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Vordruck 1</w:t>
      </w:r>
    </w:p>
    <w:p>
      <w:pPr>
        <w:pStyle w:val="TextBody"/>
        <w:spacing w:lineRule="exact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n das Deutsche Schulamt</w:t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t für Aufnahme und Laufbahn des Lehrpersonals</w:t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ba-Alagi-Straße 10</w:t>
      </w:r>
    </w:p>
    <w:p>
      <w:pPr>
        <w:pStyle w:val="TextBody"/>
        <w:spacing w:lineRule="exact" w:line="240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</w:rPr>
        <w:t>39100 Bozen</w:t>
      </w:r>
    </w:p>
    <w:p>
      <w:pPr>
        <w:pStyle w:val="TextBody"/>
        <w:spacing w:lineRule="exact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rklärung des Zulassungstitels für die Auflösung des Vorbehaltes in der Rangliste mit Auslaufcharakter für die Schuljahre 2007/2008 und 2008/2009</w:t>
      </w:r>
    </w:p>
    <w:p>
      <w:pPr>
        <w:pStyle w:val="TextBody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300" w:before="120" w:after="0"/>
        <w:ind w:right="-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r/die unterfertigte ............................................................................................................................................, </w:t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sz w:val="20"/>
        </w:rPr>
        <w:t xml:space="preserve">geboren am …….......................... in ....................................................., </w:t>
      </w:r>
      <w:r>
        <w:rPr>
          <w:rFonts w:cs="Arial" w:ascii="Arial" w:hAnsi="Arial"/>
          <w:bCs/>
          <w:sz w:val="20"/>
        </w:rPr>
        <w:t>eingetragen mit Vorbehalt in der Rangliste mit Auslaufcharakter für die Schuljahre 2007/2008 und 2008/2009 für den Stellenplan/die Wettbewerbsklasse …………………………………………………………………………………………………………</w:t>
      </w:r>
    </w:p>
    <w:p>
      <w:pPr>
        <w:pStyle w:val="TextBody"/>
        <w:spacing w:lineRule="exact" w:line="3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sucht um Auflösung des Vorbehaltes und erklärt im Sinne des D.P.R. vom 28.12.2000, Nr. 445, und im Bewusstsein der strafrechtlichen Folgen von falschen Erklärungen:</w:t>
      </w:r>
    </w:p>
    <w:p>
      <w:pPr>
        <w:pStyle w:val="TextBody"/>
        <w:spacing w:lineRule="exact" w:line="2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300"/>
        <w:ind w:left="180" w:hanging="180"/>
        <w:jc w:val="left"/>
        <w:rPr/>
      </w:pP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s Laureat in Bildungswissenschaften für den Grundschulbereich oder</w:t>
      </w:r>
    </w:p>
    <w:p>
      <w:pPr>
        <w:pStyle w:val="TextBody"/>
        <w:spacing w:lineRule="exact" w:line="300"/>
        <w:ind w:left="181" w:hanging="181"/>
        <w:jc w:val="left"/>
        <w:rPr/>
      </w:pP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die Lehrbefähigung an einer Spezialisierungsschule für den Sekundarschulunterricht (SSIS) in der/den Wettbewerbsklasse/n …..………………………………………………….……………… ………………………oder </w:t>
      </w:r>
    </w:p>
    <w:p>
      <w:pPr>
        <w:pStyle w:val="Rientrocorpodeltesto2"/>
        <w:spacing w:lineRule="exact" w:line="300"/>
        <w:ind w:left="181" w:hanging="181"/>
        <w:rPr/>
      </w:pP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die Lehrbefähigung an einer Kunstakademie (COBASLID) in der/den Wettbewerbsklasse/n ……………………………………………………………………………………………………………..…..………oder </w:t>
      </w:r>
    </w:p>
    <w:p>
      <w:pPr>
        <w:pStyle w:val="Rientrocorpodeltesto2"/>
        <w:tabs>
          <w:tab w:val="clear" w:pos="708"/>
          <w:tab w:val="left" w:pos="180" w:leader="none"/>
        </w:tabs>
        <w:spacing w:lineRule="exact" w:line="300"/>
        <w:ind w:left="181" w:hanging="181"/>
        <w:jc w:val="left"/>
        <w:rPr/>
      </w:pP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die Lehrbefähigung an einer Schule für Musikdidaktik in der/den Wettbewerbsklasse/n ………………………… …………………………………………………………….……………………………………………………………oder </w:t>
      </w:r>
    </w:p>
    <w:p>
      <w:pPr>
        <w:pStyle w:val="Rientrocorpodeltesto2"/>
        <w:spacing w:lineRule="exact" w:line="300"/>
        <w:ind w:left="181" w:hanging="181"/>
        <w:rPr/>
      </w:pP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die Lehrbefähigung bei einem außerordentlichen Lehrbefähigungskurs gemäß Artikel 2 des Gesetzes Nr. 143/2004 in der/den Wettbewerbsklassen ………………………………………………………..…………………… </w:t>
      </w:r>
    </w:p>
    <w:p>
      <w:pPr>
        <w:pStyle w:val="Rientrocorpodeltesto2"/>
        <w:spacing w:lineRule="exact" w:line="240"/>
        <w:ind w:left="180" w:hanging="1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Rientrocorpodeltesto2"/>
        <w:spacing w:lineRule="exact" w:line="30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m ……..…………..……… an …………………………….………………………………..…………………………… mit folgender Bewertung/ Punktezahl ……………………………… erworben zu haben;</w:t>
      </w:r>
    </w:p>
    <w:p>
      <w:pPr>
        <w:pStyle w:val="Rientrocorpodeltesto2"/>
        <w:tabs>
          <w:tab w:val="clear" w:pos="708"/>
          <w:tab w:val="left" w:pos="498" w:leader="none"/>
        </w:tabs>
        <w:spacing w:lineRule="exact" w:line="300"/>
        <w:ind w:left="357" w:hanging="357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Rientrocorpodeltesto2"/>
        <w:tabs>
          <w:tab w:val="clear" w:pos="708"/>
          <w:tab w:val="left" w:pos="180" w:leader="none"/>
        </w:tabs>
        <w:spacing w:lineRule="exact" w:line="300"/>
        <w:ind w:left="181" w:hanging="181"/>
        <w:jc w:val="left"/>
        <w:rPr/>
      </w:pP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die Anerkennung für die in einem Mitgliedstaat der EU erworbenen Lehrbefähigung am …………..………..…. vom Ministerium für den öffentlichen Unterricht für die Wettbewerbsklasse/n ……………….……………..…..… ……........................... erhalten zu haben;</w:t>
      </w:r>
    </w:p>
    <w:p>
      <w:pPr>
        <w:pStyle w:val="Rientrocorpodeltesto2"/>
        <w:tabs>
          <w:tab w:val="clear" w:pos="708"/>
          <w:tab w:val="left" w:pos="180" w:leader="none"/>
        </w:tabs>
        <w:spacing w:lineRule="exact" w:line="240"/>
        <w:ind w:left="180" w:hanging="1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300"/>
        <w:ind w:left="181" w:hanging="181"/>
        <w:rPr/>
      </w:pP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ie Sprachprüfung gemäß Landesgesetz Nr. 6/2000 am …………………………….. beim Deutschen Schulamt erfolgreich abgelegt zu haben;</w:t>
      </w:r>
    </w:p>
    <w:p>
      <w:pPr>
        <w:pStyle w:val="TextBody"/>
        <w:spacing w:lineRule="exact" w:line="240"/>
        <w:ind w:left="180" w:hanging="1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exact" w:line="300"/>
        <w:ind w:left="181" w:hanging="181"/>
        <w:rPr/>
      </w:pP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(nur für Bewerberinnen und Bewerber italienischer oder ladinischer Muttersprache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ie Prüfung zur Feststellung der Kenntnis der deutschen und italienischen Sprache gemäß D.P.R. vom 26.07.1976, Nr. 752, bezogen auf das Doktorat/ den Abschluss einer Sekundarschule zweiten Grades (Zutreffendes bitte unterstreichen) am ………………………………………… bestanden zu haben;</w:t>
      </w:r>
    </w:p>
    <w:p>
      <w:pPr>
        <w:pStyle w:val="Normal"/>
        <w:spacing w:lineRule="exact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.................................................... Unterschrift ....................................................................................</w:t>
      </w:r>
    </w:p>
    <w:p>
      <w:pPr>
        <w:pStyle w:val="Normal"/>
        <w:spacing w:lineRule="exact" w:line="240"/>
        <w:ind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180"/>
        <w:ind w:right="14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itteilung gemäß Datenschutzgesetz (Lgs.D. Nr. 196/2003)</w:t>
      </w:r>
    </w:p>
    <w:p>
      <w:pPr>
        <w:pStyle w:val="Normal"/>
        <w:spacing w:lineRule="exact" w:line="180"/>
        <w:ind w:right="142" w:hanging="0"/>
        <w:jc w:val="both"/>
        <w:rPr/>
      </w:pPr>
      <w:r>
        <w:rPr>
          <w:rFonts w:cs="Arial" w:ascii="Arial" w:hAnsi="Arial"/>
          <w:sz w:val="14"/>
          <w:szCs w:val="14"/>
        </w:rPr>
        <w:t>Rechtsinhaber der Daten ist die Autonome Provinz Bozen. Die übermittelten Daten werden von der Landesverwaltung, auch in elektronischer Form, für die Erfordernisse der Landesgesetze 1/2004 und 4/2004, des Gesetzes 296/2006 und des Beschlusses der Landesregierung Nr. 1132/2007 verarbeitet. Verantwortlich für die Verarbeitung ist der Abteilungsdirektor des Deutschen Schulamtes.</w:t>
      </w:r>
    </w:p>
    <w:p>
      <w:pPr>
        <w:pStyle w:val="Normal"/>
        <w:spacing w:lineRule="exact" w:line="180"/>
        <w:ind w:right="142" w:hanging="0"/>
        <w:jc w:val="both"/>
        <w:rPr/>
      </w:pPr>
      <w:r>
        <w:rPr>
          <w:rFonts w:cs="Arial" w:ascii="Arial" w:hAnsi="Arial"/>
          <w:sz w:val="14"/>
          <w:szCs w:val="14"/>
        </w:rPr>
        <w:t>Die Daten müssen bereitgestellt werden, um die angeforderten Verwaltungsaufgaben abwickeln zu können. Bei Verweigerung der erforderlichen Daten können die vorgebrachten Anforderungen oder Anträge nicht bearbeitet werden.</w:t>
      </w:r>
    </w:p>
    <w:p>
      <w:pPr>
        <w:pStyle w:val="Normal"/>
        <w:spacing w:lineRule="exact" w:line="180"/>
        <w:ind w:right="142" w:hanging="0"/>
        <w:jc w:val="both"/>
        <w:rPr/>
      </w:pPr>
      <w:r>
        <w:rPr>
          <w:rFonts w:cs="Arial" w:ascii="Arial" w:hAnsi="Arial"/>
          <w:sz w:val="14"/>
          <w:szCs w:val="14"/>
        </w:rPr>
        <w:t>Der/die Antragsteller/in erhält auf Anfrage gemäß Artikel 7-10 des Lgs.D. Nr. 196/2003 Zugang zu seinen/ihren Daten, Auszüge und Auskunft darüber und kann deren Aktualisierung, Löschung, Anonymisierung oder Sperrung, sofern die gesetzlichen Voraussetzungen vorliegen, verlangen.</w:t>
      </w:r>
    </w:p>
    <w:sectPr>
      <w:type w:val="nextPage"/>
      <w:pgSz w:w="11906" w:h="16838"/>
      <w:pgMar w:left="1134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23:00Z</dcterms:created>
  <dc:creator>pb10223</dc:creator>
  <dc:description/>
  <dc:language>en-US</dc:language>
  <cp:lastModifiedBy>fritzh</cp:lastModifiedBy>
  <cp:lastPrinted>2008-04-03T08:37:00Z</cp:lastPrinted>
  <dcterms:modified xsi:type="dcterms:W3CDTF">2008-04-08T13:23:00Z</dcterms:modified>
  <cp:revision>2</cp:revision>
  <dc:subject/>
  <dc:title>EINTRAGUNG IN DAS VERZEICHNIS FÜR DEN INTEGRATIONSUNTERRICHT </dc:title>
</cp:coreProperties>
</file>