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a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utsche Schulamt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t für Aufnahme und Laufbahn des Lehrpersonal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9100   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0471 41758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suchen um Verlängerung des zeitlich befristeten Arbeitsvertrages für das Schuljahr 2010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, </w:t>
      </w:r>
    </w:p>
    <w:p>
      <w:pPr>
        <w:pStyle w:val="TextBody"/>
        <w:spacing w:lineRule="auto" w:line="240" w:before="120" w:after="0"/>
        <w:ind w:right="-142" w:hanging="0"/>
        <w:jc w:val="left"/>
        <w:rPr/>
      </w:pPr>
      <w:r>
        <w:rPr>
          <w:rFonts w:cs="Arial" w:ascii="Arial" w:hAnsi="Arial"/>
          <w:sz w:val="20"/>
        </w:rPr>
        <w:t xml:space="preserve">geboren am ........................... in .............................................................., Provinz ...................... ( ........), </w:t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wohnhaft in (Straße) ............................................................................................................ , Nr. ............ , </w:t>
      </w:r>
    </w:p>
    <w:p>
      <w:pPr>
        <w:pStyle w:val="TextBody"/>
        <w:spacing w:lineRule="auto" w:line="24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Z) .................. (Gemeinde) ....................................................................... (Prov.) .....................( ...... ),</w:t>
      </w:r>
    </w:p>
    <w:p>
      <w:pPr>
        <w:pStyle w:val="TextBody"/>
        <w:spacing w:lineRule="auto" w:line="24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klärt,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rFonts w:cs="Arial" w:ascii="Arial" w:hAnsi="Arial"/>
          <w:sz w:val="20"/>
        </w:rPr>
        <w:t>in der Landesrangliste für den Stellenplan/ die Wettbewerbsklasse …………………………………………… ……………………………………………………. eingetragen zu sein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ür das Schuljahr 2009/2010 den befristeten Arbeitsvertrag Nr. ……… im Grundschulsprengel/Schulsprengel/ in der Mittel- oder Oberschuldirektion ………………………….……………… …………………….………………………………….. über ……………. Wochenstunden für den Stellenplan/die Wettbewerbsklasse …………………………………………………………………………………………………… für die Zeit bis 31.08. oder 30.06. oder 12.06.2010 abgeschlossen zu haben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ersucht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ie Verlängerung des obgenannten Arbeitsvertrages für das Schuljahr 2010/2011. Er/sie ist mit der Verlängerung des Arbeitsvertrages bis zum 31.08.2011 bzw. 30.06.2011 oder mindestens 30.04.2011 einverstand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de-DE"/>
        </w:rPr>
        <w:t>Datum, ........................................................ Unterschrift 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zuständige Schulführungskraft ist mit der Verlängerung des Arbeitsvertrages einverstande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Unterschrift der Schulführungskraft)</w:t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Mitteilung gemäß Datenschutzgesetz (Lgs.D. Nr. 196/2003)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Rechtsinhaber der Daten ist die Autonome Provinz Bozen. Die übermittelten Daten werden von der Landesverwaltung, auch in elektronischer Form, für die Erfordernisse des Landesgesetzes 2/2008 und des Beschlusses der Landesregierung </w:t>
      </w:r>
      <w:r>
        <w:rPr>
          <w:rFonts w:cs="Arial" w:ascii="Arial" w:hAnsi="Arial"/>
          <w:color w:val="000000"/>
          <w:sz w:val="16"/>
          <w:szCs w:val="16"/>
          <w:lang w:val="de-DE"/>
        </w:rPr>
        <w:t>Nr. 774/2010</w:t>
      </w:r>
      <w:r>
        <w:rPr>
          <w:rFonts w:cs="Arial" w:ascii="Arial" w:hAnsi="Arial"/>
          <w:sz w:val="16"/>
          <w:szCs w:val="16"/>
          <w:lang w:val="de-DE"/>
        </w:rPr>
        <w:t xml:space="preserve"> verarbeitet. Verantwortlich für die Verarbeitung ist der Abteilungsdirektor des Deutschen Schulamtes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  <w:r>
        <w:br w:type="page"/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tendenza scolastica tedesca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ssunzione e carriera del personale docente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sz w:val="20"/>
          <w:szCs w:val="20"/>
        </w:rPr>
        <w:t>Via Amba Alagi,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100    Bolzano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0471 41758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roroga di contratto a tempo determinato per l’anno scolastico 2010/2011</w:t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Il/la sottoscritto/a ........................................................................................................................................, </w:t>
      </w:r>
    </w:p>
    <w:p>
      <w:pPr>
        <w:pStyle w:val="TextBody"/>
        <w:spacing w:before="120" w:after="0"/>
        <w:ind w:right="-14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nato/a il ........................... a ........................................................................, prov. ........................ ( ........), </w:t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residente in (via) .................................................................................................................... , n. ............ , </w:t>
      </w:r>
    </w:p>
    <w:p>
      <w:pPr>
        <w:pStyle w:val="TextBody"/>
        <w:spacing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(CAP) .................. (Comune) ........................................................................ (Prov.) ......................( ...... ), 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rFonts w:cs="Arial" w:ascii="Arial" w:hAnsi="Arial"/>
          <w:sz w:val="20"/>
          <w:lang w:val="it-IT"/>
        </w:rPr>
        <w:t>di essere inserito/a nella graduatoria provinciale</w:t>
      </w:r>
      <w:r>
        <w:rPr>
          <w:rFonts w:cs="Arial" w:ascii="Arial" w:hAnsi="Arial"/>
          <w:color w:val="FF660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er l’organico/ la classe di concorso …………………………………………………………………………………………………………..………………………………………………………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 stipulato per l’anno scolastico 2009/2010 il contratto a tempo determinato n. ……… nella direzione di circolo di scuola elementare/ istituto comprensivo/ scuola media/ scuola superiore di …………………………………….………………………………………….. per …………… ore settimanali nel ruolo/ la classe di concorso …………………………………………………………………………………….. fino al 31/08/, 30/06/ oppure 12/06/2010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e chiede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oroga del suddetto contratto di lavoro per l’anno scolastico 2010/2011 ed accetta la proroga del contratto di lavoro fino al 31/08/2011 oppure 30/06/2011 oppure almeno 30/04/2011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de-DE"/>
        </w:rPr>
        <w:t>Data, ........................................................ firma 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ullaosta del dirigente scolastico competente relativo alla domanda di proroga del contrat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  <w:lang w:val="de-DE"/>
        </w:rPr>
        <w:t>(firma del dirigente scolastico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 Codice in materia di protezione dei dati personali (D.Lgs. n. 196/2003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itolare dei dati è la Provincia Autonoma di Bolzano. I dati forniti verranno trattati dall’Amministrazione provinciale anche in forma elettronica, per l’applicazione delle disposizioni della legge provinciale 2/2008 e della deliberazione della Giunta provinciale n. 774/2010. </w:t>
      </w:r>
      <w:r>
        <w:rPr>
          <w:rFonts w:cs="Arial" w:ascii="Arial" w:hAnsi="Arial"/>
          <w:sz w:val="16"/>
          <w:szCs w:val="16"/>
          <w:lang w:val="de-DE"/>
        </w:rPr>
        <w:t>Responsabile del trattamento è il Direttore della ripartizione scolastica tedesca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41:00Z</dcterms:created>
  <dc:creator>pb18437</dc:creator>
  <dc:description/>
  <cp:keywords/>
  <dc:language>en-US</dc:language>
  <cp:lastModifiedBy>Waltraud Zerzer</cp:lastModifiedBy>
  <cp:lastPrinted>2010-05-26T10:43:00Z</cp:lastPrinted>
  <dcterms:modified xsi:type="dcterms:W3CDTF">2010-05-26T08:48:00Z</dcterms:modified>
  <cp:revision>8</cp:revision>
  <dc:subject/>
  <dc:title>An 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280602</vt:r8>
  </property>
  <property fmtid="{D5CDD505-2E9C-101B-9397-08002B2CF9AE}" pid="3" name="_AuthorEmail">
    <vt:lpwstr>Marta.Longhi@provinz.bz.it</vt:lpwstr>
  </property>
  <property fmtid="{D5CDD505-2E9C-101B-9397-08002B2CF9AE}" pid="4" name="_AuthorEmailDisplayName">
    <vt:lpwstr>Longhi, Marta</vt:lpwstr>
  </property>
  <property fmtid="{D5CDD505-2E9C-101B-9397-08002B2CF9AE}" pid="5" name="_EmailSubject">
    <vt:lpwstr>Rundschreiben Nr. 23/2010 - Verlängerung der Arbeitsverträge für Supplenten</vt:lpwstr>
  </property>
  <property fmtid="{D5CDD505-2E9C-101B-9397-08002B2CF9AE}" pid="6" name="_PreviousAdHocReviewCycleID">
    <vt:r8>654968032</vt:r8>
  </property>
</Properties>
</file>