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’Intendenza Scolastica Tedesca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ia Amba-Alagi 10</w:t>
      </w:r>
    </w:p>
    <w:p>
      <w:pPr>
        <w:pStyle w:val="Normal"/>
        <w:spacing w:lineRule="atLeast" w:line="30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9100 Bolzano</w:t>
      </w:r>
    </w:p>
    <w:p>
      <w:pPr>
        <w:pStyle w:val="Normal"/>
        <w:numPr>
          <w:ilvl w:val="0"/>
          <w:numId w:val="0"/>
        </w:numPr>
        <w:spacing w:lineRule="atLeast" w:line="300" w:before="150" w:after="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Utilizzazione per l’anno scolastico 2011/2012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  <w:t>scuola elementare/scuola media/scuola superiore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"/>
        <w:gridCol w:w="76"/>
        <w:gridCol w:w="358"/>
        <w:gridCol w:w="338"/>
        <w:gridCol w:w="165"/>
        <w:gridCol w:w="829"/>
        <w:gridCol w:w="101"/>
        <w:gridCol w:w="179"/>
        <w:gridCol w:w="372"/>
        <w:gridCol w:w="240"/>
        <w:gridCol w:w="355"/>
        <w:gridCol w:w="468"/>
        <w:gridCol w:w="64"/>
        <w:gridCol w:w="417"/>
        <w:gridCol w:w="176"/>
        <w:gridCol w:w="121"/>
        <w:gridCol w:w="11"/>
        <w:gridCol w:w="69"/>
        <w:gridCol w:w="335"/>
        <w:gridCol w:w="114"/>
        <w:gridCol w:w="109"/>
        <w:gridCol w:w="237"/>
        <w:gridCol w:w="139"/>
        <w:gridCol w:w="67"/>
        <w:gridCol w:w="295"/>
        <w:gridCol w:w="537"/>
        <w:gridCol w:w="360"/>
        <w:gridCol w:w="219"/>
        <w:gridCol w:w="318"/>
        <w:gridCol w:w="175"/>
        <w:gridCol w:w="521"/>
        <w:gridCol w:w="1411"/>
        <w:gridCol w:w="306"/>
        <w:gridCol w:w="8"/>
      </w:tblGrid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la sottoscritto/a</w:t>
            </w:r>
          </w:p>
        </w:tc>
        <w:tc>
          <w:tcPr>
            <w:tcW w:w="45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/a 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.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55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18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itolare presso la scuola – anno scolastico 2011/2012:</w:t>
            </w:r>
          </w:p>
        </w:tc>
        <w:tc>
          <w:tcPr>
            <w:tcW w:w="52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18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sede di servizio presso la scuola – anno scolastico 2010/2011: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chiara,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400628527"/>
            <w:bookmarkStart w:id="1" w:name="__Fieldmark__0_3400628527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docente titolare sulla dotazione organica supplementare;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3400628527"/>
            <w:bookmarkStart w:id="3" w:name="__Fieldmark__1_3400628527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a conoscenza delle conseguenze penali di dichiarazioni mendaci ai sensi del vigente D.P.R. del 28.12.2000, n. 445;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3400628527"/>
            <w:bookmarkStart w:id="5" w:name="__Fieldmark__2_3400628527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non aver ottenuto per l’anno scolastico 2011/2012 un trasferimento alla prima preferenza espressa nel modulo domanda; </w:t>
            </w:r>
          </w:p>
        </w:tc>
      </w:tr>
      <w:tr>
        <w:trPr/>
        <w:tc>
          <w:tcPr>
            <w:tcW w:w="2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3400628527"/>
            <w:bookmarkStart w:id="7" w:name="__Fieldmark__3_3400628527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essere sposato/a</w:t>
            </w:r>
          </w:p>
        </w:tc>
        <w:tc>
          <w:tcPr>
            <w:tcW w:w="743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3400628527"/>
            <w:bookmarkStart w:id="9" w:name="__Fieldmark__4_3400628527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essere sposato/a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tLeast" w:line="300"/>
              <w:ind w:left="266" w:hanging="25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3400628527"/>
            <w:bookmarkStart w:id="11" w:name="__Fieldmark__5_3400628527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e per l’anno scolastico  2011/2012 un rapporto di lavoro a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3400628527"/>
            <w:bookmarkStart w:id="13" w:name="__Fieldmark__6_3400628527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tempo parziale al ____% con _____ ore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3400628527"/>
            <w:bookmarkStart w:id="15" w:name="__Fieldmark__7_3400628527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tempo pieno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chiede per l’anno scolastico 2011/12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fldChar w:fldCharType="separate"/>
            </w:r>
            <w:bookmarkStart w:id="16" w:name="__Fieldmark__8_3400628527"/>
            <w:bookmarkStart w:id="17" w:name="__Fieldmark__8_3400628527"/>
            <w:bookmarkEnd w:id="17"/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 l’assegnazione provvisoria per il ricongiungimento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 con:</w:t>
            </w:r>
          </w:p>
        </w:tc>
      </w:tr>
      <w:tr>
        <w:trPr/>
        <w:tc>
          <w:tcPr>
            <w:tcW w:w="18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400628527"/>
            <w:bookmarkStart w:id="19" w:name="__Fieldmark__9_3400628527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l sig./la signora</w:t>
            </w:r>
          </w:p>
        </w:tc>
        <w:tc>
          <w:tcPr>
            <w:tcW w:w="3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il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firstLine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ia/o moglie/marito/madre/padre/figlia/o e che risulta residente</w:t>
            </w:r>
          </w:p>
        </w:tc>
      </w:tr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artire dal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l comune di</w:t>
            </w:r>
          </w:p>
        </w:tc>
        <w:tc>
          <w:tcPr>
            <w:tcW w:w="21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4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86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3400628527"/>
            <w:bookmarkStart w:id="21" w:name="__Fieldmark__10_3400628527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l sig./la sigonora</w:t>
            </w:r>
          </w:p>
        </w:tc>
        <w:tc>
          <w:tcPr>
            <w:tcW w:w="30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/a il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799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94" w:hanging="1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ia/o convivente e che la convivenza risulti da certificazione anagrafica nel comune di 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ind w:left="294" w:hanging="1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firstLine="26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</w:t>
            </w:r>
          </w:p>
        </w:tc>
        <w:tc>
          <w:tcPr>
            <w:tcW w:w="1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1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avere i seguenti figli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3400628527"/>
            <w:bookmarkStart w:id="23" w:name="__Fieldmark__11_3400628527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lavoratrice madre con prole di età inferiore ad un anno o, in alternativa il lavoratore padre;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3400628527"/>
            <w:bookmarkStart w:id="25" w:name="__Fieldmark__12_3400628527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avere gravi esigenze di salute comprovate da certificazione sanitaria;</w:t>
            </w:r>
          </w:p>
        </w:tc>
      </w:tr>
      <w:tr>
        <w:trPr/>
        <w:tc>
          <w:tcPr>
            <w:tcW w:w="606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3400628527"/>
            <w:bookmarkStart w:id="27" w:name="__Fieldmark__13_3400628527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conferma della sede di servizio dell’anno precedente nella scuola</w:t>
            </w:r>
          </w:p>
        </w:tc>
        <w:tc>
          <w:tcPr>
            <w:tcW w:w="4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52" w:firstLine="4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qualora non ci siano contro interessati).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/>
              <w:ind w:left="280" w:hanging="28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3400628527"/>
            <w:bookmarkStart w:id="29" w:name="__Fieldmark__14_3400628527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ede di titolarità distante almeno 30 km dalla propria residenza (qualora non ci siano contro interessati).</w:t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pacing w:lineRule="atLeast" w:line="300" w:before="150" w:after="0"/>
              <w:ind w:left="266" w:hanging="26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3400628527"/>
            <w:bookmarkStart w:id="31" w:name="__Fieldmark__15_3400628527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i essere ancora docente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dell’organico supplementa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senza requisiti per l’assegnazione provvisoria,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non richied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a conferma sul posto di servizio dell’anno corrente,</w:t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6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Preferenze - massimo 20 scuole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fldChar w:fldCharType="separate"/>
            </w:r>
            <w:bookmarkStart w:id="32" w:name="__Fieldmark__16_3400628527"/>
            <w:bookmarkStart w:id="33" w:name="__Fieldmark__16_3400628527"/>
            <w:bookmarkEnd w:id="33"/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</w:r>
            <w:r>
              <w:rPr>
                <w:sz w:val="16"/>
                <w:b/>
                <w:szCs w:val="16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</w:rPr>
              <w:t xml:space="preserve"> perdente posto</w:t>
            </w:r>
          </w:p>
        </w:tc>
      </w:tr>
      <w:tr>
        <w:trPr/>
        <w:tc>
          <w:tcPr>
            <w:tcW w:w="606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ono stato trasferito come soprannumerario nell’anno scoalstico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9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 chiedo l’utilizzazione ,</w:t>
            </w:r>
          </w:p>
        </w:tc>
      </w:tr>
      <w:tr>
        <w:trPr/>
        <w:tc>
          <w:tcPr>
            <w:tcW w:w="334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ella mia scuola di provenienza:</w:t>
            </w:r>
          </w:p>
        </w:tc>
        <w:tc>
          <w:tcPr>
            <w:tcW w:w="706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00"/>
              <w:ind w:left="266" w:hanging="2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00"/>
              <w:ind w:left="266" w:hanging="28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 l’utilizzo nella mia scuola di precedente titolarità non fosse possibile, chiederei le seguenti scuole:</w:t>
            </w:r>
          </w:p>
        </w:tc>
      </w:tr>
      <w:tr>
        <w:trPr/>
        <w:tc>
          <w:tcPr>
            <w:tcW w:w="10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>Preferenze - massimo 20 scuole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fldChar w:fldCharType="separate"/>
            </w:r>
            <w:bookmarkStart w:id="34" w:name="__Fieldmark__17_3400628527"/>
            <w:bookmarkStart w:id="35" w:name="__Fieldmark__17_3400628527"/>
            <w:bookmarkEnd w:id="35"/>
            <w:r>
              <w:rPr>
                <w:rFonts w:cs="Arial" w:ascii="Verdana" w:hAnsi="Verdan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Utilizzazione su posti MONTESSORI (scuole elementari e scuole medie) -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llegare certificazione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3400628527"/>
            <w:bookmarkStart w:id="37" w:name="__Fieldmark__18_3400628527"/>
            <w:bookmarkEnd w:id="3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ono in possesso del titolo di accesso a Montessori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3400628527"/>
            <w:bookmarkStart w:id="39" w:name="__Fieldmark__19_3400628527"/>
            <w:bookmarkEnd w:id="3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ono in possesso del corso di proseguimento di Montessori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20_3400628527"/>
            <w:bookmarkStart w:id="41" w:name="__Fieldmark__20_3400628527"/>
            <w:bookmarkEnd w:id="4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ho frequentato con profitto almeno un anno del corso di specializzazione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66" w:hanging="26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1_3400628527"/>
            <w:bookmarkStart w:id="43" w:name="__Fieldmark__21_3400628527"/>
            <w:bookmarkEnd w:id="4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ho un esperienza professionale di almeno tre anni e chiedo l’utilizzazione per le seguenti scuole:</w:t>
            </w:r>
          </w:p>
        </w:tc>
      </w:tr>
      <w:tr>
        <w:trPr/>
        <w:tc>
          <w:tcPr>
            <w:tcW w:w="104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ferenze: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4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943" w:type="dxa"/>
            <w:gridSpan w:val="12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9" w:type="dxa"/>
            <w:gridSpan w:val="22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spacing w:lineRule="atLeast" w:line="300" w:before="150" w:after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>NOTI GENERALI -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  <w:lang w:val="it-IT"/>
              </w:rPr>
              <w:t xml:space="preserve">leggere attentamente ed eventualmente barrare - 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PRECEDENZ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2_3400628527"/>
            <w:bookmarkStart w:id="45" w:name="__Fieldmark__22_3400628527"/>
            <w:bookmarkEnd w:id="4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Personale scolastico docente non vedente</w:t>
            </w:r>
          </w:p>
        </w:tc>
        <w:tc>
          <w:tcPr>
            <w:tcW w:w="59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3_3400628527"/>
            <w:bookmarkStart w:id="47" w:name="__Fieldmark__23_3400628527"/>
            <w:bookmarkEnd w:id="4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ersonale disabili (Art. 21 legge 104/92)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4_3400628527"/>
            <w:bookmarkStart w:id="49" w:name="__Fieldmark__24_3400628527"/>
            <w:bookmarkEnd w:id="4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ersonale emodializzato (Art. 61 legge 270/82)</w:t>
            </w:r>
          </w:p>
        </w:tc>
        <w:tc>
          <w:tcPr>
            <w:tcW w:w="59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tLeast" w:line="300"/>
              <w:ind w:left="190" w:hanging="19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5_3400628527"/>
            <w:bookmarkStart w:id="51" w:name="__Fieldmark__25_3400628527"/>
            <w:bookmarkEnd w:id="5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ssistenza al coniuge, ed al figlio disabile ovvero assistenza del  figlio unico al genitore disabile (Art. 33 G. 104/92)</w:t>
            </w:r>
          </w:p>
        </w:tc>
      </w:tr>
      <w:tr>
        <w:trPr/>
        <w:tc>
          <w:tcPr>
            <w:tcW w:w="447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ind w:left="252" w:hanging="25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6_3400628527"/>
            <w:bookmarkStart w:id="53" w:name="__Fieldmark__26_3400628527"/>
            <w:bookmarkEnd w:id="5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Docenti con terapie specifiche </w:t>
            </w:r>
          </w:p>
        </w:tc>
        <w:tc>
          <w:tcPr>
            <w:tcW w:w="593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Le precedenze devono venir documentate con certificazioni mediche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 docenti della scuola superiore che si trovano in posizione di soprannumero:</w:t>
            </w:r>
          </w:p>
        </w:tc>
      </w:tr>
      <w:tr>
        <w:trPr/>
        <w:tc>
          <w:tcPr>
            <w:tcW w:w="6203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dicazione del punteggio nella graduatoria d’istituto: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Richiesta cattedra articolata su più istituti (scuola media, scuola superiore)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e nelle sedi richieste non è disponibile una cattedra interna, si richiede una cattedra articolata su due scuole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4" w:name="__Fieldmark__27_3400628527"/>
            <w:bookmarkStart w:id="55" w:name="__Fieldmark__27_3400628527"/>
            <w:bookmarkEnd w:id="5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ì però solo cattedre orarie articolate in scuole dello stesso comune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6" w:name="__Fieldmark__28_3400628527"/>
            <w:bookmarkStart w:id="57" w:name="__Fieldmark__28_3400628527"/>
            <w:bookmarkEnd w:id="5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ì, anche cattedre orarie tra scuole di comuni diversi 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Dò la precedenza alla seguente domanda:</w:t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20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8" w:name="__Fieldmark__29_3400628527"/>
            <w:bookmarkStart w:id="59" w:name="__Fieldmark__29_3400628527"/>
            <w:bookmarkEnd w:id="5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ssegnazione provvisoria</w:t>
            </w:r>
          </w:p>
        </w:tc>
        <w:tc>
          <w:tcPr>
            <w:tcW w:w="522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30_3400628527"/>
            <w:bookmarkStart w:id="61" w:name="__Fieldmark__30_3400628527"/>
            <w:bookmarkEnd w:id="6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Utilizzazione su posti montessori</w:t>
            </w:r>
          </w:p>
        </w:tc>
      </w:tr>
      <w:tr>
        <w:trPr/>
        <w:tc>
          <w:tcPr>
            <w:tcW w:w="5068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4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nformativa ai sensi del Codice in materia di protezione dei dati personali (D.Lgs. n. 196/2003)</w:t>
            </w:r>
          </w:p>
        </w:tc>
      </w:tr>
      <w:tr>
        <w:trPr>
          <w:trHeight w:val="957" w:hRule="atLeast"/>
        </w:trPr>
        <w:tc>
          <w:tcPr>
            <w:tcW w:w="10412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olare dei dati è la Provincia Autonoma di Bolzano. I dati forniti saranno trattati dall’Amministrazione provinciale anche in forma elettronica, per l’applicazione delle disposizioni del Contratto Integrativo concernente le utilizzazioni e le assegnazioni provvisorie del personale docente e educativo sottoscritto il 06/06/06 e del contratto provinciale riguardante l’utilizzazione e le assegnazioni provvisorie del personale docente ed educativo di ruolo della Provincia Autonoma di Bolzano. Responsabile del trattamento è il Direttore della ripartizione Intendenza scolastica tedes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 disposizioni riguardanti i dati sensibili verranno riportate nei moduli-domanda.</w:t>
            </w:r>
          </w:p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</w:tc>
      </w:tr>
      <w:tr>
        <w:trPr/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4016" w:type="dxa"/>
            <w:gridSpan w:val="16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4016" w:type="dxa"/>
            <w:gridSpan w:val="16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dell’insegnante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068" w:type="dxa"/>
            <w:gridSpan w:val="16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 conoscenza:</w:t>
            </w:r>
          </w:p>
        </w:tc>
        <w:tc>
          <w:tcPr>
            <w:tcW w:w="534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del preside d’istituto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pacing w:lineRule="atLeast" w:line="30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ote:</w:t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12" w:type="dxa"/>
            <w:gridSpan w:val="34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300" w:before="15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Ulrike Thalmann</dc:creator>
  <dc:description/>
  <cp:keywords/>
  <dc:language>en-US</dc:language>
  <cp:lastModifiedBy>Ulrike Thalmann</cp:lastModifiedBy>
  <cp:lastPrinted>2011-04-27T08:42:00Z</cp:lastPrinted>
  <dcterms:modified xsi:type="dcterms:W3CDTF">2011-04-27T06:42:00Z</dcterms:modified>
  <cp:revision>4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285431</vt:r8>
  </property>
  <property fmtid="{D5CDD505-2E9C-101B-9397-08002B2CF9AE}" pid="3" name="_AuthorEmail">
    <vt:lpwstr>Ulrike.Thalmann@provinz.bz.it</vt:lpwstr>
  </property>
  <property fmtid="{D5CDD505-2E9C-101B-9397-08002B2CF9AE}" pid="4" name="_AuthorEmailDisplayName">
    <vt:lpwstr>Thalmann, Ulrike</vt:lpwstr>
  </property>
  <property fmtid="{D5CDD505-2E9C-101B-9397-08002B2CF9AE}" pid="5" name="_EmailSubject">
    <vt:lpwstr/>
  </property>
</Properties>
</file>