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lang w:val="it-IT"/>
        </w:rPr>
      </w:pPr>
      <w:r>
        <w:rPr>
          <w:rFonts w:cs="Arial" w:ascii="Arial" w:hAnsi="Arial"/>
          <w:i w:val="false"/>
          <w:sz w:val="18"/>
          <w:szCs w:val="18"/>
          <w:lang w:val="it-IT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lang w:val="it-IT"/>
        </w:rPr>
      </w:pPr>
      <w:r>
        <w:rPr>
          <w:rFonts w:cs="Arial" w:ascii="Arial" w:hAnsi="Arial"/>
          <w:i w:val="false"/>
          <w:sz w:val="18"/>
          <w:szCs w:val="18"/>
          <w:lang w:val="it-IT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lang w:val="it-IT"/>
        </w:rPr>
      </w:pPr>
      <w:r>
        <w:rPr>
          <w:rFonts w:cs="Arial" w:ascii="Arial" w:hAnsi="Arial"/>
          <w:i w:val="false"/>
          <w:sz w:val="18"/>
          <w:szCs w:val="18"/>
          <w:lang w:val="it-IT"/>
        </w:rPr>
        <w:t>All’Intendenza scolastica tedesc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Ufficio assunzione e carriera del personale docen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Via Amba-Alagi 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39100  Bolzan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Richiesta dell’attribuzione dell’aumento dell’indennità provinci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(prego scrivere in stampatello!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/La sottoscritto/a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to/a il ___________________  a  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sidente 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l.n. __________________________ indirizzo e-mail: ______________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è insegnante per l’insegnamento nell’organico / nella classe di concorso 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sso (scuola/istituto comprensivo) ___________________________________________________ 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’attribuzione dell’aumento dell’indennità provinciale per:</w:t>
      </w:r>
    </w:p>
    <w:p>
      <w:pPr>
        <w:pStyle w:val="Normal"/>
        <w:spacing w:lineRule="exact" w:line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l diploma di laurea (durata minima di quattro anni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l titolo di specializzazione per il sostegno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l diploma di laurea di primo livello (“triennale”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 il/la sottoscritto/a dichiara sotto la propria responsabilità e cosciente delle conseguenze penali in caso di dichiarazioni non veritiere ai sensi del D.P.R. del 28-12-2000, n. 445, di essere in possesso del:</w:t>
      </w:r>
    </w:p>
    <w:p>
      <w:pPr>
        <w:pStyle w:val="Normal"/>
        <w:spacing w:lineRule="exact" w:line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ploma di laurea / diploma di laurea di primo livello in / titolo di specializzazione per il sostegno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guito il ________________ presso l’Università di ____________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durata legale del corso di studio per il conseguimento per questa laurea / laurea di primo livello è di _____ anni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  <w:lang w:val="it-IT"/>
        </w:rPr>
        <w:t></w:t>
      </w:r>
      <w:r>
        <w:rPr>
          <w:rFonts w:cs="Arial" w:ascii="Arial" w:hAnsi="Arial"/>
          <w:sz w:val="20"/>
          <w:lang w:val="it-IT"/>
        </w:rPr>
        <w:tab/>
        <w:t>In luogo dell’autocertificazione lei/lui allega una copia autenticata del diploma di laurea rispettivamente del titolo di specializzazione per il sostegno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center" w:pos="993" w:leader="none"/>
          <w:tab w:val="center" w:pos="708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Data</w:t>
        <w:tab/>
        <w:t>Firma</w:t>
      </w:r>
    </w:p>
    <w:p>
      <w:pPr>
        <w:pStyle w:val="Normal"/>
        <w:tabs>
          <w:tab w:val="clear" w:pos="708"/>
          <w:tab w:val="center" w:pos="993" w:leader="none"/>
          <w:tab w:val="center" w:pos="708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center" w:pos="993" w:leader="none"/>
          <w:tab w:val="center" w:pos="708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_________________</w:t>
        <w:tab/>
        <w:t>______________________________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formativa ai sensi del Codice in materia di protezione dei dati personali (D.lgs. n. 196/20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are dei dati è la Provincia Autonoma di Bolzano-Alto Adige. I dati forniti verranno trattati dall’Amministrazione provinciale, anche in forma elettronica, per l’attribuzione dell’attribuzione dell’aumento dell’indennità provinciale ai sensi degli artt. 19 e 22 del contratto collettivo provinciale del 23 aprile 2003 e dell’art. 5 del contratto collettivo provinciale per il personale docente ed educativo biennio 2007 - 2008 del 8 ottobre 2008. Responsabile del trattamento sono il direttore di riparitzione dell’Intendenza scolastica tedesca e dell’ufficio stipendi del personale insegna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avanzate. In base agli articoli 7-10 del D.lgs. n. 196/2003 il ovvero la richiedente ottiene su richiesta l’accesso ai propri dati, l’estrapolazione ed informazioni su di essi e potrà, ricorrendone gli estremi di legge, richiederne l’aggiornamento, la cancellazione, la trasformazione in forma anonima o il blocco.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5:00Z</dcterms:created>
  <dc:creator>Marlene Stauder</dc:creator>
  <dc:description/>
  <cp:keywords/>
  <dc:language>en-US</dc:language>
  <cp:lastModifiedBy>Dagmar Gaiser</cp:lastModifiedBy>
  <cp:lastPrinted>2008-10-16T09:06:00Z</cp:lastPrinted>
  <dcterms:modified xsi:type="dcterms:W3CDTF">2008-10-16T07:07:00Z</dcterms:modified>
  <cp:revision>6</cp:revision>
  <dc:subject>Gesuch</dc:subject>
  <dc:title>Zuerkennung für Zweisprachigkeitszu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204283</vt:r8>
  </property>
  <property fmtid="{D5CDD505-2E9C-101B-9397-08002B2CF9AE}" pid="3" name="_AuthorEmail">
    <vt:lpwstr>Marta.Longhi@provinz.bz.it</vt:lpwstr>
  </property>
  <property fmtid="{D5CDD505-2E9C-101B-9397-08002B2CF9AE}" pid="4" name="_AuthorEmailDisplayName">
    <vt:lpwstr>Longhi, Marta</vt:lpwstr>
  </property>
  <property fmtid="{D5CDD505-2E9C-101B-9397-08002B2CF9AE}" pid="5" name="_EmailSubject">
    <vt:lpwstr>Erhöhung der Landeszulage für das Laureat ersten Grades</vt:lpwstr>
  </property>
</Properties>
</file>