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ANLAGE B</w:t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An di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irektionen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bCs w:val="false"/>
          <w:sz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Ansuchen um die besondere Teilzeit über zwei Schuljahre laut Artikel 14, Absatz 10 des Landeskollektivvertrages vom 13.11.2002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lineRule="auto" w:line="48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r/die unterfertigte  ___________________________________________________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boren am __________________, wohnhaft in _____________________________</w:t>
      </w:r>
    </w:p>
    <w:p>
      <w:pPr>
        <w:pStyle w:val="TextBody"/>
        <w:spacing w:lineRule="auto" w:line="48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hrperson mit unbefristetem Arbeitsvertrag im Grundschulsprengel/Schulsprengel/ in der Mittelschule/Oberschule ___________________________________________</w:t>
      </w:r>
    </w:p>
    <w:p>
      <w:pPr>
        <w:pStyle w:val="TextBody"/>
        <w:spacing w:lineRule="auto" w:line="360"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rsucht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m die Gewährung der besonderen Teilzeit über zwei Schuljahre laut Art. 14, Absatz 10 des LKV vom 13.11.2002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r im Art. 14, Absatz 10 des LKV vom 13.11.2002 vorgesehene Zweijahreszeitraum beginnt mit dem Schuljahr_____________________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Ruhepause wird im Schuljahr ____________ in Anspruch genommen, während im Schuljahr ____________ in Vollzeit Dienst geleistet wird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Lehrperson erklärt, am 1.9._________, den Beginn des Zweijahreszeitraumes für die besondere Teilzeit, ein Dienstalter von _____ Dienstjahren aufzuweisen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Lehrperson, welche im ersten Schuljahr des Zweijahreszeitraumes die Ruhepause beansprucht, erklärt zudem, auf folgende Art und Weise die Sicherstellung für das vom Gehaltsamt vorgestreckte Gehalt zu gewährleisten: _______________________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sz w:val="22"/>
        </w:rPr>
        <w:t>Datum ___________                           __________</w:t>
        <w:softHyphen/>
        <w:softHyphen/>
        <w:softHyphen/>
        <w:t>_________ Unterschrift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left="1560" w:hanging="1560"/>
        <w:jc w:val="both"/>
        <w:rPr>
          <w:rFonts w:ascii="Verdana" w:hAnsi="Verdana" w:cs="Verdana"/>
          <w:b w:val="false"/>
          <w:b w:val="false"/>
          <w:bCs w:val="false"/>
          <w:sz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u w:val="single"/>
        </w:rPr>
        <w:t xml:space="preserve">Anlagen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ätigung der Schule über das Dienstalter des/der Antragstellers/in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Bankgaran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rmächtigung des/r Antragstellers/in, dass das Gehaltsamt die Sicherstellung des vorgestreckten Gehaltes auf die Abfertigung vornehmen kan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hd w:fill="D9D9D9" w:val="clear"/>
      <w:spacing w:before="120" w:after="0"/>
      <w:ind w:left="426" w:hanging="426"/>
      <w:jc w:val="both"/>
    </w:pPr>
    <w:rPr>
      <w:rFonts w:ascii="Arial" w:hAnsi="Arial" w:cs="Arial"/>
      <w:sz w:val="24"/>
      <w:u w:val="single"/>
    </w:rPr>
  </w:style>
  <w:style w:type="paragraph" w:styleId="Corpodeltesto2">
    <w:name w:val="Corpo del testo 2"/>
    <w:basedOn w:val="Normal"/>
    <w:qFormat/>
    <w:pPr>
      <w:shd w:fill="D9D9D9" w:val="clear"/>
      <w:spacing w:before="120" w:after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4:00Z</dcterms:created>
  <dc:creator>schklsr06</dc:creator>
  <dc:description/>
  <dc:language>en-US</dc:language>
  <cp:lastModifiedBy>fritzh</cp:lastModifiedBy>
  <cp:lastPrinted>2003-04-15T16:02:00Z</cp:lastPrinted>
  <dcterms:modified xsi:type="dcterms:W3CDTF">2008-03-28T15:44:00Z</dcterms:modified>
  <cp:revision>2</cp:revision>
  <dc:subject/>
  <dc:title>KS/</dc:title>
</cp:coreProperties>
</file>