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ndenza scolastica tedesca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ssunzione e carriera del personale docente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sz w:val="20"/>
          <w:szCs w:val="20"/>
        </w:rPr>
        <w:t>Via Amba Alagi,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100    Bolzan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roroga di contratto a tempo determinato per l’anno scolastico 2011/2012</w:t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Il/la sottoscritto/a ........................................................................................................................................, </w:t>
      </w:r>
    </w:p>
    <w:p>
      <w:pPr>
        <w:pStyle w:val="TextBody"/>
        <w:spacing w:before="120" w:after="0"/>
        <w:ind w:right="-14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nato/a il ........................... a ........................................................................, prov. ........................ ( ........), </w:t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residente in (via) .................................................................................................................... , n. ............ , </w:t>
      </w:r>
    </w:p>
    <w:p>
      <w:pPr>
        <w:pStyle w:val="TextBody"/>
        <w:spacing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(CAP) .................. (Comune) ........................................................................ (Prov.) ......................( ...... ), 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  <w:lang w:val="it-IT"/>
        </w:rPr>
        <w:t>di essere inserito/a nella graduatoria provinciale</w:t>
      </w:r>
      <w:r>
        <w:rPr>
          <w:rFonts w:cs="Arial" w:ascii="Arial" w:hAnsi="Arial"/>
          <w:color w:val="FF660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er l’organico/ la classe di concorso …………………………………………………………………………………………………………..………………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 stipulato per l’anno scolastico 2010/2011 il contratto a tempo determinato n. ……… nella direzione di circolo di scuola elementare/ istituto comprensivo/ scuola media/ scuola superiore di …………………………………….………………………………………….. per …………… ore settimanali nel ruolo/ la classe di concorso ……………………………………………………….……………………………….. fino al 31/08/, 30/06/ oppure 16/06/2011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e chiede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oroga del suddetto contratto di lavoro per l’anno scolastico 2011/2012 ed accetta la proroga del contratto di lavoro fino al 31/08/2012 oppure 30/06/2012 oppure almeno 30/04/2012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a, ........................................................ firma 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ullaosta del dirigente scolastico competente relativo alla domanda di proroga del contrat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  <w:lang w:val="de-DE"/>
        </w:rPr>
        <w:t>(firma del dirigente scolastico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 Codice in materia di protezione dei dati personali (D.Lgs. n. 196/2003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itolare dei dati è la Provincia Autonoma di Bolzano. I dati forniti verranno trattati dall’Amministrazione provinciale anche in forma elettronica, per l’applicazione delle disposizioni della legge provinciale 2/2008 e della deliberazione della Giunta provinciale n. 774/2010. </w:t>
      </w:r>
      <w:r>
        <w:rPr>
          <w:rFonts w:cs="Arial" w:ascii="Arial" w:hAnsi="Arial"/>
          <w:sz w:val="16"/>
          <w:szCs w:val="16"/>
          <w:lang w:val="de-DE"/>
        </w:rPr>
        <w:t>Responsabile del trattamento è il Direttore della ripartizione scolastica tedesca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8:00Z</dcterms:created>
  <dc:creator>pb18437</dc:creator>
  <dc:description/>
  <cp:keywords/>
  <dc:language>en-US</dc:language>
  <cp:lastModifiedBy>Waltraud Zerzer</cp:lastModifiedBy>
  <cp:lastPrinted>2010-05-26T10:43:00Z</cp:lastPrinted>
  <dcterms:modified xsi:type="dcterms:W3CDTF">2011-05-24T09:39:00Z</dcterms:modified>
  <cp:revision>3</cp:revision>
  <dc:subject/>
  <dc:title>An 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968032</vt:r8>
  </property>
  <property fmtid="{D5CDD505-2E9C-101B-9397-08002B2CF9AE}" pid="3" name="_AuthorEmail">
    <vt:lpwstr>Waltraud.Zerzer@provinz.bz.it</vt:lpwstr>
  </property>
  <property fmtid="{D5CDD505-2E9C-101B-9397-08002B2CF9AE}" pid="4" name="_AuthorEmailDisplayName">
    <vt:lpwstr>Zerzer, Waltraud</vt:lpwstr>
  </property>
  <property fmtid="{D5CDD505-2E9C-101B-9397-08002B2CF9AE}" pid="5" name="_EmailSubject">
    <vt:lpwstr>Rundschreiben Nr. 19</vt:lpwstr>
  </property>
  <property fmtid="{D5CDD505-2E9C-101B-9397-08002B2CF9AE}" pid="6" name="_PreviousAdHocReviewCycleID">
    <vt:r8>1057453099</vt:r8>
  </property>
  <property fmtid="{D5CDD505-2E9C-101B-9397-08002B2CF9AE}" pid="7" name="_ReviewingToolsShownOnce">
    <vt:lpwstr/>
  </property>
</Properties>
</file>