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ordruck 1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das Deutsche Schulam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 für Aufnahme und Laufbahn des Lehrpersonals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-Alagi-Straße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39100 Bozen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71 41 75 89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lösung des Vorbehaltes in der Landesrangliste für das Schuljahr 2010/2011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00" w:before="120" w:after="0"/>
        <w:ind w:right="-1" w:hanging="0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geboren am …….......................... in ....................................................., erklärt um Eintragung mit Vorbehalt in die Landesrangliste des Deutschen Schulamtes für das Schuljahr 2010/2011 für </w:t>
      </w:r>
      <w:r>
        <w:rPr>
          <w:rFonts w:cs="Arial" w:ascii="Arial" w:hAnsi="Arial"/>
          <w:bCs/>
          <w:sz w:val="20"/>
        </w:rPr>
        <w:t xml:space="preserve">den Stellenplan/ die Wettbewerbsklasse …………………….………………………………… angesucht zu haben und </w:t>
      </w:r>
      <w:r>
        <w:rPr>
          <w:rFonts w:cs="Arial" w:ascii="Arial" w:hAnsi="Arial"/>
          <w:sz w:val="20"/>
        </w:rPr>
        <w:t>ersucht um Auflösung des Vorbehaltes.</w:t>
      </w:r>
    </w:p>
    <w:p>
      <w:pPr>
        <w:pStyle w:val="TextBody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r/sie erklärt im Sinne des Landesgesetzes Nr. 17/1993 und D.P.R. Nr. 445/2000 und im Bewusstsein der strafrechtlichen Folgen von falschen Erklärung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180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s Laureat in Bildungswissenschaften für den Primarbereich – Grundschule od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180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s Spezialisierungsdiplom für den Integrationsunterricht an der Grundschule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Lehrbefähigung an einer Kunstakademie („COBASLID“) für die Wettbewerbsklasse/n ………… ………………………………………………………………………………….………………………..…..………oder 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exact" w:line="300"/>
        <w:ind w:left="181" w:hanging="181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Lehrbefähigung an einer Schule für Musikdidaktik oder beim Studiengang der zweiten Ebene zur Ausbildung von Lehrpersonen für den Unterricht in den Wettbewerbsklassen 31/A und 32/A oder 77/A </w:t>
      </w:r>
      <w:r>
        <w:rPr>
          <w:rFonts w:cs="Arial" w:ascii="Arial" w:hAnsi="Arial"/>
          <w:bCs/>
          <w:i/>
          <w:sz w:val="20"/>
        </w:rPr>
        <w:t>(bitte nicht Zutreffendes streichen!)</w:t>
      </w:r>
      <w:r>
        <w:rPr>
          <w:rFonts w:cs="Arial" w:ascii="Arial" w:hAnsi="Arial"/>
          <w:bCs/>
          <w:sz w:val="20"/>
        </w:rPr>
        <w:t xml:space="preserve"> oder 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exact" w:line="300"/>
        <w:ind w:left="181" w:hanging="181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n Studiengang „Lehrbefähigung für den katholischen Religionsunterricht (500 Stunden)“ oder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Lehrbefähigung bei einem außerordentlichen Lehrbefähigungskurs gemäß Gesetz Nr. 143/2004 für die Wettbewerbsklassen ………………………………………………………………………….…..…………………… 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m ……..…………..……… an …………………………….……………………………… mit folgender Bewertung/ Punktezahl ……………………………… erworben zu haben und eine Kopie beizulegen.</w:t>
      </w:r>
    </w:p>
    <w:p>
      <w:pPr>
        <w:pStyle w:val="TextkrperEinzug2"/>
        <w:tabs>
          <w:tab w:val="clear" w:pos="708"/>
          <w:tab w:val="left" w:pos="498" w:leader="none"/>
        </w:tabs>
        <w:spacing w:lineRule="exact" w:line="30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exact" w:line="300"/>
        <w:ind w:left="181" w:hanging="181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ie Anerkennung der in einem Mitgliedstaat der Europäischen Union erworbenen Lehrbefähigung gemäß gesetzesvertretendem Dekret Nr. 206/2007 am …………..………..…. vom Ministerium für Unterricht, Universität und Forschung für die Wettbewerbsklasse/n ……………….……………..…..… ……........................... erhalten zu haben und eine Kopie beizulegen;</w:t>
      </w:r>
    </w:p>
    <w:p>
      <w:pPr>
        <w:pStyle w:val="TextkrperEinzug2"/>
        <w:tabs>
          <w:tab w:val="clear" w:pos="708"/>
          <w:tab w:val="left" w:pos="180" w:leader="none"/>
        </w:tabs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e Sprachprüfung gemäß Landesgesetz Nr. 6/2000 am …………………………….. beim Deutschen Schulamt erfolgreich abgelegt zu haben;</w:t>
      </w:r>
    </w:p>
    <w:p>
      <w:pPr>
        <w:pStyle w:val="TextBody"/>
        <w:spacing w:lineRule="exact" w:line="240"/>
        <w:ind w:left="180" w:hanging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(nur für Bewerberinnen und Bewerber italienischer oder ladinischer Muttersprache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Prüfung zur Feststellung der Kenntnis der deutschen und italienischen Sprache gemäß D.P.R. vom 26.07.1976, Nr. 752, bezogen auf das Doktorat/ den Abschluss einer Sekundarschule zweiten Grades </w:t>
      </w:r>
      <w:r>
        <w:rPr>
          <w:rFonts w:cs="Arial" w:ascii="Arial" w:hAnsi="Arial"/>
          <w:bCs/>
          <w:i/>
          <w:sz w:val="20"/>
        </w:rPr>
        <w:t xml:space="preserve">(bitte nicht Zutreffendes durchstreichen!) </w:t>
      </w:r>
      <w:r>
        <w:rPr>
          <w:rFonts w:cs="Arial" w:ascii="Arial" w:hAnsi="Arial"/>
          <w:bCs/>
          <w:sz w:val="20"/>
        </w:rPr>
        <w:t>am ………………………………………… bestanden zu haben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>Datum .................................................... Unterschrift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itteilung gemäß Datenschutzgesetz (Lgs.D. Nr. 196/2003)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Rechtsinhaber der Daten ist die Autonome Provinz Bozen. Die übermittelten Daten werden von der Landesverwaltung, auch in elektronischer Form, für die Erfordernisse des Landesgesetzes Nr. 2/2008 und der Beschlüsse der Landesregierung Nr. 260/2010 und 774/2010 verarbeitet. Verantwortlich für die Verarbeitung ist der Abteilungsdirektor des Deutschen Schulamtes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  <w:r>
        <w:br w:type="page"/>
      </w:r>
    </w:p>
    <w:p>
      <w:pPr>
        <w:pStyle w:val="TextBody"/>
        <w:spacing w:lineRule="exact" w:line="240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Modulo 1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All’Intendenza scolastica tedesca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  <w:lang w:val="it-IT"/>
        </w:rPr>
        <w:t>Ufficio Assunzione e carriera del personale docente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</w:rPr>
        <w:t>Via Amba Alagi,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39100 Bolzano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x 0471 41 75 89</w:t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Inserimento nelle graduatorie provinciali per l’anno scolastico 2010/2011: Scioglimento della riserva 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300" w:before="120" w:after="0"/>
        <w:ind w:right="-1" w:hanging="0"/>
        <w:rPr/>
      </w:pPr>
      <w:r>
        <w:rPr>
          <w:rFonts w:cs="Arial" w:ascii="Arial" w:hAnsi="Arial"/>
          <w:sz w:val="20"/>
          <w:lang w:val="it-IT"/>
        </w:rPr>
        <w:t xml:space="preserve">Il/la sottoscritto/a 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30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to/a il …….................................... a …………....................................................., dichiara di aver presentato domanda di inserimento con riserva nelle graduatorie provinciali dell’Intendenza scolastica tedesca per l’anno scolastico 2010/2011 per l’organico /classe di concorso</w:t>
      </w:r>
      <w:r>
        <w:rPr>
          <w:rFonts w:cs="Arial" w:ascii="Arial" w:hAnsi="Arial"/>
          <w:bCs/>
          <w:sz w:val="20"/>
          <w:lang w:val="it-IT"/>
        </w:rPr>
        <w:t xml:space="preserve"> …………………….……………………………..………… e </w:t>
      </w:r>
      <w:r>
        <w:rPr>
          <w:rFonts w:cs="Arial" w:ascii="Arial" w:hAnsi="Arial"/>
          <w:sz w:val="20"/>
          <w:lang w:val="it-IT"/>
        </w:rPr>
        <w:t>chiede lo scioglimento della riserva.</w:t>
      </w:r>
    </w:p>
    <w:p>
      <w:pPr>
        <w:pStyle w:val="TextBody"/>
        <w:spacing w:lineRule="exact" w:line="30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exact" w:line="30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 ai sensi della legge provinciale n. 17/1993 e del D.P.R. n. 445/2000 e cosciente delle conseguenze penali di dichiarazioni false o menda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di aver conseg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180"/>
        <w:rPr>
          <w:rFonts w:ascii="Arial" w:hAnsi="Arial" w:cs="Arial"/>
          <w:bCs/>
          <w:sz w:val="20"/>
          <w:lang w:val="it-IT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la Laurea in scienze della formazione primaria opp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180"/>
        <w:rPr>
          <w:rFonts w:ascii="Arial" w:hAnsi="Arial" w:cs="Arial"/>
          <w:bCs/>
          <w:sz w:val="20"/>
          <w:lang w:val="it-IT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il diploma di specializzazione per il sostegno opp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/>
      </w:pPr>
      <w:r>
        <w:rPr>
          <w:rFonts w:eastAsia="Symbol" w:cs="Symbol" w:ascii="Symbol" w:hAnsi="Symbol"/>
          <w:b/>
        </w:rPr>
        <w:t></w:t>
      </w:r>
      <w:r>
        <w:rPr>
          <w:b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l’abilitazione all’insegnamento presso un’Accademia di Belle Arti („COBASLID“) per la classe/ le classi di concorso.……………………………………………………………………………………...………..………oppure 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l’abilitazione presso la scuola di didattica della musica oppure a conclusione del primo corso biennale di secondo livello finalizzato alla formazione dei docenti di educazione musicale per le classi di concorso 31/A e 32/A oppure 77/A </w:t>
      </w:r>
      <w:r>
        <w:rPr>
          <w:rFonts w:cs="Arial" w:ascii="Arial" w:hAnsi="Arial"/>
          <w:bCs/>
          <w:i/>
          <w:sz w:val="20"/>
          <w:lang w:val="it-IT"/>
        </w:rPr>
        <w:t xml:space="preserve">(cancellare ciò che non interessa) </w:t>
      </w:r>
      <w:r>
        <w:rPr>
          <w:rFonts w:cs="Arial" w:ascii="Arial" w:hAnsi="Arial"/>
          <w:bCs/>
          <w:sz w:val="20"/>
          <w:lang w:val="it-IT"/>
        </w:rPr>
        <w:t xml:space="preserve">oppure 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l’abilitazione all’insegnamento della religione cattolica (500 ore) oppure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  <w:lang w:val="it-IT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l’abilitazione a conclusione dei corsi abilitanti speciali indetti ai sensi della legge 4 giugno 2004, n. 143, per la classe/ le classi di concorso ………………………………………………………..…………………… 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/>
      </w:pPr>
      <w:r>
        <w:rPr>
          <w:rFonts w:cs="Arial" w:ascii="Arial" w:hAnsi="Arial"/>
          <w:bCs/>
          <w:sz w:val="20"/>
          <w:lang w:val="it-IT"/>
        </w:rPr>
        <w:t>in data……..…………..……… presso…………………………….…………………………..……………………………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con il seguente punteggio ……………………………… e di allegare una copia del titolo corrispondente;</w:t>
      </w:r>
    </w:p>
    <w:p>
      <w:pPr>
        <w:pStyle w:val="TextkrperEinzug2"/>
        <w:tabs>
          <w:tab w:val="clear" w:pos="708"/>
          <w:tab w:val="left" w:pos="498" w:leader="none"/>
        </w:tabs>
        <w:spacing w:lineRule="exact" w:line="300"/>
        <w:ind w:left="357" w:hanging="357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exact" w:line="300"/>
        <w:ind w:left="181" w:hanging="181"/>
        <w:rPr>
          <w:rFonts w:ascii="Arial" w:hAnsi="Arial" w:cs="Arial"/>
          <w:sz w:val="20"/>
          <w:lang w:val="it-IT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 aver ottenuto in data …………………………………………… il riconoscimento del titolo professionale conseguito in uno Stato membro dell’Unione europea rilasciato dal Ministero dell’Istruzione, dell’Università e della Ricerca ai sensi del decreto legislativo n. 206/2007 per </w:t>
      </w:r>
      <w:r>
        <w:rPr>
          <w:rFonts w:cs="Arial" w:ascii="Arial" w:hAnsi="Arial"/>
          <w:bCs/>
          <w:sz w:val="20"/>
          <w:lang w:val="it-IT"/>
        </w:rPr>
        <w:t>classe/ le classi di concorso</w:t>
      </w:r>
      <w:r>
        <w:rPr>
          <w:rFonts w:cs="Arial" w:ascii="Arial" w:hAnsi="Arial"/>
          <w:sz w:val="20"/>
          <w:lang w:val="it-IT"/>
        </w:rPr>
        <w:t xml:space="preserve"> ……………….……………..…..………........................... </w:t>
      </w:r>
      <w:r>
        <w:rPr>
          <w:rFonts w:cs="Arial" w:ascii="Arial" w:hAnsi="Arial"/>
          <w:bCs/>
          <w:sz w:val="20"/>
          <w:lang w:val="it-IT"/>
        </w:rPr>
        <w:t>e di allegare una copia del titolo corrispondente;</w:t>
      </w:r>
    </w:p>
    <w:p>
      <w:pPr>
        <w:pStyle w:val="TextkrperEinzug2"/>
        <w:tabs>
          <w:tab w:val="clear" w:pos="708"/>
          <w:tab w:val="left" w:pos="180" w:leader="none"/>
        </w:tabs>
        <w:spacing w:lineRule="exact" w:line="240"/>
        <w:ind w:left="180" w:hanging="1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di aver superato con esito positivo presso l’Intendenza scolastica tedesca in data. …………………… l’esame di lingua prevista dalla legge provinciale n. 6/2000;</w:t>
      </w:r>
    </w:p>
    <w:p>
      <w:pPr>
        <w:pStyle w:val="TextBody"/>
        <w:spacing w:lineRule="exact" w:line="240"/>
        <w:ind w:left="180" w:hanging="18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1" w:hanging="181"/>
        <w:rPr>
          <w:rFonts w:ascii="Arial" w:hAnsi="Arial" w:cs="Arial"/>
          <w:bCs/>
          <w:sz w:val="20"/>
          <w:lang w:val="it-IT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i/>
          <w:sz w:val="20"/>
          <w:lang w:val="it-IT"/>
        </w:rPr>
        <w:t>(solo per docenti di madrelingua italiana o ladina)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di aver conseguito in data …………………………….. l’attestato </w:t>
      </w:r>
      <w:r>
        <w:rPr>
          <w:rFonts w:cs="Arial" w:ascii="Arial" w:hAnsi="Arial"/>
          <w:sz w:val="20"/>
          <w:lang w:val="it-IT" w:eastAsia="en-US"/>
        </w:rPr>
        <w:t xml:space="preserve"> di conoscenza della lingua italiana e tedesca ai sensi del DPR 26 luglio 1976, n. 752 relativo al diploma di laurea/ scuola secondaria di secondo grado </w:t>
      </w:r>
      <w:r>
        <w:rPr>
          <w:rFonts w:cs="Arial" w:ascii="Arial" w:hAnsi="Arial"/>
          <w:bCs/>
          <w:i/>
          <w:sz w:val="20"/>
          <w:lang w:val="it-IT"/>
        </w:rPr>
        <w:t>(cancellare ciò che non interessa)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lang w:val="it-IT"/>
        </w:rPr>
        <w:t>Data .................................................... Firma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>Informativa ai sensi del Codice in materia di protezione dei dati personali (D.Lgs. n. 196/2003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Titolare dei dati è la Provincia Autonoma di Bolzano. I dati forniti verranno trattati dall’Amministrazione provinciale anche in forma elettronica, per l’applicazione delle disposizioni della Legge Provinciale n. 2/2008 e della Deliberazione della Giunta provinciale n. 260/2010. Responsabile del trattamento è il Direttore della ripartizione Intendenza scolastica tedesca. 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51:00Z</dcterms:created>
  <dc:creator>pb10223</dc:creator>
  <dc:description/>
  <cp:keywords/>
  <dc:language>en-US</dc:language>
  <cp:lastModifiedBy>Waltraud Zerzer</cp:lastModifiedBy>
  <cp:lastPrinted>2009-05-25T08:35:00Z</cp:lastPrinted>
  <dcterms:modified xsi:type="dcterms:W3CDTF">2010-06-07T08:16:00Z</dcterms:modified>
  <cp:revision>17</cp:revision>
  <dc:subject/>
  <dc:title>EINTRAGUNG IN DAS VERZEICHNIS FÜR DEN INTEGRATIONSUNTERRICHT </dc:title>
</cp:coreProperties>
</file>