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Vordruck 2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 das Deutsche Schulamt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für Aufnahme und Laufbahn des Lehrpersonals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-Alagi-Straße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39100 Bozen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ung der Vorrangstitel für Integration, für Englisch an der Grundschule, für den differenzierten Unterricht in Montessori-Pädagogik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........, </w:t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</w:rPr>
        <w:t xml:space="preserve">geboren am …….......................... in ....................................................., </w:t>
      </w:r>
      <w:r>
        <w:rPr>
          <w:rFonts w:cs="Arial" w:ascii="Arial" w:hAnsi="Arial"/>
          <w:bCs/>
          <w:sz w:val="20"/>
        </w:rPr>
        <w:t xml:space="preserve">eingetragen in der Rangliste mit Auslaufcharakter für die Schuljahre 2007/2008 und 2008/2009 für den Stellenplan/die Wettbewerbsklasse ……………………..…………………………………………………………, </w:t>
      </w:r>
      <w:r>
        <w:rPr>
          <w:rFonts w:cs="Arial" w:ascii="Arial" w:hAnsi="Arial"/>
          <w:sz w:val="20"/>
        </w:rPr>
        <w:t>ersucht um Eintragung in das  Verzeichnis der Lehrpersonen mit Vorrang für Integrationsunterricht, für Englisch an der Grundschule, für den differenzierten Unterricht in Montessori-Pädagogik.</w:t>
      </w:r>
    </w:p>
    <w:p>
      <w:pPr>
        <w:pStyle w:val="TextBody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/sie erklärt im Sinne des D.P.R. vom 28.12.2000, Nr. 445, und im Bewusstsein der strafrechtlichen Folgen von falschen Erklärungen folgende/n Vorrangstitel erworben zu haben: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ZEICHNIS FÜR DEN INTEGRATIONSUNTERRICH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84" w:hanging="284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ezialisierungstitel (polyvalente Spezialisierung) für den Integrationsunterricht erworben am …………………………….. bei/am .............................................................................................................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84" w:hanging="284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ndestens ein Jahr des Spezialisierungskurses mit Erfolg besucht zu ha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84" w:hanging="284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m laufenden Schuljahr als Integrationslehrerin oder -lehrer unterrichtet zu haben und den 20-Stunden-Kurs besucht zu ha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80" w:hanging="180"/>
        <w:jc w:val="left"/>
        <w:rPr>
          <w:rFonts w:ascii="Arial" w:hAnsi="Arial" w:cs="Arial"/>
          <w:b/>
          <w:b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ür vier Jahre als Integrationslehrerin oder –lehrer unterrichtet zu haben und den Kurs über vier Jahre besucht zu haben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ZEICHNIS FÜR DEN ENGLISCHUNTERRICHT AN DER GRUNDSCHUL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gnung für den Unterricht an der Grundschule und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Fremdsprachenprüfung für Englisch beim</w:t>
      </w:r>
      <w:r>
        <w:rPr>
          <w:rFonts w:cs="Arial" w:ascii="Arial" w:hAnsi="Arial"/>
          <w:sz w:val="20"/>
        </w:rPr>
        <w:t xml:space="preserve"> Wettbewerb und Besuch des zweijährigen Weiterbildungslehrganges „Englisch in der Grundschule“ des Pädagogischen Instituts oder Besuch des zweijährigen Ausbildungslehrganges „Englisch an der Grundschule“ an der Fakultät für Bildungswissenschaften Brix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remdsprachenprüfung für Englisch beim Wettbewerb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weijähriger Weiterbildungslehrgang „Englisch an der Grundschule“ des Pädagogischen Institutes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180" w:hanging="180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esuch des ersten Jahres des zweijährigen Weiterbildungslehrganges </w:t>
      </w:r>
      <w:r>
        <w:rPr>
          <w:rFonts w:cs="Arial" w:ascii="Arial" w:hAnsi="Arial"/>
          <w:sz w:val="20"/>
        </w:rPr>
        <w:t>„Englisch in der Grundschule“ des Pädagogischen Instituts oder des zweijährigen Ausbildungslehrganges „Englisch an der Grundschule“ an der Fakultät für Bildungswissenschaften Brixen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ZEICHNIS FÜR DEN DIFFERENZIERTEN UNTERRICHT IN MONTESSORI-PÄDAGOGIK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426" w:hanging="426"/>
        <w:rPr/>
      </w:pP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plom eines Lehrganges in Montessori-Pädagogi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rworben am ..................................... am/bei 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inen Spezialisierungskurs zum Erwerb eines Diploms in Montessori-Pädagogik zu besuchen</w:t>
      </w:r>
    </w:p>
    <w:p>
      <w:pPr>
        <w:pStyle w:val="TextBody"/>
        <w:spacing w:lineRule="exact" w:line="2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.................................................... Unterschrift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tteilung gemäß Datenschutzgesetz (Lgs.D. Nr. 196/2003)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Rechtsinhaber der Daten ist die Autonome Provinz Bozen. Die übermittelten Daten werden von der Landesverwaltung, auch in elektronischer Form, für die Erfordernisse der Landesgesetze 1/2004 und 4/2004, des Gesetzes 296/2006 und des Beschlusses der Landesregierung Nr. 1132/2007 verarbeitet. Verantwortlich für die Verarbeitung ist der Abteilungsdirektor des Deutschen Schulamtes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/>
        <w:ind w:right="142" w:hanging="0"/>
        <w:jc w:val="both"/>
        <w:rPr/>
      </w:pPr>
      <w:r>
        <w:rPr>
          <w:rFonts w:cs="Arial" w:ascii="Arial" w:hAnsi="Arial"/>
          <w:sz w:val="14"/>
          <w:szCs w:val="14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4:00Z</dcterms:created>
  <dc:creator>pb10223</dc:creator>
  <dc:description/>
  <dc:language>en-US</dc:language>
  <cp:lastModifiedBy>fritzh</cp:lastModifiedBy>
  <cp:lastPrinted>2008-04-02T15:45:00Z</cp:lastPrinted>
  <dcterms:modified xsi:type="dcterms:W3CDTF">2008-04-08T13:24:00Z</dcterms:modified>
  <cp:revision>2</cp:revision>
  <dc:subject/>
  <dc:title>EINTRAGUNG IN DAS VERZEICHNIS FÜR DEN INTEGRATIONSUNTERRICHT </dc:title>
</cp:coreProperties>
</file>