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480"/>
        <w:ind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lage D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right="-14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RICHT DES TUTORS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LEITUNG BEI DER ALLTÄGLICHEN UNTERRICHTSPRAXIS</w:t>
      </w:r>
    </w:p>
    <w:p>
      <w:pPr>
        <w:pStyle w:val="Normal"/>
        <w:tabs>
          <w:tab w:val="clear" w:pos="708"/>
          <w:tab w:val="left" w:pos="357" w:leader="none"/>
          <w:tab w:val="left" w:pos="426" w:leader="none"/>
          <w:tab w:val="left" w:pos="5245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itte, kreuzen Sie die entsprechenden Kästchen an.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45" w:leader="none"/>
        </w:tabs>
        <w:spacing w:before="0" w:after="120"/>
        <w:ind w:left="357" w:hanging="357"/>
        <w:rPr/>
      </w:pPr>
      <w:r>
        <w:rPr/>
        <w:t>Begleitung/Unterstützung in den Bereichen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080"/>
      </w:tblGrid>
      <w:tr>
        <w:trPr/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ung (Jahresplan, Wochenpl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unterr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bereitung des Unterric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45" w:leader="none"/>
              </w:tabs>
              <w:spacing w:before="12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richtsbesprechung/-auswer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ektur und Bewertung von Schülerarb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füh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beobachtung/-bewer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ammenarbeit mit den El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245" w:leader="none"/>
        </w:tabs>
        <w:spacing w:before="0" w:after="12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welcher Form wurde Hilfe geleistet?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0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sames Ausarbeiten von Unterrichtsmaterial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samer Unterricht / gemeinsame Projek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mäßige Gesprä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tstellen von Büchern, Unterl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Aufgewendete Zeit in Stund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SPITATIONEN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080"/>
      </w:tblGrid>
      <w:tr>
        <w:trPr>
          <w:trHeight w:val="235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men und Termine der Probelektionen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urden sie gemeinsam vorbereitet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45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urde ein Beobachtungsbogen verwendet (Protokoll, Raster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45" w:leader="none"/>
        </w:tabs>
        <w:spacing w:before="12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s ist besonders aufgefallen (Ergebnisse der Beobachtung)?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357" w:leader="none"/>
        </w:tabs>
        <w:spacing w:before="0" w:after="120"/>
        <w:rPr/>
      </w:pPr>
      <w:r>
        <w:rPr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beim Lehrerverhalten</w:t>
      </w:r>
      <w:r>
        <w:rPr>
          <w:i/>
          <w:i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357" w:leader="none"/>
        </w:tabs>
        <w:spacing w:before="0" w:after="120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beim Schülerverhalten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245" w:leader="none"/>
        </w:tabs>
        <w:spacing w:before="12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 erfolgte die Auswertung?</w:t>
      </w:r>
    </w:p>
    <w:p>
      <w:pPr>
        <w:pStyle w:val="Textkrper2"/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Textkrper2"/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Textkrper2"/>
        <w:spacing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03"/>
      </w:tblGrid>
      <w:tr>
        <w:trPr/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45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gewendete Zeit in Stunde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FAHRUNGSBERICHT FÜR DAS DIENSTBEWERTUNGSKOMITEE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45" w:leader="none"/>
        </w:tabs>
        <w:spacing w:before="0" w:after="12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welcher Form wurde Hilfe geleistet?</w:t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74"/>
        <w:gridCol w:w="1080"/>
      </w:tblGrid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wahl des Themas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ellung der Gliederung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ammlung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überarbeitung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gewendete Zeit in Stunde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USAMMENFASSENDE ANMERKUNGEN ZUM PROBEJAHR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numPr>
          <w:ilvl w:val="0"/>
          <w:numId w:val="1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werpunkte</w:t>
      </w:r>
    </w:p>
    <w:p>
      <w:pPr>
        <w:pStyle w:val="Textkrper2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gagement, pädagogischer Umgang mit den Schülern, Arbeit im Team, Zusammenarbeit mit den Eltern, Einsatz erweiterter Lernformen, besondere Unterrichtsarrangements, ...)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lche Aspekte sollten vertieft/verbessert werden?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entuelle Anlagen</w:t>
      </w:r>
    </w:p>
    <w:p>
      <w:pPr>
        <w:pStyle w:val="Normal"/>
        <w:tabs>
          <w:tab w:val="clear" w:pos="708"/>
          <w:tab w:val="left" w:pos="5245" w:leader="none"/>
          <w:tab w:val="center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center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center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center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  <w:tab w:val="center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DER TUTOR/DIE TUTORIN</w:t>
      </w:r>
    </w:p>
    <w:p>
      <w:pPr>
        <w:pStyle w:val="Normal"/>
        <w:tabs>
          <w:tab w:val="clear" w:pos="708"/>
          <w:tab w:val="left" w:pos="5245" w:leader="none"/>
          <w:tab w:val="center" w:pos="79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7:00Z</dcterms:created>
  <dc:creator>Prclrkt67</dc:creator>
  <dc:description/>
  <cp:keywords/>
  <dc:language>en-US</dc:language>
  <cp:lastModifiedBy>Susanne Gasser</cp:lastModifiedBy>
  <cp:lastPrinted>2011-09-20T10:57:00Z</cp:lastPrinted>
  <dcterms:modified xsi:type="dcterms:W3CDTF">2011-09-20T09:37:00Z</dcterms:modified>
  <cp:revision>2</cp:revision>
  <dc:subject/>
  <dc:title>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06008</vt:r8>
  </property>
  <property fmtid="{D5CDD505-2E9C-101B-9397-08002B2CF9AE}" pid="3" name="_AuthorEmail">
    <vt:lpwstr>Kathrin.Lintner@provinz.bz.it</vt:lpwstr>
  </property>
  <property fmtid="{D5CDD505-2E9C-101B-9397-08002B2CF9AE}" pid="4" name="_AuthorEmailDisplayName">
    <vt:lpwstr>Lintner, Kathrin</vt:lpwstr>
  </property>
  <property fmtid="{D5CDD505-2E9C-101B-9397-08002B2CF9AE}" pid="5" name="_EmailSubject">
    <vt:lpwstr>Rundschreiben Berufsbildungsjahr 2011-2012</vt:lpwstr>
  </property>
  <property fmtid="{D5CDD505-2E9C-101B-9397-08002B2CF9AE}" pid="6" name="_ReviewingToolsShownOnce">
    <vt:lpwstr/>
  </property>
</Properties>
</file>