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odulo C2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DOMANDA DI INCLUSIONE NELLE GRADUATORIE D’ISTITUTO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PER L’INSEGNAMENTO NELLA SCUOLA MEDIA E SUPERIORE - ANNO SCOLASTICO 2007/08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(Modulo da compilare– Esente da bollo)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Al dirigente scolastico</w:t>
      </w:r>
    </w:p>
    <w:p>
      <w:pPr>
        <w:pStyle w:val="TextBody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dell’istituto comprensivo/della scuola media o superiore</w:t>
      </w:r>
      <w:r>
        <w:rPr>
          <w:rFonts w:cs="Verdana" w:ascii="Verdana" w:hAnsi="Verdana"/>
          <w:bCs/>
          <w:sz w:val="16"/>
          <w:szCs w:val="16"/>
          <w:lang w:val="it-IT"/>
        </w:rPr>
        <w:t>………</w:t>
      </w:r>
      <w:r>
        <w:rPr>
          <w:rFonts w:cs="Verdana" w:ascii="Verdana" w:hAnsi="Verdana"/>
          <w:sz w:val="16"/>
          <w:szCs w:val="16"/>
          <w:lang w:val="it-IT"/>
        </w:rPr>
        <w:t>…………………………….……………………………………………………………</w:t>
      </w:r>
    </w:p>
    <w:p>
      <w:pPr>
        <w:pStyle w:val="TextBody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(Indirizzo) …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TextBody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(CAP, località) ……………………………………………………………………………………………………………………….………………………………………………………..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spacing w:before="120" w:after="0"/>
        <w:ind w:right="-1" w:hanging="0"/>
        <w:jc w:val="left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Il/La sottoscritto/a ……………………………………………………………………………………………………………………………………………………………………….., </w:t>
      </w:r>
    </w:p>
    <w:p>
      <w:pPr>
        <w:pStyle w:val="TextBody"/>
        <w:spacing w:before="120" w:after="0"/>
        <w:ind w:right="-142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nato/a il …………………………………………a ……………………………………………………………., provincia ………………………..( prov.) …………………..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7825</wp:posOffset>
                </wp:positionV>
                <wp:extent cx="36607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6pt;mso-wrap-distance-left:7.05pt;mso-wrap-distance-right:7.05pt;mso-wrap-distance-top:0pt;mso-wrap-distance-bottom:0pt;margin-top:29.75pt;mso-position-vertical-relative:text;margin-left:10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1"/>
                        <w:gridCol w:w="361"/>
                        <w:gridCol w:w="361"/>
                        <w:gridCol w:w="361"/>
                        <w:gridCol w:w="361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ind w:right="-142" w:hanging="0"/>
        <w:jc w:val="left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codice fiscale </w:t>
      </w:r>
    </w:p>
    <w:p>
      <w:pPr>
        <w:pStyle w:val="TextBody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residente in (via/piazza) ……………………………………………………………………………………………………………………………………..n. ………………… , </w:t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(Cap.) ………………….(comune) …………………………………………………….(prov.) ………………………(………….), tel. …………………………………… </w:t>
      </w:r>
    </w:p>
    <w:p>
      <w:pPr>
        <w:pStyle w:val="TextBody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E-Mail ………………………………………………….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chied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  <w:lang w:val="it-IT"/>
        </w:rPr>
        <w:t>l’inclusione nella graduatoria di istituto ai sensi della deliberazione della Giunta provinciale n. 1647 del 21.05.2007 per l’insegnamento delle seguenti classi di concorso:</w:t>
      </w:r>
    </w:p>
    <w:p>
      <w:pPr>
        <w:pStyle w:val="TextBody"/>
        <w:tabs>
          <w:tab w:val="clear" w:pos="708"/>
          <w:tab w:val="left" w:pos="765" w:leader="none"/>
        </w:tabs>
        <w:rPr>
          <w:rFonts w:ascii="Verdana" w:hAnsi="Verdana" w:cs="Verdana"/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985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4.5pt" to="8.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4.5pt" to="17.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5pt" to="26.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  <w:lang w:val="it-IT"/>
        </w:rPr>
        <w:tab/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  <w:lang w:val="it-IT"/>
        </w:rPr>
        <w:tab/>
        <w:t xml:space="preserve">  ___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6"/>
          <w:szCs w:val="16"/>
          <w:lang w:val="it-IT" w:eastAsia="en-US"/>
        </w:rPr>
      </w:pPr>
      <w:r>
        <w:rPr>
          <w:rFonts w:cs="Verdana" w:ascii="Verdana" w:hAnsi="Verdana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6985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4.5pt" to="8.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4.5pt" to="17.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5pt" to="26.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ab/>
        <w:t xml:space="preserve">  ___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6"/>
          <w:szCs w:val="16"/>
          <w:lang w:val="it-IT" w:eastAsia="en-US"/>
        </w:rPr>
      </w:pPr>
      <w:r>
        <w:rPr>
          <w:rFonts w:cs="Verdana" w:ascii="Verdana" w:hAnsi="Verdana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6985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4.5pt" to="8.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4.5pt" to="17.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5pt" to="26.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ab/>
        <w:t xml:space="preserve">  ___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6"/>
          <w:szCs w:val="16"/>
          <w:lang w:val="it-IT" w:eastAsia="en-US"/>
        </w:rPr>
      </w:pPr>
      <w:r>
        <w:rPr>
          <w:rFonts w:cs="Verdana" w:ascii="Verdana" w:hAnsi="Verdana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6985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4.5pt" to="8.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4.5pt" to="17.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4.5pt" to="26.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ab/>
        <w:t xml:space="preserve">  _________________________________________________________________________________________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e dichiar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  <w:lang w:val="it-IT"/>
        </w:rPr>
        <w:t>a tal fine, ai sensi del D.P.R. 28/12/2000, n. 445 e successive modificazioni e cosciente delle conseguenze penali di dichiarazioni false:</w:t>
      </w:r>
    </w:p>
    <w:p>
      <w:pPr>
        <w:pStyle w:val="TextkrperEinzug2"/>
        <w:numPr>
          <w:ilvl w:val="0"/>
          <w:numId w:val="5"/>
        </w:numPr>
        <w:tabs>
          <w:tab w:val="clear" w:pos="708"/>
          <w:tab w:val="left" w:pos="8505" w:leader="none"/>
        </w:tabs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di essere in possesso dei seguenti titoli valutabili ai sensi della tabella A 1: </w:t>
      </w:r>
    </w:p>
    <w:p>
      <w:pPr>
        <w:pStyle w:val="TextkrperEinzug2"/>
        <w:tabs>
          <w:tab w:val="clear" w:pos="708"/>
          <w:tab w:val="left" w:pos="8505" w:leader="none"/>
        </w:tabs>
        <w:ind w:left="0" w:hanging="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ind w:left="358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TextkrperEinzug2"/>
              <w:numPr>
                <w:ilvl w:val="1"/>
                <w:numId w:val="5"/>
              </w:numPr>
              <w:tabs>
                <w:tab w:val="clear" w:pos="708"/>
                <w:tab w:val="left" w:pos="356" w:leader="none"/>
              </w:tabs>
              <w:ind w:left="214" w:hanging="14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Titolo di studio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……. conseguito in data ……………………………….. presso …………………………………………………………… con il seguente punteggio (voto complessivo)…………… . La durata legale del corso di laurea è stata …………..………………………e sono stati sostenuti i seguenti esami richiesti per l’ammissione:</w:t>
            </w:r>
          </w:p>
          <w:p>
            <w:pPr>
              <w:pStyle w:val="TextkrperEinzug2"/>
              <w:ind w:left="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krperEinzug2"/>
              <w:ind w:left="358" w:hanging="2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se il titolo di studio è stato conseguito all’estero devono essere indicati le ore settimanali per semestre o i punti ECTS/ CFU);</w:t>
            </w:r>
          </w:p>
          <w:p>
            <w:pPr>
              <w:pStyle w:val="TextkrperEinzug2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35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(solo per titoli di studio conseguiti in Austria, che vengono equiparati in base agli accordi italio-austriaci)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aver ottenuto la dichiarazione di equipollenza presso l’Università di ……………………………………………. per la seguente laurea 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extkrperEinzug2"/>
              <w:ind w:left="356" w:hanging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ppure</w:t>
            </w:r>
          </w:p>
          <w:p>
            <w:pPr>
              <w:pStyle w:val="TextkrperEinzug2"/>
              <w:ind w:left="356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TextkrperEinzug2"/>
              <w:ind w:left="356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aver presentato all’Università di ……………………………………, in data ……………………….., l’istanza di dichiarazione di equipollenza di titolo di studio conseguito in Austria alla laurea in  ………………………………………………………………………………………………………;</w:t>
            </w:r>
          </w:p>
          <w:p>
            <w:pPr>
              <w:pStyle w:val="TextkrperEinzug2"/>
              <w:ind w:left="356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TextkrperEinzug2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35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(solo per i titoli di studio conseguiti all’estero, per i quali il Ministero della pubblica istruzione/Ministero per la funzione pubblica in base all’articolo 427, comma 4, del decreto legislativo 16.04.1994, n. 297, o in base all’articolo 38 del decreto legislativo 30.03.2001, n. 165, rilascia l’equipollenza)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essere in possesso della dichiarazione di equipollenza del titolo di studio conseguito all’estero ai fini dell’insegnamento rilasciata in data …………………………………. dal Ministero della pubblica istruzione/ Ministero per la funzione pubblica alla laurea in …………………………………………………………………………………………………………………………………………………………………………………………………….;</w:t>
            </w:r>
          </w:p>
          <w:p>
            <w:pPr>
              <w:pStyle w:val="TextkrperEinzug2"/>
              <w:ind w:left="35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TextkrperEinzug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35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o) di aver presentato domanda di equipollenza presso il Ministero della pubblica istruzione/Ministero per la funzione pubblica in data per la laurea in ………………………………………………………………………………..(cancellare le voci che non interesano)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356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Abilitazione all’insegnamento nelle scuole secondarie per la</w:t>
            </w:r>
          </w:p>
          <w:p>
            <w:pPr>
              <w:pStyle w:val="TextkrperEinzug2"/>
              <w:ind w:left="426" w:hanging="7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lasse di concorso…………………………………………………………………………………………………………………………………………….……………………. conseguita nell’anno …………………………………… con voto ………………………………………………………………………….. a seguito di/della:</w:t>
            </w:r>
          </w:p>
          <w:p>
            <w:pPr>
              <w:pStyle w:val="TextkrperEinzug2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n concorso ordinario o una sessione riservata di esami</w:t>
            </w:r>
          </w:p>
          <w:p>
            <w:pPr>
              <w:pStyle w:val="TextkrperEinzug2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requenza dei corsi di specializzazione per l’insegnamento secondario (S.S.I.S)</w:t>
            </w:r>
          </w:p>
          <w:p>
            <w:pPr>
              <w:pStyle w:val="TextkrperEinzug2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n diploma di didattica della musica</w:t>
            </w:r>
          </w:p>
          <w:p>
            <w:pPr>
              <w:pStyle w:val="TextkrperEinzug2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n riconoscimento di un titolo di formazione conseguito in uno Stato membro dell’Unione Europea</w:t>
            </w:r>
          </w:p>
          <w:p>
            <w:pPr>
              <w:pStyle w:val="TextkrperEinzug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TextkrperEinzug2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356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Abilitazione all’insegnamento nelle scuole secondarie per la</w:t>
            </w:r>
          </w:p>
          <w:p>
            <w:pPr>
              <w:pStyle w:val="TextkrperEinzug2"/>
              <w:ind w:left="426" w:hanging="7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lasse di concorso…………………………………………………………………………………………………………………………………………….……………………. conseguita nell’anno …………………………………… con voto ………………………………………………………………………….. a seguito di/della:</w:t>
            </w:r>
          </w:p>
          <w:p>
            <w:pPr>
              <w:pStyle w:val="TextkrperEinzug2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n concorso ordinario o una sessione riservata di esami</w:t>
            </w:r>
          </w:p>
          <w:p>
            <w:pPr>
              <w:pStyle w:val="TextkrperEinzug2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requenza della scuola di specializzazione secondaria (S.S.I.S)</w:t>
            </w:r>
          </w:p>
          <w:p>
            <w:pPr>
              <w:pStyle w:val="TextkrperEinzug2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n diploma di didattica della musica</w:t>
            </w:r>
          </w:p>
          <w:p>
            <w:pPr>
              <w:pStyle w:val="TextkrperEinzug2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n riconoscimento di un titolo di formazione conseguito in uno Stato membro dell’Unione Europe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356" w:hanging="284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Diploma di specializzazione per il sostegno o per l’insegnamento in scuole ad indirizzo didattico differenziato Montessori</w:t>
            </w:r>
          </w:p>
          <w:p>
            <w:pPr>
              <w:pStyle w:val="TextkrperEinzug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i sensi dell’art. 8 del D.P.R.  970/75</w:t>
            </w:r>
          </w:p>
          <w:p>
            <w:pPr>
              <w:pStyle w:val="TextkrperEinzug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498" w:hanging="4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riconosciuto valido ai sensi dell’ art. 325 comma 3 del D.Leg. 297/94        </w:t>
            </w:r>
          </w:p>
          <w:p>
            <w:pPr>
              <w:pStyle w:val="TextkrperEinzug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1148" w:hanging="107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seguito in una scuola di specializzazione secondaria …………………………………………anno di conseguimento …………………;</w:t>
            </w:r>
          </w:p>
          <w:p>
            <w:pPr>
              <w:pStyle w:val="TextkrperEinzug2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5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Dichiara di aver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frequentato con successo per la durata di almeno un anno il corso di specializzazione per il sostegno;</w:t>
            </w:r>
          </w:p>
          <w:p>
            <w:pPr>
              <w:pStyle w:val="TextkrperEinzug2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5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chiara di avere frequentato per quattro anni consecutivi un corso specifico di almeno 10 or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360"/>
              <w:ind w:left="356" w:right="213" w:hanging="284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chiara di avere prestato servizio nell’anno scolastico 2006/2007 quale insegnante di sostegno e di aver frequentato nell’anno scolastico 2006/2007 un corso specifico di almeno 10 ore organizzato dall’Intendenza;</w:t>
            </w:r>
          </w:p>
          <w:p>
            <w:pPr>
              <w:pStyle w:val="TextkrperEinzug2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5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ploma di specializzazione per l’insegnamento in scuole ad indirizzo didattico differenziato Montessori: ……………………………. (denominazione), conseguito in data ………………………………….. presso …………………………………………………;</w:t>
            </w:r>
          </w:p>
          <w:p>
            <w:pPr>
              <w:pStyle w:val="TextkrperEinzug2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right="71" w:hanging="360"/>
              <w:rPr>
                <w:rFonts w:ascii="Verdana" w:hAnsi="Verdana" w:cs="Verdana"/>
                <w:color w:val="FF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chiara di frequentare il seguente corso di specializzazione per l’insegnamento in scuole ad indirizzo didattico differenziato Montessori ………………………………………………………………………………………………………………………………………………………. oppure di aver concluso il seminario “Montessoripädagogik für die Mittelschule” organizzato dall’Istituto Pedagogico (12.02) (ottobre 2006 fino maggio 2007)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356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Inserimento con riserva: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TextkrperEinzug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356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i conseguire l’abilitazione presso la scuola di specializzazione secondaria S.S.I.S. nella sessione estiva 2007 per la seguente classe di concorso………………………………………………………………………………………………………....</w:t>
            </w:r>
          </w:p>
          <w:p>
            <w:pPr>
              <w:pStyle w:val="TextkrperEinzug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356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i conseguire il diploma di specializzazione per il sostegno nella sessione estiva 2007</w:t>
            </w:r>
          </w:p>
          <w:p>
            <w:pPr>
              <w:pStyle w:val="TextkrperEinzug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356" w:hanging="284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i conseguire il seguente titolo di accesso dopo la data di presentazione della domanda</w:t>
            </w:r>
          </w:p>
          <w:p>
            <w:pPr>
              <w:pStyle w:val="TextkrperEinzug2"/>
              <w:ind w:left="356" w:hanging="356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it-IT"/>
              </w:rPr>
              <w:t xml:space="preserve">      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krperEinzug2"/>
              <w:ind w:left="356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i aver richiesto in data ……………………………………………. il riconoscimento del titolo di studio conseguito all’ester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numPr>
                <w:ilvl w:val="0"/>
                <w:numId w:val="9"/>
              </w:numPr>
              <w:tabs>
                <w:tab w:val="clear" w:pos="708"/>
              </w:tabs>
              <w:ind w:left="72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Altri titoli di studio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i livell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pari o superiori a quelli sopraccitati</w:t>
            </w:r>
          </w:p>
          <w:p>
            <w:pPr>
              <w:pStyle w:val="TextkrperEinzug2"/>
              <w:ind w:left="425" w:hanging="7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.</w:t>
            </w:r>
          </w:p>
          <w:p>
            <w:pPr>
              <w:pStyle w:val="TextkrperEinzug2"/>
              <w:ind w:left="425" w:hanging="7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nno di conseguimento ……………………..presso ………………………………………………………………………………………………………………………..;</w:t>
            </w:r>
          </w:p>
          <w:p>
            <w:pPr>
              <w:pStyle w:val="TextkrperEinzug2"/>
              <w:ind w:left="425" w:hanging="7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</w:t>
            </w:r>
          </w:p>
          <w:p>
            <w:pPr>
              <w:pStyle w:val="TextkrperEinzug2"/>
              <w:ind w:left="425" w:hanging="7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nno di conseguimento ................…. presso ……………………………………………………………………………………………………………………….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356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“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Lehramtsstudium”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volto in Austria per il seguente indirizzo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numPr>
                <w:ilvl w:val="0"/>
                <w:numId w:val="8"/>
              </w:numPr>
              <w:tabs>
                <w:tab w:val="clear" w:pos="708"/>
              </w:tabs>
              <w:ind w:left="498" w:hanging="426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Titolo di formazione professionale riconosciuto ai cittadini dell’Unione Europea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numPr>
                <w:ilvl w:val="0"/>
                <w:numId w:val="8"/>
              </w:numPr>
              <w:tabs>
                <w:tab w:val="clear" w:pos="708"/>
              </w:tabs>
              <w:ind w:left="498" w:hanging="426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Diploma o attestato di specializzazione o perfezionamento con esame individuale finale </w:t>
            </w:r>
          </w:p>
          <w:p>
            <w:pPr>
              <w:pStyle w:val="TextkrperEinzug2"/>
              <w:numPr>
                <w:ilvl w:val="0"/>
                <w:numId w:val="8"/>
              </w:numPr>
              <w:tabs>
                <w:tab w:val="clear" w:pos="708"/>
              </w:tabs>
              <w:ind w:left="498" w:hanging="426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nno di conseguimento ……………………..presso ……………………………………………………………………………………………………………………….; </w:t>
            </w:r>
          </w:p>
          <w:p>
            <w:pPr>
              <w:pStyle w:val="TextkrperEinzug2"/>
              <w:numPr>
                <w:ilvl w:val="0"/>
                <w:numId w:val="8"/>
              </w:numPr>
              <w:tabs>
                <w:tab w:val="clear" w:pos="708"/>
              </w:tabs>
              <w:ind w:left="498" w:hanging="4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urata legale del corso ....................................................................................................................................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numPr>
                <w:ilvl w:val="0"/>
                <w:numId w:val="8"/>
              </w:numPr>
              <w:tabs>
                <w:tab w:val="clear" w:pos="708"/>
              </w:tabs>
              <w:ind w:left="498" w:hanging="426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Dottorato di ricerca</w:t>
            </w:r>
          </w:p>
          <w:p>
            <w:pPr>
              <w:pStyle w:val="TextkrperEinzug2"/>
              <w:numPr>
                <w:ilvl w:val="0"/>
                <w:numId w:val="8"/>
              </w:numPr>
              <w:tabs>
                <w:tab w:val="clear" w:pos="708"/>
              </w:tabs>
              <w:ind w:left="498" w:hanging="426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nno di conseguimento ……………………..presso ……………………………………………………………………………………………………………………….; </w:t>
            </w:r>
          </w:p>
          <w:p>
            <w:pPr>
              <w:pStyle w:val="TextkrperEinzug2"/>
              <w:numPr>
                <w:ilvl w:val="0"/>
                <w:numId w:val="8"/>
              </w:numPr>
              <w:tabs>
                <w:tab w:val="clear" w:pos="708"/>
              </w:tabs>
              <w:ind w:left="498" w:hanging="426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urata legale del corso ....................................................................................................................................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numPr>
                <w:ilvl w:val="0"/>
                <w:numId w:val="8"/>
              </w:numPr>
              <w:tabs>
                <w:tab w:val="clear" w:pos="708"/>
              </w:tabs>
              <w:ind w:left="498" w:hanging="4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Borsa di studio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TextkrperEinzug2"/>
              <w:numPr>
                <w:ilvl w:val="0"/>
                <w:numId w:val="8"/>
              </w:numPr>
              <w:tabs>
                <w:tab w:val="clear" w:pos="708"/>
              </w:tabs>
              <w:ind w:left="498" w:hanging="4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letata nell’anno ……………………presso ……………………………………………………………………………………………………………………………….</w:t>
            </w:r>
          </w:p>
          <w:p>
            <w:pPr>
              <w:pStyle w:val="TextkrperEinzug2"/>
              <w:numPr>
                <w:ilvl w:val="0"/>
                <w:numId w:val="8"/>
              </w:numPr>
              <w:tabs>
                <w:tab w:val="clear" w:pos="708"/>
              </w:tabs>
              <w:ind w:left="498" w:hanging="426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urata………………………………………………………………………………………………………………………………………………………………………………………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numPr>
                <w:ilvl w:val="0"/>
                <w:numId w:val="8"/>
              </w:numPr>
              <w:tabs>
                <w:tab w:val="clear" w:pos="708"/>
              </w:tabs>
              <w:ind w:left="498" w:hanging="4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Certificato  „Bildungswerkstatt“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rilasciato dall’Istituto Pedagogico in lingua tedesca        anno di conseguimento……….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numPr>
                <w:ilvl w:val="0"/>
                <w:numId w:val="8"/>
              </w:numPr>
              <w:tabs>
                <w:tab w:val="clear" w:pos="708"/>
              </w:tabs>
              <w:ind w:left="498" w:hanging="426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Attestato della conoscenza delle lingua italiana e tedesca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in riferimento ad una laurea o a un diploma di istituto di istruzione secondaria di secondo grado c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nseguito in data …………………………………………………………………….………………………;</w:t>
            </w:r>
          </w:p>
        </w:tc>
      </w:tr>
    </w:tbl>
    <w:p>
      <w:pPr>
        <w:pStyle w:val="TextkrperEinzug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Verdana" w:ascii="Verdana" w:hAnsi="Verdana"/>
          <w:b/>
          <w:bCs/>
          <w:sz w:val="16"/>
          <w:szCs w:val="16"/>
          <w:lang w:val="it-IT"/>
        </w:rPr>
        <w:t>Il/la sottoscritto/a dichiara di non aver conseguito l’abilitazione/ l’idoneità o il diploma di superamento dell’esame di Stato conclusivo degli studi di istruzione secondaria superiore (ex maturità) in lingua italiana e di dover sostenere l’esame di cui all’articolo 2 della legge provinciale 17 febbraio 2000, n. 6.</w:t>
      </w:r>
    </w:p>
    <w:p>
      <w:pPr>
        <w:pStyle w:val="TextkrperEinzug2"/>
        <w:ind w:left="360" w:hanging="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krperEinzug2"/>
        <w:numPr>
          <w:ilvl w:val="0"/>
          <w:numId w:val="5"/>
        </w:numPr>
        <w:rPr/>
      </w:pPr>
      <w:r>
        <w:rPr/>
        <w:t>di aver prestato i seguenti servizio di insegnamento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2663"/>
        <w:gridCol w:w="2523"/>
        <w:gridCol w:w="1444"/>
        <w:gridCol w:w="1493"/>
        <w:gridCol w:w="1126"/>
      </w:tblGrid>
      <w:tr>
        <w:trPr>
          <w:trHeight w:val="25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Anno scolastico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stituzione scolastica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lasse di concorso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urata del servizio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Per complessivi giorni</w:t>
            </w:r>
          </w:p>
        </w:tc>
      </w:tr>
      <w:tr>
        <w:trPr>
          <w:trHeight w:val="2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d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al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TextBody"/>
        <w:rPr>
          <w:rFonts w:ascii="Verdana" w:hAnsi="Verdana" w:cs="Verdana"/>
          <w:i/>
          <w:i/>
          <w:iCs/>
          <w:sz w:val="16"/>
          <w:szCs w:val="16"/>
          <w:lang w:val="it-IT"/>
        </w:rPr>
      </w:pPr>
      <w:r>
        <w:rPr>
          <w:rFonts w:cs="Verdana" w:ascii="Verdana" w:hAnsi="Verdana"/>
          <w:i/>
          <w:iCs/>
          <w:sz w:val="16"/>
          <w:szCs w:val="16"/>
          <w:lang w:val="it-IT"/>
        </w:rPr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di (non) possedere i seguenti requisiti di ammissione </w:t>
      </w:r>
      <w:r>
        <w:rPr>
          <w:rFonts w:cs="Verdana" w:ascii="Verdana" w:hAnsi="Verdana"/>
          <w:b/>
          <w:i/>
          <w:iCs/>
          <w:sz w:val="16"/>
          <w:szCs w:val="16"/>
          <w:lang w:val="it-IT"/>
        </w:rPr>
        <w:t xml:space="preserve">(barrare e/o completare le voci che interessano)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lineRule="auto" w:line="360"/>
              <w:ind w:left="498" w:hanging="426"/>
              <w:rPr>
                <w:rFonts w:ascii="Verdana" w:hAnsi="Verdana" w:cs="Verdana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essere cittadino italiano, ovvero cittadino del seguente paese dell’Unione Europea …………………………….…………………….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lineRule="auto" w:line="360"/>
              <w:ind w:left="498" w:hanging="426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essere iscritto/a nelle liste elettorali del comune di ................................................................................ ovvero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lineRule="auto" w:line="360"/>
              <w:ind w:left="498" w:hanging="426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non essere iscritto/a nelle liste elettorali per il seguente motivo:  ..……………………………………………………………………………………………………………………………………………………………………………………ovvero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lineRule="auto" w:line="360"/>
              <w:ind w:left="498" w:hanging="426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essere cancellato/a dalle liste elettorali a causa di ……………………………………………………………………………………………………………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lineRule="auto" w:line="360"/>
              <w:ind w:left="498" w:hanging="426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non aver riportato condanne penali ovver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lineRule="auto" w:line="360"/>
              <w:ind w:left="498" w:hanging="426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aver riportato le seguenti condanne penali: …………………………………………………………………………………………………………………….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lineRule="auto" w:line="360"/>
              <w:ind w:left="498" w:hanging="426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non aver procedimenti penali pendenti ovvero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lineRule="auto" w:line="360"/>
              <w:ind w:left="498" w:hanging="426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aver i seguenti procedimenti penali pendenti: …………………………………………………………………………………………………………………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lineRule="auto" w:line="360"/>
              <w:ind w:left="498" w:hanging="426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essere nella seguente posizione nei confronti degli obblighi di leva: ………………………………………………………………………………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lineRule="auto" w:line="360"/>
              <w:ind w:left="498" w:hanging="426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aver subito il provvedimento dell’interdizione scolastica (se temporanea) per il periodo dal …………..……..al………………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lineRule="auto" w:line="360"/>
              <w:ind w:left="498" w:hanging="4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i non essere stato dipendente dello Stato o di enti pubblici collocato/a a riposo in applicazione di disposizioni di carattere transitorio o  speciale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di avere diritto alla preferenza nella graduatoria, a parità di punteggio, in quanto: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  <w:tab w:val="left" w:pos="5220" w:leader="none"/>
              </w:tabs>
              <w:spacing w:lineRule="exact" w:line="200"/>
              <w:rPr/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A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ab/>
            </w:r>
            <w:r>
              <w:rPr>
                <w:rFonts w:cs="Verdana" w:ascii="Verdana" w:hAnsi="Verdana"/>
                <w:sz w:val="14"/>
                <w:szCs w:val="14"/>
                <w:lang w:val="it-IT"/>
              </w:rPr>
              <w:t>Insignito di medaglia al valor militare</w:t>
              <w:tab/>
              <w:t>K</w:t>
              <w:tab/>
              <w:t>Figlio di mutilato o invalido per fatto di guerr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  <w:tab w:val="left" w:pos="5220" w:leader="none"/>
              </w:tabs>
              <w:spacing w:lineRule="exact" w:line="200"/>
              <w:ind w:left="360" w:hanging="360"/>
              <w:rPr/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B</w:t>
              <w:tab/>
              <w:t>Mutilato o invalido di guerra ex combattente</w:t>
              <w:tab/>
              <w:t>L</w:t>
              <w:tab/>
              <w:t>Figlio di mutilato o invalido per servizio nel settore</w:t>
              <w:tab/>
              <w:tab/>
              <w:tab/>
              <w:tab/>
              <w:t>pubblico e privato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</w:tabs>
              <w:spacing w:lineRule="exact" w:line="20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C</w:t>
              <w:tab/>
              <w:t>Mutilato o invalido per fatto di guerra</w:t>
              <w:tab/>
              <w:t>M</w:t>
              <w:tab/>
              <w:t>Genitori vedovi non risposati e sorelle e fratelli vedovi o</w:t>
              <w:tab/>
              <w:tab/>
              <w:tab/>
              <w:tab/>
              <w:tab/>
              <w:t>non sposati dei caduti in guerr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  <w:tab w:val="left" w:pos="5220" w:leader="none"/>
              </w:tabs>
              <w:spacing w:lineRule="exact" w:line="20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D</w:t>
              <w:tab/>
              <w:t>Mutilato o invalido per servizio nel settore pubblico e privato</w:t>
              <w:tab/>
              <w:t>N</w:t>
              <w:tab/>
              <w:t>Genitori vedovi non risposati e sorelle e fratelli vedovi o</w:t>
              <w:tab/>
              <w:tab/>
              <w:tab/>
              <w:tab/>
              <w:tab/>
              <w:t>non sposati dei caduti per fatti di guerr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  <w:tab w:val="left" w:pos="5220" w:leader="none"/>
              </w:tabs>
              <w:spacing w:lineRule="exact" w:line="20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E</w:t>
              <w:tab/>
              <w:t>Orfano di guerra</w:t>
              <w:tab/>
              <w:t>O</w:t>
              <w:tab/>
              <w:t xml:space="preserve">Genitori vedovi non risposati e sorelle e fratelli vedovi o </w:t>
              <w:tab/>
              <w:tab/>
              <w:tab/>
              <w:tab/>
              <w:tab/>
              <w:t>non sposati dei caduti per servizio nel settore pubblico e privato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  <w:tab w:val="left" w:pos="5220" w:leader="none"/>
              </w:tabs>
              <w:spacing w:lineRule="exact" w:line="20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F</w:t>
              <w:tab/>
              <w:t>Orfano di caduto per fatto di guerra</w:t>
              <w:tab/>
              <w:t>P</w:t>
              <w:tab/>
              <w:t>Aver prestato servizio militare come combattent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</w:tabs>
              <w:spacing w:lineRule="exact" w:line="200"/>
              <w:rPr/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G</w:t>
              <w:tab/>
              <w:t>Orfano di caduto per servizio nel settore pubblico e privato</w:t>
              <w:tab/>
              <w:t>Q</w:t>
              <w:tab/>
              <w:t xml:space="preserve">Aver prestato senza demerito, a qualunque titolo, per non meno di un </w:t>
              <w:tab/>
              <w:tab/>
              <w:tab/>
              <w:t>anno alle dipendenze del Ministero della Pubblica Istruzion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220" w:leader="none"/>
              </w:tabs>
              <w:spacing w:lineRule="exact" w:line="200"/>
              <w:ind w:left="360" w:hanging="36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H</w:t>
              <w:tab/>
              <w:t>Ferito in combattimento</w:t>
              <w:tab/>
              <w:t>R</w:t>
              <w:tab/>
              <w:t xml:space="preserve">numero dei figli a carico  </w:t>
            </w:r>
            <w:r>
              <w:rPr>
                <w:rFonts w:cs="Verdana" w:ascii="Verdana" w:hAnsi="Verdana"/>
                <w:sz w:val="14"/>
                <w:szCs w:val="14"/>
                <w:bdr w:val="single" w:sz="4" w:space="0" w:color="000000"/>
                <w:lang w:val="it-IT"/>
              </w:rPr>
              <w:t>.......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220" w:leader="none"/>
              </w:tabs>
              <w:spacing w:lineRule="exact" w:line="20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</w:t>
              <w:tab/>
              <w:t xml:space="preserve">Insignito di croce di guerra o di altra attestazione speciale di </w:t>
              <w:tab/>
              <w:t>S</w:t>
              <w:tab/>
              <w:t>Invalido o mutilato civil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exact" w:line="20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ab/>
              <w:t>merito di guerra o capo di famiglia numeros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220" w:leader="none"/>
              </w:tabs>
              <w:spacing w:lineRule="exact" w:line="200"/>
              <w:ind w:left="360" w:hanging="36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J</w:t>
              <w:tab/>
              <w:t>Figlio di mutilato o invalido di guerra ex combattente</w:t>
              <w:tab/>
              <w:t>T</w:t>
              <w:tab/>
              <w:t>Militari volontari delle Forze armate congedati senza demerito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exact" w:line="200"/>
              <w:ind w:left="426" w:hanging="426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ab/>
              <w:tab/>
              <w:t>al termine della ferma o rafferma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175" w:leader="none"/>
              </w:tabs>
              <w:ind w:left="357" w:hanging="357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Estremi del documento con cui è stato  riconosciuto il titolo che dà  luogo alla preferenza (con esclusione delle preferenze “Q” e “R”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860" w:leader="none"/>
                <w:tab w:val="left" w:pos="5175" w:leader="none"/>
              </w:tabs>
              <w:ind w:left="357" w:hanging="357"/>
              <w:rPr>
                <w:rFonts w:ascii="Verdana" w:hAnsi="Verdana" w:cs="Verdana"/>
                <w:sz w:val="16"/>
                <w:szCs w:val="14"/>
                <w:lang w:val="it-IT"/>
              </w:rPr>
            </w:pPr>
            <w:r>
              <w:rPr>
                <w:rFonts w:cs="Verdana" w:ascii="Verdana" w:hAnsi="Verdana"/>
                <w:sz w:val="16"/>
                <w:szCs w:val="14"/>
                <w:lang w:val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860" w:leader="none"/>
                <w:tab w:val="left" w:pos="5175" w:leader="none"/>
              </w:tabs>
              <w:ind w:left="357" w:hanging="357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Ente............................................................................................ data e numero dell’atto 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860" w:leader="none"/>
                <w:tab w:val="left" w:pos="5175" w:leader="none"/>
              </w:tabs>
              <w:ind w:left="357" w:hanging="357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175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Ente  .......................................................................................... data e numero dell’atto ........................................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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di essere di madrelingua .....................................................................................................................................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781" w:hanging="709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(limitatamente ai candidati di madrelingua italiana che chiedono di insegnare presso le scuole in lingua tedesca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ind w:left="781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possedere l’attestato di conoscenza della lingua italiana e tedesca ai sensi del Presidente della Repubblica  26/07/1976, n. 752, riferito a ………………………………………………………………… conseguito nell’anno ………………………….;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781" w:hanging="709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(limitatamente ai candidati di madrelingua ladina che chiedono di insegnare presso le scuole in lingua tedesca)</w:t>
            </w:r>
          </w:p>
          <w:p>
            <w:pPr>
              <w:pStyle w:val="Normal"/>
              <w:spacing w:lineRule="auto" w:line="360"/>
              <w:ind w:left="781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possedere l’attestato di conoscenza della lingua italiana e tedesca ai sensi del Presidente della Repubblica 26/07/1976, n. 752,  e di possedere il diploma di maturità/ di superamento dell’esame di stato conclusivo degli studi di istruzione secondaria superiore conseguito in lingua tedesca o ladina;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567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possedere il seguente diploma di maturità/ di scuola superiore ……………………………………..…………… conseguito in data  ………………………..presso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  <w:lang w:val="it-IT"/>
        </w:rPr>
        <w:t>Il/la sottoscritto/a richiede l’iscrizione nelle graduatorie delle istituzioni scolastiche di seguito elencate :</w:t>
      </w:r>
    </w:p>
    <w:p>
      <w:pPr>
        <w:pStyle w:val="Normal"/>
        <w:spacing w:lineRule="auto" w:line="360"/>
        <w:rPr/>
      </w:pPr>
      <w:r>
        <w:rPr/>
        <w:t>(denominazione degli istituti scolastici ai sensi del piano di dimensionamento della rete scolastica)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385"/>
        <w:gridCol w:w="3347"/>
      </w:tblGrid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. ..................................................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 ............................................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 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 .......................................................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 .................................................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9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. .................................................. 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 .......................................................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 ....................................................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 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 ....................................................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llega i seguenti documenti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Fa, inoltre, espresso riferimento ai seguenti documenti in possesso della scuola:</w:t>
      </w:r>
    </w:p>
    <w:p>
      <w:pPr>
        <w:pStyle w:val="Textkrper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La scelta dei posti tramite LASIS viene eseguita solo per le classe di concorso 93/A e 98/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  <w:lang w:val="it-IT"/>
        </w:rPr>
        <w:t>L’insegnante partecipa alla scelta del posto nella seguente direzione scolastica tramite LASIS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16"/>
          <w:lang w:val="it-IT"/>
        </w:rPr>
      </w:pPr>
      <w:r>
        <w:rPr>
          <w:rFonts w:cs="Arial Narrow" w:ascii="Arial Narrow" w:hAnsi="Arial Narrow"/>
          <w:sz w:val="20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103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cantSplit w:val="true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426" w:hanging="142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Informativa ai sensi del Codice in materia di protezione dei dati personali (D.Lgs. n. 196/2003)</w:t>
            </w:r>
          </w:p>
        </w:tc>
      </w:tr>
      <w:tr>
        <w:trPr>
          <w:cantSplit w:val="true"/>
        </w:trPr>
        <w:tc>
          <w:tcPr>
            <w:tcW w:w="103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black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black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Titolare dei dati è la Provincia Autonoma di Bolzano. I dati forniti verranno trattati dall’Amministrazione provinciale anche in forma elettronica, per l’applicazione delle disposizioni della Legge 143/2004 e successivi modificazioni, delle L.P. 1/2004 e 4/2004, della Legge 296/2006 e della Deliberazione della Giunta provinciale 21/05/2007, n. 1647. Responsabile del trattamento è il Direttore della ripartizione Intendenza scolastica tedesca. Il conferimento dei dati è obbligatorio per lo svolgimento dei compiti amministrativi richiesti. In caso di rifiuto di conferimento dei dati richiesti non si potrà dare seguito alle richieste avanzate ed alle istanze inoltrat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  <w:lang w:val="it-IT"/>
        </w:rPr>
        <w:t>Data, .......................................................................     Firma ...………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it-IT"/>
        </w:rPr>
        <w:t>( la firma non deve essere autenticata)</w:t>
      </w:r>
    </w:p>
    <w:sectPr>
      <w:footerReference w:type="default" r:id="rId2"/>
      <w:type w:val="nextPage"/>
      <w:pgSz w:w="11906" w:h="16838"/>
      <w:pgMar w:left="993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Keystrokes MT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16"/>
        <w:szCs w:val="16"/>
      </w:rPr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1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76"/>
        </w:tabs>
        <w:ind w:left="10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76"/>
        </w:tabs>
        <w:ind w:left="10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76"/>
        </w:tabs>
        <w:ind w:left="10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48"/>
        </w:tabs>
        <w:ind w:left="11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48"/>
        </w:tabs>
        <w:ind w:left="1148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148"/>
        </w:tabs>
        <w:ind w:left="11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Keystrokes MT;Symbol" w:hAnsi="Keystrokes MT;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  <w:b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  <w:b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Keystrokes MT;Symbol" w:hAnsi="Keystrokes MT;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Times New Roman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paragraph" w:styleId="TextkrperEinzug2">
    <w:name w:val="Textkörper-Einzug 2"/>
    <w:basedOn w:val="Normal"/>
    <w:qFormat/>
    <w:pPr>
      <w:spacing w:lineRule="auto" w:line="360"/>
      <w:ind w:left="709" w:hanging="0"/>
      <w:jc w:val="both"/>
    </w:pPr>
    <w:rPr/>
  </w:style>
  <w:style w:type="paragraph" w:styleId="TextkrperEinzug3">
    <w:name w:val="Textkörper-Einzug 3"/>
    <w:basedOn w:val="Normal"/>
    <w:qFormat/>
    <w:pPr>
      <w:ind w:left="709" w:hanging="709"/>
    </w:pPr>
    <w:rPr/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21:00Z</dcterms:created>
  <dc:creator>pb10223</dc:creator>
  <dc:description/>
  <cp:keywords/>
  <dc:language>en-US</dc:language>
  <cp:lastModifiedBy>Stephan Tschigg</cp:lastModifiedBy>
  <cp:lastPrinted>2007-05-22T11:17:00Z</cp:lastPrinted>
  <dcterms:modified xsi:type="dcterms:W3CDTF">2007-05-22T10:10:00Z</dcterms:modified>
  <cp:revision>23</cp:revision>
  <dc:subject/>
  <dc:title>Der/die Unterfertig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509929</vt:r8>
  </property>
  <property fmtid="{D5CDD505-2E9C-101B-9397-08002B2CF9AE}" pid="3" name="_AuthorEmail">
    <vt:lpwstr>Helga.Koellemann@provinz.bz.it</vt:lpwstr>
  </property>
  <property fmtid="{D5CDD505-2E9C-101B-9397-08002B2CF9AE}" pid="4" name="_AuthorEmailDisplayName">
    <vt:lpwstr>Koellemann, Helga</vt:lpwstr>
  </property>
  <property fmtid="{D5CDD505-2E9C-101B-9397-08002B2CF9AE}" pid="5" name="_EmailSubject">
    <vt:lpwstr>Anlage 3</vt:lpwstr>
  </property>
  <property fmtid="{D5CDD505-2E9C-101B-9397-08002B2CF9AE}" pid="6" name="_ReviewingToolsShownOnce">
    <vt:lpwstr/>
  </property>
</Properties>
</file>