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Verdana" w:hAnsi="Verdana" w:cs="Verdana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  <w:lang w:val="de-DE"/>
        </w:rPr>
        <w:t>An das</w:t>
        <w:tab/>
      </w:r>
      <w:r>
        <w:rPr>
          <w:rFonts w:cs="Verdana" w:ascii="Verdana" w:hAnsi="Verdana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e Schulam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Amt für Verwaltung des Lehrpersonal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9100 Bozen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(einzureichen innerhalb des jeweils mit Rundschreiben des Schulamtsleiters festgelegten Termins)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ANTRAG UM DIENSTAUSTRITT/DIENSTVERLÄNGERUNG AB DEM 1. SEPTEMBER 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Der/Die unterfertigte __________________________________, geboren am ____________________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n __________________________, (Steuerkodex) _________________________________________,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wohnhaft in ____________________________, Adresse, Telefonnummer________________________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_______________________________________, __________________________________________,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(Staatsbürgerschaft) ________________________; (Zutreffendes bitte ankreuzen)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0" w:name="__Fieldmark__0_3604449448"/>
      <w:bookmarkStart w:id="1" w:name="__Fieldmark__0_3604449448"/>
      <w:bookmarkEnd w:id="1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2" w:name="__Fieldmark__1_3604449448"/>
      <w:bookmarkStart w:id="3" w:name="__Fieldmark__1_3604449448"/>
      <w:bookmarkEnd w:id="3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befristetem Arbeitsvertrag an der 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4" w:name="__Fieldmark__2_3604449448"/>
      <w:bookmarkStart w:id="5" w:name="__Fieldmark__2_3604449448"/>
      <w:bookmarkEnd w:id="5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6" w:name="__Fieldmark__3_3604449448"/>
      <w:bookmarkStart w:id="7" w:name="__Fieldmark__3_3604449448"/>
      <w:bookmarkEnd w:id="7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8" w:name="__Fieldmark__4_3604449448"/>
      <w:bookmarkStart w:id="9" w:name="__Fieldmark__4_3604449448"/>
      <w:bookmarkEnd w:id="9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Oberschule;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10" w:name="__Fieldmark__5_3604449448"/>
      <w:bookmarkStart w:id="11" w:name="__Fieldmark__5_3604449448"/>
      <w:bookmarkEnd w:id="11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12" w:name="__Fieldmark__6_3604449448"/>
      <w:bookmarkStart w:id="13" w:name="__Fieldmark__6_3604449448"/>
      <w:bookmarkEnd w:id="13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14" w:name="__Fieldmark__7_3604449448"/>
      <w:bookmarkStart w:id="15" w:name="__Fieldmark__7_3604449448"/>
      <w:bookmarkEnd w:id="15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Religionslehrer/in</w:t>
        <w:br/>
        <w:br/>
        <w:t xml:space="preserve">mit Einstufung an/am __________________; </w:t>
      </w:r>
    </w:p>
    <w:p>
      <w:pPr>
        <w:pStyle w:val="Normal"/>
        <w:spacing w:before="240" w:after="24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16" w:name="__Fieldmark__8_3604449448"/>
      <w:bookmarkStart w:id="17" w:name="__Fieldmark__8_3604449448"/>
      <w:bookmarkEnd w:id="17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Wettbewerbsklasse _________________;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18" w:name="__Fieldmark__9_3604449448"/>
      <w:bookmarkStart w:id="19" w:name="__Fieldmark__9_3604449448"/>
      <w:bookmarkEnd w:id="19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20" w:name="__Fieldmark__10_3604449448"/>
      <w:bookmarkStart w:id="21" w:name="__Fieldmark__10_3604449448"/>
      <w:bookmarkEnd w:id="21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22" w:name="__Fieldmark__11_3604449448"/>
      <w:bookmarkStart w:id="23" w:name="__Fieldmark__11_3604449448"/>
      <w:bookmarkEnd w:id="23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anderes ________________________________________;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Aufnahme in die Stammrolle am __________________________;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24" w:name="__Fieldmark__12_3604449448"/>
      <w:bookmarkStart w:id="25" w:name="__Fieldmark__12_3604449448"/>
      <w:bookmarkEnd w:id="25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de-DE"/>
        </w:rPr>
        <w:fldChar w:fldCharType="separate"/>
      </w:r>
      <w:bookmarkStart w:id="26" w:name="__Fieldmark__13_3604449448"/>
      <w:bookmarkStart w:id="27" w:name="__Fieldmark__13_3604449448"/>
      <w:bookmarkEnd w:id="27"/>
      <w:r>
        <w:rPr>
          <w:rFonts w:cs="Verdana" w:ascii="Verdana" w:hAnsi="Verdana"/>
          <w:sz w:val="18"/>
          <w:szCs w:val="18"/>
          <w:lang w:val="de-DE"/>
        </w:rPr>
      </w:r>
      <w:r>
        <w:rPr>
          <w:sz w:val="18"/>
          <w:szCs w:val="18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18"/>
          <w:szCs w:val="18"/>
          <w:lang w:val="de-DE"/>
        </w:rPr>
        <w:t xml:space="preserve"> Teilzeit,   Wochenstundenanzahl _____________________________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de-DE"/>
        </w:rPr>
        <w:t>beantragt hiermit</w:t>
      </w:r>
      <w:r>
        <w:rPr>
          <w:rFonts w:cs="Verdana" w:ascii="Verdana" w:hAnsi="Verdana"/>
          <w:sz w:val="18"/>
          <w:szCs w:val="18"/>
          <w:lang w:val="de-DE"/>
        </w:rPr>
        <w:t xml:space="preserve"> (Zutreffendes bitte ankreuzen):</w:t>
      </w:r>
    </w:p>
    <w:p>
      <w:pPr>
        <w:pStyle w:val="Normal"/>
        <w:spacing w:before="120" w:after="0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spacing w:before="0" w:after="120"/>
        <w:ind w:left="646" w:hanging="357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>den Dienstaustritt zum oben genannten Termin mit Pensionsanspruch;</w:t>
      </w:r>
    </w:p>
    <w:p>
      <w:pPr>
        <w:pStyle w:val="Normal"/>
        <w:numPr>
          <w:ilvl w:val="0"/>
          <w:numId w:val="1"/>
        </w:numPr>
        <w:spacing w:before="0" w:after="120"/>
        <w:ind w:left="646" w:hanging="357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 xml:space="preserve">den Dienstaustritt zum oben genannten Termin mit Pensionsanspruch und </w:t>
      </w:r>
      <w:r>
        <w:rPr>
          <w:rFonts w:cs="Lucida Sans Unicode" w:ascii="Verdana" w:hAnsi="Verdana"/>
          <w:b/>
          <w:sz w:val="18"/>
          <w:szCs w:val="18"/>
          <w:lang w:val="de-DE"/>
        </w:rPr>
        <w:t>gleichzeitige Weiterarbeit in Teilzeit (Teilzeitpension).</w:t>
      </w:r>
      <w:r>
        <w:rPr>
          <w:rFonts w:cs="Lucida Sans Unicode" w:ascii="Verdana" w:hAnsi="Verdana"/>
          <w:sz w:val="18"/>
          <w:szCs w:val="18"/>
          <w:lang w:val="de-DE"/>
        </w:rPr>
        <w:t xml:space="preserve"> Für den Fall, dass die Teilzeitarbeit nicht gewährt werden kann (Stellenverlierer, Überschreitung des Teilzeitkontingents), beantrage ich de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 Unicode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Lucida Sans Unicode" w:ascii="Verdana" w:hAnsi="Verdana"/>
          <w:lang w:val="de-DE"/>
        </w:rPr>
        <w:fldChar w:fldCharType="separate"/>
      </w:r>
      <w:bookmarkStart w:id="28" w:name="__Fieldmark__14_3604449448"/>
      <w:bookmarkStart w:id="29" w:name="__Fieldmark__14_3604449448"/>
      <w:bookmarkEnd w:id="29"/>
      <w:r>
        <w:rPr>
          <w:rFonts w:cs="Lucida Sans Unicode" w:ascii="Verdana" w:hAnsi="Verdana"/>
          <w:sz w:val="18"/>
          <w:szCs w:val="18"/>
          <w:lang w:val="de-DE"/>
        </w:rPr>
      </w:r>
      <w:r>
        <w:rPr>
          <w:sz w:val="18"/>
          <w:szCs w:val="18"/>
          <w:rFonts w:cs="Lucida Sans Unicode" w:ascii="Verdana" w:hAnsi="Verdana"/>
          <w:lang w:val="de-DE"/>
        </w:rPr>
        <w:fldChar w:fldCharType="end"/>
      </w:r>
      <w:r>
        <w:rPr>
          <w:rFonts w:cs="Lucida Sans Unicode" w:ascii="Verdana" w:hAnsi="Verdana"/>
          <w:sz w:val="18"/>
          <w:szCs w:val="18"/>
          <w:lang w:val="de-DE"/>
        </w:rPr>
        <w:t xml:space="preserve"> vollständigen Dienstaustritt -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Lucida Sans Unicode" w:ascii="Verdana" w:hAnsi="Verdana"/>
          <w:lang w:val="de-DE"/>
        </w:rPr>
        <w:instrText xml:space="preserve"> FORMCHECKBOX </w:instrText>
      </w:r>
      <w:r>
        <w:rPr>
          <w:sz w:val="18"/>
          <w:szCs w:val="18"/>
          <w:rFonts w:cs="Lucida Sans Unicode" w:ascii="Verdana" w:hAnsi="Verdana"/>
          <w:lang w:val="de-DE"/>
        </w:rPr>
        <w:fldChar w:fldCharType="separate"/>
      </w:r>
      <w:bookmarkStart w:id="30" w:name="__Fieldmark__15_3604449448"/>
      <w:bookmarkStart w:id="31" w:name="__Fieldmark__15_3604449448"/>
      <w:bookmarkEnd w:id="31"/>
      <w:r>
        <w:rPr>
          <w:rFonts w:cs="Lucida Sans Unicode" w:ascii="Verdana" w:hAnsi="Verdana"/>
          <w:sz w:val="18"/>
          <w:szCs w:val="18"/>
          <w:lang w:val="de-DE"/>
        </w:rPr>
      </w:r>
      <w:r>
        <w:rPr>
          <w:sz w:val="18"/>
          <w:szCs w:val="18"/>
          <w:rFonts w:cs="Lucida Sans Unicode" w:ascii="Verdana" w:hAnsi="Verdana"/>
          <w:lang w:val="de-DE"/>
        </w:rPr>
        <w:fldChar w:fldCharType="end"/>
      </w:r>
      <w:r>
        <w:rPr>
          <w:rFonts w:cs="Lucida Sans Unicode" w:ascii="Verdana" w:hAnsi="Verdana"/>
          <w:sz w:val="18"/>
          <w:szCs w:val="18"/>
          <w:lang w:val="de-DE"/>
        </w:rPr>
        <w:t xml:space="preserve"> den vollständigen Verbleib im Dienst;</w:t>
      </w:r>
    </w:p>
    <w:p>
      <w:pPr>
        <w:pStyle w:val="Normal"/>
        <w:numPr>
          <w:ilvl w:val="0"/>
          <w:numId w:val="1"/>
        </w:numPr>
        <w:spacing w:before="0" w:after="240"/>
        <w:ind w:left="646" w:hanging="357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>den Dienstaustritt zum oben genannten Termin ohne Pensionsanspruch;</w:t>
      </w:r>
    </w:p>
    <w:p>
      <w:pPr>
        <w:pStyle w:val="Normal"/>
        <w:numPr>
          <w:ilvl w:val="0"/>
          <w:numId w:val="1"/>
        </w:numPr>
        <w:spacing w:before="0" w:after="240"/>
        <w:ind w:left="646" w:hanging="357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 xml:space="preserve">die Dienstverlängerung, über das 65. Lebensjahr hinaus </w:t>
      </w:r>
      <w:r>
        <w:rPr>
          <w:rFonts w:cs="Verdana" w:ascii="Verdana" w:hAnsi="Verdana"/>
          <w:shadow/>
          <w:sz w:val="18"/>
          <w:szCs w:val="18"/>
          <w:lang w:val="de-DE"/>
        </w:rPr>
        <w:t>(gemeinsam mit dem vorliegenden Gesuch muss der/die zuständige Schuldirektor/in einen eigenen begründeten Antrag um Dienstverlängerung übermitteln);</w:t>
      </w:r>
    </w:p>
    <w:p>
      <w:pPr>
        <w:pStyle w:val="Normal"/>
        <w:numPr>
          <w:ilvl w:val="0"/>
          <w:numId w:val="1"/>
        </w:numPr>
        <w:spacing w:before="0" w:after="240"/>
        <w:ind w:left="646" w:hanging="357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 xml:space="preserve">den Widerruf bereits eingereichter Gesuche </w:t>
      </w:r>
      <w:r>
        <w:rPr>
          <w:rFonts w:cs="Verdana" w:ascii="Verdana" w:hAnsi="Verdana"/>
          <w:shadow/>
          <w:sz w:val="18"/>
          <w:szCs w:val="18"/>
          <w:lang w:val="de-DE"/>
        </w:rPr>
        <w:t>(nicht zulässig im Fall der bereits erfolgten Genehmigung der „Reduzierung der Unterrichtszeit“ laut Artikel 15 des Einheitstextes der Landeskollektivverträge für das Lehrpersonal vom 23. April 2003).</w:t>
      </w:r>
    </w:p>
    <w:p>
      <w:pPr>
        <w:pStyle w:val="Normal"/>
        <w:spacing w:before="0" w:after="120"/>
        <w:ind w:left="289" w:hanging="0"/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>_________________</w:t>
        <w:tab/>
        <w:t>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Lucida Sans Unicode"/>
          <w:sz w:val="18"/>
          <w:szCs w:val="18"/>
          <w:lang w:val="de-DE"/>
        </w:rPr>
      </w:pPr>
      <w:r>
        <w:rPr>
          <w:rFonts w:cs="Lucida Sans Unicode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Verdana" w:hAnsi="Verdana" w:cs="Lucida Sans Unicode"/>
          <w:sz w:val="16"/>
          <w:szCs w:val="16"/>
          <w:u w:val="single"/>
          <w:lang w:val="de-DE"/>
        </w:rPr>
      </w:pPr>
      <w:r>
        <w:rPr>
          <w:rFonts w:cs="Lucida Sans Unicode" w:ascii="Verdana" w:hAnsi="Verdana"/>
          <w:sz w:val="16"/>
          <w:szCs w:val="16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Verdana" w:ascii="Verdana" w:hAnsi="Verdana"/>
          <w:sz w:val="14"/>
          <w:szCs w:val="14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650"/>
        </w:tabs>
        <w:ind w:left="6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6:00Z</dcterms:created>
  <dc:creator>pb18278</dc:creator>
  <dc:description/>
  <cp:keywords/>
  <dc:language>en-US</dc:language>
  <cp:lastModifiedBy>Barbara Sabbatini</cp:lastModifiedBy>
  <cp:lastPrinted>2010-09-22T09:25:00Z</cp:lastPrinted>
  <dcterms:modified xsi:type="dcterms:W3CDTF">2010-09-22T07:26:00Z</dcterms:modified>
  <cp:revision>4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737380</vt:r8>
  </property>
  <property fmtid="{D5CDD505-2E9C-101B-9397-08002B2CF9AE}" pid="3" name="_AuthorEmail">
    <vt:lpwstr>Albrecht.Matzneller@provinz.bz.it</vt:lpwstr>
  </property>
  <property fmtid="{D5CDD505-2E9C-101B-9397-08002B2CF9AE}" pid="4" name="_AuthorEmailDisplayName">
    <vt:lpwstr>Matzneller, Albrech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