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Gesuchsvorl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(Sonderlehrbefähigungskurse für den Instrumentalunterricht an Mittelschulen – Wettbewerbsklasse 77/A - Artikel 3 Absatz 3 des Ministerialdekrets Nr. 137 vom 28. September 200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An das </w:t>
      </w:r>
    </w:p>
    <w:p>
      <w:pPr>
        <w:pStyle w:val="Normal"/>
        <w:autoSpaceDE w:val="false"/>
        <w:ind w:left="3960" w:hanging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Musikkonservatorium „Claudio Monteverdi“ (1)</w:t>
      </w:r>
    </w:p>
    <w:p>
      <w:pPr>
        <w:pStyle w:val="Normal"/>
        <w:autoSpaceDE w:val="false"/>
        <w:ind w:left="3960" w:hanging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Dominikanerplatz 19</w:t>
      </w:r>
    </w:p>
    <w:p>
      <w:pPr>
        <w:pStyle w:val="Normal"/>
        <w:autoSpaceDE w:val="false"/>
        <w:ind w:left="3960" w:hanging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39100   Bozen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über das  </w:t>
      </w:r>
      <w:r>
        <w:rPr>
          <w:rFonts w:cs="Arial" w:ascii="Arial" w:hAnsi="Arial"/>
          <w:b/>
          <w:sz w:val="22"/>
          <w:szCs w:val="22"/>
          <w:lang w:val="de-DE"/>
        </w:rPr>
        <w:t>Deutsche Schulamt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mba-Alagi-Straße 10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39100   B o z e 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er/ die Unterfertigte………………………………….…………………………………………………………………...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geboren in .....................................................…....….......………................. am …..………………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euernummer .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Wohnhaft in (Straße) .........................................................…………………………….……… Nr. ……….………...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Gemeinde …………………………………………….…………………………………….………... PLZ ………...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efonnummer  …………………………………………………….……………………………….………………..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ienstsitz (die Schule angeben): ..…….......................................................………..……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der derzeit nicht im Dien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sucht um Teilnahme am Sonderlehrbefähigungskurs gemäß Ministerialdekret Nr. 137 vom 28. September 2007 für den Erwerb der Lehrbefähigung für den Instrumentalunterricht – Wettbewerbsklasse 77/A – für das folgende Musikinstrument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Zu diesem Zweck erklärt er/sie,</w:t>
      </w:r>
      <w:r>
        <w:rPr>
          <w:rFonts w:cs="Arial" w:ascii="Arial" w:hAnsi="Arial"/>
          <w:sz w:val="20"/>
          <w:szCs w:val="20"/>
          <w:lang w:val="de-DE"/>
        </w:rPr>
        <w:t xml:space="preserve"> (2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lang w:val="de-DE"/>
        </w:rPr>
        <w:t>1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n folgenden Studientitel zu besitzen, …...…………...…............…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………………………………..……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am …………………………………. am Musikkonservatorium …………………………………...………….…… mit der Bewertung ………………………………………………………………………………..……… erworben wurde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lang w:val="de-DE"/>
        </w:rPr>
        <w:t>2</w:t>
      </w:r>
      <w:r>
        <w:rPr>
          <w:rFonts w:cs="Arial" w:ascii="Arial" w:hAnsi="Arial"/>
          <w:b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 xml:space="preserve"> das Diplom über die bestandene Abschlussprüfung der Oberschule zu besitzen, das am ……………………… an ……………………………………………………………………………………………………… erworben wurd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lang w:val="de-DE"/>
        </w:rPr>
        <w:t>3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n den folgenden Zeiträumen mit dem vorgeschriebenen Studientitel 360 Tage Unterrichtsdienst in der Wettbewerbsklasse 77/A geleistet zu haben und davon wenigstens 180 Tage ab dem 6. Juni 2004: (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  <w:gridCol w:w="162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m ……../……/…………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……/………/……………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insg. 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 ……………………………..…………(Schule)…….……………………………. Instrument:…………………….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m ….../……/…………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……/………/……………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insg. 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 ……………………………..…………(Schule)…….……………………………. Instrument:…………………….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m ….../……/…………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….../………/……………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insg. 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 ……………………………..…………(Schule)…….……………………………. Instrument:…………………….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m ….../……/…………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….../………/……………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insg. 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 ……………………………..…………(Schule)…….……………………………. Instrument:…………………….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m ….../……/…………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….../………/……………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insg. 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 ……………………………..…………(Schule)…….……………………………. Instrument:…………………….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m ….../……/…………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….../………/……………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insg. 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 ……………………………..…………(Schule)…….……………………………. Instrument:…………………….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m ….../……/…………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….../………/……………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insg. 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 ……………………………..…………(Schule)…….……………………………. Instrument:…………………….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m ….../……/…………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….../………/……………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insg. 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 ……………………………..…………(Schule)…….……………………………. Instrument:…………………….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m ….../……/…………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….../………/……………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insg. 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 ……………………………..…………(Schule)…….……………………………. Instrument:…………………….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m ….../……/…………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….../………/……………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insg. 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 ……………………………..…………(Schule)…….……………………………. Instrument:……………………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für insgesamt …………………….. Tag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lang w:val="de-DE"/>
        </w:rPr>
        <w:t>4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 folgenden Titel gemäß Anlage C des Ministerialdekrets Nr. 137/2007 zu besitzen: 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…………..........................................................................……………..............…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lang w:val="de-DE"/>
        </w:rPr>
        <w:t>5)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eastAsia="Wingdings" w:cs="Wingdings" w:ascii="Wingdings" w:hAnsi="Wingdings"/>
          <w:lang w:val="de-DE"/>
        </w:rPr>
        <w:t></w:t>
      </w:r>
      <w:r>
        <w:rPr>
          <w:rFonts w:cs="Arial" w:ascii="Arial" w:hAnsi="Arial"/>
          <w:sz w:val="20"/>
          <w:szCs w:val="20"/>
          <w:lang w:val="de-DE"/>
        </w:rPr>
        <w:t xml:space="preserve"> nicht bereits in der Rangliste mit Auslaufcharakter für die Wettbewerbsklasse 77/A eingetragen zu sein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lang w:val="de-DE"/>
        </w:rPr>
        <w:t>6)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eastAsia="Wingdings" w:cs="Wingdings" w:ascii="Wingdings" w:hAnsi="Wingdings"/>
          <w:lang w:val="de-DE"/>
        </w:rPr>
        <w:t>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icht mit einem unbefristeten Arbeitsvertrag an einer Schule staatlicher Art beschäftigt zu sein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lang w:val="de-DE"/>
        </w:rPr>
        <w:t>7)</w:t>
      </w:r>
      <w:r>
        <w:rPr>
          <w:rFonts w:cs="Arial" w:ascii="Arial" w:hAnsi="Arial"/>
          <w:sz w:val="20"/>
          <w:szCs w:val="20"/>
          <w:lang w:val="de-DE"/>
        </w:rPr>
        <w:t xml:space="preserve"> in den Schulranglisten der Provinz :……..………..…………..…………………… eingetragen zu sei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/sie erklärt außerdem unter eigener Verantwortung, nicht an den Sonderlehrbefähigungskursen gemäß Ministerialdekret Nr. 100/2004 oder Ministerialdekret Nr. 21/2005 und Ministerialdekret Nr. 85/2005 teilgenommen zu hab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…………………………………………………. Unterschrift 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Anmerkungen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(1)</w:t>
      </w:r>
      <w:r>
        <w:rPr>
          <w:rFonts w:cs="Arial" w:ascii="Arial" w:hAnsi="Arial"/>
          <w:sz w:val="20"/>
          <w:szCs w:val="20"/>
          <w:lang w:val="de-DE"/>
        </w:rPr>
        <w:t xml:space="preserve"> Das Gesuch ist an einziges Musikkonservatorium oder gleichgestelltes Musikinstitut zu richten, das der/die Betroffene auswählt, und ist über das Schulamt jenes Ortes einzureichen, in welchem sich das Musikkonservatorium befinde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Gesuch muss mittels Einschreiben mit Rückantwort oder persönlich innerhalb 26. November 2007 abgegeben werd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(2)</w:t>
      </w:r>
      <w:r>
        <w:rPr>
          <w:rFonts w:cs="Arial" w:ascii="Arial" w:hAnsi="Arial"/>
          <w:sz w:val="20"/>
          <w:szCs w:val="20"/>
          <w:lang w:val="de-DE"/>
        </w:rPr>
        <w:t xml:space="preserve"> Hierbei handelt es sich um eine Eigenerklärung, die im Sinne des D.P.R. Nr. 445/2000 abgegeben wird. Die Bestimmungen laut Artikel 76 des D.P.R. Nr. 445/2000 sehen verwaltungsrechtliche und strafrechtliche Folgen für jene vor, die nicht wahrheitsgemäße Erklärungen abgeb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(3)</w:t>
      </w:r>
      <w:r>
        <w:rPr>
          <w:rFonts w:cs="Arial" w:ascii="Arial" w:hAnsi="Arial"/>
          <w:sz w:val="20"/>
          <w:szCs w:val="20"/>
          <w:lang w:val="de-DE"/>
        </w:rPr>
        <w:t xml:space="preserve"> Es dürfen nur Dienste erklärt werden, die bis zum 17. Oktober 2007 geleistet worden sin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cantSplit w:val="true"/>
        </w:trPr>
        <w:tc>
          <w:tcPr>
            <w:tcW w:w="988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tteilung gemäß Datenschutzgesetz (Lgs.D. Nr. 196/2003)</w:t>
            </w:r>
          </w:p>
        </w:tc>
      </w:tr>
      <w:tr>
        <w:trPr>
          <w:cantSplit w:val="true"/>
        </w:trPr>
        <w:tc>
          <w:tcPr>
            <w:tcW w:w="9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Daten werden von der Autonomen Provinz Bozen-Südtirol und vom Konservatorium »Claudio Monteverdi«, Bozen, in Funktion als Rechtsinhaber der Daten, auch in elektronischer Form, für die Abwicklung des Studienganges verarbeitet. In der Autonomen Provinz Bozen-Südtirol ist der Direktor der Abteilung 16 verantwortlich für die Verarbeitung der personenbezogenen Daten, im Konservatorium die Direktorin. Der Person stehen die Rechte gemäß Art. 7-10 des Lgs. Nr. 196/2003 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Daten müssen bereitgestellt werden, um die angeforderten Verwaltungsaufgaben abwickeln zu können. Bei Verweigerung der erforderlichen Daten können die vorgebrachten Anforderungen oder Anträge nicht bearbeitet werd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8:00Z</dcterms:created>
  <dc:creator>M.I.U.R.</dc:creator>
  <dc:description/>
  <cp:keywords/>
  <dc:language>en-US</dc:language>
  <cp:lastModifiedBy>fritzh</cp:lastModifiedBy>
  <cp:lastPrinted>2007-11-19T11:03:00Z</cp:lastPrinted>
  <dcterms:modified xsi:type="dcterms:W3CDTF">2007-11-21T09:48:00Z</dcterms:modified>
  <cp:revision>2</cp:revision>
  <dc:subject/>
  <dc:title>Modello Allegat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783334</vt:r8>
  </property>
  <property fmtid="{D5CDD505-2E9C-101B-9397-08002B2CF9AE}" pid="3" name="_AuthorEmail">
    <vt:lpwstr>Dagmar.Gaiser@provinz.bz.it</vt:lpwstr>
  </property>
  <property fmtid="{D5CDD505-2E9C-101B-9397-08002B2CF9AE}" pid="4" name="_AuthorEmailDisplayName">
    <vt:lpwstr>Gaiser, Dagmar</vt:lpwstr>
  </property>
  <property fmtid="{D5CDD505-2E9C-101B-9397-08002B2CF9AE}" pid="5" name="_EmailSubject">
    <vt:lpwstr>Veröffentlichung Rundschreiben Nr.</vt:lpwstr>
  </property>
  <property fmtid="{D5CDD505-2E9C-101B-9397-08002B2CF9AE}" pid="6" name="_ReviewingToolsShownOnce">
    <vt:lpwstr/>
  </property>
</Properties>
</file>