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An das Sprachenzentrum der Freien Universität Bozen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Al Centro linguistico della Libera Università di Bolzano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nguage Centre of the Free University of Bolzano/Bozen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lang w:val="de-DE"/>
        </w:rPr>
        <w:t xml:space="preserve">Kurse – Titel zur Eintragung in die 2. </w:t>
      </w:r>
      <w:r>
        <w:rPr>
          <w:rFonts w:cs="Verdana" w:ascii="Verdana" w:hAnsi="Verdana"/>
          <w:b/>
          <w:bCs/>
          <w:lang w:val="it-IT"/>
        </w:rPr>
        <w:t xml:space="preserve">Gruppe der Schulranglisten (Grundschule)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lang w:val="it-IT"/>
        </w:rPr>
        <w:t>Percorsi - titolo valido - 2</w:t>
      </w:r>
      <w:r>
        <w:rPr>
          <w:rFonts w:cs="Verdana" w:ascii="Verdana" w:hAnsi="Verdana"/>
          <w:b/>
          <w:bCs/>
          <w:vertAlign w:val="superscript"/>
          <w:lang w:val="it-IT"/>
        </w:rPr>
        <w:t>a</w:t>
      </w:r>
      <w:r>
        <w:rPr>
          <w:rFonts w:cs="Verdana" w:ascii="Verdana" w:hAnsi="Verdana"/>
          <w:b/>
          <w:bCs/>
          <w:lang w:val="it-IT"/>
        </w:rPr>
        <w:t xml:space="preserve"> fascia graduatorie d’istituto (scuola primaria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lang w:val="it-IT"/>
        </w:rPr>
        <w:t>Erhebung der Englischkompetenzen - Rilevazione competenza linguistica inglese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ind w:right="74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orname – Nome – Name: _________________________________________</w:t>
            </w:r>
          </w:p>
          <w:p>
            <w:pPr>
              <w:pStyle w:val="Normal"/>
              <w:spacing w:before="120" w:after="0"/>
              <w:ind w:right="74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ind w:right="74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Nachname – Cognome – Surname: _____________________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besitze folgendes, international anerkanntes, Sprachzertifikat laut GER in allen 4 Kompetenzbereichen in Englisch (vgl. dazu die „Liste anerkannten Sprachzertifikate“)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  <w:tab w:val="left" w:pos="8490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separate"/>
            </w:r>
            <w:bookmarkStart w:id="0" w:name="__Fieldmark__0_2841960923"/>
            <w:bookmarkStart w:id="1" w:name="__Fieldmark__0_2841960923"/>
            <w:bookmarkEnd w:id="1"/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A1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separate"/>
            </w:r>
            <w:bookmarkStart w:id="2" w:name="__Fieldmark__1_2841960923"/>
            <w:bookmarkStart w:id="3" w:name="__Fieldmark__1_2841960923"/>
            <w:bookmarkEnd w:id="3"/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A2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separate"/>
            </w:r>
            <w:bookmarkStart w:id="4" w:name="__Fieldmark__2_2841960923"/>
            <w:bookmarkStart w:id="5" w:name="__Fieldmark__2_2841960923"/>
            <w:bookmarkEnd w:id="5"/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B1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separate"/>
            </w:r>
            <w:bookmarkStart w:id="6" w:name="__Fieldmark__3_2841960923"/>
            <w:bookmarkStart w:id="7" w:name="__Fieldmark__3_2841960923"/>
            <w:bookmarkEnd w:id="7"/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B2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separate"/>
            </w:r>
            <w:bookmarkStart w:id="8" w:name="__Fieldmark__4_2841960923"/>
            <w:bookmarkStart w:id="9" w:name="__Fieldmark__4_2841960923"/>
            <w:bookmarkEnd w:id="9"/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C1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separate"/>
            </w:r>
            <w:bookmarkStart w:id="10" w:name="__Fieldmark__5_2841960923"/>
            <w:bookmarkStart w:id="11" w:name="__Fieldmark__5_2841960923"/>
            <w:bookmarkEnd w:id="11"/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C2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Bezeichnung des Zertifikats und evtl. Anmerkungen: …………………………………………………………..………… </w:t>
            </w:r>
          </w:p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..</w:t>
            </w:r>
          </w:p>
          <w:p>
            <w:pPr>
              <w:pStyle w:val="Normal"/>
              <w:spacing w:before="120" w:after="0"/>
              <w:ind w:right="740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u w:val="single"/>
          <w:lang w:val="de-DE"/>
        </w:rPr>
        <w:t>Anmerkung:</w:t>
      </w:r>
      <w:r>
        <w:rPr>
          <w:rFonts w:cs="Verdana" w:ascii="Verdana" w:hAnsi="Verdana"/>
          <w:lang w:val="de-DE"/>
        </w:rPr>
        <w:t xml:space="preserve"> Falls Sie kein Sprachzertifikat in Englisch haben oder Ihr Sprachzertifikat in Englisch unter dem Niveau B2 liegt, ersuchen wie Sie, den nachfolgenden Fragebogen zur Selbsteinschätzung in Englisch auszufüllen:</w:t>
      </w:r>
    </w:p>
    <w:p>
      <w:pPr>
        <w:pStyle w:val="Normal"/>
        <w:spacing w:before="12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6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ragebogen zur Selbsteinschätzung in Englisch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Questionario per l’autovalutazione delle competenze in inglese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-evaluation of your language competence in English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Nullanfänger – Principiante assoluto - complete beginner:</w:t>
            </w:r>
          </w:p>
          <w:p>
            <w:pPr>
              <w:pStyle w:val="Normal"/>
              <w:spacing w:before="120" w:after="0"/>
              <w:ind w:right="7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Ja – Sì – Yes </w:t>
            </w:r>
          </w:p>
          <w:p>
            <w:pPr>
              <w:pStyle w:val="Normal"/>
              <w:spacing w:before="120" w:after="0"/>
              <w:ind w:right="7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n diesem Fall brauchen Sie das Formular nicht weiter auszufüllen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 questo caso non è necessario compilare gli altri campi del modulo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his case you don’t have to fill the rest of the form</w:t>
            </w:r>
          </w:p>
          <w:p>
            <w:pPr>
              <w:pStyle w:val="Listenabsatz"/>
              <w:spacing w:before="120" w:after="0"/>
              <w:ind w:left="360" w:right="74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2"/>
      </w:tblGrid>
      <w:tr>
        <w:trPr>
          <w:trHeight w:val="113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Unterricht bis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Corsi frequent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Courses until now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Wo – Dove – Where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Wie – Come – How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Wie lange – Per quanto tempo – For how long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Selbsteinschätzung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Autovalut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elf-assessment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ind w:left="357" w:hanging="357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prechen – Produzione orale – Speaking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A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A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2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chreiben – Produzione scritta –Writing</w:t>
            </w:r>
          </w:p>
          <w:p>
            <w:pPr>
              <w:pStyle w:val="Normal"/>
              <w:spacing w:before="120" w:after="0"/>
              <w:ind w:right="7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A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A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2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Lesen – Comprensione di testo – Readi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A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A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2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Hören – Ascolto – Listeni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A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A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2</w:t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Gesam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inschätzung – Valutazione globale – Overall leve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A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A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B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1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2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Anmerkungen – Osservazioni – Comments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Der Englischkurs sollte stattfinden in: 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Il corso d’inglese dovrebbe svolgersi a: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60" w:right="740" w:hanging="36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English course should take place in: </w:t>
            </w:r>
          </w:p>
          <w:p>
            <w:pPr>
              <w:pStyle w:val="Normal"/>
              <w:spacing w:before="120" w:after="0"/>
              <w:ind w:right="7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740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Bozen - Bolzano </w:t>
            </w:r>
          </w:p>
          <w:p>
            <w:pPr>
              <w:pStyle w:val="Normal"/>
              <w:spacing w:before="120" w:after="0"/>
              <w:ind w:right="740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it-IT"/>
              </w:rPr>
              <w:t>☐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Brixen - Bressanone </w:t>
            </w:r>
          </w:p>
          <w:p>
            <w:pPr>
              <w:pStyle w:val="Normal"/>
              <w:spacing w:before="120" w:after="0"/>
              <w:ind w:right="7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e-DE"/>
        </w:rPr>
        <w:t>Anmerkung: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Bitte schicken Sie eine E-Mail mit dem ausgefüllten Fragenbogen innerhalb 30.09.2013 an: </w:t>
      </w:r>
      <w:hyperlink r:id="rId2">
        <w:r>
          <w:rPr>
            <w:rStyle w:val="InternetLink"/>
            <w:rFonts w:cs="Verdana" w:ascii="Verdana" w:hAnsi="Verdana"/>
            <w:lang w:val="de-DE"/>
          </w:rPr>
          <w:t>language.centre@unibz.it</w:t>
        </w:r>
      </w:hyperlink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uage.centre@uni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5:00Z</dcterms:created>
  <dc:creator>Admin</dc:creator>
  <dc:description/>
  <dc:language>en-US</dc:language>
  <cp:lastModifiedBy>Anna DDr. Rabensteiner</cp:lastModifiedBy>
  <cp:lastPrinted>2013-09-02T16:01:00Z</cp:lastPrinted>
  <dcterms:modified xsi:type="dcterms:W3CDTF">2013-09-09T17:45:00Z</dcterms:modified>
  <cp:revision>2</cp:revision>
  <dc:subject/>
  <dc:title>An das Sprachenzentrum der Freien Universität Bozen</dc:title>
</cp:coreProperties>
</file>