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rFonts w:cs="Verdana" w:ascii="Verdana" w:hAnsi="Verdana"/>
          <w:sz w:val="16"/>
          <w:szCs w:val="16"/>
          <w:lang w:val="it-IT"/>
        </w:rPr>
        <w:t>Modulo B2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DOMANDA DI INCLUSIONE NELLE GRADUATORIE D’ISTITUT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PER L’INSEGNAMENTO NELLA SCUOLA ELEMENTARE – ANNO SCOLASTICO 2007/08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  <w:lang w:val="it-IT"/>
        </w:rPr>
        <w:t>(Modulo da compilare – Esente da bollo)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8"/>
          <w:szCs w:val="18"/>
          <w:lang w:val="it-IT"/>
        </w:rPr>
      </w:pPr>
      <w:r>
        <w:rPr>
          <w:rFonts w:cs="Arial Narrow" w:ascii="Arial Narrow" w:hAnsi="Arial Narrow"/>
          <w:b/>
          <w:bCs/>
          <w:sz w:val="18"/>
          <w:szCs w:val="18"/>
          <w:lang w:val="it-IT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Al dirigente scolastico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del circolo didattico /dell’istituzione scolastica comprensiva </w:t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(Denominazione) </w:t>
      </w:r>
      <w:r>
        <w:rPr>
          <w:rFonts w:cs="Arial Narrow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16"/>
          <w:szCs w:val="16"/>
          <w:lang w:val="it-IT"/>
        </w:rPr>
        <w:t>(Indirizzo)</w:t>
      </w:r>
      <w:r>
        <w:rPr>
          <w:rFonts w:cs="Arial Narrow" w:ascii="Arial Narrow" w:hAnsi="Arial Narrow"/>
          <w:sz w:val="20"/>
          <w:lang w:val="it-IT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lang w:val="it-IT"/>
        </w:rPr>
      </w:pPr>
      <w:r>
        <w:rPr>
          <w:rFonts w:cs="Arial Narrow" w:ascii="Arial Narrow" w:hAnsi="Arial Narrow"/>
          <w:b/>
          <w:bCs/>
          <w:sz w:val="20"/>
          <w:lang w:val="it-IT"/>
        </w:rPr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Verdana" w:ascii="Verdana" w:hAnsi="Verdana"/>
          <w:sz w:val="16"/>
          <w:szCs w:val="16"/>
          <w:lang w:val="it-IT"/>
        </w:rPr>
        <w:t>Il/La sottoscritto/a</w:t>
      </w:r>
      <w:r>
        <w:rPr>
          <w:rFonts w:cs="Arial Narrow" w:ascii="Arial Narrow" w:hAnsi="Arial Narrow"/>
          <w:lang w:val="it-IT"/>
        </w:rPr>
        <w:t xml:space="preserve"> .....................................................……….……..................................................…....…….............., </w: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Verdana" w:ascii="Verdana" w:hAnsi="Verdana"/>
          <w:sz w:val="16"/>
          <w:szCs w:val="16"/>
          <w:lang w:val="it-IT"/>
        </w:rPr>
        <w:t>nato/a il</w:t>
      </w:r>
      <w:r>
        <w:rPr>
          <w:rFonts w:cs="Arial Narrow" w:ascii="Arial Narrow" w:hAnsi="Arial Narrow"/>
          <w:lang w:val="it-IT"/>
        </w:rPr>
        <w:t xml:space="preserve"> .....................…............. a .................….…..............……..........., </w:t>
      </w:r>
      <w:r>
        <w:rPr>
          <w:rFonts w:cs="Verdana" w:ascii="Verdana" w:hAnsi="Verdana"/>
          <w:sz w:val="16"/>
          <w:szCs w:val="16"/>
          <w:lang w:val="it-IT"/>
        </w:rPr>
        <w:t>provincia</w:t>
      </w:r>
      <w:r>
        <w:rPr>
          <w:rFonts w:cs="Arial Narrow" w:ascii="Arial Narrow" w:hAnsi="Arial Narrow"/>
          <w:lang w:val="it-IT"/>
        </w:rPr>
        <w:t xml:space="preserve"> .......….....…..…. </w:t>
      </w:r>
      <w:r>
        <w:rPr>
          <w:rFonts w:cs="Verdana" w:ascii="Verdana" w:hAnsi="Verdana"/>
          <w:sz w:val="16"/>
          <w:szCs w:val="16"/>
          <w:lang w:val="it-IT"/>
        </w:rPr>
        <w:t>(prov.)</w:t>
      </w:r>
      <w:r>
        <w:rPr>
          <w:rFonts w:cs="Arial Narrow" w:ascii="Arial Narrow" w:hAnsi="Arial Narrow"/>
          <w:lang w:val="it-IT"/>
        </w:rPr>
        <w:t xml:space="preserve"> .…….....,  </w:t>
      </w:r>
      <w:r>
        <w:rPr>
          <w:rFonts w:cs="Verdana" w:ascii="Verdana" w:hAnsi="Verdana"/>
          <w:sz w:val="16"/>
          <w:szCs w:val="16"/>
          <w:lang w:val="it-IT"/>
        </w:rPr>
        <w:t>codice fiscale</w:t>
      </w:r>
      <w:r>
        <w:rPr>
          <w:rFonts w:cs="Arial Narrow" w:ascii="Arial Narrow" w:hAnsi="Arial Narrow"/>
          <w:lang w:val="it-IT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366077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4.25pt;mso-wrap-distance-left:7.05pt;mso-wrap-distance-right:7.05pt;mso-wrap-distance-top:0pt;mso-wrap-distance-bottom:0pt;margin-top:29.75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>residente in (via/piazza)</w:t>
      </w:r>
      <w:r>
        <w:rPr>
          <w:rFonts w:cs="Arial Narrow" w:ascii="Arial Narrow" w:hAnsi="Arial Narrow"/>
          <w:lang w:val="it-IT"/>
        </w:rPr>
        <w:t xml:space="preserve"> ................................................……………...................................................... </w:t>
      </w:r>
      <w:r>
        <w:rPr>
          <w:rFonts w:cs="Verdana" w:ascii="Verdana" w:hAnsi="Verdana"/>
          <w:sz w:val="16"/>
          <w:szCs w:val="16"/>
          <w:lang w:val="it-IT"/>
        </w:rPr>
        <w:t>n.</w:t>
      </w:r>
      <w:r>
        <w:rPr>
          <w:rFonts w:cs="Arial Narrow" w:ascii="Arial Narrow" w:hAnsi="Arial Narrow"/>
          <w:lang w:val="it-IT"/>
        </w:rPr>
        <w:t xml:space="preserve"> .…..…....... ,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lang w:val="it-IT"/>
        </w:rPr>
        <w:t>(Cap.)</w:t>
      </w:r>
      <w:r>
        <w:rPr>
          <w:rFonts w:cs="Arial Narrow" w:ascii="Arial Narrow" w:hAnsi="Arial Narrow"/>
          <w:lang w:val="it-IT"/>
        </w:rPr>
        <w:t xml:space="preserve"> ................ </w:t>
      </w:r>
      <w:r>
        <w:rPr>
          <w:rFonts w:cs="Verdana" w:ascii="Verdana" w:hAnsi="Verdana"/>
          <w:sz w:val="16"/>
          <w:szCs w:val="16"/>
          <w:lang w:val="it-IT"/>
        </w:rPr>
        <w:t>(comune)</w:t>
      </w:r>
      <w:r>
        <w:rPr>
          <w:rFonts w:cs="Arial Narrow" w:ascii="Arial Narrow" w:hAnsi="Arial Narrow"/>
          <w:lang w:val="it-IT"/>
        </w:rPr>
        <w:t xml:space="preserve"> .....................……………............ </w:t>
      </w:r>
      <w:r>
        <w:rPr>
          <w:rFonts w:cs="Verdana" w:ascii="Verdana" w:hAnsi="Verdana"/>
          <w:sz w:val="16"/>
          <w:szCs w:val="16"/>
          <w:lang w:val="it-IT"/>
        </w:rPr>
        <w:t>(prov.)</w:t>
      </w:r>
      <w:r>
        <w:rPr>
          <w:rFonts w:cs="Arial Narrow" w:ascii="Arial Narrow" w:hAnsi="Arial Narrow"/>
          <w:lang w:val="it-IT"/>
        </w:rPr>
        <w:t xml:space="preserve"> ..................... ( ...... ), </w:t>
      </w:r>
      <w:r>
        <w:rPr>
          <w:rFonts w:cs="Verdana" w:ascii="Verdana" w:hAnsi="Verdana"/>
          <w:sz w:val="16"/>
          <w:szCs w:val="16"/>
          <w:lang w:val="it-IT"/>
        </w:rPr>
        <w:t>tel.</w:t>
      </w:r>
      <w:r>
        <w:rPr>
          <w:rFonts w:cs="Arial Narrow" w:ascii="Arial Narrow" w:hAnsi="Arial Narrow"/>
          <w:lang w:val="it-IT"/>
        </w:rPr>
        <w:t xml:space="preserve"> ………………………… 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E-Mail</w:t>
      </w:r>
      <w:r>
        <w:rPr>
          <w:rFonts w:cs="Arial Narrow" w:ascii="Arial Narrow" w:hAnsi="Arial Narrow"/>
          <w:lang w:val="it-IT"/>
        </w:rPr>
        <w:t xml:space="preserve"> …………………………………………………………………………….………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chiede</w:t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l’inclusione nella graduatoria di istituto ai sensi della deliberazione della Giunta provinciale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n. </w:t>
      </w:r>
      <w:r>
        <w:rPr>
          <w:rFonts w:cs="Verdana" w:ascii="Verdana" w:hAnsi="Verdana"/>
          <w:sz w:val="16"/>
          <w:szCs w:val="16"/>
          <w:lang w:val="it-IT"/>
        </w:rPr>
        <w:t>1647 del 21/05/2007 pe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sz w:val="36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l’insegnamento</w:t>
      </w:r>
      <w:r>
        <w:rPr>
          <w:rFonts w:cs="Verdana" w:ascii="Verdana" w:hAnsi="Verdana"/>
          <w:sz w:val="16"/>
          <w:szCs w:val="16"/>
          <w:lang w:val="it-IT"/>
        </w:rPr>
        <w:t xml:space="preserve"> nel ruolo dei docenti di scuola elementare in lingua tedesc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sz w:val="36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l’insegnamento</w:t>
      </w:r>
      <w:r>
        <w:rPr>
          <w:rFonts w:cs="Verdana" w:ascii="Verdana" w:hAnsi="Verdana"/>
          <w:sz w:val="16"/>
          <w:szCs w:val="16"/>
          <w:lang w:val="it-IT"/>
        </w:rPr>
        <w:t xml:space="preserve"> nel ruolo dei docenti di seconda lingua nelle scuole elementari in lingua tedesc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sz w:val="36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l’insegnamento</w:t>
      </w:r>
      <w:r>
        <w:rPr>
          <w:rFonts w:cs="Verdana" w:ascii="Verdana" w:hAnsi="Verdana"/>
          <w:sz w:val="16"/>
          <w:szCs w:val="16"/>
          <w:lang w:val="it-IT"/>
        </w:rPr>
        <w:t xml:space="preserve"> nel ruolo degli insegnanti di religione cattolica nelle scuole elementari in lingua tedesca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e dichiara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16"/>
          <w:lang w:val="it-IT"/>
        </w:rPr>
      </w:pPr>
      <w:r>
        <w:rPr>
          <w:rFonts w:cs="Arial Narrow" w:ascii="Arial Narrow" w:hAnsi="Arial Narrow"/>
          <w:b/>
          <w:bCs/>
          <w:sz w:val="22"/>
          <w:szCs w:val="16"/>
          <w:lang w:val="it-IT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16"/>
          <w:szCs w:val="16"/>
          <w:lang w:val="it-IT"/>
        </w:rPr>
        <w:t>a tal fine, ai sensi del D.P.R. 28/12/2000, n. 445 e successive modificazioni e cosciente delle conseguenze penali:</w:t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krperEinzug2"/>
        <w:spacing w:lineRule="auto" w:line="240"/>
        <w:ind w:left="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i essere nel possesso dei seguenti titoli valutabili ai sensi della tabella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i/>
          <w:iCs/>
          <w:sz w:val="16"/>
          <w:szCs w:val="16"/>
          <w:lang w:val="it-IT"/>
        </w:rPr>
        <w:t>(Barrare e/o completare le voci che interessano)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358" w:hanging="284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Diploma magistrale</w:t>
            </w: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TextkrperEinzug2"/>
              <w:spacing w:lineRule="exact" w:line="280"/>
              <w:ind w:left="358" w:hanging="2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..........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resso </w:t>
            </w: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…………..........................................</w:t>
            </w:r>
          </w:p>
          <w:p>
            <w:pPr>
              <w:pStyle w:val="TextkrperEinzug2"/>
              <w:spacing w:lineRule="exact" w:line="280"/>
              <w:ind w:left="358" w:hanging="2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.……………………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vo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72" w:hanging="2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Laurea in Scienze della formazione primaria di specifico indirizzo -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at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conseguiment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.......................... presso  ......................................................................................................................... con voto ………………………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6" w:color="000000"/>
                <w:bottom w:val="single" w:sz="4" w:space="1" w:color="000000"/>
                <w:right w:val="single" w:sz="4" w:space="5" w:color="000000"/>
              </w:pBdr>
              <w:spacing w:lineRule="exact" w:line="280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Per l’inclusione in graduatoria con riserva</w:t>
            </w:r>
          </w:p>
          <w:p>
            <w:pPr>
              <w:pStyle w:val="TextkrperEinzug2"/>
              <w:spacing w:lineRule="exact" w:line="280"/>
              <w:ind w:left="425" w:hanging="426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aureando nella sessione estiva 2007 in scienze della formazione ad indirizzo scuola elementare presso l’università di ……………………………………………………………………………………………………………………………………….…………………..………………………..…………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5" w:hanging="426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Titolo di studio per l’accesso ai ruoli provinciali dei docenti di religione (Decreto del Presidente della Giunta provinciale 02/03/1999, n. 1/16.1 e successive modifiche e integrazioni</w:t>
            </w:r>
          </w:p>
          <w:p>
            <w:pPr>
              <w:pStyle w:val="TextkrperEinzug2"/>
              <w:spacing w:lineRule="exact" w:line="280"/>
              <w:ind w:left="425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s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...................................……………….............................</w:t>
            </w:r>
          </w:p>
          <w:p>
            <w:pPr>
              <w:pStyle w:val="TextkrperEinzug2"/>
              <w:spacing w:lineRule="exact" w:line="280"/>
              <w:ind w:left="425" w:hanging="70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.................................................................................................................................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vo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6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Idoneitá per l’insegnamento nella scuola elementare per il ruol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…………………………......…….………………............</w:t>
            </w:r>
          </w:p>
          <w:p>
            <w:pPr>
              <w:pStyle w:val="TextkrperEinzug2"/>
              <w:spacing w:lineRule="exact" w:line="280"/>
              <w:ind w:left="356" w:hanging="0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 seguito d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corso ordinari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bilitazione riservat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.S.I.S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       </w:t>
            </w:r>
          </w:p>
          <w:p>
            <w:pPr>
              <w:pStyle w:val="TextkrperEinzug2"/>
              <w:spacing w:lineRule="exact" w:line="280"/>
              <w:ind w:left="356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..............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resso 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………………………………………………………………………………………… …………………………………………………………………………………………………………………..………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voto</w:t>
            </w:r>
            <w:r>
              <w:rPr>
                <w:rFonts w:cs="Arial Narrow" w:ascii="Arial Narrow" w:hAnsi="Arial Narrow"/>
                <w:sz w:val="20"/>
                <w:lang w:val="it-IT"/>
              </w:rPr>
              <w:t>……………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5" w:hanging="426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Altri titoli di studio di livello pari o superiori a quelli sopraccitati</w:t>
            </w:r>
          </w:p>
          <w:p>
            <w:pPr>
              <w:pStyle w:val="TextkrperEinzug2"/>
              <w:spacing w:lineRule="exact" w:line="280"/>
              <w:ind w:left="425" w:hanging="7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80"/>
              <w:ind w:left="425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…. presso ....................................................................................................................................;</w:t>
            </w:r>
          </w:p>
          <w:p>
            <w:pPr>
              <w:pStyle w:val="TextkrperEinzug2"/>
              <w:spacing w:lineRule="exact" w:line="280"/>
              <w:ind w:left="425" w:hanging="7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80"/>
              <w:ind w:left="425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 .................…. press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.........................................................................................…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5" w:hanging="426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Lauree in lingue e letterature strani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“ con il superamento di almeno due esami in una delle lingue straniere (francese, inglese, spagnolo o tedesco), compreso l’insegnamento della seconda lingua tedesca nelle scuole di lingua italiana</w:t>
            </w:r>
          </w:p>
          <w:p>
            <w:pPr>
              <w:pStyle w:val="TextkrperEinzug2"/>
              <w:spacing w:lineRule="exact" w:line="280"/>
              <w:ind w:left="425" w:hanging="7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80"/>
              <w:ind w:left="425" w:hanging="7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…. presso ……….........................................................................................................................;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5" w:hanging="425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Titolo di formazione professionale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riconosciuto ai cittadini dell’Unione Europea con provvedimento ministeriale in dat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5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Diploma o attestato di specializzazione o perfezionamento con esame individuale finale </w:t>
            </w:r>
          </w:p>
          <w:p>
            <w:pPr>
              <w:pStyle w:val="TextkrperEinzug2"/>
              <w:spacing w:lineRule="exact" w:line="280"/>
              <w:ind w:left="425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ata di conseguimento ................…. presso .........................................................................................................; </w:t>
            </w:r>
          </w:p>
          <w:p>
            <w:pPr>
              <w:pStyle w:val="TextkrperEinzug2"/>
              <w:spacing w:lineRule="exact" w:line="280"/>
              <w:ind w:left="426" w:hanging="7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 legale del corso ..........................................................................................................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5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Dottorato di ricerca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80"/>
              <w:ind w:left="425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ata di conseguimento ................…. presso ......................................................................................................; </w:t>
            </w:r>
          </w:p>
          <w:p>
            <w:pPr>
              <w:pStyle w:val="TextkrperEinzug2"/>
              <w:spacing w:lineRule="exact" w:line="280"/>
              <w:ind w:left="425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 legale del corso …....................................................................................................................................;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6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Borsa di studio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80"/>
              <w:ind w:left="426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letata nell’anno .................. presso ...........................................................................................................</w:t>
            </w:r>
          </w:p>
          <w:p>
            <w:pPr>
              <w:pStyle w:val="TextkrperEinzug2"/>
              <w:spacing w:lineRule="exact" w:line="280"/>
              <w:ind w:left="426" w:hanging="7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 .................................................................................................................................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6" w:hanging="354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Certificato „Bildungswerkstatt“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rilasciato dall’Istituto Pedagogico in lingua tedesca - data di conseguimento .............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426" w:hanging="354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Attestato della conoscenza delle lingue italiana e tedesca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riferito a un diploma di istituto di istruzione secondaria di secondo grado di cui al D.P.R. 752/76</w:t>
            </w:r>
          </w:p>
          <w:p>
            <w:pPr>
              <w:pStyle w:val="TextkrperEinzug2"/>
              <w:spacing w:lineRule="exact" w:line="280"/>
              <w:ind w:left="426" w:hanging="7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a di conseguiment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…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s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……………………………………………………………………………………..….……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356" w:hanging="35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Master Universitario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…………………………………..…….</w:t>
            </w:r>
          </w:p>
          <w:p>
            <w:pPr>
              <w:pStyle w:val="TextkrperEinzug2"/>
              <w:spacing w:lineRule="exact" w:line="280"/>
              <w:ind w:left="356" w:hanging="0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onseguito il …………..…………………. presso ………………………………………………………………….…………………………………………….…………..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</w:p>
          <w:p>
            <w:pPr>
              <w:pStyle w:val="TextkrperEinzug2"/>
              <w:spacing w:lineRule="exact" w:line="280"/>
              <w:ind w:left="356" w:hanging="356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Corso di Perfezionamento universitario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…………………………………………………………………………………………………………..………………</w:t>
            </w:r>
          </w:p>
          <w:p>
            <w:pPr>
              <w:pStyle w:val="TextkrperEinzug2"/>
              <w:spacing w:lineRule="exact" w:line="280"/>
              <w:ind w:left="35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onseguito il …………..…………………. presso ………………………………………………………………………………….………………………………….…….…</w:t>
            </w:r>
          </w:p>
          <w:p>
            <w:pPr>
              <w:pStyle w:val="TextkrperEinzug2"/>
              <w:spacing w:lineRule="exact" w:line="280"/>
              <w:ind w:left="356" w:hanging="356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Diploma di Specializzazione universitario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…………………………………………………………………………..………………………………………….</w:t>
            </w:r>
          </w:p>
          <w:p>
            <w:pPr>
              <w:pStyle w:val="TextkrperEinzug2"/>
              <w:spacing w:lineRule="exact" w:line="280"/>
              <w:ind w:left="426" w:hanging="7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conseguito il …………..…………………. presso ………………………………………………………………………………………………………….….…………….</w:t>
            </w:r>
            <w:r>
              <w:rPr>
                <w:rFonts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80"/>
              <w:ind w:left="356" w:hanging="356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Corso universitario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ttinente alla storia locale dell’Alto Adige, esame sostenuto in data …………………………… presso …………………………….…………………………………………………………………………………………………………………..………………………………………..……..</w:t>
            </w:r>
          </w:p>
          <w:p>
            <w:pPr>
              <w:pStyle w:val="TextkrperEinzug2"/>
              <w:spacing w:lineRule="exact" w:line="280"/>
              <w:ind w:left="356" w:hanging="356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Corso universitario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ttinente alla legislazione scolastica dell’Alto Adige, esame sostenuto in data …………………………presso ………………………………………………………………………………………………………………………………………………..………………………………………………..</w:t>
            </w:r>
          </w:p>
        </w:tc>
      </w:tr>
    </w:tbl>
    <w:p>
      <w:pPr>
        <w:pStyle w:val="TextkrperEinzug2"/>
        <w:spacing w:lineRule="auto" w:line="240"/>
        <w:ind w:left="426" w:hanging="426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TextBody"/>
        <w:spacing w:lineRule="auto" w:line="24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CHIESTA DI ISCRIZIONE NELL’ELENCO DEL SOSTEGNO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284" w:hanging="284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bCs/>
          <w:sz w:val="3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Diploma di specializzazione polivalente per il sostegno art. 8 di D.P.R. 31/10/75 n. 970 ovvero art. 325 comma 3 D.L. 16/04/1994 n. 297 o D.I. del 26/05/1998 conseguito il ………………… presso ……………………………………………..…………………………</w:t>
      </w:r>
      <w:r>
        <w:rPr>
          <w:rFonts w:cs="Arial Narrow" w:ascii="Arial Narrow" w:hAnsi="Arial Narrow"/>
          <w:sz w:val="20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284" w:hanging="284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bCs/>
          <w:sz w:val="3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di aver frequentato almeno un anno del corso di specializzazione con esito positivo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284" w:hanging="284"/>
        <w:rPr>
          <w:rFonts w:ascii="Arial Narrow" w:hAnsi="Arial Narrow" w:cs="Arial Narrow"/>
          <w:bCs/>
          <w:sz w:val="20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di aver frequentato per quattro anni consecutivi un corso specifico di almeno 10 ore organizzato dalle Intendenze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284" w:hanging="284"/>
        <w:rPr>
          <w:rFonts w:ascii="Arial Narrow" w:hAnsi="Arial Narrow" w:cs="Arial Narrow"/>
          <w:bCs/>
          <w:sz w:val="20"/>
          <w:lang w:val="it-IT"/>
        </w:rPr>
      </w:pPr>
      <w:r>
        <w:rPr>
          <w:rFonts w:eastAsia="Symbol" w:cs="Arial Narrow" w:ascii="Arial Narrow" w:hAnsi="Arial Narrow"/>
          <w:b/>
          <w:bCs/>
          <w:sz w:val="20"/>
          <w:szCs w:val="28"/>
          <w:lang w:val="it-IT"/>
        </w:rPr>
        <w:t></w:t>
      </w:r>
      <w:r>
        <w:rPr>
          <w:rFonts w:eastAsia="Arial Narrow" w:cs="Arial Narrow" w:ascii="Arial Narrow" w:hAnsi="Arial Narrow"/>
          <w:b/>
          <w:bCs/>
          <w:sz w:val="20"/>
          <w:szCs w:val="28"/>
          <w:lang w:val="it-IT"/>
        </w:rPr>
        <w:t xml:space="preserve"> </w:t>
      </w:r>
      <w:r>
        <w:rPr>
          <w:rFonts w:cs="Arial Narrow" w:ascii="Arial Narrow" w:hAnsi="Arial Narrow"/>
          <w:bCs/>
          <w:sz w:val="20"/>
          <w:szCs w:val="16"/>
          <w:lang w:val="it-IT"/>
        </w:rPr>
        <w:t>di aver prestato servizio nell’anno scolastico 2006/2007 quale insegnante di sostegno e di aver frequentato nell’anno scolastico 2006/07 il corso specifico di almeno 10 ore</w:t>
      </w:r>
      <w:r>
        <w:rPr>
          <w:rFonts w:cs="Arial Narrow" w:ascii="Arial Narrow" w:hAnsi="Arial Narrow"/>
          <w:bCs/>
          <w:sz w:val="20"/>
          <w:lang w:val="it-IT"/>
        </w:rPr>
        <w:t xml:space="preserve"> </w:t>
      </w:r>
      <w:r>
        <w:rPr>
          <w:rFonts w:cs="Arial Narrow" w:ascii="Arial Narrow" w:hAnsi="Arial Narrow"/>
          <w:bCs/>
          <w:sz w:val="20"/>
          <w:szCs w:val="16"/>
          <w:lang w:val="it-IT"/>
        </w:rPr>
        <w:t>organizzato dalle Intendenz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left w:val="single" w:sz="4" w:space="6" w:color="000000"/>
                <w:bottom w:val="single" w:sz="4" w:space="1" w:color="000000"/>
                <w:right w:val="single" w:sz="4" w:space="5" w:color="000000"/>
              </w:pBdr>
              <w:spacing w:lineRule="exact" w:line="280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Per l’inclusione nell’elenco con riserva</w:t>
            </w:r>
          </w:p>
          <w:p>
            <w:pPr>
              <w:pStyle w:val="TextkrperEinzug2"/>
              <w:spacing w:lineRule="exact" w:line="280"/>
              <w:ind w:left="425" w:hanging="425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Conseguimento del titolo di specializzazione polivalente per il sostegno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nella sessione estiva presso l’università di ……………………………………………….…………………………………………………………………………………………………………..………………………..…………</w:t>
            </w:r>
          </w:p>
        </w:tc>
      </w:tr>
    </w:tbl>
    <w:p>
      <w:pPr>
        <w:pStyle w:val="TextBody"/>
        <w:spacing w:lineRule="auto" w:line="240"/>
        <w:ind w:left="284" w:hanging="284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TextBody"/>
        <w:spacing w:lineRule="exact" w:line="200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CHIESTA DI ISCRIZIONE NELL’ELENCO PER L’INSEGNAMENTO IN SCUOLE AD INDIRIZZO DIDATTICO DIFFERENZIATO MONTESSORI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284" w:hanging="284"/>
        <w:rPr>
          <w:rFonts w:ascii="Arial Narrow" w:hAnsi="Arial Narrow" w:cs="Arial Narrow"/>
          <w:sz w:val="20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bCs/>
          <w:sz w:val="3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pecializzazione per l’insegnamento in scuole ad indirizzo didattico differenziato Montessori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onseguita il ……………………. presso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284" w:hanging="284"/>
        <w:rPr>
          <w:rFonts w:ascii="Arial Narrow" w:hAnsi="Arial Narrow" w:cs="Arial Narrow"/>
          <w:sz w:val="20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bCs/>
          <w:sz w:val="3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frequentare un corso per il conseguimento del diploma di specializzazione per l’insegnamento in scuole ad indirizzo didattico differenziato Montessori</w:t>
      </w:r>
      <w:r>
        <w:rPr>
          <w:rFonts w:cs="Arial Narrow" w:ascii="Arial Narrow" w:hAnsi="Arial Narrow"/>
          <w:b/>
          <w:bCs/>
          <w:sz w:val="36"/>
          <w:lang w:val="it-IT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TextBody"/>
        <w:spacing w:lineRule="exact" w:line="260"/>
        <w:ind w:left="284" w:hanging="284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RICHIESTA DI ISCRIZIONE NELL’ELENCO PER L’INSEGNAMENTO DELL’INGLESE NELLA SCUOLA ELEMENTARE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exact" w:line="26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Verdana" w:cs="Verdana" w:ascii="Verdana" w:hAnsi="Verdana"/>
          <w:b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aver superato il relativo esame di lingua nel corso del conseguimento dell’</w:t>
      </w:r>
      <w:r>
        <w:rPr>
          <w:rFonts w:cs="Verdana" w:ascii="Verdana" w:hAnsi="Verdana"/>
          <w:sz w:val="16"/>
          <w:szCs w:val="16"/>
          <w:lang w:val="it-IT"/>
        </w:rPr>
        <w:t>idoneità all’insegnamento nella scuola elementare e di aver frequentato con successo il corso di formazione biennale »Inglese nella scuola elementare« organizzato dall’Istituto Pedagogico o il corso di formazione biennale »Inglese nella scuola elementare« organizzato dalla Facoltà di scienze della formazione di Bressanone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exact" w:line="260"/>
        <w:ind w:left="284" w:hanging="284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aver superato il relativo esame di lingua nel corso del conseguimento dell’</w:t>
      </w:r>
      <w:r>
        <w:rPr>
          <w:rFonts w:cs="Verdana" w:ascii="Verdana" w:hAnsi="Verdana"/>
          <w:sz w:val="16"/>
          <w:szCs w:val="16"/>
          <w:lang w:val="it-IT"/>
        </w:rPr>
        <w:t>idoneità all’insegnamento nella scuola elementare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exact" w:line="260"/>
        <w:ind w:left="284" w:hanging="284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ver frequentato con successo il corso di formazione biennale »Inglese nella scuola elementare« organizzato dall’Istituto Pedagogico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exact" w:line="26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essere in possesso dell’</w:t>
      </w:r>
      <w:r>
        <w:rPr>
          <w:rFonts w:cs="Verdana" w:ascii="Verdana" w:hAnsi="Verdana"/>
          <w:sz w:val="16"/>
          <w:szCs w:val="16"/>
          <w:lang w:val="it-IT"/>
        </w:rPr>
        <w:t>idoneità all’insegnamento nella scuola elementare e di aver frequentato con successo il primo anno del corso di formazione biennale »Inglese nella scuola elementare« organizzato dall’Istituto Pedagogico o il corso di formazione biennale »Inglese nella scuola elementare« organizzato dalla Facoltà di scienze della formazione di Bressanone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exact" w:line="260"/>
        <w:ind w:left="284" w:hanging="284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ver frequentato con successo il primo anno del corso di formazione biennale »Inglese nella scuola elementare« organizzato dall’Istituto Pedagogico o il corso di formazione biennale »Inglese nella scuola elementare« organizzato dalla Facoltà di scienze della formazione di Bressanone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22"/>
          <w:szCs w:val="16"/>
          <w:lang w:val="it-IT"/>
        </w:rPr>
        <w:t>Dichiarazione titoli di servizio</w:t>
      </w:r>
      <w:r>
        <w:rPr/>
        <w:t>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661"/>
        <w:gridCol w:w="2522"/>
        <w:gridCol w:w="1443"/>
        <w:gridCol w:w="1492"/>
        <w:gridCol w:w="1131"/>
      </w:tblGrid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Anno scolastico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zione scolastic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po di servizio</w:t>
            </w:r>
          </w:p>
          <w:p>
            <w:pPr>
              <w:pStyle w:val="Heading6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ruolo o classe di concorso</w:t>
            </w:r>
            <w:r>
              <w:rPr>
                <w:b w:val="false"/>
                <w:bCs w:val="false"/>
                <w:sz w:val="20"/>
                <w:lang w:val="it-IT"/>
              </w:rPr>
              <w:t>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urata del servizio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  <w:t>Per complessivi giorni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d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al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extBody"/>
        <w:rPr/>
      </w:pPr>
      <w:r>
        <w:rPr/>
        <w:t>Inoltre dichiar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i/>
                <w:i/>
                <w:iC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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ittadino italiano, ovvero cittadino del seguente paese dell’Unione Europe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……………………….……………………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iscritto/a nelle liste elettorali del comune d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.......................………………….…...….....................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vver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essere iscritto/a nelle liste elettorali per il seguente motivo: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 ...........…........…………………...……………….….….............</w:t>
            </w:r>
          </w:p>
          <w:p>
            <w:pPr>
              <w:pStyle w:val="Normal"/>
              <w:spacing w:lineRule="exact" w:line="280"/>
              <w:ind w:left="426" w:hanging="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................................................................................................................................…..………………..........…………...........……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vver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cancellato/a dalle liste elettorali a causa d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…………...............………..…………….……………………........…..................</w:t>
            </w:r>
          </w:p>
          <w:p>
            <w:pPr>
              <w:pStyle w:val="Normal"/>
              <w:spacing w:lineRule="exact" w:line="280"/>
              <w:ind w:left="426" w:hanging="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.......................................................................………………..................………………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aver riportato condanne penali ovver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6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i aver riportato le seguenti condanne penali </w:t>
            </w:r>
            <w:r>
              <w:rPr>
                <w:rFonts w:cs="Arial Narrow" w:ascii="Arial Narrow" w:hAnsi="Arial Narrow"/>
                <w:sz w:val="20"/>
                <w:lang w:val="it-IT"/>
              </w:rPr>
              <w:t>............…………...………………………………………….......……………….….............</w:t>
            </w:r>
          </w:p>
          <w:p>
            <w:pPr>
              <w:pStyle w:val="Normal"/>
              <w:spacing w:lineRule="exact" w:line="280"/>
              <w:ind w:left="426" w:firstLine="72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lang w:val="it-IT"/>
              </w:rPr>
              <w:t>.…………………………………………….…………………...….…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non aver procedimenti penali pendenti ovvero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6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i seguenti procedimenti penali pendenti: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..........................………….……………………………….......……………….......….....</w:t>
            </w:r>
          </w:p>
          <w:p>
            <w:pPr>
              <w:pStyle w:val="Normal"/>
              <w:spacing w:lineRule="exact" w:line="280"/>
              <w:ind w:left="426" w:firstLine="72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...........................................................................................................................................................………………..……………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6" w:hanging="356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aver prestato il servizio militare o il servizio sostitutivo assimilato per legge dopo il conseguimento del titolo di studio valido per l’accesso alla procedura di idoneità relativa alla medesima graduatoria dal ……………………… al ………..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nella seguente posizione nei confronti degli obblighi di leva ..</w:t>
            </w:r>
            <w:r>
              <w:rPr>
                <w:rFonts w:cs="Arial Narrow" w:ascii="Arial Narrow" w:hAnsi="Arial Narrow"/>
                <w:sz w:val="20"/>
                <w:lang w:val="it-IT"/>
              </w:rPr>
              <w:t>…….......……………...………………….............................</w:t>
            </w:r>
          </w:p>
          <w:p>
            <w:pPr>
              <w:pStyle w:val="Normal"/>
              <w:spacing w:lineRule="exact" w:line="280"/>
              <w:ind w:firstLine="356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lang w:val="it-IT"/>
              </w:rPr>
              <w:t>..……………………………………………………..…………….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prestato i seguenti servizi in altre amministrazioni pubbliche: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…......……………….....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exact" w:line="280"/>
              <w:ind w:left="426" w:hanging="426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 subito il provvedimento dell’interdizione scolastica (se temporanea) per il periodo dal …………..…….. al …………..…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exact" w:line="280"/>
              <w:ind w:left="426" w:hanging="426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di non essere stato dipendente dello Stato o di enti pubblici collocato/a a riposo in applicazione di disposizioni di carattere transitorio o  speciale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6" w:hanging="426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e diritto alla preferenza nella graduatoria, a parità di punteggio, in quanto: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>Insignito di medaglia al valor militare</w:t>
              <w:tab/>
              <w:t>K</w:t>
              <w:tab/>
              <w:t>Figlio di mutilato o invalido per fatto di guer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B</w:t>
              <w:tab/>
              <w:t>Mutilato o invalido di guerra ex combattente</w:t>
              <w:tab/>
              <w:t>L</w:t>
              <w:tab/>
              <w:t>Figlio di mutilato o invalido per servizio nel settore</w:t>
              <w:tab/>
              <w:tab/>
              <w:tab/>
              <w:tab/>
              <w:t>pubblico e privat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C</w:t>
              <w:tab/>
              <w:t>Mutilato o invalido per fatto di guerra</w:t>
              <w:tab/>
              <w:t>M</w:t>
              <w:tab/>
              <w:t>Genitori vedovi non risposati e sorelle e fratelli vedovi o</w:t>
              <w:tab/>
              <w:tab/>
              <w:tab/>
              <w:tab/>
              <w:tab/>
              <w:t>non sposati dei caduti in guer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D</w:t>
              <w:tab/>
              <w:t>Mutilato o invalido per servizio nel settore pubblico e privato</w:t>
              <w:tab/>
              <w:t>N</w:t>
              <w:tab/>
              <w:t>Genitori vedovi non risposati e sorelle e fratelli vedovi o</w:t>
              <w:tab/>
              <w:tab/>
              <w:tab/>
              <w:tab/>
              <w:tab/>
              <w:t>non sposati dei caduti per fatti di guerr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E</w:t>
              <w:tab/>
              <w:t>Orfano di guerra</w:t>
              <w:tab/>
              <w:t>O</w:t>
              <w:tab/>
              <w:t xml:space="preserve">Genitori vedovi non risposati e sorelle e fratelli vedovi o </w:t>
              <w:tab/>
              <w:tab/>
              <w:tab/>
              <w:tab/>
              <w:tab/>
              <w:t>non sposati dei caduti per servizio nel settore pubblico e privat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F</w:t>
              <w:tab/>
              <w:t>Orfano di caduto per fatto di guerra</w:t>
              <w:tab/>
              <w:t>P</w:t>
              <w:tab/>
              <w:t>Aver prestato servizio militare come combattent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175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G</w:t>
              <w:tab/>
              <w:t>Orfano di caduto per servizio nel settore pubblico e privato</w:t>
              <w:tab/>
              <w:t>Q</w:t>
              <w:tab/>
              <w:t xml:space="preserve">Aver prestato senza demerito, a qualunque titolo, per non meno di un </w:t>
              <w:tab/>
              <w:tab/>
              <w:tab/>
              <w:t>anno alle dipendenze del Ministero della Pubblica Istruzion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ind w:left="360" w:hanging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H</w:t>
              <w:tab/>
              <w:t>Ferito in combattimento</w:t>
              <w:tab/>
              <w:t>R</w:t>
              <w:tab/>
              <w:t xml:space="preserve">numero dei figli a carico  </w:t>
            </w:r>
            <w:r>
              <w:rPr>
                <w:rFonts w:cs="Verdana" w:ascii="Verdana" w:hAnsi="Verdana"/>
                <w:sz w:val="14"/>
                <w:szCs w:val="14"/>
                <w:bdr w:val="single" w:sz="4" w:space="0" w:color="000000"/>
                <w:lang w:val="it-IT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</w:t>
              <w:tab/>
              <w:t xml:space="preserve">Insignito di croce di guerra o di altra attestazione speciale di </w:t>
              <w:tab/>
              <w:t>S</w:t>
              <w:tab/>
              <w:t>Invalido o mutilato civil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exact" w:line="20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ab/>
              <w:t>merito di guerra o capo di famiglia numeros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860" w:leader="none"/>
                <w:tab w:val="left" w:pos="5220" w:leader="none"/>
              </w:tabs>
              <w:spacing w:lineRule="exact" w:line="200"/>
              <w:ind w:left="360" w:hanging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J</w:t>
              <w:tab/>
              <w:t>Figlio di mutilato o invalido di guerra ex combattente</w:t>
              <w:tab/>
              <w:t>T</w:t>
              <w:tab/>
              <w:t>Militari volontari delle Forze armate congedati senza demerito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exact" w:line="200"/>
              <w:ind w:left="426" w:hanging="426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ab/>
              <w:tab/>
              <w:t>al termine della ferma o rafferm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Estremi del documento con cui è stato  riconosciuto il titolo che dà  luogo alla preferenza (con esclusione delle preferenze “Q” e “R”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szCs w:val="14"/>
                <w:lang w:val="it-IT"/>
              </w:rPr>
            </w:pPr>
            <w:r>
              <w:rPr>
                <w:rFonts w:cs="Verdana" w:ascii="Verdana" w:hAnsi="Verdana"/>
                <w:sz w:val="16"/>
                <w:szCs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nte............................................................................................ data e numero dell’atto 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75" w:leader="none"/>
              </w:tabs>
              <w:ind w:left="357" w:hanging="357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426" w:hanging="426"/>
              <w:rPr>
                <w:rFonts w:ascii="Verdana" w:hAnsi="Verdana" w:cs="Verdana"/>
                <w:b/>
                <w:b/>
                <w:bCs/>
                <w:sz w:val="3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nte  .......................................................................................... data e numero dell’atto .......................................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i essere di madrelingua ..................................................……………………………............................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(limitatamente ai candidati di madrelingua italiana che chiedono di insegnare presso le scuole in lingua tedesca)</w:t>
            </w:r>
          </w:p>
          <w:p>
            <w:pPr>
              <w:pStyle w:val="Normal"/>
              <w:spacing w:lineRule="exact" w:line="280"/>
              <w:ind w:left="356" w:hanging="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l’attestato di conoscenza della lingua italiana e tedesca ai sensi del Presidente della Repubblica 26/07/1976, n. 752 riferito a un diploma di istituto di istruzione secondaria di secondo grado;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(limitatamente ai candidati di madrelingua ladina che chiedono di insegnare presso le scuole in lingua tedesca)</w:t>
            </w:r>
          </w:p>
          <w:p>
            <w:pPr>
              <w:pStyle w:val="Normal"/>
              <w:spacing w:lineRule="exact" w:line="280"/>
              <w:ind w:left="35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l’attestato di conoscenza della lingua italiana e tedesca ai sensi del Presidente della Repubblica 26/07/1976, n. 752 riferito a un diploma di istituto di istruzione secondaria di secondo grado e di possedere il diploma di maturità/ di superamento dell’esame di stato conclusivo degli studi di istruzione secondaria superiore conseguito in lingua tedesca o ladina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(limitatamente ai candidati che non hanno conseguito il diploma di maturità presso una scuola superiore tedesca)</w:t>
            </w:r>
          </w:p>
          <w:p>
            <w:pPr>
              <w:pStyle w:val="Normal"/>
              <w:spacing w:lineRule="exact" w:line="280"/>
              <w:ind w:left="356" w:hanging="0"/>
              <w:rPr>
                <w:rFonts w:ascii="Arial Narrow" w:hAnsi="Arial Narrow" w:cs="Arial Narrow"/>
                <w:b/>
                <w:b/>
                <w:bCs/>
                <w:sz w:val="3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possedere il seguente diploma di maturità/ di scuola superiore ……………………………………..…………… conseguito in data ………………………..presso………………………………………………………………………………………………………………………………………………………… .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6" w:hanging="356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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lang w:val="it-IT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Il/la sottoscritto/a dichiara di non aver conseguito l’abilitazione/l’idoneità o il diploma di superamento dell’esame di Stato conclusivo degli studi di istruzione secondaria superiore (ex maturità) in lingua italiana e di dover sostenere l’esame di cui all’articolo 2 della legge provinciale 17 febbraio 2000, n. 6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/la sottoscritto/a richiede l’iscrizione nelle graduatorie delle istituzioni scolastiche di seguito elencate :</w:t>
      </w:r>
    </w:p>
    <w:p>
      <w:pPr>
        <w:pStyle w:val="Normal"/>
        <w:spacing w:lineRule="exact" w:line="280"/>
        <w:rPr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i/>
          <w:iCs/>
          <w:sz w:val="16"/>
          <w:szCs w:val="16"/>
          <w:lang w:val="it-IT"/>
        </w:rPr>
        <w:t>(denominazione delle istituzioni scolastiche ai sensi del piano di dimensionamento della rete scolastica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.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......................................................................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  <w:r>
              <w:rPr>
                <w:rFonts w:cs="Arial Narrow" w:ascii="Arial Narrow" w:hAnsi="Arial Narrow"/>
                <w:sz w:val="28"/>
              </w:rPr>
              <w:t xml:space="preserve"> ......................................................................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ega i seguenti documenti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 Narrow" w:hAnsi="Arial Narrow" w:cs="Arial Narrow"/>
          <w:sz w:val="20"/>
          <w:szCs w:val="16"/>
          <w:lang w:val="it-IT"/>
        </w:rPr>
      </w:pPr>
      <w:r>
        <w:rPr>
          <w:rFonts w:cs="Arial Narrow" w:ascii="Arial Narrow" w:hAnsi="Arial Narrow"/>
          <w:sz w:val="20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............................................................................................................................................................................………………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lang w:val="it-IT"/>
        </w:rPr>
        <w:t>..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lang w:val="it-IT"/>
        </w:rPr>
        <w:t>..……….</w:t>
      </w:r>
    </w:p>
    <w:p>
      <w:pPr>
        <w:pStyle w:val="Normal"/>
        <w:spacing w:lineRule="exact" w:line="28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spacing w:lineRule="exact" w:line="28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, inoltre, espresso riferimento ai seguenti documenti in possesso della scuol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 Narrow" w:hAnsi="Arial Narrow" w:cs="Arial Narrow"/>
          <w:sz w:val="20"/>
          <w:szCs w:val="16"/>
          <w:lang w:val="it-IT"/>
        </w:rPr>
      </w:pPr>
      <w:r>
        <w:rPr>
          <w:rFonts w:cs="Arial Narrow" w:ascii="Arial Narrow" w:hAnsi="Arial Narrow"/>
          <w:sz w:val="20"/>
          <w:szCs w:val="16"/>
          <w:lang w:val="it-IT"/>
        </w:rPr>
      </w:r>
    </w:p>
    <w:p>
      <w:pPr>
        <w:pStyle w:val="Textkrper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cs="Verdana" w:ascii="Verdana" w:hAnsi="Verdana"/>
          <w:sz w:val="16"/>
          <w:szCs w:val="16"/>
          <w:lang w:val="it-IT"/>
        </w:rPr>
        <w:t>L’insegnante partecipa alla scelta del posto nella seguente direzione scolastic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8" w:color="000000"/>
              </w:pBdr>
              <w:tabs>
                <w:tab w:val="clear" w:pos="708"/>
                <w:tab w:val="left" w:pos="10278" w:leader="none"/>
              </w:tabs>
              <w:spacing w:lineRule="exact" w:line="200"/>
              <w:ind w:right="74" w:hanging="0"/>
              <w:jc w:val="both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nformativa ai sensi del Codice in materia di protezione dei dati personali (D.Lgs. n. 196/200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8" w:color="000000"/>
              </w:pBdr>
              <w:tabs>
                <w:tab w:val="clear" w:pos="708"/>
                <w:tab w:val="left" w:pos="10278" w:leader="none"/>
              </w:tabs>
              <w:spacing w:lineRule="exact" w:line="200"/>
              <w:ind w:right="74" w:hanging="0"/>
              <w:jc w:val="both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Titolare dei dati è la scuola autonoma. I dati forniti verranno trattati anche in forma elettronica Il conferimento dei dati è obbligatorio per lo svolgimento dei compiti amministrativi richiesti. In caso di rifiuto di conferimento dei dati richiesti non si potrà dare seguito alle richieste avanzate. I dati indicati verranno trasmessi alla provincia autonoma di Bolzano (p. es. Intendenza scolastica tedesca) per le finalità previste dalla L.P. 12/2000 e dalla deliberazione della Giunta provinciale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>. 1647 del 21/05/200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8" w:color="000000"/>
              </w:pBdr>
              <w:tabs>
                <w:tab w:val="clear" w:pos="708"/>
                <w:tab w:val="left" w:pos="10278" w:leader="none"/>
              </w:tabs>
              <w:spacing w:lineRule="exact" w:line="200"/>
              <w:ind w:right="74" w:hanging="0"/>
              <w:jc w:val="both"/>
              <w:rPr>
                <w:rFonts w:ascii="Bookman Old Style" w:hAnsi="Bookman Old Style" w:cs="Bookman Old Style"/>
                <w:szCs w:val="2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Data,</w:t>
      </w:r>
      <w:r>
        <w:rPr>
          <w:rFonts w:cs="Arial Narrow" w:ascii="Arial Narrow" w:hAnsi="Arial Narrow"/>
          <w:sz w:val="20"/>
          <w:lang w:val="it-IT"/>
        </w:rPr>
        <w:t xml:space="preserve"> .......................................................................     </w:t>
      </w:r>
      <w:r>
        <w:rPr>
          <w:rFonts w:cs="Verdana" w:ascii="Verdana" w:hAnsi="Verdana"/>
          <w:sz w:val="16"/>
          <w:szCs w:val="16"/>
          <w:lang w:val="it-IT"/>
        </w:rPr>
        <w:t xml:space="preserve">Firma </w:t>
      </w:r>
      <w:r>
        <w:rPr>
          <w:rFonts w:cs="Arial Narrow" w:ascii="Arial Narrow" w:hAnsi="Arial Narrow"/>
          <w:sz w:val="20"/>
          <w:lang w:val="it-IT"/>
        </w:rPr>
        <w:t>.………........................................................................................………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it-IT"/>
        </w:rPr>
        <w:t>(la firma non deve essere autenticata)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eystrokes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0"/>
      <w:lang w:val="it-IT"/>
    </w:rPr>
  </w:style>
  <w:style w:type="character" w:styleId="WW8Num2z0">
    <w:name w:val="WW8Num2z0"/>
    <w:qFormat/>
    <w:rPr>
      <w:rFonts w:ascii="Keystrokes MT;Symbol" w:hAnsi="Keystrokes MT;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eystrokes MT;Symbol" w:hAnsi="Keystrokes MT;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TextkrperEinzug3">
    <w:name w:val="Textkörper-Einzug 3"/>
    <w:basedOn w:val="Normal"/>
    <w:qFormat/>
    <w:pPr>
      <w:ind w:left="709" w:hanging="709"/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9:00Z</dcterms:created>
  <dc:creator>pb10223</dc:creator>
  <dc:description/>
  <cp:keywords/>
  <dc:language>en-US</dc:language>
  <cp:lastModifiedBy>Waltraud Zerzer</cp:lastModifiedBy>
  <cp:lastPrinted>2006-04-11T12:28:00Z</cp:lastPrinted>
  <dcterms:modified xsi:type="dcterms:W3CDTF">2007-05-22T06:49:00Z</dcterms:modified>
  <cp:revision>2</cp:revision>
  <dc:subject/>
  <dc:title>Der/die Unterfertigte </dc:title>
</cp:coreProperties>
</file>