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ordruck 1</w:t>
      </w:r>
    </w:p>
    <w:p>
      <w:pPr>
        <w:pStyle w:val="TextBody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 das Deutsche Schulamt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t für Aufnahme und Laufbahn des Lehrpersonals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-Alagi-Straße 10</w:t>
      </w:r>
    </w:p>
    <w:p>
      <w:pPr>
        <w:pStyle w:val="TextBody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39100 Bozen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71 41 75 89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lösung des Vorbehaltes in der Landesrangliste/ Schulrangliste für das Schuljahr 2011/2012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 w:before="120" w:after="0"/>
        <w:ind w:right="-1" w:hanging="0"/>
        <w:rPr/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.........,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oren am …….......................... in ....................................................., ersucht um Auflösung des Vorbehaltes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 der</w:t>
      </w:r>
      <w:r>
        <w:rPr>
          <w:rFonts w:cs="Arial" w:ascii="Arial" w:hAnsi="Arial"/>
          <w:sz w:val="20"/>
        </w:rPr>
        <w:t xml:space="preserve"> Landesrangliste           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cs="Arial" w:ascii="Arial" w:hAnsi="Arial"/>
          <w:bCs/>
          <w:sz w:val="20"/>
        </w:rPr>
        <w:t xml:space="preserve"> in </w:t>
      </w:r>
      <w:r>
        <w:rPr>
          <w:rFonts w:cs="Arial" w:ascii="Arial" w:hAnsi="Arial"/>
          <w:sz w:val="20"/>
        </w:rPr>
        <w:t>der Schulrangliste für das Schuljahr 2011/2012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für </w:t>
      </w:r>
      <w:r>
        <w:rPr>
          <w:rFonts w:cs="Arial" w:ascii="Arial" w:hAnsi="Arial"/>
          <w:bCs/>
          <w:sz w:val="20"/>
        </w:rPr>
        <w:t>den Stellenplan/ die Wettbewerbsklasse/n …………………….……………………………………..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/sie erklärt im Sinne des Landesgesetzes Nr. 17/1993 und des D.P.R. Nr. 445/2000 und im Bewusstsein der strafrechtlichen Folgen von falschen Erklärungen folgenden Titel nach dem Termin für die Eintragung in die Landesrangliste oder Schulrangliste erworben bzw. erhalten zu haben: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67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26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aureat in Bildungswissenschaften für den Primarbereich – Grundschule am ……..…………..……… an …………………………….…………………………………………………………………… mit folgender Punktezahl ……………………;</w:t>
            </w:r>
          </w:p>
        </w:tc>
      </w:tr>
      <w:tr>
        <w:trPr>
          <w:trHeight w:val="64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ehrbefähigung an einer Kunstakademie („COBASLID“) für die Wettbewerbsklasse/n …………….………… am ……..………..……… an ……………………….…………………………………………………………………… mit folgender Bewertung/ Punktezahl …………………………;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ehrbefähigung an einer Schule für Musikdidaktik oder beim Studiengang der zweiten Ebene zur Ausbildung von Lehrpersonen für den Unterricht in den Wettbewerbsklassen 31/A und 32/A oder 77/A für die Wettbewerbsklasse/n ………….……… am …….……..…… an …………………………………...……………………… mit folgender Bewertung/ Punktezahl …………………………;</w:t>
            </w:r>
          </w:p>
        </w:tc>
      </w:tr>
      <w:tr>
        <w:trPr>
          <w:trHeight w:val="88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rkennung der in einem Mitgliedstaat der Europäischen Union erworbenen Lehrbefähigung gemäß gesetzesvertretendem Dekret Nr. 206/2007 am …………..………..…. vom Ministerium für Unterricht, Universität und Forschung für die Wettbewerbsklasse/n ……………….……………..…..………........................... ;</w:t>
            </w:r>
          </w:p>
        </w:tc>
      </w:tr>
      <w:tr>
        <w:trPr>
          <w:trHeight w:val="52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nerkennung der im Ausland erworbenen Lehrbefähigung/ des Studientitels für den katholischen Religionsunterricht durch die zuständige Kommission am ………………….…..…… ;</w:t>
            </w:r>
          </w:p>
        </w:tc>
      </w:tr>
      <w:tr>
        <w:trPr>
          <w:trHeight w:val="52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plom des Studienganges „Lehrbefähigung für den katholischen Religionsunterricht (500 Stunden)“ am ……..…………..……… an ………………………….…………………………………………………… mit folgender Bewertung/ Punktezahl ………………………………;</w:t>
            </w:r>
          </w:p>
        </w:tc>
      </w:tr>
      <w:tr>
        <w:trPr>
          <w:trHeight w:val="69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udientitel ……………………………………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. am ………………………… an …………………………………………………………………………… mit folgender Bewertung/ Punktezahl ………………………………….………;</w:t>
            </w:r>
          </w:p>
        </w:tc>
      </w:tr>
      <w:tr>
        <w:trPr>
          <w:trHeight w:val="5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rkennung des im Ausland erworbenen Studientitels mit Maßnahme folgender Behörde ………………………………………………………..………………………………….. am ……………………….. ;</w:t>
            </w:r>
          </w:p>
        </w:tc>
      </w:tr>
      <w:tr>
        <w:trPr>
          <w:trHeight w:val="88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gänzungsprüfung aus ……………………………………………………………………………………………….    Kodex des wissenschaftlich-disziplinären Fachbereichs ……………………. im Ausmaß von ….….. Semesterstunden bzw. ……………… ECTS-Punkten</w:t>
            </w:r>
          </w:p>
          <w:p>
            <w:pPr>
              <w:pStyle w:val="TextkrperEinzug2"/>
              <w:spacing w:lineRule="exact" w:line="300"/>
              <w:ind w:left="261" w:hanging="7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bgelegt am ……………………….. bei ……………………………………………………………………………….;</w:t>
            </w:r>
          </w:p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gänzungsprüfung aus ……………………………………………………………………………………………….    Kodex des wissenschaftlich-disziplinären Fachbereichs ……………………. im Ausmaß von ….….. Semesterstunden bzw. ………………. ECTS-Punkten</w:t>
            </w:r>
          </w:p>
          <w:p>
            <w:pPr>
              <w:pStyle w:val="TextkrperEinzug2"/>
              <w:spacing w:lineRule="exact" w:line="300"/>
              <w:ind w:left="261" w:hanging="7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bgelegt am ……………………….. bei ………………………………………………………………………………….;</w:t>
            </w:r>
          </w:p>
        </w:tc>
      </w:tr>
      <w:tr>
        <w:trPr>
          <w:trHeight w:val="40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achprüfung gemäß Landesgesetz Nr. 6/2000 am ……………………..….………….. beim Deutschen Schulamt;</w:t>
            </w:r>
          </w:p>
        </w:tc>
      </w:tr>
      <w:tr>
        <w:trPr>
          <w:trHeight w:val="88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nur für Bewerberinnen und Bewerber italienischer oder ladinischer Muttersprache</w:t>
            </w:r>
          </w:p>
          <w:p>
            <w:pPr>
              <w:pStyle w:val="TextkrperEinzug2"/>
              <w:spacing w:lineRule="exact" w:line="300"/>
              <w:ind w:left="370" w:hanging="29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üfung zur Feststellung der Kenntnis der deutschen und italienischen Sprache gemäß D.P.R. vom 26.07.1976, Nr. 752, ergänzt mit dem gesetzesvertretenden Dekret vom 14.05.2010, Nr. 86,</w:t>
            </w:r>
          </w:p>
          <w:p>
            <w:pPr>
              <w:pStyle w:val="TextkrperEinzug2"/>
              <w:spacing w:lineRule="exact" w:line="300"/>
              <w:ind w:left="261" w:firstLine="109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ogen auf das Doktorat am …………………………………………….. bestanden zu haben;</w:t>
            </w:r>
          </w:p>
          <w:p>
            <w:pPr>
              <w:pStyle w:val="TextkrperEinzug2"/>
              <w:spacing w:lineRule="exact" w:line="300"/>
              <w:ind w:left="55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ogen auf den Abschluss einer Sekundarschule zweiten Grades am ……………….…… bestanden zu haben;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ird empfohlen, dem Ansuchen eine Kopie des Titels beizulege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>Datum .................................................... Unterschrift ....................................................................................</w:t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itteilung gemäß Datenschutzgesetz (Lgs.D. Nr. 196/2003)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Rechtsinhaber der Daten ist die Autonome Provinz Bozen. Die übermittelten Daten werden von der Landesverwaltung, auch in elektronischer Form, für die Erfordernisse des Landesgesetzes Nr. 2/2008 und des Beschlusses der Landesregierung Nr. 1944/2010 verarbeitet. Verantwortlich für die Verarbeitung ist der Abteilungsdirektor des Deutschen Schulamtes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 </w:t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4:00Z</dcterms:created>
  <dc:creator>pb10223</dc:creator>
  <dc:description/>
  <cp:keywords/>
  <dc:language>en-US</dc:language>
  <cp:lastModifiedBy>Waltraud Zerzer</cp:lastModifiedBy>
  <cp:lastPrinted>2011-04-14T15:45:00Z</cp:lastPrinted>
  <dcterms:modified xsi:type="dcterms:W3CDTF">2011-04-15T13:43:00Z</dcterms:modified>
  <cp:revision>14</cp:revision>
  <dc:subject/>
  <dc:title>EINTRAGUNG IN DAS VERZEICHNIS FÜR DEN INTEGRATIONSUNTERRICHT </dc:title>
</cp:coreProperties>
</file>