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ordruck 1</w:t>
      </w:r>
    </w:p>
    <w:p>
      <w:pPr>
        <w:pStyle w:val="TextBody"/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 das Deutsche Schulamt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at</w:t>
      </w:r>
    </w:p>
    <w:p>
      <w:pPr>
        <w:pStyle w:val="TextBody"/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z.H. Herrn Insp. Mag. Christian Alber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-Alagi-Straße 10</w:t>
      </w:r>
    </w:p>
    <w:p>
      <w:pPr>
        <w:pStyle w:val="TextBody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39100 Bozen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ilnahme am berufsbegleitenden Unterrichtspraktikum für die unbefristete Aufnahme in die Landesstellenpläne für den katholischen Religionsunterricht an Mittel- und Oberschulen</w:t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300" w:before="120" w:after="0"/>
        <w:ind w:right="-1" w:hanging="0"/>
        <w:rPr/>
      </w:pPr>
      <w:r>
        <w:rPr>
          <w:rFonts w:cs="Arial" w:ascii="Arial" w:hAnsi="Arial"/>
          <w:sz w:val="20"/>
        </w:rPr>
        <w:t xml:space="preserve">Der/die unterfertigte ..............................................................................................................................................., </w:t>
      </w:r>
    </w:p>
    <w:p>
      <w:pPr>
        <w:pStyle w:val="TextBody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boren am  ………./………./………. in ....................................................., </w:t>
      </w:r>
    </w:p>
    <w:p>
      <w:pPr>
        <w:pStyle w:val="TextBody"/>
        <w:spacing w:lineRule="exact" w:line="24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sucht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Teilnahme am berufsbegleitenden Unterrichtspraktikum für die unbefristete Aufnahme in die Landes-stellenpläne für den katholischen Religionsunterricht an Mittel- und Oberschulen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Er/sie erklärt im Sinne des Landesgesetzes Nr. 17/1993 und des D.P.R. Nr. 445/2000 und im Bewusstsein der strafrechtlichen Folgen von falschen Erklärungen,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0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 folgenden Studientitel zu besitzen, </w:t>
      </w: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i/>
          <w:sz w:val="18"/>
        </w:rPr>
        <w:t>Zutreffendes bitte ankreuzen</w:t>
      </w:r>
      <w:r>
        <w:rPr>
          <w:rFonts w:cs="Arial" w:ascii="Arial" w:hAnsi="Arial"/>
          <w:sz w:val="18"/>
        </w:rPr>
        <w:t>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Bakkalaureat in Religionspädagogik, das am ……………………………. von der Philosophisch-Theologischen Hochschule Brixen verliehen wur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(fünfjährige) Diplom des „Magistero in Scienze religiose“ oder die „Laurea magistrale in    scienze religiose“, das/die am ………………………………….vom Höheren Institut für Theologische Bildung in ……………………………………, das vom Heiligen Stuhl anerkannt ist, verliehen wur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108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 gleichwertigen ausländischen Titel: …………………………………..………………………………, der am ………………………… von …………………………………………………….. verliehen und am …………………………………………… von der Kommission für die Anerkennung von ausländischen Titeln für den Zugang zu den Landestellenplänen der Religionslehrerinnen und –lehrer anerkannt wurd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en Schulranglisten des Deutschen Schulamtes für den katholischen Religionsunterricht an Mittel- oder Oberschulen für das Schuljahr 2013/2014 eingetragen zu sein.</w:t>
      </w:r>
      <w:r>
        <w:rPr>
          <w:rFonts w:cs="Arial" w:ascii="Arial" w:hAnsi="Arial"/>
          <w:i/>
          <w:sz w:val="20"/>
        </w:rPr>
        <w:t xml:space="preserve"> [bitte nicht Zutreffendes streichen]</w:t>
      </w:r>
    </w:p>
    <w:p>
      <w:pPr>
        <w:pStyle w:val="TextBody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 * * *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/sie verpflichtet si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rFonts w:cs="Arial" w:ascii="Arial" w:hAnsi="Arial"/>
          <w:sz w:val="20"/>
        </w:rPr>
        <w:t>die Kirchliche Beauftragung zum Religionsunterricht („missio canonica“) sofort nach Abschluss des Arbeitsvertrages beim Amt für Katechese und Religionsunterricht der Diözese Bozen-Brixen einzuhol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rFonts w:cs="Arial" w:ascii="Arial" w:hAnsi="Arial"/>
          <w:sz w:val="20"/>
        </w:rPr>
        <w:t>die Tätigkeiten zu leisten, welche der Artikel 3 des Dekrets des Landeshauptmanns vom 17. Juni 2011, Nr. 1562/16.3, für die Gültigkeit des Unterrichtspraktikums vorschreib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wird empfohlen, dem Ansuchen eine Kopie des Studientitels beizulegen, sofern eine solche Kopie nicht bereits im Deutschen Schulamt auflieg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</w:rPr>
        <w:t>Datum ....................................................          Unterschrift ....................................................................................</w:t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6" w:color="000000"/>
        </w:pBdr>
        <w:spacing w:lineRule="exact" w:line="180"/>
        <w:ind w:right="142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itteilung gemäß Datenschutzgesetz (Lgs.D. Nr. 196/2003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6" w:color="000000"/>
        </w:pBdr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Rechtsinhaber der Daten ist die Autonome Provinz Bozen. Die übermittelten Daten werden von der Landesverwaltung, auch in elektronischer Form, für die Erfordernisse des Landesgesetzes Nr. 2/2008 und des Dekrets des Landeshauptmanns vom 17. Juni 2011, Nr. 1562/16.3, verarbeitet. Verantwortlich für die Verarbeitung ist der Abteilungsdirektor des Deutschen Schulamte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6" w:color="000000"/>
        </w:pBdr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6" w:color="000000"/>
        </w:pBdr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 </w:t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360"/>
      <w:ind w:left="709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2:00Z</dcterms:created>
  <dc:creator>pb10223</dc:creator>
  <dc:description/>
  <cp:keywords/>
  <dc:language>en-US</dc:language>
  <cp:lastModifiedBy>Susanne Gasser</cp:lastModifiedBy>
  <cp:lastPrinted>2011-06-23T14:17:00Z</cp:lastPrinted>
  <dcterms:modified xsi:type="dcterms:W3CDTF">2013-05-14T13:22:00Z</dcterms:modified>
  <cp:revision>2</cp:revision>
  <dc:subject/>
  <dc:title>EINTRAGUNG IN DAS VERZEICHNIS FÜR DEN INTEGRATIONSUNTERRICH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807315</vt:r8>
  </property>
  <property fmtid="{D5CDD505-2E9C-101B-9397-08002B2CF9AE}" pid="3" name="_AuthorEmail">
    <vt:lpwstr>Christian.Alber@provinz.bz.it</vt:lpwstr>
  </property>
  <property fmtid="{D5CDD505-2E9C-101B-9397-08002B2CF9AE}" pid="4" name="_AuthorEmailDisplayName">
    <vt:lpwstr>Alber, Christian</vt:lpwstr>
  </property>
  <property fmtid="{D5CDD505-2E9C-101B-9397-08002B2CF9AE}" pid="5" name="_EmailSubject">
    <vt:lpwstr>Rundschreiben SAL_Unterrichtspraktikum Reigionslehrer MS und OS</vt:lpwstr>
  </property>
  <property fmtid="{D5CDD505-2E9C-101B-9397-08002B2CF9AE}" pid="6" name="_PreviousAdHocReviewCycleID">
    <vt:r8>-1119410207</vt:r8>
  </property>
  <property fmtid="{D5CDD505-2E9C-101B-9397-08002B2CF9AE}" pid="7" name="_ReviewingToolsShownOnce">
    <vt:lpwstr/>
  </property>
</Properties>
</file>