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a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Aufnahme und Laufbahn des Lehrpersonal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9100   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suchen um Verlängerung des zeitlich befristeten Arbeitsvertrages für das Schuljahr 2013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, </w:t>
      </w:r>
    </w:p>
    <w:p>
      <w:pPr>
        <w:pStyle w:val="TextBody"/>
        <w:spacing w:lineRule="auto" w:line="240" w:before="120" w:after="0"/>
        <w:ind w:right="-142" w:hanging="0"/>
        <w:jc w:val="left"/>
        <w:rPr/>
      </w:pPr>
      <w:r>
        <w:rPr>
          <w:rFonts w:cs="Arial" w:ascii="Arial" w:hAnsi="Arial"/>
          <w:sz w:val="20"/>
        </w:rPr>
        <w:t xml:space="preserve">geboren am ................................ in .............................................................., Provinz .................. ( ........), </w:t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wohnhaft in (Straße) ............................................................................................................ , Nr. ............ , 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Z) .................. (Gemeinde) ....................................................................... (Prov.) .....................( ...... ),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t,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</w:rPr>
        <w:t xml:space="preserve">in der </w:t>
      </w:r>
      <w:r>
        <w:rPr>
          <w:rFonts w:cs="Arial" w:ascii="Arial" w:hAnsi="Arial"/>
          <w:b/>
          <w:sz w:val="20"/>
        </w:rPr>
        <w:t>Landesrangliste</w:t>
      </w:r>
      <w:r>
        <w:rPr>
          <w:rFonts w:cs="Arial" w:ascii="Arial" w:hAnsi="Arial"/>
          <w:sz w:val="20"/>
        </w:rPr>
        <w:t xml:space="preserve"> für den Stellenplan/ die Wettbewerbsklasse …………………………………………… ……………………………………………………. eingetragen zu sein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ür das Schuljahr 2012/2013 den befristeten Arbeitsvertrag Nr. ……… im Grundschulsprengel/Schulsprengel/ in der Mittel- oder Oberschuldirektion ………………………….……………… …………………….………………………………….. über ……………. Wochenstunden für den Stellenplan/die Wettbewerbsklasse …………………………………………………………………………………………………… für die Zeit bis 31.08. oder 30.06. oder 16.06.2013 abgeschlossen zu haben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ersucht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ie Verlängerung des obgenannten Arbeitsvertrages für das Schuljahr 2013/2014. Er/sie ist mit der Verlängerung des Arbeitsvertrages bis zum 31.08.2014 bzw. 30.06.2014 oder mindestens 30.04.2014 einverstan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um, ........................................................ Unterschrift 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zuständige Schulführungskraft ist mit der Verlängerung des Arbeitsvertrages einverstand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Unterschrift der Schulführungskraft)</w:t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Mitteilung gemäß Datenschutzgesetz (Lgs.D. Nr. 196/2003)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Rechtsinhaber der Daten ist die Autonome Provinz Bozen. Die übermittelten Daten werden von der Landesverwaltung, auch in elektronischer Form, für die Erfordernisse des Landesgesetzes 2/2008 und des Beschlusses der Landesregierung </w:t>
      </w:r>
      <w:r>
        <w:rPr>
          <w:rFonts w:cs="Arial" w:ascii="Arial" w:hAnsi="Arial"/>
          <w:color w:val="000000"/>
          <w:sz w:val="16"/>
          <w:szCs w:val="16"/>
          <w:lang w:val="de-DE"/>
        </w:rPr>
        <w:t>Nr. 1097/2012</w:t>
      </w:r>
      <w:r>
        <w:rPr>
          <w:rFonts w:cs="Arial" w:ascii="Arial" w:hAnsi="Arial"/>
          <w:sz w:val="16"/>
          <w:szCs w:val="16"/>
          <w:lang w:val="de-DE"/>
        </w:rPr>
        <w:t xml:space="preserve"> verarbeitet. Verantwortlich für die Verarbeitung ist der Abteilungsdirektor des Deutschen Schulamtes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4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3-05-16T07:20:00Z</dcterms:modified>
  <cp:revision>7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