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krperEinzug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erminplan zur Erstellung der Ranglisten und </w:t>
      </w:r>
    </w:p>
    <w:p>
      <w:pPr>
        <w:pStyle w:val="TextkrperEinzug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ur Stellenvergabe für das Schuljahr 2007/08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7. April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uchen um Eintragung in die Ranglisten mit Auslaufcharak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. Mai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rachprüfu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9. Mai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öffentlichung der vorläufigen Ranglisten mit Auslaufcharak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b 31. Mai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/>
            </w:pPr>
            <w:r>
              <w:rPr>
                <w:rFonts w:cs="Verdana" w:ascii="Verdana" w:hAnsi="Verdana"/>
                <w:sz w:val="20"/>
              </w:rPr>
              <w:t>Eingabe der Gesuche für die Schulranglisten - Eingabe der Präferenzen (bis zu 10 bzw. 5 Schulen) für die Schulranglisten. Für alle Lehrperson der Grundschule und für die Lehrpersonen der Wettbewerbsklassen 93/A und 98/A muss für die dezentrale Stellenwahl auch der Ort der Stellenwahl eingegeben werde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04. Juni 200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nspruchsfrist bei provisorischen Ranglisten mit Auslaufcharak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09. Juni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uchen um Eintragung in die Schulranglist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8. Juni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rachprüfu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9. Juni 200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/>
            </w:pPr>
            <w:r>
              <w:rPr>
                <w:rFonts w:cs="Verdana" w:ascii="Verdana" w:hAnsi="Verdana"/>
                <w:sz w:val="20"/>
              </w:rPr>
              <w:t>Druck und Veröffentlichung der vorläufigen Schulranglisten durch die Schul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is 09. Juli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nspruchsfrist bei den vorläufigen Schulranglist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6. Juli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flösung der Vorbehal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7. Juli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öffentlichung der endgültigen Ranglisten mit Auslaufcharak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is 28. Juli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arbeitung evtl. Rekurse von Lehrpersonen durch die Schul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. August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öffentlichung der endgültigen Schulranglist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. August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fnahme in die Stammrol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06. - 07. – 08. </w:t>
            </w:r>
          </w:p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ugust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längerung Supplent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120" w:after="120"/>
              <w:ind w:right="40" w:hanging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b 21. August 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120" w:after="120"/>
              <w:ind w:right="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gabe der Stellen für den Abschluss von befristeten Arbeitsverträgen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2.05.2007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/>
      <w:tabs>
        <w:tab w:val="clear" w:pos="708"/>
        <w:tab w:val="left" w:pos="7200" w:leader="none"/>
      </w:tabs>
      <w:overflowPunct w:val="true"/>
      <w:autoSpaceDE w:val="true"/>
      <w:spacing w:lineRule="exact" w:line="240"/>
      <w:ind w:right="37" w:hanging="0"/>
      <w:textAlignment w:val="auto"/>
    </w:pPr>
    <w:rPr>
      <w:sz w:val="22"/>
    </w:rPr>
  </w:style>
  <w:style w:type="paragraph" w:styleId="TextkrperEinzug2">
    <w:name w:val="Textkörper-Einzug 2"/>
    <w:basedOn w:val="Normal"/>
    <w:qFormat/>
    <w:pPr>
      <w:ind w:left="-142" w:hanging="0"/>
      <w:jc w:val="center"/>
    </w:pPr>
    <w:rPr>
      <w:rFonts w:ascii="Cooper Black;Bookman Old Style" w:hAnsi="Cooper Black;Bookman Old Style" w:cs="Cooper Black;Bookman Old Sty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3:00Z</dcterms:created>
  <dc:creator>Wolfgang Oberparleiter</dc:creator>
  <dc:description/>
  <cp:keywords/>
  <dc:language>en-US</dc:language>
  <cp:lastModifiedBy>Waltraud Zerzer</cp:lastModifiedBy>
  <cp:lastPrinted>2007-05-09T17:09:00Z</cp:lastPrinted>
  <dcterms:modified xsi:type="dcterms:W3CDTF">2007-05-22T07:03:00Z</dcterms:modified>
  <cp:revision>2</cp:revision>
  <dc:subject/>
  <dc:title>Voraussichtlicher Terminplan zur Erstellung der Ranglisten u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336515</vt:r8>
  </property>
  <property fmtid="{D5CDD505-2E9C-101B-9397-08002B2CF9AE}" pid="3" name="_AuthorEmail">
    <vt:lpwstr>Wolfgang.Oberparleiter@provinz.bz.it</vt:lpwstr>
  </property>
  <property fmtid="{D5CDD505-2E9C-101B-9397-08002B2CF9AE}" pid="4" name="_AuthorEmailDisplayName">
    <vt:lpwstr>Oberparleiter, Wolfga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