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hang A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/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Einstufung und vertikale Mobilität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>
          <w:rFonts w:ascii="Tahoma" w:hAnsi="Tahoma" w:cs="Tahoma"/>
          <w:b/>
          <w:b/>
          <w:color w:val="000080"/>
          <w:sz w:val="44"/>
          <w:szCs w:val="44"/>
          <w:lang w:val="de-DE"/>
        </w:rPr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des technischen, administrative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>
          <w:rFonts w:ascii="Tahoma" w:hAnsi="Tahoma" w:cs="Tahoma"/>
          <w:b/>
          <w:b/>
          <w:color w:val="000080"/>
          <w:sz w:val="44"/>
          <w:szCs w:val="44"/>
          <w:lang w:val="de-DE"/>
        </w:rPr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und wissenschaftlichen Personals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center"/>
        <w:rPr>
          <w:rFonts w:ascii="Tahoma" w:hAnsi="Tahoma" w:cs="Tahoma"/>
          <w:b/>
          <w:b/>
          <w:sz w:val="44"/>
          <w:szCs w:val="44"/>
          <w:lang w:val="de-DE"/>
        </w:rPr>
      </w:pPr>
      <w:r>
        <w:rPr>
          <w:rFonts w:cs="Tahoma" w:ascii="Tahoma" w:hAnsi="Tahoma"/>
          <w:b/>
          <w:color w:val="000080"/>
          <w:sz w:val="44"/>
          <w:szCs w:val="44"/>
          <w:lang w:val="de-DE"/>
        </w:rPr>
        <w:t>der Freien Universität Boze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both"/>
        <w:rPr>
          <w:rFonts w:ascii="Tahoma" w:hAnsi="Tahoma" w:cs="Tahoma"/>
          <w:b/>
          <w:b/>
          <w:sz w:val="20"/>
          <w:szCs w:val="44"/>
          <w:lang w:val="de-DE"/>
        </w:rPr>
      </w:pPr>
      <w:r>
        <w:rPr>
          <w:rFonts w:cs="Tahoma" w:ascii="Tahoma" w:hAnsi="Tahoma"/>
          <w:b/>
          <w:sz w:val="20"/>
          <w:szCs w:val="44"/>
          <w:lang w:val="de-D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fill="E0E0E0" w:val="clear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01.07.2004 - 31.12.2006</w:t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nterzeichnet am 25.08.2004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  <w:lang w:val="de-DE"/>
        </w:rPr>
      </w:pPr>
      <w:r>
        <w:rPr>
          <w:rFonts w:cs="Tahoma" w:ascii="Tahoma" w:hAnsi="Tahoma"/>
          <w:b/>
          <w:sz w:val="20"/>
          <w:szCs w:val="4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de-DE"/>
        </w:rPr>
      </w:pPr>
      <w:r>
        <w:rPr>
          <w:rFonts w:cs="Tahoma" w:ascii="Tahoma" w:hAnsi="Tahoma"/>
          <w:b/>
          <w:szCs w:val="24"/>
          <w:lang w:val="de-DE"/>
        </w:rPr>
        <w:t>Inhaltsverzeichnis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4"/>
          <w:lang w:val="de-DE"/>
        </w:rPr>
      </w:pPr>
      <w:r>
        <w:rPr>
          <w:rFonts w:cs="Tahoma" w:ascii="Tahoma" w:hAnsi="Tahoma"/>
          <w:b/>
          <w:sz w:val="20"/>
          <w:szCs w:val="24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" w:right="-428" w:hanging="0"/>
        <w:jc w:val="both"/>
        <w:rPr>
          <w:rFonts w:ascii="Tahoma" w:hAnsi="Tahoma" w:cs="Tahoma"/>
          <w:b/>
          <w:b/>
          <w:szCs w:val="24"/>
          <w:lang w:val="de-DE"/>
        </w:rPr>
      </w:pPr>
      <w:r>
        <w:rPr>
          <w:rFonts w:cs="Tahoma" w:ascii="Tahoma" w:hAnsi="Tahoma"/>
          <w:b/>
          <w:szCs w:val="24"/>
          <w:lang w:val="de-DE"/>
        </w:rPr>
        <w:t>1.</w:t>
        <w:tab/>
        <w:t>BERUFSBILDER UND DEREN ZUORDNUNG ZU DEN EINSTUFUNGSEBENEN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4"/>
          <w:lang w:val="de-DE"/>
        </w:rPr>
      </w:pPr>
      <w:r>
        <w:rPr>
          <w:rFonts w:cs="Tahoma" w:ascii="Tahoma" w:hAnsi="Tahoma"/>
          <w:b/>
          <w:sz w:val="20"/>
          <w:szCs w:val="24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.1</w:t>
        <w:tab/>
        <w:t>Übersicht über Einstufungsebenen und Berufsbilder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p>
      <w:pPr>
        <w:pStyle w:val="Normal"/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before="0" w:after="12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1. Einstufungsebene, entspricht der dritten Funktionsebene/Gehaltsebene gemäß Art. 9 des Kollektivvertrages des technischen und Verwaltungspersonals der Freien Universität Bozen, wie er am 18.07.2003 unterzeichnet wurde.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b)</w:t>
        <w:tab/>
        <w:t>2. Einstufungsebene, entspricht der vierten Funktionsebene/Gehaltsebene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c)</w:t>
        <w:tab/>
        <w:t>3. Einstufungsebene, entspricht der fünften Funktionsebene/Gehaltsebene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d)</w:t>
        <w:tab/>
        <w:t>4. Einstufungsebene, entspricht der sechsten Funktionsebene/Gehaltsebene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e)</w:t>
        <w:tab/>
        <w:t>5. Einstufungsebene, entspricht der siebten Funktionsebene/Gehaltsebene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f)</w:t>
        <w:tab/>
        <w:t>6. Einstufungsebene, entspricht der achten Funktionsebene/Gehaltsebene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Tahoma" w:ascii="Tahoma" w:hAnsi="Tahoma"/>
          <w:sz w:val="20"/>
        </w:rPr>
        <w:t>g)</w:t>
        <w:tab/>
        <w:t>7. Einstufungsebene, entspricht der neunten Funktionsebene/Gehaltsebene</w:t>
      </w:r>
    </w:p>
    <w:p>
      <w:pPr>
        <w:pStyle w:val="Normal"/>
        <w:tabs>
          <w:tab w:val="clear" w:pos="708"/>
          <w:tab w:val="left" w:pos="1276" w:leader="none"/>
        </w:tabs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1276" w:leader="none"/>
        </w:tabs>
        <w:ind w:right="1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40"/>
          <w:szCs w:val="40"/>
          <w:lang w:val="de-DE"/>
        </w:rPr>
      </w:pPr>
      <w:r>
        <w:rPr>
          <w:rFonts w:cs="Tahoma" w:ascii="Tahoma" w:hAnsi="Tahoma"/>
          <w:b/>
          <w:sz w:val="40"/>
          <w:szCs w:val="40"/>
          <w:lang w:val="de-DE"/>
        </w:rPr>
        <w:t>BERUFSBILDER UND DEREN ZUORDNUNG zu den EINSTUFUNGSEBENE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40"/>
          <w:lang w:val="de-DE"/>
        </w:rPr>
      </w:pPr>
      <w:r>
        <w:rPr>
          <w:rFonts w:cs="Tahoma" w:ascii="Tahoma" w:hAnsi="Tahoma"/>
          <w:b/>
          <w:sz w:val="20"/>
          <w:szCs w:val="4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lang w:val="de-DE"/>
        </w:rPr>
        <w:t>Übersicht über Ebenen und Berufsbilde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  <w:lang w:val="de-DE"/>
        </w:rPr>
      </w:pPr>
      <w:r>
        <w:rPr>
          <w:rFonts w:cs="Tahoma" w:ascii="Tahoma" w:hAnsi="Tahoma"/>
          <w:b/>
          <w:sz w:val="20"/>
          <w:szCs w:val="32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rs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1.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er, welche einfache Tätigkeiten ausführen, deren Beherrschung keinerlei berufliche Kenntnisse erfordert, sondern lediglich eine kurze Einarbeitungszei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er, die einfache manuelle Arbeiten ausführen, die nicht im engeren Sinne mit der Haupttätigkeit verbunden sind und die keine beruflichen Kenntnisse erfor</w:t>
              <w:softHyphen/>
              <w:t>der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Zuständiger für die Reinigungsdienste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einigt Böden, Wände, Fenster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ntstaubt und wischt Möbel, Ausstattungsgegenstände und Geräte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ntleert Papierkörbe, Aschenbecher und andere Behälter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stellt Toilettenpapier, Handtücher und anderes Verbrauchsmaterial bereit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hrt Reinigungsmittel und sorgt für die Bedarfsdeckung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eldet ungewöhnliche Vorfälle, welche die Arbeit der Reinigungskräfte beein</w:t>
              <w:softHyphen/>
              <w:t>trächtig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.: diese Position wird nur von außen besetzt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rundschulabschlu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D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nach Erwerb des Zweisprachigkeitsnachweises C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Mitarbeiter der Reinigungsdiens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oder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Zuständiger für die technischen Hilfsdiens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Zwei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er, welch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vorgegebenen Verfahr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nach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genauen und detaillier</w:t>
              <w:softHyphen/>
              <w:t>ten Anweis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technische oder Verwaltungstätigkeiten ausführen, deren Beherr</w:t>
              <w:softHyphen/>
              <w:t xml:space="preserve">schung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eine kurze Zeit der Schulung und/oder Einarbeitung sowie elementare berufli</w:t>
              <w:softHyphen/>
              <w:t>che Kenntnisse erfordert</w:t>
            </w:r>
            <w:r>
              <w:rPr>
                <w:rFonts w:cs="Tahoma" w:ascii="Tahoma" w:hAnsi="Tahoma"/>
                <w:sz w:val="20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alls sie mit internem/externem Publikum Kontakt haben, erteilen diese Mitarbeiter einfache Auskünfte (Prüfungen, Vorlesungen, Standort der Hörsäle und Büros usw.). Sie können ferner nach präzisen und detaillierten Anweisungen quantitative Daten erfassen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e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itarbeiter, die mit Aufgaben der technischen Beratung und Betreuung für Studierende betraut sind, welche ein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spezifische Ausbildung/Vorkenntniss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erfor</w:t>
              <w:softHyphen/>
              <w:t>dern, die aus einem Fachdiplom oder Gesellenbrief hervorgeh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Mitarbeiter der Reinigungsdiens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.: diese Position wird nur mit internen Mitarbeitern besetzt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rundschulabschlu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Zuständiger der technischen Hilfsdiens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Überwachung und Aufsicht der Universitätsgebäude, einschließlich kleinerer Instandhaltungsarbeit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fsicht über das korrekte Verhalten der Studierenden innerhalb des Gebäu</w:t>
              <w:softHyphen/>
              <w:t>de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nterstützung der Lehrtätigkeit durch Bereitstellung der Hörsäle und der bei Vorlesungen benötigten Gerä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bholen und Sortieren der Post zwischen den Universitätssitz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fräumen in den Hörsälen nach den Vorlesung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estellung für die Organisationseinheiten bei Bedarf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Einkauf des Verbrauchsmaterials, das im Gebäude benötigt wird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rankieren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sfüllen von Berichten (Report)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Unterstützung der Tätigkeiten der Organisationseinheit, zu welcher sie gehö</w:t>
              <w:softHyphen/>
              <w:t>r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Einfache Verwaltungstätigkeit im Zusammenhang mit den spezifischen Aufga</w:t>
              <w:softHyphen/>
              <w:t>ben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 und Beratung für externe und interne Benutzer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nterstützung der Tätigkeiten im Zuständigkeitsbereich des Technischen Dienste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schulabschlu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nach Erwerb des Mittelschulabschlusses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Mitarbeiter der technischen Hilfsdiens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scher Assistent der Werkstatt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standhaltung der Maschinen und Gerä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reitstellung des Materials für den praktischen Unterricht, nach Anweisung des Vorgesetzt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leih von Geräten an Studierend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nterstützung der Tätigkeiten im Zuständigkeitsbereich der Werkstät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estellung für Studierende bei der Umsetzung ihrer Projek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Fachdiplom, ausgestellt von einer Berufslehranstalt oder Berufsschule mit zwei- oder dreijährigen Lehrgängen oder Mittelschulabschluss und Gesellenbrief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scher Assistent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der Werkstatt I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ind w:left="0" w:hanging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Dritte Einstufungsebe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er, welche technische und/oder Verwaltungstätigkeiten im Sinne der Zuord</w:t>
              <w:softHyphen/>
              <w:t xml:space="preserve">nung zur 2. Einstufungsebene ausführen, wobei ei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bestimmter Grad an Selbständig</w:t>
              <w:softHyphen/>
              <w:t>keit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bei der Ausführung der übertragenen Aufgaben gegeben ist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er</w:t>
            </w:r>
          </w:p>
          <w:p>
            <w:pPr>
              <w:pStyle w:val="BodyText2"/>
              <w:tabs>
                <w:tab w:val="clear" w:pos="709"/>
                <w:tab w:val="clear" w:pos="1985"/>
                <w:tab w:val="clear" w:pos="2694"/>
                <w:tab w:val="left" w:pos="5954" w:leader="none"/>
              </w:tabs>
              <w:rPr/>
            </w:pPr>
            <w:r>
              <w:rPr>
                <w:rFonts w:cs="Tahoma" w:ascii="Tahoma" w:hAnsi="Tahoma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lang w:val="de-DE"/>
              </w:rPr>
              <w:t xml:space="preserve"> Mitarbeiter, die technische, Verwaltungs- oder Sekretariatstätigkeiten ausführen, welche eine </w:t>
            </w:r>
            <w:r>
              <w:rPr>
                <w:rFonts w:cs="Tahoma" w:ascii="Tahoma" w:hAnsi="Tahoma"/>
                <w:u w:val="single"/>
                <w:lang w:val="de-DE"/>
              </w:rPr>
              <w:t>spezifische Qualifikation</w:t>
            </w:r>
            <w:r>
              <w:rPr>
                <w:rFonts w:cs="Tahoma" w:ascii="Tahoma" w:hAnsi="Tahoma"/>
                <w:lang w:val="de-DE"/>
              </w:rPr>
              <w:t xml:space="preserve"> erfordern, die aus dem Abschluss</w:t>
              <w:softHyphen/>
              <w:t>diplom einer zwei-, drei- oder fünfjährigen Schule hervorgehen und/oder Büropraxis oder eine entsprechende Arbeitserfahrung voraussetzen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iese Mitarbeiter nehm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vorgegebenen Verfahr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detaillierten Anweisungen und gängigen Regeln auszuführende Aufgab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wahr: technische Auf</w:t>
              <w:softHyphen/>
              <w:t>gaben (zum Beispiel die Instandhaltung von Maschinen und Geräten), administrative Aufgaben (zum Beispiel: Klassifizierung, Abgleich und Zusammenfassung von Daten auf Vordrucken und/oder in Übersichtstabellen) oder Sekretariatsaufgaben (zum Bei</w:t>
              <w:softHyphen/>
              <w:t>spiel: die Führung der Korrespondenz, das Verfassen von Texten, das Sichten und Archivieren von Dokumenten, das Erstellen von Übersichten und/oder Tabellen nach präzisen Anweisungen und vorgegebenen Mustern)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ie Ausführung dieser Aufgaben kan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ur gelegentlich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eine Entscheidung über alter</w:t>
              <w:softHyphen/>
              <w:t>native Ausführungsarten bedinge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Die in diese Ebene eingestuften Mitarbeiter verwenden angemessene Arbeitsgeräte (PC, Terminals und andere Maschinen mittlerer Komplexität). Sie arbeiten mit inter</w:t>
              <w:softHyphen/>
              <w:t>nen/externen Nutzern zusammen, um Informationen auch komplexer Art zu ertei</w:t>
              <w:softHyphen/>
              <w:t>len/weiterzuleiten/entgegenzunehmen, wobei der von den Vorgesetzten bestimmte Rahmen einzuhalten is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Mitarbeiter der technischen Hilfsdiens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.: diese Position wird ausschließlich mit internen Mit</w:t>
              <w:softHyphen/>
              <w:t>arbeitern besetzt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ttelschulabschlu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 ist nach Erwerb eines eigenen Eignungsnachweises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ker der Werkstatt 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Technischer Assistent der Werkstatt II. </w:t>
            </w:r>
            <w:r>
              <w:rPr>
                <w:rFonts w:cs="Tahoma" w:ascii="Tahoma" w:hAnsi="Tahoma"/>
                <w:b/>
                <w:sz w:val="20"/>
              </w:rPr>
              <w:t>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NB.: diese Position wird ausschließlich mit internen Mit</w:t>
              <w:softHyphen/>
              <w:t>arbeitern besetzt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Fachdiplom, ausgestellt von einer Berufslehranstalt oder -schule mit zwei- oder dreijährigen Lehrgängen oder Mittelschulabschluss und Gesellenbrief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nach Erwerb eines spezifischen Eignungsnachweises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ker der Werkstatt 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bliotheksassistent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stellen und Versand der Bestellungen bibliografischen Material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ntrolle über den Zugriff auf den Bibliotheksbestand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Zuweisung der Signatur und Anbringen des Bibliotheksstempels auf den Bücher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tikettier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bringen der Diebstahlsicherung in den Bücher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bheften von Dokumenten, Skripten usw.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ntrolle des Erhaltungszustandes der Bücher und kleine Reparatur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systematisches Wiedereinräumen des Materials (Monografien, Zeitschriften, …) in die Regale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fräumen in den Lesesälen und Überwachung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fräumen im Lager der Bibliothek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ntrolle der Formulare, die beim Informationsdienst auflieg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hilfe bei der Bearbeitung der Pos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pierdienst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hilfe bei der Bedienung und Überprüfung der Gerät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Abschluss einer zwei- oder dreijährigen Oberschule oder Berufsschu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C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und nach Besuch eines spezifischen Lehrganges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Bibliothekar 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oder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assistent 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, wofür das Reifezeugnis und der Zweisprachigkeitsnachweis B unabdingbar sin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Vierte </w:t>
      </w:r>
      <w:r>
        <w:rPr>
          <w:rFonts w:cs="Tahoma" w:ascii="Tahoma" w:hAnsi="Tahoma"/>
          <w:b/>
          <w:sz w:val="22"/>
          <w:szCs w:val="22"/>
        </w:rPr>
        <w:t>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F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/>
            </w:pPr>
            <w:r>
              <w:rPr>
                <w:rFonts w:cs="Tahoma" w:ascii="Tahoma" w:hAnsi="Tahoma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lang w:val="de-DE"/>
              </w:rPr>
              <w:t xml:space="preserve"> Mitarbeiter, welche Tätigkeiten ausführen, die theoretisch-technisch-praktische Kenntnisse erfordern, die an Oberschulen erworb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Diese Mitarbeiter nehm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den gängigen Vorgab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Regel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(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oh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präzise und detaillierte Anweisungen zu befolgen) sowi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nach ausschließlich inhaltli</w:t>
              <w:softHyphen/>
              <w:t>chen Vorgab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technische, Verwaltungs- oder Sekretariatsaufgaben wahr, verfassen Briefe und/oder Vermerke, sammeln und archivieren Daten und Dokumente, sichten und ordnen diese, um sie Akten beizulegen oder Informationen zu übermitteln und verfassen auf Anfrage Übersichten und/oder Statistiken und/oder Zusammenfassun</w:t>
              <w:softHyphen/>
              <w:t>gen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e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Qualifiziert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itarbeiter, welche technische Betreuung und Beratung für Studierende anbieten und/oder Einführungskurse abhalten. Die Ausübung dieser Tätigkeit erfordert ein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spezifische Ausbildung/Schulung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, die durch einen Meisterbrief und/oder ein Reifezeugnis nachzuweisen ist, sowie gediegen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Arbeitserfahrung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der Werkstatt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Betrieb der anvertrauten Werkstatt und Koordinierung des dort tätigen Perso</w:t>
              <w:softHyphen/>
              <w:t>nal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standhaltung der Maschin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mittlung praktischer Kenntniss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Führung der Werkstatt in Eigenverantwortung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Hält Einführungskurse für Studierende über die Nutzung der Werkstatt (auch in sicherheitstechnischer Hinsicht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ibt Anregungen zum Ankauf von Maschin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Leistet den Studierenden bei der Umsetzung ihrer Projekte Hilfestellung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Meisterbrief im zutreffenden Sektor oder Reife</w:t>
              <w:softHyphen/>
              <w:t>zeugni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jährige Berufserfahr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je nach Studientitel (C oder B)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Meisterbrief im zutreffenden Sektor oder gleich</w:t>
              <w:softHyphen/>
              <w:t>wertiger Tit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C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chniker der Werkstatt I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 Unabdingbare Voraussetzung dafür ist der Erwerb des Reifezeugnisses und des Zweisprachigkeitsnachweises B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erwaltungsassistent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60" w:after="0"/>
              <w:ind w:left="284" w:hanging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llgemeine Sekretariatsarbeit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efondiens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rrespondenz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xt- und Datenverarbeitung am PC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 und Organisation der Ablage und des elektronischen Archiv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ormerkung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von Tätigkeitskalender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stellung und Kontrolle von Spesennoten und Honorarnoten sowie verschie</w:t>
              <w:softHyphen/>
              <w:t>dener Dokumenta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und Verteilung von Büromaterial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stellwes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en einer Kasse einer Außenstelle</w:t>
            </w:r>
          </w:p>
          <w:p>
            <w:pPr>
              <w:pStyle w:val="Normal"/>
              <w:tabs>
                <w:tab w:val="clear" w:pos="708"/>
                <w:tab w:val="left" w:pos="-3000" w:leader="none"/>
              </w:tabs>
              <w:spacing w:before="120" w:after="0"/>
              <w:ind w:left="284" w:hanging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estellung für den unmittelbaren Vorgesetzten bei folgenden Tätigkeiten: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arbeiten von Statistiken und Berichten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stellen von Dokumenten über die Tätigkeit des Büros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Übersetzungen (italienisch, deutsch, englisch)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s- und Beratungstätigkeiten für externe und interne Nutzer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Unterstützung bei der Organisation von Events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der Sitzungsprotokolle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von Datenbanken für die Tätigkeit des Büros</w:t>
            </w:r>
          </w:p>
          <w:p>
            <w:pPr>
              <w:pStyle w:val="Normal"/>
              <w:numPr>
                <w:ilvl w:val="1"/>
                <w:numId w:val="1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wirkung bei Projektarbeit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954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estellung bei den Tätigkeiten im Zuständigkeitsbereich der betreffenden Organisationseinheit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zeugnis oder Universitätsdiplom (3 Jahre) oder Laureat I Ebene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Nach 4 Jahren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assistent II. Eben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ilbliothekar </w:t>
            </w:r>
            <w:r>
              <w:rPr>
                <w:rFonts w:cs="Tahoma" w:ascii="Tahoma" w:hAnsi="Tahoma"/>
                <w:b/>
                <w:sz w:val="20"/>
                <w:lang w:val="de-DE"/>
              </w:rPr>
              <w:t>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 bei den Tätigkeiten im Rahmen der Erarbeitung von Unterlagen für die Universitätsbibliothek, insbesondere beim Erwerb, bei der Katalogisierung und Schlagwortzuweisung für Monografien und 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>Non-Book-Material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der Zeitschrifte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 bei den Tätigkeiten im Bereich des Fachreferats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 bei der Planung und Abhaltung von Kursen und Führungen für die Benutzer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ingliederung in den Schichtdienst beim Ausleihe- und Informationsdienst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stellen und Versand der Bestellunge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schwerde- und Mahnwese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Übersetzen von Texten über die Bibliothek vom Deutschen ins Italienische und/oder umgekehrt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mmunikation mit Dozenten, Assistenten und interessierten Benutzern (Bekanntgabe von Vormerkungen, Informationen ...)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stellen der Library Card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kasso (Verzugsgebühren, verschiedene Tarife)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Organisation der Transporte für die Fernleihe zwischen den verschiedenen Bibliotheksstandorte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rrespondenz mit Agenturen, Verlagshäusern, Verlegern und Lieferante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arbeitung von Statistiken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estellung bei den Tätigkeiten im Zuständigkeitsbereich der Bibliothek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zeugnis oder Universitätsdiplom (3 Jahre) oder Laureat I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Mittelschulabschluss und Abschluss einer zwei- oder dreijährigen Ober</w:t>
              <w:softHyphen/>
              <w:t>schule oder Berufsschu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lang w:val="de-DE"/>
              </w:rPr>
              <w:t>Nach 4 Jahren und nach Erlangen des Reifezeugnisses und des Zweisprachigkeits</w:t>
              <w:softHyphen/>
              <w:t xml:space="preserve">nachweises B ist der Zu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>Diplombibliothekar/Bibliothekar II. 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uchhalte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ontrolle und Registrieren der Buchungsbelege (Rechnungen, Steuerzahl</w:t>
              <w:softHyphen/>
              <w:t>karten, Quittungen)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stellen von Berichten über die Buchhaltung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Zahlungen an Lieferanten, Gläubiger im Allgemeinen, unterrichtendes und nicht unterrichtendes Personal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fzeichnen der Buchungsbewegungen (Zahlungen, Inkasso, Berichtigungen, Ergänzungen, Nachträge)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rfüllung der steuerlichen Verpflichtungen der Universität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anlassen der Bewegungen auf den Kontokorrentkonten der Universität, Kontrolle derselben durch Überprüfen der Kontoauszüge, Berichtigung allfälliger Fehler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ntrolle über den Eingang der Studiengebühr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ntrolle der Zentralkasse und der Kassen der Außenstell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atenauswertung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Buchhaltungsarchivs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der Datenbanken, die für die Tätigkeit des Büros benötigt werd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 und Beratung in buchhalterischen Fragen für externe und interne Nutzer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der Sitzungsprotokolle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hilfe bei Projektarbeiten</w:t>
            </w:r>
          </w:p>
          <w:p>
            <w:pPr>
              <w:pStyle w:val="Normal"/>
              <w:numPr>
                <w:ilvl w:val="1"/>
                <w:numId w:val="15"/>
              </w:numPr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ilfestellung bei den Tätigkeiten im Zuständigkeitsbereich der Bibliothek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 Jahre) 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iCs/>
                <w:lang w:val="de-DE"/>
              </w:rPr>
              <w:t xml:space="preserve">Nach 4 Jahren </w:t>
            </w:r>
            <w:r>
              <w:rPr>
                <w:rFonts w:cs="Tahoma" w:ascii="Tahoma" w:hAnsi="Tahoma"/>
                <w:lang w:val="de-DE"/>
              </w:rPr>
              <w:t xml:space="preserve">ist der Zu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Buchhalter II. </w:t>
            </w:r>
            <w:r>
              <w:rPr>
                <w:rFonts w:cs="Tahoma" w:ascii="Tahoma" w:hAnsi="Tahoma"/>
                <w:i/>
                <w:iCs/>
              </w:rPr>
              <w:t>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Informatike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ätigkeiten zur Verwaltung und Entwicklung des EDV-Systems der Universität (UIS) aufgrund der verlangten spezifischen Kenntnisse und Kompetenze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Planung, Erarbeitung, Betreuung, Pflege und Ausbau der Anwendungen, die für eine optimale Unterstützung der internen Nutzer und des Systems erfor</w:t>
              <w:softHyphen/>
              <w:t>derlich sind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treuung der Benutzer und deren Einweisung in das System für den Bedarf in ihrem Zuständigkeitsbereich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von Berichte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hilfe bei den Tätigkeiten im Zuständigkeitsbereich der Organisationseinhe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stätigkeit im Zusammenhang mit den spezifischen Aufgabe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Archiv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iCs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ist der Zu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Informatiker II. </w:t>
            </w:r>
            <w:r>
              <w:rPr>
                <w:rFonts w:cs="Tahoma" w:ascii="Tahoma" w:hAnsi="Tahoma"/>
                <w:i/>
                <w:iCs/>
              </w:rPr>
              <w:t>Ebene</w:t>
            </w:r>
            <w:r>
              <w:rPr>
                <w:rFonts w:cs="Tahoma" w:ascii="Tahoma" w:hAnsi="Tahoma"/>
              </w:rPr>
              <w:t xml:space="preserve"> möglich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ätigkeiten zum technischen Beistand für die Stellen, zu welcher die Position gehört, aufgrund der verlangten Kenntnisse und Kompetenz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 und Beratung für interne und externe Nutz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wirkung bei Projektarbei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organisatorischer Beistand für die betreffende Fakultät oder Organisationsein</w:t>
              <w:softHyphen/>
              <w:t>hei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 der Datenbanken, die für die Tätigkeit der betreffenden Organisa</w:t>
              <w:softHyphen/>
              <w:t>tionseinheit benötigt werd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von Berich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hilfe bei den Tätigkeiten im Zuständigkeitsbereich der Organisationseinhei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stätigkeit im Zusammenhang mit den spezifischen Aufgab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Archiv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dreijähriges Studium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lang w:val="de-DE"/>
              </w:rPr>
              <w:t xml:space="preserve">Nach 4 Jahren ist der Zugang zum Berufsbild 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Techniker II. </w:t>
            </w:r>
            <w:r>
              <w:rPr>
                <w:rFonts w:cs="Tahoma" w:ascii="Tahoma" w:hAnsi="Tahoma"/>
                <w:i/>
                <w:iCs/>
              </w:rPr>
              <w:t>Ebene</w:t>
            </w:r>
            <w:r>
              <w:rPr>
                <w:rFonts w:cs="Tahoma" w:ascii="Tahoma" w:hAnsi="Tahoma"/>
                <w:lang w:val="de-DE"/>
              </w:rPr>
              <w:t xml:space="preserve"> möglich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Fünf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de-DE"/>
        </w:rPr>
      </w:pPr>
      <w:r>
        <w:rPr>
          <w:rFonts w:cs="Tahoma" w:ascii="Tahoma" w:hAnsi="Tahoma"/>
          <w:b/>
          <w:sz w:val="20"/>
          <w:szCs w:val="22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L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er, welche technische, Verwaltungs- oder Sekretariatstätigkeiten im Sinne der Zuordnung zur 4. Einstufungsebene ausführen, die den Erwerb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technisch-praktischer Kenntniss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im Rahmen der für ihren Tätigkeitsbereich geltenden Grundsätze, Regeln und Verfahr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entsprechende Eigenständigkeit erfordern</w:t>
            </w:r>
            <w:r>
              <w:rPr>
                <w:rFonts w:cs="Tahoma" w:ascii="Tahoma" w:hAnsi="Tahoma"/>
                <w:sz w:val="20"/>
                <w:lang w:val="de-DE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e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Mitarbeiter, welche durch Einbringen technisch-praktischer Kompetenz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 xml:space="preserve">einfache Koordinierungs- und Kontrolltätigkeiten </w:t>
            </w:r>
            <w:r>
              <w:rPr>
                <w:rFonts w:cs="Tahoma" w:ascii="Tahoma" w:hAnsi="Tahoma"/>
                <w:sz w:val="20"/>
                <w:lang w:val="de-DE"/>
              </w:rPr>
              <w:t>technischer oder administrativer Art über eine Gruppe anderer Mitarbeiter ausführ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der Werkstatt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rundkenntnisse in Englisch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Senior-Techniker Werkstatt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erwaltungsassistent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mitarbei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Diplombibliothekar/Bibliotheka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 xml:space="preserve">Senior-Bibliothekar </w:t>
            </w:r>
            <w:r>
              <w:rPr>
                <w:rFonts w:cs="Tahoma" w:ascii="Tahoma" w:hAnsi="Tahoma"/>
                <w:sz w:val="20"/>
                <w:lang w:val="de-DE"/>
              </w:rPr>
              <w:t>möglich. Unabding</w:t>
              <w:softHyphen/>
              <w:t>bare Voraussetzung: der Zweisprachigkeitsnachweis 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uchhalte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Nach 4 Jahren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Chefbuchhal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Informatike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Senior-Informatik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Techniker II. Eben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Senior-Technik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Geometer oder Absolvent der Gewerbeoberschule („perito“)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Planung der Arbeitsstunden und -turnusse der Mitarbeiter des Technischen Dienstes und der Vermögensverwaltung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Handhabung der Öffnung und Schließung der FUB und des Zugangs zu den Universitätsgebäud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, Entwicklung und Aktualisierung des Inventars sämtlicher bewegli</w:t>
              <w:softHyphen/>
              <w:t>cher Güter der FUB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Pflege der Beziehungen zu den technischen Ämtern der Autonomen Provinz Bozen sowie zu den Eigentümern der von der FUB angemieteten Liegen</w:t>
              <w:softHyphen/>
              <w:t>schaf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ätigkeiten zur Erarbeitung der Wartungsverträg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rganisation von Informationskursen über die Sicherheitsvorschriften am Arbeitsplatz für die Bediensteten der FUB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rganisation der ärztlichen Untersuchungen, denen sich die Bediensteten der FUB regelmäßig unterziehen müss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Teilnahme an Sitzungen über Projekte zur Errichtung der neuen Universitäts</w:t>
              <w:softHyphen/>
              <w:t>gebäude und Kontrolle über den Verlauf der Arbei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Verwaltung und Überwachung der kleineren Instandhaltungsarbei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der Leistungen von Lieferanten und Techniker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fassen von Berich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stätigkeit im Zusammenhang mit den eigenen Aufgab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300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ührung des Archivs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 Jahre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tragung ins Berufsverzeichnis (der Geometer oder „Periti“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B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>Nach 4 Jahren</w:t>
            </w: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und nach Erwerb des Zweisprachigkeitsnachweises A 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Verwaltungsmitarbei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709" w:leader="none"/>
                <w:tab w:val="left" w:pos="1985" w:leader="none"/>
                <w:tab w:val="left" w:pos="2694" w:leader="none"/>
                <w:tab w:val="left" w:pos="5954" w:leader="none"/>
              </w:tabs>
              <w:ind w:left="0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hs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92"/>
        <w:gridCol w:w="3892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L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Sowohl technische als auch Verwaltungsmitarbeiter und wissenschaftliche Mitarbei</w:t>
              <w:softHyphen/>
              <w:t xml:space="preserve">ter, die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mit eigenem Ermessensspielraum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mit Entscheidungsbefugnis und Eigen</w:t>
              <w:softHyphen/>
              <w:t>initiative, ausschließlich im Rahmen der allgemeinen Weisungen, die ihnen erteilt werden,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komplexe Vorgänge abwickeln oder solche, die eine besondere berufliche Ausbildung und Fähigkeiten erforder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 dieser Position kann ferner, auch wenn dies nicht maßgeblich ist, die Führung und Koordinierung anderer Mitarbeiter verbunden sein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de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Mitarbeiter, die im Rahmen ihrer jeweiligen Rolle und innerhalb der Grenzen der erhaltenen Weisungen, nach eigenem Ermessen und eigenverantwortlich, durch Ein</w:t>
              <w:softHyphen/>
              <w:t xml:space="preserve">bringen besonderer Kompetenzen, komplexe Vorgänge/Funktionen ausführen. Ihnen obliegen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Aufgaben der Führung/Kontrolle und Organisation anderer Mitarbeiter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it Entscheidungsbefugnis hinsichtlich der Leitung des Büros/der Dienststelle und der Zielvorgab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enior-Techniker Werkstatt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Einschlägige Arbeitserfahrung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waltungsmitarbeit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einschlägige Arbeitserfahrung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enior-Bibliotheka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Gute Englischkenntniss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efbuchhalt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ior-Informatik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Gute Englischkenntniss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nior-Techniker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ex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Einschlägige Arbeitserfahrung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  <w:tc>
          <w:tcPr>
            <w:tcW w:w="3892" w:type="dxa"/>
            <w:tcBorders/>
            <w:shd w:fill="E0E0E0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 für interne Anwärte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Reifeprüfung oder Universitätsdiplom (3-jähriges Studium) oder Laureat I. Grades (3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Juris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eilnahme an den Sitzungen der Organe der Universität, Verfassen der Protokolle und Beschlüss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Unterstützung der Organisationseinheiten bei der Erarbeitung von Reglements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sarbeitung und Kontrolle der Verträge mit Lieferanten und Eigentümern von Liegenschaften, Erstellen von Rechtsgutachte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eratungstätigkeit für die Organisationseinheiten bezüglich Anerkennung von Studientitel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echtliche Überprüfung der Verfahren zur Aufnahme von Professoren in eine Planstell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usarbeitung von Rechtsgutachten zur Untermauerung der Entscheidungen der Fakultäten und der Organisationseinheiten, der akademischen Organe und der Führung der Universitä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llgemeine Sekretariatstätigkei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organisatorische Unterstützung des Rechts- und Vertragsamtes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von Datenbanken, die den Tätigkeiten des Büros dienen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-jähriges Studium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i/>
                <w:i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Vertikale Mobilität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Nach 4 Jahren und nach Erwerb des </w:t>
            </w:r>
            <w:r>
              <w:rPr>
                <w:rFonts w:cs="Tahoma" w:ascii="Tahoma" w:hAnsi="Tahoma"/>
                <w:sz w:val="20"/>
                <w:lang w:val="de-DE"/>
              </w:rPr>
              <w:t>Befähigungszeugnisses</w:t>
            </w:r>
            <w:r>
              <w:rPr>
                <w:rFonts w:cs="Tahoma" w:ascii="Tahoma" w:hAnsi="Tahoma"/>
                <w:iCs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ist der Zugang zum Berufsbild </w:t>
            </w: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Rechtsanwalt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mögli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Wissenschaftlicher Mitarbeit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wirkung bei Projekten im Bereich Lehre und Forschung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usarbeitung von Statistike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ätigkeiten zur Planung und Entwicklung neuer Wissensgebiete innerhalb der betreffenden Fakultät oder Organisationseinhei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stätigkeit für externe und interne Benutz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organisatorische Unterstützung der betreffenden Fakultät oder Organisationseinheit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 bei der Organisation von Events</w:t>
            </w:r>
          </w:p>
          <w:p>
            <w:pPr>
              <w:pStyle w:val="Normal"/>
              <w:numPr>
                <w:ilvl w:val="1"/>
                <w:numId w:val="10"/>
              </w:numPr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von Datenbanken, die der Tätigkeit der Fakultät oder Organisationseinheit dienen, zu welcher er gehö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-jähriges Studium) oder Fachlaureat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</w:tc>
        <w:tc>
          <w:tcPr>
            <w:tcW w:w="7784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Sprachkoordinato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Organisation der Sprachkurs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Organisation der Prüfunge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didaktische Koordinierung der Dozenten, die am Sprachenzentrum tätig sind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ätigkeiten zur Planung und Entwicklung im Bereich internationale Sprach</w:t>
              <w:softHyphen/>
              <w:t>nachweise/Sprachzertifik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kauf von Arbeitsunterlagen und multimedialen Medien zum Spracherwerb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erwaltung von Datenbanke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3000" w:leader="none"/>
              </w:tabs>
              <w:spacing w:before="40" w:after="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Informationstätigkeit für externe und interne Benutze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Spezialisierungslaureat II. Grades (5 Jahr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ebente Einstufungsebe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84"/>
      </w:tblGrid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Von der FUB vorgesehene Ebene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Berufsbilder an der LUB</w:t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02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784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Mitarbeiter, die zusätzlich zu den in der Berufsbildbeschreibung für die 6. Einstu</w:t>
              <w:softHyphen/>
              <w:t xml:space="preserve">fungsebene aufgezeigten Voraussetzungen,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spezifische Kenntnisse in ihrem Bereich besitze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und </w:t>
            </w:r>
            <w:r>
              <w:rPr>
                <w:rFonts w:cs="Tahoma" w:ascii="Tahoma" w:hAnsi="Tahoma"/>
                <w:sz w:val="20"/>
                <w:u w:val="single"/>
                <w:lang w:val="de-DE"/>
              </w:rPr>
              <w:t>für die Zielvorgaben Verantwortung tragen</w:t>
            </w:r>
            <w:r>
              <w:rPr>
                <w:rFonts w:cs="Tahoma" w:ascii="Tahoma" w:hAnsi="Tahoma"/>
                <w:sz w:val="20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Berufsbild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Anwal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u w:val="single"/>
                <w:lang w:val="de-DE"/>
              </w:rPr>
              <w:t>Zulassungsvoraussetzun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de-DE"/>
              </w:rPr>
              <w:t>Doktorat (4 Jahre) oder Fachlaureat (5 Jahre) mit Befähigungszeugni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Zweisprachigkeitsnachweis 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>Gute Englischkenntnis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  <w:t xml:space="preserve">gediegene berufliche Erfahrung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input.doc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de-DE"/>
      </w:rPr>
      <w:tab/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0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  <w:lang w:val="de-DE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0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  <w:lang w:val="de-DE"/>
      </w:rPr>
      <w:tab/>
      <w:t>Juli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drawing>
        <wp:inline distT="0" distB="0" distL="0" distR="0">
          <wp:extent cx="291084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1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center"/>
      <w:outlineLvl w:val="5"/>
    </w:pPr>
    <w:rPr>
      <w:rFonts w:ascii="Times New Roman" w:hAnsi="Times New Roman" w:eastAsia="Times New Roman" w:cs="Times New Roman"/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right="1" w:hanging="709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1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5" w:leader="none"/>
      </w:tabs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;Monotype Sorts" w:hAnsi="ZapfDingbats;Monotype Sorts" w:cs="ZapfDingbats;Monotype Sort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;Monotype Sorts" w:hAnsi="ZapfDingbats;Monotype Sorts" w:cs="ZapfDingbats;Monotype Sort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Monotype Sorts" w:hAnsi="ZapfDingbats;Monotype Sorts" w:cs="ZapfDingbats;Monotype Sort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;Monotype Sorts" w:hAnsi="ZapfDingbats;Monotype Sorts" w:cs="ZapfDingbats;Monotype Sorts"/>
      <w:sz w:val="16"/>
    </w:rPr>
  </w:style>
  <w:style w:type="character" w:styleId="WW8Num12z1">
    <w:name w:val="WW8Num12z1"/>
    <w:qFormat/>
    <w:rPr>
      <w:rFonts w:ascii="Courier New" w:hAnsi="Courier New" w:cs="Courier New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;Monotype Sorts" w:hAnsi="ZapfDingbats;Monotype Sorts" w:cs="ZapfDingbats;Monotype Sorts"/>
      <w:sz w:val="16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;Monotype Sorts" w:hAnsi="ZapfDingbats;Monotype Sorts" w:cs="ZapfDingbats;Monotype Sorts"/>
      <w:sz w:val="16"/>
    </w:rPr>
  </w:style>
  <w:style w:type="character" w:styleId="WW8Num18z1">
    <w:name w:val="WW8Num18z1"/>
    <w:qFormat/>
    <w:rPr>
      <w:rFonts w:ascii="Courier New" w:hAnsi="Courier New" w:cs="Courier New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284" w:leader="none"/>
        <w:tab w:val="decimal" w:pos="426" w:leader="none"/>
      </w:tabs>
      <w:ind w:right="1" w:hanging="1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Meta-Normal;Courier New" w:hAnsi="Meta-Normal;Courier New" w:eastAsia="Times New Roman" w:cs="Meta-Normal;Courier New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5" w:leader="none"/>
      </w:tabs>
      <w:ind w:left="284" w:hanging="284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985" w:leader="none"/>
        <w:tab w:val="left" w:pos="2694" w:leader="none"/>
      </w:tabs>
      <w:jc w:val="both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5" w:leader="none"/>
      </w:tabs>
      <w:ind w:left="285" w:hanging="28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hanging="0"/>
    </w:pPr>
    <w:rPr>
      <w:rFonts w:ascii="Times New Roman" w:hAnsi="Times New Roman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9:00Z</dcterms:created>
  <dc:creator>---</dc:creator>
  <dc:description/>
  <cp:keywords/>
  <dc:language>en-US</dc:language>
  <cp:lastModifiedBy>Scientific Network</cp:lastModifiedBy>
  <cp:lastPrinted>2004-07-08T14:16:00Z</cp:lastPrinted>
  <dcterms:modified xsi:type="dcterms:W3CDTF">2005-10-10T15:41:00Z</dcterms:modified>
  <cp:revision>4</cp:revision>
  <dc:subject/>
  <dc:title>Contratto collettivo di lavoro, per il biennio economico 2003-2005, del personale tecnico, amministrativo e scientifico della L</dc:title>
</cp:coreProperties>
</file>