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a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Aufnahme und Laufbahn des Lehrpersonal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9100   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suchen um Verlängerung des zeitlich befristeten Arbeitsvertrages für das Schuljahr 2012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, </w:t>
      </w:r>
    </w:p>
    <w:p>
      <w:pPr>
        <w:pStyle w:val="TextBody"/>
        <w:spacing w:lineRule="auto" w:line="240" w:before="120" w:after="0"/>
        <w:ind w:right="-142" w:hanging="0"/>
        <w:jc w:val="left"/>
        <w:rPr/>
      </w:pPr>
      <w:r>
        <w:rPr>
          <w:rFonts w:cs="Arial" w:ascii="Arial" w:hAnsi="Arial"/>
          <w:sz w:val="20"/>
        </w:rPr>
        <w:t xml:space="preserve">geboren am ........................... in .............................................................., Provinz ...................... ( ........), </w:t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wohnhaft in (Straße) ............................................................................................................ , Nr. ............ , 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Z) .................. (Gemeinde) ....................................................................... (Prov.) .....................( ...... ),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t,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</w:rPr>
        <w:t>in der Landesrangliste für den Stellenplan/ die Wettbewerbsklasse …………………………………………… ……………………………………………………. eingetragen zu sein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ür das Schuljahr 2011/2012 den befristeten Arbeitsvertrag Nr. ……… im Grundschulsprengel/Schulsprengel/ in der Mittel- oder Oberschuldirektion ………………………….……………… …………………….………………………………….. über ……………. Wochenstunden für den Stellenplan/die Wettbewerbsklasse …………………………………………………………………………………………………… für die Zeit bis 31.08. oder 30.06. oder 16.06.2012 abgeschlossen zu haben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ersucht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ie Verlängerung des obgenannten Arbeitsvertrages für das Schuljahr 2012/2013. Er/sie ist mit der Verlängerung des Arbeitsvertrages bis zum 31.08.2013 bzw. 30.06.2013 oder mindestens 30.04.2013 einverstand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um, ........................................................ Unterschrift 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zuständige Schulführungskraft ist mit der Verlängerung des Arbeitsvertrages einverstande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(Unterschrift der Schulführungskraft)</w:t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Mitteilung gemäß Datenschutzgesetz (Lgs.D. Nr. 196/2003)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Rechtsinhaber der Daten ist die Autonome Provinz Bozen. Die übermittelten Daten werden von der Landesverwaltung, auch in elektronischer Form, für die Erfordernisse des Landesgesetzes 2/2008 und des Beschlusses der Landesregierung </w:t>
      </w:r>
      <w:r>
        <w:rPr>
          <w:rFonts w:cs="Arial" w:ascii="Arial" w:hAnsi="Arial"/>
          <w:color w:val="000000"/>
          <w:sz w:val="16"/>
          <w:szCs w:val="16"/>
          <w:lang w:val="de-DE"/>
        </w:rPr>
        <w:t>Nr. 1090/2011</w:t>
      </w:r>
      <w:r>
        <w:rPr>
          <w:rFonts w:cs="Arial" w:ascii="Arial" w:hAnsi="Arial"/>
          <w:sz w:val="16"/>
          <w:szCs w:val="16"/>
          <w:lang w:val="de-DE"/>
        </w:rPr>
        <w:t xml:space="preserve"> verarbeitet. Verantwortlich für die Verarbeitung ist der Abteilungsdirektor des Deutschen Schulamtes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7:00Z</dcterms:created>
  <dc:creator>pb18437</dc:creator>
  <dc:description/>
  <cp:keywords/>
  <dc:language>en-US</dc:language>
  <cp:lastModifiedBy>Waltraud Zerzer</cp:lastModifiedBy>
  <cp:lastPrinted>2010-05-26T10:43:00Z</cp:lastPrinted>
  <dcterms:modified xsi:type="dcterms:W3CDTF">2012-05-24T07:21:00Z</dcterms:modified>
  <cp:revision>5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68032</vt:r8>
  </property>
  <property fmtid="{D5CDD505-2E9C-101B-9397-08002B2CF9AE}" pid="3" name="_AuthorEmail">
    <vt:lpwstr>Waltraud.Zerzer@provinz.bz.it</vt:lpwstr>
  </property>
  <property fmtid="{D5CDD505-2E9C-101B-9397-08002B2CF9AE}" pid="4" name="_AuthorEmailDisplayName">
    <vt:lpwstr>Zerzer, Waltraud</vt:lpwstr>
  </property>
  <property fmtid="{D5CDD505-2E9C-101B-9397-08002B2CF9AE}" pid="5" name="_EmailSubject">
    <vt:lpwstr>Rundschreiben Nr. 19</vt:lpwstr>
  </property>
  <property fmtid="{D5CDD505-2E9C-101B-9397-08002B2CF9AE}" pid="6" name="_PreviousAdHocReviewCycleID">
    <vt:r8>1057453099</vt:r8>
  </property>
  <property fmtid="{D5CDD505-2E9C-101B-9397-08002B2CF9AE}" pid="7" name="_ReviewingToolsShownOnce">
    <vt:lpwstr/>
  </property>
</Properties>
</file>