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All’Intendenza Scolastica Tedesca</w:t>
      </w:r>
    </w:p>
    <w:p>
      <w:pPr>
        <w:pStyle w:val="Normal"/>
        <w:spacing w:lineRule="atLeast" w:line="30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Via Amba-Alagi 10</w:t>
      </w:r>
    </w:p>
    <w:p>
      <w:pPr>
        <w:pStyle w:val="Normal"/>
        <w:spacing w:lineRule="atLeast" w:line="30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39100 Bolzano</w:t>
      </w:r>
    </w:p>
    <w:p>
      <w:pPr>
        <w:pStyle w:val="Normal"/>
        <w:numPr>
          <w:ilvl w:val="0"/>
          <w:numId w:val="0"/>
        </w:numPr>
        <w:spacing w:lineRule="atLeast" w:line="300" w:before="150" w:after="0"/>
        <w:jc w:val="center"/>
        <w:outlineLvl w:val="0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  <w:t>Utilizzazione per l’anno scolastico 2012/2013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  <w:t>scuola elementare/scuola media/scuola superiore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0"/>
        <w:gridCol w:w="76"/>
        <w:gridCol w:w="358"/>
        <w:gridCol w:w="338"/>
        <w:gridCol w:w="165"/>
        <w:gridCol w:w="829"/>
        <w:gridCol w:w="101"/>
        <w:gridCol w:w="179"/>
        <w:gridCol w:w="372"/>
        <w:gridCol w:w="240"/>
        <w:gridCol w:w="355"/>
        <w:gridCol w:w="468"/>
        <w:gridCol w:w="64"/>
        <w:gridCol w:w="417"/>
        <w:gridCol w:w="176"/>
        <w:gridCol w:w="121"/>
        <w:gridCol w:w="11"/>
        <w:gridCol w:w="69"/>
        <w:gridCol w:w="335"/>
        <w:gridCol w:w="114"/>
        <w:gridCol w:w="109"/>
        <w:gridCol w:w="237"/>
        <w:gridCol w:w="139"/>
        <w:gridCol w:w="67"/>
        <w:gridCol w:w="295"/>
        <w:gridCol w:w="537"/>
        <w:gridCol w:w="360"/>
        <w:gridCol w:w="219"/>
        <w:gridCol w:w="318"/>
        <w:gridCol w:w="175"/>
        <w:gridCol w:w="521"/>
        <w:gridCol w:w="1411"/>
        <w:gridCol w:w="306"/>
        <w:gridCol w:w="8"/>
      </w:tblGrid>
      <w:tr>
        <w:trPr/>
        <w:tc>
          <w:tcPr>
            <w:tcW w:w="17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/la sottoscritto/a</w:t>
            </w:r>
          </w:p>
        </w:tc>
        <w:tc>
          <w:tcPr>
            <w:tcW w:w="450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to/a 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l </w:t>
            </w:r>
          </w:p>
        </w:tc>
      </w:tr>
      <w:tr>
        <w:trPr/>
        <w:tc>
          <w:tcPr>
            <w:tcW w:w="17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idente a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.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552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18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itolare presso la scuola – anno scolastico 2012/2013:</w:t>
            </w:r>
          </w:p>
        </w:tc>
        <w:tc>
          <w:tcPr>
            <w:tcW w:w="522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18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n sede di servizio presso la scuola – anno scolastico 2011/2012:</w:t>
            </w:r>
          </w:p>
        </w:tc>
        <w:tc>
          <w:tcPr>
            <w:tcW w:w="522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chiara,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3817836011"/>
            <w:bookmarkStart w:id="1" w:name="__Fieldmark__0_3817836011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 essere docente titolare sulla dotazione organica supplementare;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ind w:left="280" w:hanging="28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_3817836011"/>
            <w:bookmarkStart w:id="3" w:name="__Fieldmark__1_3817836011"/>
            <w:bookmarkEnd w:id="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 essere a conoscenza delle conseguenze penali di dichiarazioni mendaci ai sensi del vigente D.P.R. del 28.12.2000, n. 445;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ind w:left="280" w:hanging="28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2_3817836011"/>
            <w:bookmarkStart w:id="5" w:name="__Fieldmark__2_3817836011"/>
            <w:bookmarkEnd w:id="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 non aver ottenuto per l’anno scolastico 2012/2013 un trasferimento alla prima preferenza espressa nel modulo domanda; </w:t>
            </w:r>
          </w:p>
        </w:tc>
      </w:tr>
      <w:tr>
        <w:trPr/>
        <w:tc>
          <w:tcPr>
            <w:tcW w:w="297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3_3817836011"/>
            <w:bookmarkStart w:id="7" w:name="__Fieldmark__3_3817836011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no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essere sposato/a</w:t>
            </w:r>
          </w:p>
        </w:tc>
        <w:tc>
          <w:tcPr>
            <w:tcW w:w="7436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4_3817836011"/>
            <w:bookmarkStart w:id="9" w:name="__Fieldmark__4_3817836011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i essere sposato/a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300"/>
              <w:ind w:left="266" w:hanging="252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5_3817836011"/>
            <w:bookmarkStart w:id="11" w:name="__Fieldmark__5_3817836011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 avere per l’anno scolastico  2012/2013 un rapporto di lavoro a: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6_3817836011"/>
            <w:bookmarkStart w:id="13" w:name="__Fieldmark__6_3817836011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tempo parziale al ____% con _____ ore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7_3817836011"/>
            <w:bookmarkStart w:id="15" w:name="__Fieldmark__7_3817836011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tempo pieno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chiede per l’anno scolastico 2012/13: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spacing w:lineRule="atLeast" w:line="300" w:before="15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rFonts w:cs="Verdana" w:ascii="Verdana" w:hAnsi="Verdana"/>
              </w:rPr>
              <w:fldChar w:fldCharType="separate"/>
            </w:r>
            <w:bookmarkStart w:id="16" w:name="__Fieldmark__8_3817836011"/>
            <w:bookmarkStart w:id="17" w:name="__Fieldmark__8_3817836011"/>
            <w:bookmarkEnd w:id="17"/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  <w:lang w:val="it-IT"/>
              </w:rPr>
              <w:t xml:space="preserve"> l’assegnazione provvisoria per il ricongiungimento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 con:</w:t>
            </w:r>
          </w:p>
        </w:tc>
      </w:tr>
      <w:tr>
        <w:trPr/>
        <w:tc>
          <w:tcPr>
            <w:tcW w:w="186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9_3817836011"/>
            <w:bookmarkStart w:id="19" w:name="__Fieldmark__9_3817836011"/>
            <w:bookmarkEnd w:id="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l sig./la signora</w:t>
            </w:r>
          </w:p>
        </w:tc>
        <w:tc>
          <w:tcPr>
            <w:tcW w:w="30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o/a il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306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ind w:firstLine="18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mia/o moglie/marito/madre/padre/figlia/o e che risulta residente</w:t>
            </w:r>
          </w:p>
        </w:tc>
      </w:tr>
      <w:tr>
        <w:trPr/>
        <w:tc>
          <w:tcPr>
            <w:tcW w:w="13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partire dal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l comune di</w:t>
            </w:r>
          </w:p>
        </w:tc>
        <w:tc>
          <w:tcPr>
            <w:tcW w:w="21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186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10_3817836011"/>
            <w:bookmarkStart w:id="21" w:name="__Fieldmark__10_3817836011"/>
            <w:bookmarkEnd w:id="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l sig./la sigonora</w:t>
            </w:r>
          </w:p>
        </w:tc>
        <w:tc>
          <w:tcPr>
            <w:tcW w:w="30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o/a il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3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</w:t>
            </w:r>
          </w:p>
        </w:tc>
      </w:tr>
      <w:tr>
        <w:trPr/>
        <w:tc>
          <w:tcPr>
            <w:tcW w:w="7999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ind w:left="294" w:hanging="1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mia/o convivente e che la convivenza risulti da certificazione anagrafica nel comune di 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ind w:left="294" w:hanging="1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ind w:firstLine="26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36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412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avere i seguenti figli: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Nome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di nasc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ind w:left="266" w:hanging="266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" w:name="__Fieldmark__11_3817836011"/>
            <w:bookmarkStart w:id="23" w:name="__Fieldmark__11_3817836011"/>
            <w:bookmarkEnd w:id="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 essere lavoratrice madre con prole di età inferiore ad tre anni (anni di nascita 2009, 2010, 2011, 2012) o, in alternativa il lavoratore padre;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" w:name="__Fieldmark__12_3817836011"/>
            <w:bookmarkStart w:id="25" w:name="__Fieldmark__12_3817836011"/>
            <w:bookmarkEnd w:id="2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 avere gravi esigenze di salute comprovate da certificazione sanitaria;</w:t>
            </w:r>
          </w:p>
        </w:tc>
      </w:tr>
      <w:tr>
        <w:trPr/>
        <w:tc>
          <w:tcPr>
            <w:tcW w:w="6064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" w:name="__Fieldmark__13_3817836011"/>
            <w:bookmarkStart w:id="27" w:name="__Fieldmark__13_3817836011"/>
            <w:bookmarkEnd w:id="2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la conferma della sede di servizio dell’anno corrrente nella scuola</w:t>
            </w:r>
          </w:p>
        </w:tc>
        <w:tc>
          <w:tcPr>
            <w:tcW w:w="43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ind w:left="252" w:firstLine="42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qualora non ci siano contro interessati).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ind w:left="280" w:hanging="28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" w:name="__Fieldmark__14_3817836011"/>
            <w:bookmarkStart w:id="29" w:name="__Fieldmark__14_3817836011"/>
            <w:bookmarkEnd w:id="2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sede di titolarità distante almeno 30 km dalla propria residenza (qualora non ci siano contro interessati).</w:t>
            </w:r>
          </w:p>
        </w:tc>
      </w:tr>
      <w:tr>
        <w:trPr>
          <w:trHeight w:val="267" w:hRule="atLeast"/>
        </w:trPr>
        <w:tc>
          <w:tcPr>
            <w:tcW w:w="10412" w:type="dxa"/>
            <w:gridSpan w:val="34"/>
            <w:tcBorders/>
          </w:tcPr>
          <w:p>
            <w:pPr>
              <w:pStyle w:val="Normal"/>
              <w:spacing w:lineRule="atLeast" w:line="300" w:before="150" w:after="0"/>
              <w:ind w:left="266" w:hanging="26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" w:name="__Fieldmark__15_3817836011"/>
            <w:bookmarkStart w:id="31" w:name="__Fieldmark__15_3817836011"/>
            <w:bookmarkEnd w:id="3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 essere ancora docente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dell’organico supplementar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, senza requisiti per l’assegnazione provvisoria,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non richied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la conferma sul posto di servizio dell’anno corrente,</w:t>
            </w:r>
          </w:p>
        </w:tc>
      </w:tr>
      <w:tr>
        <w:trPr>
          <w:trHeight w:val="267" w:hRule="atLeast"/>
        </w:trPr>
        <w:tc>
          <w:tcPr>
            <w:tcW w:w="10412" w:type="dxa"/>
            <w:gridSpan w:val="34"/>
            <w:tcBorders/>
          </w:tcPr>
          <w:p>
            <w:pPr>
              <w:pStyle w:val="Normal"/>
              <w:snapToGrid w:val="false"/>
              <w:spacing w:lineRule="atLeast" w:line="300" w:before="15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67" w:hRule="atLeast"/>
        </w:trPr>
        <w:tc>
          <w:tcPr>
            <w:tcW w:w="10412" w:type="dxa"/>
            <w:gridSpan w:val="34"/>
            <w:tcBorders/>
          </w:tcPr>
          <w:p>
            <w:pPr>
              <w:pStyle w:val="Normal"/>
              <w:snapToGrid w:val="false"/>
              <w:spacing w:lineRule="atLeast" w:line="300" w:before="15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67" w:hRule="atLeast"/>
        </w:trPr>
        <w:tc>
          <w:tcPr>
            <w:tcW w:w="10412" w:type="dxa"/>
            <w:gridSpan w:val="34"/>
            <w:tcBorders/>
          </w:tcPr>
          <w:p>
            <w:pPr>
              <w:pStyle w:val="Normal"/>
              <w:snapToGrid w:val="false"/>
              <w:spacing w:lineRule="atLeast" w:line="300" w:before="15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4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lightGray"/>
                <w:lang w:val="it-IT"/>
              </w:rPr>
              <w:t>Preferenze - massimo 20 scuole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snapToGrid w:val="false"/>
              <w:spacing w:lineRule="atLeast" w:line="300" w:before="15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snapToGrid w:val="false"/>
              <w:spacing w:lineRule="atLeast" w:line="300" w:before="15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rFonts w:cs="Arial" w:ascii="Verdana" w:hAnsi="Verdana"/>
              </w:rPr>
              <w:fldChar w:fldCharType="separate"/>
            </w:r>
            <w:bookmarkStart w:id="32" w:name="__Fieldmark__16_3817836011"/>
            <w:bookmarkStart w:id="33" w:name="__Fieldmark__16_3817836011"/>
            <w:bookmarkEnd w:id="33"/>
            <w:r>
              <w:rPr>
                <w:rFonts w:cs="Arial" w:ascii="Verdana" w:hAnsi="Verdana"/>
                <w:b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  <w:highlight w:val="lightGray"/>
              </w:rPr>
              <w:t xml:space="preserve"> perdente posto</w:t>
            </w:r>
          </w:p>
        </w:tc>
      </w:tr>
      <w:tr>
        <w:trPr/>
        <w:tc>
          <w:tcPr>
            <w:tcW w:w="6064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00"/>
              <w:ind w:left="266" w:hanging="28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ono stato/a trasferito/a come soprannumerario nell’anno scoalstico</w:t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00"/>
              <w:ind w:left="266" w:hanging="28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95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00"/>
              <w:ind w:left="266" w:hanging="28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 chiedo l’utilizzazione ,</w:t>
            </w:r>
          </w:p>
        </w:tc>
      </w:tr>
      <w:tr>
        <w:trPr/>
        <w:tc>
          <w:tcPr>
            <w:tcW w:w="334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00"/>
              <w:ind w:left="266" w:hanging="28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ella mia scuola di provenienza:</w:t>
            </w:r>
          </w:p>
        </w:tc>
        <w:tc>
          <w:tcPr>
            <w:tcW w:w="706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00"/>
              <w:ind w:left="266" w:hanging="28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00"/>
              <w:ind w:left="266" w:hanging="28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e l’utilizzo nella mia scuola di precedente titolarità non fosse possibile, chiederei le seguenti scuole:</w:t>
            </w:r>
          </w:p>
        </w:tc>
      </w:tr>
      <w:tr>
        <w:trPr/>
        <w:tc>
          <w:tcPr>
            <w:tcW w:w="104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lightGray"/>
                <w:lang w:val="it-IT"/>
              </w:rPr>
              <w:t>Preferenze - massimo 20 scuole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Verdana" w:hAnsi="Verdana"/>
              </w:rPr>
              <w:fldChar w:fldCharType="separate"/>
            </w:r>
            <w:bookmarkStart w:id="34" w:name="__Fieldmark__17_3817836011"/>
            <w:bookmarkStart w:id="35" w:name="__Fieldmark__17_3817836011"/>
            <w:bookmarkEnd w:id="35"/>
            <w:r>
              <w:rPr>
                <w:rFonts w:cs="Arial" w:ascii="Verdana" w:hAnsi="Verdan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  <w:highlight w:val="lightGray"/>
                <w:lang w:val="it-IT"/>
              </w:rPr>
              <w:t xml:space="preserve">Utilizzazione su posti MONTESSORI (scuole elementari e scuole medie) - 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allegare certificazione: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ind w:left="266" w:hanging="266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6" w:name="__Fieldmark__18_3817836011"/>
            <w:bookmarkStart w:id="37" w:name="__Fieldmark__18_3817836011"/>
            <w:bookmarkEnd w:id="3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Sono in possesso del titolo di accesso a Montessori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ind w:left="266" w:hanging="266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8" w:name="__Fieldmark__19_3817836011"/>
            <w:bookmarkStart w:id="39" w:name="__Fieldmark__19_3817836011"/>
            <w:bookmarkEnd w:id="39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sono in possesso del corso di proseguimento di Montessori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ind w:left="266" w:hanging="266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0" w:name="__Fieldmark__20_3817836011"/>
            <w:bookmarkStart w:id="41" w:name="__Fieldmark__20_3817836011"/>
            <w:bookmarkEnd w:id="4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ho frequentato con profitto almeno un anno del corso di specializzazione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ind w:left="266" w:hanging="266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2" w:name="__Fieldmark__21_3817836011"/>
            <w:bookmarkStart w:id="43" w:name="__Fieldmark__21_3817836011"/>
            <w:bookmarkEnd w:id="4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ho un esperienza professionale di almeno tre anni e chiedo l’utilizzazione per le seguenti scuole:</w:t>
            </w:r>
          </w:p>
        </w:tc>
      </w:tr>
      <w:tr>
        <w:trPr/>
        <w:tc>
          <w:tcPr>
            <w:tcW w:w="104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renze: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3943" w:type="dxa"/>
            <w:gridSpan w:val="12"/>
            <w:tcBorders/>
          </w:tcPr>
          <w:p>
            <w:pPr>
              <w:pStyle w:val="Normal"/>
              <w:snapToGrid w:val="false"/>
              <w:spacing w:lineRule="atLeast" w:line="300" w:before="15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69" w:type="dxa"/>
            <w:gridSpan w:val="22"/>
            <w:tcBorders/>
          </w:tcPr>
          <w:p>
            <w:pPr>
              <w:pStyle w:val="Normal"/>
              <w:snapToGrid w:val="false"/>
              <w:spacing w:lineRule="atLeast" w:line="300" w:before="15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snapToGrid w:val="false"/>
              <w:spacing w:lineRule="atLeast" w:line="300" w:before="150" w:after="0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  <w:lang w:val="it-IT"/>
              </w:rPr>
            </w:r>
          </w:p>
          <w:p>
            <w:pPr>
              <w:pStyle w:val="Normal"/>
              <w:spacing w:lineRule="atLeast" w:line="300" w:before="150" w:after="0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  <w:lang w:val="it-IT"/>
              </w:rPr>
            </w:r>
          </w:p>
          <w:p>
            <w:pPr>
              <w:pStyle w:val="Normal"/>
              <w:spacing w:lineRule="atLeast" w:line="300" w:before="150" w:after="0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  <w:lang w:val="it-IT"/>
              </w:rPr>
            </w:r>
          </w:p>
          <w:p>
            <w:pPr>
              <w:pStyle w:val="Normal"/>
              <w:spacing w:lineRule="atLeast" w:line="300" w:before="150" w:after="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  <w:lang w:val="it-IT"/>
              </w:rPr>
              <w:t>NOTI GENERALI -: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  <w:lang w:val="it-IT"/>
              </w:rPr>
              <w:t xml:space="preserve">leggere attentamente ed eventualmente barrare -  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PRECEDENZE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447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4" w:name="__Fieldmark__22_3817836011"/>
            <w:bookmarkStart w:id="45" w:name="__Fieldmark__22_3817836011"/>
            <w:bookmarkEnd w:id="4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Personale scolastico docente non vedente</w:t>
            </w:r>
          </w:p>
        </w:tc>
        <w:tc>
          <w:tcPr>
            <w:tcW w:w="5937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6" w:name="__Fieldmark__23_3817836011"/>
            <w:bookmarkStart w:id="47" w:name="__Fieldmark__23_3817836011"/>
            <w:bookmarkEnd w:id="4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ersonale disabili (Art. 21 legge 104/92)</w:t>
            </w:r>
          </w:p>
        </w:tc>
      </w:tr>
      <w:tr>
        <w:trPr/>
        <w:tc>
          <w:tcPr>
            <w:tcW w:w="447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8" w:name="__Fieldmark__24_3817836011"/>
            <w:bookmarkStart w:id="49" w:name="__Fieldmark__24_3817836011"/>
            <w:bookmarkEnd w:id="49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ersonale emodializzato (Art. 61 legge 270/82)</w:t>
            </w:r>
          </w:p>
        </w:tc>
        <w:tc>
          <w:tcPr>
            <w:tcW w:w="5937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tLeast" w:line="300"/>
              <w:ind w:left="190" w:hanging="19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0" w:name="__Fieldmark__25_3817836011"/>
            <w:bookmarkStart w:id="51" w:name="__Fieldmark__25_3817836011"/>
            <w:bookmarkEnd w:id="5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Assistenza al coniuge, ed al figlio disabile ovvero assistenza del  figlio unico al genitore disabile (Art. 33 G. 104/92)</w:t>
            </w:r>
          </w:p>
        </w:tc>
      </w:tr>
      <w:tr>
        <w:trPr/>
        <w:tc>
          <w:tcPr>
            <w:tcW w:w="447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ind w:left="252" w:hanging="25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2" w:name="__Fieldmark__26_3817836011"/>
            <w:bookmarkStart w:id="53" w:name="__Fieldmark__26_3817836011"/>
            <w:bookmarkEnd w:id="5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Docenti con terapie specifiche </w:t>
            </w:r>
          </w:p>
        </w:tc>
        <w:tc>
          <w:tcPr>
            <w:tcW w:w="5937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0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2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Le precedenze devono essere documentate con certificazioni mediche.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 docenti della scuola superiore che si trovano in posizione di soprannumero:</w:t>
            </w:r>
          </w:p>
        </w:tc>
      </w:tr>
      <w:tr>
        <w:trPr/>
        <w:tc>
          <w:tcPr>
            <w:tcW w:w="6203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ndicazione del punteggio nella graduatoria d’istituto:</w:t>
            </w:r>
          </w:p>
        </w:tc>
        <w:tc>
          <w:tcPr>
            <w:tcW w:w="42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Richiesta cattedra articolata su più istituti (scuola media, scuola superiore)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e nelle sedi richieste non è disponibile una cattedra interna, si richiede una cattedra articolata su due scuole: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4" w:name="__Fieldmark__27_3817836011"/>
            <w:bookmarkStart w:id="55" w:name="__Fieldmark__27_3817836011"/>
            <w:bookmarkEnd w:id="5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Sì però solo cattedre orarie articolate in scuole dello stesso comune.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6" w:name="__Fieldmark__28_3817836011"/>
            <w:bookmarkStart w:id="57" w:name="__Fieldmark__28_3817836011"/>
            <w:bookmarkEnd w:id="5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Sì, anche cattedre orarie tra scuole di comuni diversi. 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20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Dò la precedenza alla seguente domanda:</w:t>
            </w:r>
          </w:p>
        </w:tc>
        <w:tc>
          <w:tcPr>
            <w:tcW w:w="522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20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8" w:name="__Fieldmark__29_3817836011"/>
            <w:bookmarkStart w:id="59" w:name="__Fieldmark__29_3817836011"/>
            <w:bookmarkEnd w:id="59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Assegnazione provvisoria</w:t>
            </w:r>
          </w:p>
        </w:tc>
        <w:tc>
          <w:tcPr>
            <w:tcW w:w="522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0" w:name="__Fieldmark__30_3817836011"/>
            <w:bookmarkStart w:id="61" w:name="__Fieldmark__30_3817836011"/>
            <w:bookmarkEnd w:id="6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Utilizzazione su posti montessori</w:t>
            </w:r>
          </w:p>
        </w:tc>
      </w:tr>
      <w:tr>
        <w:trPr/>
        <w:tc>
          <w:tcPr>
            <w:tcW w:w="5068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344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Informativa ai sensi del Codice in materia di protezione dei dati personali (D.Lgs. n. 196/2003)</w:t>
            </w:r>
          </w:p>
        </w:tc>
      </w:tr>
      <w:tr>
        <w:trPr>
          <w:trHeight w:val="957" w:hRule="atLeast"/>
        </w:trPr>
        <w:tc>
          <w:tcPr>
            <w:tcW w:w="10412" w:type="dxa"/>
            <w:gridSpan w:val="34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olare dei dati è la Provincia Autonoma di Bolzano. I dati forniti saranno trattati dall’Amministrazione provinciale anche in forma elettronica, per l’applicazione delle disposizioni del Contratto Integrativo concernente le utilizzazioni e le assegnazioni provvisorie del personale docente e educativo sottoscritto il 06/06/06 e del contratto provinciale riguardante l’utilizzazione e le assegnazioni provvisorie del personale docente ed educativo di ruolo della Provincia Autonoma di Bolzano. Responsabile del trattamento è il Direttore della ripartizione Intendenza scolastica tedes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l conferimento dei dati è obbligatorio per lo svolgimento dei compiti amministrativi richiesti. In caso di rifiuto di conferimento dei dati richiesti non si potrà dare seguito alle richieste avanzate ed alle istanze inoltrat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e disposizioni riguardanti i dati sensibili verranno riportate nei moduli-domanda.</w:t>
            </w:r>
          </w:p>
          <w:p>
            <w:pPr>
              <w:pStyle w:val="Normal"/>
              <w:spacing w:lineRule="atLeast" w:line="3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ne in forma anonima o il blocco.</w:t>
            </w:r>
          </w:p>
        </w:tc>
      </w:tr>
      <w:tr>
        <w:trPr/>
        <w:tc>
          <w:tcPr>
            <w:tcW w:w="17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4016" w:type="dxa"/>
            <w:gridSpan w:val="16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69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</w:t>
            </w:r>
          </w:p>
        </w:tc>
        <w:tc>
          <w:tcPr>
            <w:tcW w:w="4016" w:type="dxa"/>
            <w:gridSpan w:val="16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9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rma dell’insegnante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5068" w:type="dxa"/>
            <w:gridSpan w:val="16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 conoscenza:</w:t>
            </w:r>
          </w:p>
        </w:tc>
        <w:tc>
          <w:tcPr>
            <w:tcW w:w="534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rma del preside d’istituto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spacing w:lineRule="atLeast" w:line="30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ote: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300" w:before="15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  <w:szCs w:val="16"/>
      </w:rPr>
      <w:t xml:space="preserve">Seit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7:00Z</dcterms:created>
  <dc:creator>Ulrike Thalmann</dc:creator>
  <dc:description/>
  <cp:keywords/>
  <dc:language>en-US</dc:language>
  <cp:lastModifiedBy>Ulrike Thalmann</cp:lastModifiedBy>
  <cp:lastPrinted>2012-05-08T15:22:00Z</cp:lastPrinted>
  <dcterms:modified xsi:type="dcterms:W3CDTF">2012-05-08T13:22:00Z</dcterms:modified>
  <cp:revision>6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93003</vt:r8>
  </property>
  <property fmtid="{D5CDD505-2E9C-101B-9397-08002B2CF9AE}" pid="3" name="_AuthorEmail">
    <vt:lpwstr>Ulrike.Thalmann@provinz.bz.it</vt:lpwstr>
  </property>
  <property fmtid="{D5CDD505-2E9C-101B-9397-08002B2CF9AE}" pid="4" name="_AuthorEmailDisplayName">
    <vt:lpwstr>Thalmann, Ulrike</vt:lpwstr>
  </property>
  <property fmtid="{D5CDD505-2E9C-101B-9397-08002B2CF9AE}" pid="5" name="_EmailSubject">
    <vt:lpwstr>RS 21</vt:lpwstr>
  </property>
</Properties>
</file>