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ashmob in Bozen: Fünf vor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am 24.11.12. um 11.45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rPr>
        <w:t xml:space="preserve">kommen langsam schwarz gekleidete Lehrerinnen und Lehrer mit einem weiß eingebunden Buch, von allen Seiten auf den </w:t>
      </w:r>
      <w:r>
        <w:rPr>
          <w:rFonts w:eastAsia="Times New Roman" w:cs="Helvetica" w:ascii="Helvetica" w:hAnsi="Helvetica"/>
          <w:u w:val="single"/>
        </w:rPr>
        <w:t>Kornplatz</w:t>
      </w:r>
      <w:r>
        <w:rPr>
          <w:rFonts w:eastAsia="Times New Roman" w:cs="Helvetica" w:ascii="Helvetica" w:hAnsi="Helvetica"/>
        </w:rPr>
        <w:t xml:space="preserve"> in Boz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Die Teilnehmer bewegen sich frei unter den Leuten, zitieren aus dem Buch, lesen laut auch in verschiedenen Sprachen, oder sind schweigend mit dem Buch unterwe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Sobald die Sirene kurz vor 12 Uhr ertönt (11.57 Uhr für ca. 30 Sekunden), strömen alle in die Mitte des Kornplatzes, formieren eine Traube und blicken Richtung Palais Widmann, halten die Bücher offen über dem Kop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Sobald die Sirene verklungen ist, ertönt ein Pfiff und alle klappen die Bücher zu, frieren regungslos ein und verharren eine Minute, danach löst sich die Gruppe wieder au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 xml:space="preserve">Es braucht schwarze Kleidung, ein möglichst großes mit weißem Packpapier eingebundenes Buch und Partizipation. </w:t>
      </w:r>
    </w:p>
    <w:p>
      <w:pPr>
        <w:pStyle w:val="Normal"/>
        <w:rPr>
          <w:rFonts w:ascii="Helvetica" w:hAnsi="Helvetica" w:eastAsia="Times New Roman" w:cs="Helvetica"/>
        </w:rPr>
      </w:pPr>
      <w:r>
        <w:rPr>
          <w:rFonts w:eastAsia="Times New Roman" w:cs="Helvetica" w:ascii="Helvetica" w:hAnsi="Helvetica"/>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23:00Z</dcterms:created>
  <dc:creator>Markus Dapunt</dc:creator>
  <dc:description/>
  <dc:language>en-US</dc:language>
  <cp:lastModifiedBy>Markus Dapunt</cp:lastModifiedBy>
  <dcterms:modified xsi:type="dcterms:W3CDTF">2012-11-21T18:27:00Z</dcterms:modified>
  <cp:revision>1</cp:revision>
  <dc:subject/>
  <dc:title>Flashmob in Bozen: Fünf vor 12</dc:title>
</cp:coreProperties>
</file>