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ordruck 3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für Aufnahme und Laufbahn des Lehrpersonals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uchen um Geltendmachung des Vorranges laut Gesetz Nr. 104/1992 für das Schuljahr 2008/2009 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geboren am …….......................... in ....................................................., </w:t>
      </w:r>
      <w:r>
        <w:rPr>
          <w:rFonts w:cs="Arial" w:ascii="Arial" w:hAnsi="Arial"/>
          <w:bCs/>
          <w:sz w:val="20"/>
        </w:rPr>
        <w:t>eingetragen in der Rangliste mit Auslaufcharakter für die Schuljahre 2007/2008 und 2008/2009 für den Stellenplan/die Wettbewerbsklasse ……………………………………………………………………………………………………………………………..…</w:t>
      </w:r>
    </w:p>
    <w:p>
      <w:pPr>
        <w:pStyle w:val="TextBody"/>
        <w:spacing w:lineRule="exact" w:line="3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sucht um Zuerkennung des Vorranges laut Gesetz Nr. 104/1992 in der Rangliste mit Auslaufcharakter und bei der Stellenwahl für den Abschluss von unbefristeten bzw. befristeten Arbeitsverträgen für das Schuljahr 2008/2009 für Personal 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Arial" w:ascii="Arial" w:hAnsi="Arial"/>
          <w:sz w:val="20"/>
        </w:rPr>
        <w:t>mit Behinderung gemäß Artikel 21 des Gesetzes Nr. 104/1992 oder</w:t>
      </w:r>
    </w:p>
    <w:p>
      <w:pPr>
        <w:pStyle w:val="TextBody"/>
        <w:rPr>
          <w:rFonts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 </w:t>
      </w:r>
      <w:r>
        <w:rPr>
          <w:rFonts w:cs="Arial" w:ascii="Arial" w:hAnsi="Arial"/>
          <w:sz w:val="20"/>
        </w:rPr>
        <w:t>mit Behinderung gemäß Artikel 33 Absatz 6 des Gesetzes Nr. 104/1992 oder</w:t>
      </w:r>
    </w:p>
    <w:p>
      <w:pPr>
        <w:pStyle w:val="Normal"/>
        <w:ind w:left="360" w:right="-2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>welches als Sohn/Tochter, Ehegatte/Ehegattin, Vater/Mutter einen Vater/ eine Mutter, einen Ehegatten/ eine Ehegattin, einen Sohn/ eine Tochter mit schwerer Behinderung pflegt, der/die nicht dauerhaft in einer Pflegeeinrichtung untergebracht ist, aber dauerhafter Pflege bedarf und dass nur der/die Unterfertigte diese Pflege leisten kann (Artikel 33 Absatz 5 und 7 des Gesetzes Nr. 104/1992);</w:t>
      </w:r>
    </w:p>
    <w:p>
      <w:pPr>
        <w:pStyle w:val="Normal"/>
        <w:ind w:left="360" w:right="-2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0"/>
        </w:rPr>
        <w:t>welches einen Bruder/ eine Schwester mit schwerer Behinderung pflegen muss, welche im selben Haushalt lebt, weil die Eltern nicht mehr leben oder völlig unfähig sind (Artikel 33 Absatz 5 und 7 des Gesetzes Nr. 104/1992).</w:t>
      </w:r>
    </w:p>
    <w:p>
      <w:pPr>
        <w:pStyle w:val="Normal"/>
        <w:ind w:left="36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2" w:hanging="360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erden die Unterlagen beigelegt, die der Artikel 9 des gesamtstaatlichen Kollektivvertrages für die Versetzungen des Lehrpersonals vorschreibt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....................................................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tteilung gemäß Datenschutzgesetz (Lgs.D. Nr. 196/2003)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r Landesgesetze 1/2004 und 4/2004, des Gesetzes 296/2006 und des Beschlusses der Landesregierung Nr. 1132/2007 verarbeitet. Verantwortlich für die Verarbeitung ist der Abteilungsdirektor des Deutschen Schulamtes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4:00Z</dcterms:created>
  <dc:creator>pb10223</dc:creator>
  <dc:description/>
  <dc:language>en-US</dc:language>
  <cp:lastModifiedBy>fritzh</cp:lastModifiedBy>
  <cp:lastPrinted>2008-04-03T08:37:00Z</cp:lastPrinted>
  <dcterms:modified xsi:type="dcterms:W3CDTF">2008-04-08T13:24:00Z</dcterms:modified>
  <cp:revision>2</cp:revision>
  <dc:subject/>
  <dc:title>EINTRAGUNG IN DAS VERZEICHNIS FÜR DEN INTEGRATIONSUNTERRICHT </dc:title>
</cp:coreProperties>
</file>