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venir Next Regular" w:hAnsi="Avenir Next Regular" w:cs="Avenir Next Regular"/>
          <w:b/>
          <w:b/>
        </w:rPr>
      </w:pPr>
      <w:r>
        <w:rPr>
          <w:rFonts w:cs="Avenir Next Regular" w:ascii="Avenir Next Regular" w:hAnsi="Avenir Next Regular"/>
          <w:b/>
        </w:rPr>
        <w:t>Gesetzentwurf „la buona scuola“</w:t>
      </w:r>
    </w:p>
    <w:p>
      <w:pPr>
        <w:pStyle w:val="Normal"/>
        <w:rPr>
          <w:rFonts w:ascii="Avenir Next Regular" w:hAnsi="Avenir Next Regular" w:cs="Avenir Next Regular"/>
          <w:color w:val="808080"/>
          <w:sz w:val="32"/>
          <w:szCs w:val="32"/>
        </w:rPr>
      </w:pPr>
      <w:r>
        <w:rPr>
          <w:rFonts w:cs="Avenir Next Regular" w:ascii="Avenir Next Regular" w:hAnsi="Avenir Next Regular"/>
          <w:color w:val="808080"/>
          <w:sz w:val="32"/>
          <w:szCs w:val="32"/>
        </w:rPr>
        <w:t>Was muss Südtirol umsetzen?</w:t>
      </w:r>
    </w:p>
    <w:p>
      <w:pPr>
        <w:pStyle w:val="Normal"/>
        <w:rPr/>
      </w:pPr>
      <w:r>
        <w:rPr>
          <w:rFonts w:cs="Avenir Next Regular" w:ascii="Avenir Next Regular" w:hAnsi="Avenir Next Regular"/>
        </w:rPr>
        <w:t>Eine entscheidende Frage im Zusammenhang mit dem Gesetz „la buona scuola“ ist, was von den Vorhaben und Bestimmungen in Südtirol umgesetzt wird oder werden muss. In der Schulgesetzgebung hat Südtirol nur zum Teil primäre Befugnisse, die meisten Bestimmungen müssen den staatlichen Vorgaben angepasst werden und  sind entweder durch konkurrierende Bestimmungen oder an das Land delegierte Kompetenzen geregelt.</w:t>
      </w:r>
    </w:p>
    <w:p>
      <w:pPr>
        <w:pStyle w:val="Normal"/>
        <w:rPr>
          <w:rFonts w:ascii="Avenir Next Regular" w:hAnsi="Avenir Next Regular" w:cs="Avenir Next Regular"/>
        </w:rPr>
      </w:pPr>
      <w:r>
        <w:rPr>
          <w:rFonts w:cs="Avenir Next Regular" w:ascii="Avenir Next Regular" w:hAnsi="Avenir Next Regular"/>
        </w:rPr>
        <w:t xml:space="preserve">Die Bereiche, in denen das Land primäre Zuständigkeit (z.B. Schulbau) hat, müssen also nicht umgesetzt werden. Andererseits müssen alle Bereiche, die in die ausschließliche Zuständigkeit des Staates fallen, umgehend umgesetzt werden: z.B. Berufsbildungs- und Probejahr und „Carta dell’insegnante“ = 500 €uro pro Lehrperson. Komplizierter wird es in jenen Bereichen, die entweder durch konkurrierende Bestimmungen oder an das Land delegierte Kompetenzen geregelt sind, wie beispielsweise die Aufnahme des Lehrpersonals und die Bestimmungen zur Autonomie der Schulen. In diesen Fällen sehen die Durchführungsbestimmungen vor, dass das Land Südtirol seine Gesetzgebung innerhalb von 6 Monaten an die </w:t>
      </w:r>
      <w:r>
        <w:rPr>
          <w:rFonts w:cs="Avenir Next Regular" w:ascii="Avenir Next Regular" w:hAnsi="Avenir Next Regular"/>
          <w:b/>
          <w:bCs/>
        </w:rPr>
        <w:t>Prinzipien</w:t>
      </w:r>
      <w:r>
        <w:rPr>
          <w:rFonts w:cs="Avenir Next Regular" w:ascii="Avenir Next Regular" w:hAnsi="Avenir Next Regular"/>
        </w:rPr>
        <w:t xml:space="preserve"> der gesamtstaatlichen Gesetzgebung anpasst. Für die politisch Verantwortlichen geht es nun darum, die Zuständigkeiten klar auszumachen und dann entweder die eigenen Bestimmungen innerhalb von 6 Monaten an die staatlichen Vorgaben anzupassen oder die Anfechtung der eigenen Bestimmungen vor dem Verfassungsgerichtshof innerhalb von 90 Tagen zu riskieren.</w:t>
      </w:r>
    </w:p>
    <w:p>
      <w:pPr>
        <w:pStyle w:val="Normal"/>
        <w:rPr>
          <w:rFonts w:ascii="Avenir Next Regular" w:hAnsi="Avenir Next Regular" w:cs="Avenir Next Regular"/>
        </w:rPr>
      </w:pPr>
      <w:r>
        <w:rPr>
          <w:rFonts w:cs="Avenir Next Regular" w:ascii="Avenir Next Regular" w:hAnsi="Avenir Next Regular"/>
        </w:rPr>
        <w:t>In den letzten wochen und Monaten war der Landesrat mehrfach in Rom, um die Übernahme weiterer Befugnisse zu verhandlen, welche auch im Gesetz Niederschlag finden sollen.</w:t>
      </w:r>
    </w:p>
    <w:p>
      <w:pPr>
        <w:pStyle w:val="Normal"/>
        <w:spacing w:before="0" w:after="200"/>
        <w:rPr>
          <w:rFonts w:ascii="Avenir Next Regular" w:hAnsi="Avenir Next Regular" w:cs="Avenir Next Regular"/>
        </w:rPr>
      </w:pPr>
      <w:r>
        <w:rPr>
          <w:rFonts w:cs="Avenir Next Regular" w:ascii="Avenir Next Regular" w:hAnsi="Avenir Next Regular"/>
        </w:rPr>
        <w:t>Genauso wie endgültige Fassung des Gestztes, ist auch diese Frage noch of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Avenir Next Regular">
    <w:charset w:val="00"/>
    <w:family w:val="auto"/>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Neue" w:hAnsi="Helvetica Neue" w:eastAsia="ＭＳ 明朝" w:cs="Helvetica Neue"/>
      <w:color w:val="auto"/>
      <w:sz w:val="22"/>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15:00Z</dcterms:created>
  <dc:creator>SGBCISL Schule</dc:creator>
  <dc:description/>
  <cp:keywords/>
  <dc:language>en-US</dc:language>
  <cp:lastModifiedBy>Anna Rabensteiner</cp:lastModifiedBy>
  <dcterms:modified xsi:type="dcterms:W3CDTF">2015-05-30T08:15:00Z</dcterms:modified>
  <cp:revision>2</cp:revision>
  <dc:subject/>
  <dc:title/>
</cp:coreProperties>
</file>