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60"/>
        <w:gridCol w:w="5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 acc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i relativi alla classe di conco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-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posizione coreograf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urea di II livello in Composizione, indirizzo Coreografia</w:t>
            </w:r>
          </w:p>
          <w:p>
            <w:pPr>
              <w:pStyle w:val="Normal"/>
              <w:jc w:val="both"/>
              <w:rPr/>
            </w:pPr>
            <w:r>
              <w:rPr/>
              <w:t>(Accademia nazionale di danza – D.M. n. 93 del 22.10.200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MUSICALE E COREUTICO sezione coreu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coreutico (nel primo e secondo biennio e nel quinto anno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-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boratorio music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ploma accademico di II livello in Pianoforte (rilasciato dai Conservatori di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musica) congiunto a Diploma accademico di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pecializzazion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n Musica per danz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ploma di pianoforte (vec-chio ordinamento rilasciato dai conservatori di musica) congiunto a diploma accademico di specializza-zione di musica per danza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loma accademico di II livello di accompagnatore al pianoforte (rilasciato dai conservatori di musica) congiunto a diploma accademico di specializzazione in musica per danza;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MUSICALE E COREUTICO sezione coreutica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- Teoria e pratica musicale per la danza </w:t>
            </w:r>
            <w:r>
              <w:rPr>
                <w:rFonts w:cs="Arial" w:ascii="Verdana" w:hAnsi="Verdana"/>
              </w:rPr>
              <w:t>nel primo biennio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bCs/>
              </w:rPr>
              <w:t>Accompagnamento al pianoforte delle lezioni di Tecniche della danza, del Laboratorio coreutico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Cs/>
              </w:rPr>
              <w:t>e del laboratorio coreografico</w:t>
            </w:r>
            <w:r>
              <w:rPr>
                <w:rFonts w:cs="Arial" w:ascii="Verdana" w:hAnsi="Verdana"/>
              </w:rPr>
              <w:t xml:space="preserve"> nel primo biennio, nel secondo biennio e nel quinto anno di entrambi gli indirizzi (classico e contemporaneo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60"/>
        <w:gridCol w:w="5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 -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nologie music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ploma accademico di II livello in Musica, scienza e tecnologia del suono di cui al D.M. 462/03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ploma accademico di II livello ad indirizzo tecno-logico di cui al D.M. n. 1 dell’8.1.2004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ploma accademico di II livello “musica elettronica e tecnologie del suono” di cui D.M. 39 del 12.3.2007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ploma di “Musica elettro-nica” (vecchio ordinamento)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Qualsiasi diploma accade-mico di II livello (conser-vatorio) purché il piano di studio seguito abbia compreso almeno 30 crediti nel settore delle nuove tecnologie audiodigitali e/o della musica elettronic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n fase transitoria concorrono all’insegnamento di Tecnologie musi-cali i docenti abilitati per le classi di concorso 31/A, 32/A e 77/A purché in possesso di uno dei titoli sopraindicati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MUSICALE E COREUTICO sezione music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-</w:t>
            </w:r>
            <w:r>
              <w:rPr>
                <w:rFonts w:cs="Arial" w:ascii="Verdana" w:hAnsi="Verdana"/>
              </w:rPr>
              <w:t xml:space="preserve"> Tecnologie musical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-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enze e tecno-logie della calzatu-ra e della m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alsiasi laurea di II livello purché congiunta a diploma di istruzione secondaria di secondo grado di confezione industriale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SISTEMA M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e tecnologie applicate primo biennio secondo anno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TESSILE, ABBIGLIAMENTO E M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azione, progettazione e industrializzazione dei prodotti moda secondo biennio e quinto anno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e “Calzature e moda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e dei materiali e dei processi produttivi e organizzativi della moda secondo biennio e quinto an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azione, progettazione e industrializzazione dei prodotti moda secondo biennio e quinto anno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industria artigianato, indirizzo PRODUZIONI INDUSTRIALI E ARTIGIANALI, articolazione INDUSTRIA, ARTIGIA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e applicate ai materiali e ai processi produttivi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ticolazione “Artigianato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ettazione e realizzazione del prodot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– 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enze e tecnologie tessili dell’ab-bigliamento e della m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alsiasi laurea di II livello purché congiunta a diploma di istruzione secondaria di secondo grado di confezione industriale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SISTEMA M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e tecnologie applicate primo biennio secondo anno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TESSILE, ABBIGLIAMENTO E M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e dei materiali e dei processi produttivi e organizzativi della moda secondo biennio e quinto anno;                          Ideazione, progettazione e industrializzazione dei prodotti moda secondo biennio e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industria artigianato, indirizzo PRODUZIONI INDUSTRIALI E ARTIGIANALI, articolazione ARTIGIA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e applicate ai materiali e ai processi produtti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ettazione e realizzazione del prodott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60"/>
        <w:gridCol w:w="5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–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oria della da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urea in Musicologia e beni musicali (laurea magistrale classe LM-45)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urea in Scienze dello spettacolo e produzione multimediale (LM-65);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oma accademico di II livello in musicologia rilasciato dai conservatori di musica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ploma accademico di II livello in Discipline storico-critiche-analitiche della musica rilasciato dai conservatori di musica; 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oli equiparati ai sensi del D.I. del 9 luglio 2009 (pubbl. G.U. 7.10.2009, n.233)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rché il piano di studi di ciascuno dei suindicati titoli abbia compreso almeno </w:t>
            </w:r>
            <w:r>
              <w:rPr>
                <w:rFonts w:cs="Arial" w:ascii="Verdana" w:hAnsi="Verdana"/>
                <w:b/>
                <w:bCs/>
              </w:rPr>
              <w:t>30 crediti</w:t>
            </w:r>
            <w:r>
              <w:rPr>
                <w:rFonts w:cs="Arial" w:ascii="Verdana" w:hAnsi="Verdana"/>
              </w:rPr>
              <w:t xml:space="preserve"> negli ambiti teorico e storico della danza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MUSICALE E COREUTICO: sezione coreu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Verdana" w:hAnsi="Verdana"/>
              </w:rPr>
              <w:t>- Storia della d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-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rumento musicale negli istituti di istruzione secondaria di II gr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oma accademico di II livello nello specifico strument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ploma accademico di II livello per la formazione dei docenti in discipline musicali riferito allo specifico strumento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giun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 Accertamento dei titoli professionali anche nell’ambito della Convenzione effettuata con le Istituzioni di Alta Formazione Musicale e Coreutic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 fase transitoria concorrono all’insegnamento di Esecuzione e Interpretazione nonché di Laboratorio di musica di insieme i docenti in possesso di uno dei titoli di cui sopra riferiti allo specifico strumento, abilitati per le classi di concorso 31/A, 32/A e 77/A e che abbiano prestato servizio nei corsi sperimentali di istruzione secon-daria di II grado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MUSICALE E COREUTICO, sezione musi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e interpretazione *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Laboratorio di musica d’insieme **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(*) L’insegnamento va rapportato allo strumento per il quale si possiede lo specifico diplom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(**) L’insegnamento va rapportato ad uno degli strumenti che costituiscono il gruppo di musica per il quale si possiede lo specifico diploma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 -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nica della danza class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Diploma accademico di II livello per la formazione dei docenti in discipline coreutiche: </w:t>
            </w:r>
            <w:r>
              <w:rPr>
                <w:rFonts w:cs="Arial" w:ascii="Verdana" w:hAnsi="Verdana"/>
                <w:bCs/>
                <w:i/>
              </w:rPr>
              <w:t>Danza classica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</w:rPr>
              <w:t xml:space="preserve">rilasciato dall’Accademia Nazionale di Danza (DM n. 93/2004)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giu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Verdana" w:hAnsi="Verdana"/>
                <w:b/>
              </w:rPr>
              <w:t>ad Accertamento dei titoli professionali anche nell’ambito della Convenzione effettuata con le Istituzioni di Alta Formazione Musicale e Coreutic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LICEO MUSICALE E COREUTICO –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Sezione coreut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- Tecniche della danza (sezione danza classic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- Laboratorio coreutico </w:t>
            </w:r>
            <w:r>
              <w:rPr>
                <w:rFonts w:cs="Arial" w:ascii="Verdana" w:hAnsi="Verdana"/>
              </w:rPr>
              <w:t>primo biennio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- Laboratorio coreografico </w:t>
            </w:r>
            <w:r>
              <w:rPr>
                <w:rFonts w:cs="Arial" w:ascii="Verdana" w:hAnsi="Verdana"/>
              </w:rPr>
              <w:t>secondo biennio e quinto anno (sezione danza classica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nica della danza contemporane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ploma accademico di II livello per la formazione dei docenti in discipline coreutiche: Danza contemporanea rilasciato dall’Accademia Nazionale di Danza (DM n. 93/2004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giu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Verdana" w:hAnsi="Verdana"/>
                <w:b/>
              </w:rPr>
              <w:t>ad Accertamento dei titoli professionali anche nell’ambito della Convenzione effettuata con le Istituzioni di Alta Formazione Musicale e Coreutic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LICEO MUSICALE E COREUTICO –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zione coreutic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   Tecniche della danza (sezione danza contemporanea);</w:t>
            </w:r>
          </w:p>
          <w:p>
            <w:pPr>
              <w:pStyle w:val="Normal"/>
              <w:ind w:left="252" w:hanging="252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aboratorio coreografico secondo biennio e quinto anno (sezione danza contemporane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-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oria, analisi e composi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oma accademico di II livello in Composizione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ploma accademico di II livello in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zione d’Orchestra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ploma accademico di II livello in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zione di Coro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oma accademico di II livello in Organo e composizione organistica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ploma accademico di II livello per la formazione dei docenti in discipline musicali purché il piano di studi abbia compreso almeno 30 crediti nei settori della teoria e/o dell’analisi e/o della composizio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Verdana" w:hAnsi="Verdana"/>
              </w:rPr>
              <w:t>In fase transitoria concorrono all’insegnamento di Teoria e analisi e composizione i docenti abilitati per le classi di concorso 31/A, 32/A e 77/A purché in possesso di uno dei  diplomi sopraindicati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MUSICALE E COREUTICO: sezione musical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- Teoria, analisi e composizio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oria e tecnica della comunic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urea in Scienze della comunicazion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 prima applicazione e in attesa dell’emanazione dell’apposito regolamento sulla formazione iniziale dei docenti, il personale è reclutato anche dalla graduatoria di istituto relativa alla classe di concorso ex 36/A già appartenente alla seconda e terza fascia al momento dell’entrata in vigore del presente regolamento.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TITUTO TECNICO: settore tecnologico, indirizzo GRAFICA E COMUN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oria della comunicazione secondo biennio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TITUTO PROFESSIONALE: settore servizi, indirizzo SERVIZI SOCIO-SANITAR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enze umane e soci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sicologia generale e applicat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TITUTO PROFESSIONALE: settore servizi, indirizzo SERVIZI COMMERCI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cniche di comunic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nserire un nuovo codi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ria della Mus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urea in musicologia e beni musicali (laurea magistrale classe LM-45) o titoli equiparati ai sensi del D.I. del 9 luglio 2009 (pubbl. G.U. 7.10.2009, n.233 ) purchè congiunta a un diploma di Conservatorio o Accademia di danza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oma accademico di II livello in musicologia rilasciato dai conservatori di musica purché il piano di studi abbia compreso almeno 30 crediti negli ambiti della didattica della musica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oma accademico di II livello in Discipline storico-critiche-analitiche della musica rilasciato dai conservatori di musica purché il relativo piano di studio abbia compreso almeno 30 crediti negli ambiti della didattica della music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MUSICALE E COREU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ria della mus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nserire un nuovo codi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cienze e tecnologie della logi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uree con idoneo e specifico piano di studi o equivalenti CF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TITUTO TECNICO: settore tecnologico, indirizzo TRASPORTI E LOGISTICA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Scienze e tecnologie applicate primo biennio secondo anno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TITUTO TECNICO: settore tecnologico, indirizzo TRASPORTI E LOGISTICA, articolazione COSTR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Logistica secondo biennio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icolazione: COND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Logistica secondo bienni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icolazione: LOGISTIC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Logistica secondo biennio e quinto anno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-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Laboratori di scienze e tecnologie della calzatura e della mod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siasi diploma di istruzione tecnica e/o professionale ad indirizzo calzatura e/o mod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TITUTO TECNICO: settore tecnologico, indirizzo SISTEMA MODA, articolazione CALZATURE E MODA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Laboratori del secondo biennio;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Laboratori del quinto anno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STITUTO PROFESSIONALE:  settore Industria e artigianato, articolazioni dell’indirizzo:  ./. PRODUZIONI INDUSTRIALI E ARTIGIANALI, articolazione ARTIGIANATO 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Laboratori tecnologici ed esercitazioni;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it-IT"/>
              </w:rPr>
              <w:t>Laboratori del secondo biennio;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432" w:hanging="360"/>
              <w:jc w:val="both"/>
              <w:rPr>
                <w:rFonts w:ascii="Verdana" w:hAnsi="Verdana" w:cs="Arial"/>
                <w:sz w:val="24"/>
                <w:szCs w:val="24"/>
                <w:lang w:val="it-IT" w:eastAsia="it-IT"/>
              </w:rPr>
            </w:pPr>
            <w:r>
              <w:rPr>
                <w:sz w:val="20"/>
                <w:szCs w:val="20"/>
              </w:rPr>
              <w:t>Laboratori di quinto ann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\p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/tmp/in/input.doc</w:t>
    </w:r>
    <w:r>
      <w:rPr>
        <w:sz w:val="18"/>
        <w:i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9:00Z</dcterms:created>
  <dc:creator>M.I.U.R.</dc:creator>
  <dc:description/>
  <cp:keywords/>
  <dc:language>en-US</dc:language>
  <cp:lastModifiedBy>Corrado</cp:lastModifiedBy>
  <cp:lastPrinted>2009-06-11T17:23:00Z</cp:lastPrinted>
  <dcterms:modified xsi:type="dcterms:W3CDTF">2010-12-09T10:47:00Z</dcterms:modified>
  <cp:revision>4</cp:revision>
  <dc:subject/>
  <dc:title>Allegato B</dc:title>
</cp:coreProperties>
</file>