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ndario assemblee scuole italiane ottobre 20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tituti comprensi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uole primarie e med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.C. Bassa Ates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tituti comprens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condarie superi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iv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lz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lza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Wolf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Ro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Cador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8 alle 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8 alle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11 alle 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8 alle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11 alle 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tituti comprensi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titut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uola Brunico e Dobbiac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essan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pite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unic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Prà delle suore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zza Città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Ferrari 1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8 alle 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11 alle 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11 alle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9:00Z</dcterms:created>
  <dc:creator>StefanoF</dc:creator>
  <dc:description/>
  <cp:keywords/>
  <dc:language>en-US</dc:language>
  <cp:lastModifiedBy>StefanoF</cp:lastModifiedBy>
  <cp:lastPrinted>2008-10-14T09:59:00Z</cp:lastPrinted>
  <dcterms:modified xsi:type="dcterms:W3CDTF">2008-10-14T07:59:00Z</dcterms:modified>
  <cp:revision>1</cp:revision>
  <dc:subject/>
  <dc:title>Calendario assemblee scuole italiane ottobre 2008</dc:title>
</cp:coreProperties>
</file>