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ndenza scolastica tedesc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ssunzione e carriera del personale docente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Via Amba Alagi,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100   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roroga di contratto a tempo determinato per l’anno scolastico 2013/2014</w:t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nato/a il ........................... a ........................................................................, prov. ........................ ( ........), </w:t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residente in (via) .................................................................................................................... , n. ............ , </w:t>
      </w:r>
    </w:p>
    <w:p>
      <w:pPr>
        <w:pStyle w:val="TextBody"/>
        <w:spacing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(CAP) .................. (Comune) ........................................................................ (Prov.) ......................( ...... ),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  <w:lang w:val="it-IT"/>
        </w:rPr>
        <w:t xml:space="preserve">di essere inserito/a nella </w:t>
      </w:r>
      <w:r>
        <w:rPr>
          <w:rFonts w:cs="Arial" w:ascii="Arial" w:hAnsi="Arial"/>
          <w:b/>
          <w:sz w:val="20"/>
          <w:lang w:val="it-IT"/>
        </w:rPr>
        <w:t>graduatoria provinciale</w:t>
      </w:r>
      <w:r>
        <w:rPr>
          <w:rFonts w:cs="Arial" w:ascii="Arial" w:hAnsi="Arial"/>
          <w:color w:val="FF660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 l’organico/ la classe di concorso …………………………………………………………………………………………………………..………………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 stipulato per l’anno scolastico 2012/2013 il contratto a tempo determinato n. ……… nella direzione di circolo di scuola elementare/ istituto comprensivo/ scuola media/ scuola superiore di …………………………………….………………………………………….. per …………… ore settimanali nel ruolo/ la classe di concorso ……………………………………………………….……………………………….. fino al 31/08/, 30/06/ oppure 16/06/201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 chiede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oroga del suddetto contratto di lavoro per l’anno scolastico 2013/2014 ed accetta la proroga del contratto di lavoro fino al 31/08/2014 oppure 30/06/2014 oppure almeno 30/04/2014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a, ........................................................ firma 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ullaosta del dirigente scolastico competente relativo alla domanda di proroga del contrat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(firma del dirigente scolastico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Codice in materia di protezione dei dati personali (D.Lgs. n. 196/2003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i dati è la Provincia Autonoma di Bolzano. I dati forniti verranno trattati dall’Amministrazione provinciale anche in forma elettronica, per l’applicazione delle disposizioni della legge provinciale 2/2008 e della deliberazione della Giunta provinciale n. 1097/2012. </w:t>
      </w:r>
      <w:r>
        <w:rPr>
          <w:rFonts w:cs="Arial" w:ascii="Arial" w:hAnsi="Arial"/>
          <w:sz w:val="16"/>
          <w:szCs w:val="16"/>
          <w:lang w:val="de-DE"/>
        </w:rPr>
        <w:t>Responsabile del trattamento è il Direttore della ripartizione scolastica tedesca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5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3-05-16T07:21:00Z</dcterms:modified>
  <cp:revision>5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