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rPr>
                <w:lang w:val="it-IT" w:eastAsia="en-US"/>
              </w:rPr>
            </w:pPr>
            <w:r>
              <w:rPr>
                <w:lang w:val="it-IT" w:eastAsia="en-US"/>
              </w:rPr>
              <w:t>Prot. N. 17.2/338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i dirigenti scolastic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cuole d’ogni ordine e grado</w:t>
            </w:r>
          </w:p>
          <w:p>
            <w:pPr>
              <w:pStyle w:val="Descrizionedispedizioneedindirizzo"/>
              <w:rPr>
                <w:lang w:val="it-IT"/>
              </w:rPr>
            </w:pPr>
            <w:r>
              <w:rPr>
                <w:rFonts w:cs="Arial"/>
                <w:lang w:val="it-IT" w:eastAsia="it-IT"/>
              </w:rPr>
              <w:t>Loro sed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Descrizionedispedizioneedindirizz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Dataluogo"/>
              <w:rPr>
                <w:lang w:val="it-IT" w:eastAsia="en-US"/>
              </w:rPr>
            </w:pPr>
            <w:r>
              <w:rPr>
                <w:lang w:val="it-IT" w:eastAsia="en-US"/>
              </w:rPr>
              <w:t>Bolzano, 18.1.20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Descrizionedispedizioneedindirizz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EMailredattoda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Redatto da: M.Teresa Tomada</w:t>
            </w:r>
          </w:p>
          <w:p>
            <w:pPr>
              <w:pStyle w:val="EMailredattoda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Tel. 0471-411446</w:t>
            </w:r>
          </w:p>
          <w:p>
            <w:pPr>
              <w:pStyle w:val="EMailredattoda"/>
              <w:rPr>
                <w:sz w:val="18"/>
                <w:szCs w:val="18"/>
                <w:lang w:val="en-GB"/>
              </w:rPr>
            </w:pPr>
            <w:r>
              <w:rPr>
                <w:szCs w:val="16"/>
                <w:lang w:val="en-GB"/>
              </w:rPr>
              <w:t>Mail: teresa.tomada@provincia.bz.i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Perconoscenza"/>
              <w:snapToGrid w:val="false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Oggetto: Corso di formazione insegnanti e docenti di sostegno non specializzati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Come previsto dall’art. 17 della deliberazione della Giunta provinciale n. 1097 del 16.6.2012, qualora i post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er il sostegno vengano assegnati a docenti non forniti di titolo di specializzazione, tali docenti sono tenuti a</w:t>
            </w:r>
          </w:p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frequentare annualmente e per 4 anni consecutivi, un corso di 25 ore organizzato dall’amministrazion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 w:eastAsia="it-IT"/>
              </w:rPr>
            </w:pPr>
            <w:r>
              <w:rPr>
                <w:lang w:val="en-US" w:eastAsia="en-US"/>
              </w:rPr>
              <w:t>scolastica. Il corso è riservato unicamente ai docenti in servizio nella Provincia di Bolzano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REQUISITI E MODALITÀ DI PARTECIPAZIONE: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) Docenti non specializzati al primo anno di contratto su posto di soste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it-IT" w:eastAsia="it-IT"/>
              </w:rPr>
              <w:t xml:space="preserve">1. </w:t>
            </w:r>
            <w:r>
              <w:rPr>
                <w:rFonts w:cs="Arial"/>
                <w:b/>
                <w:lang w:val="it-IT" w:eastAsia="it-IT"/>
              </w:rPr>
              <w:t>contratto di lavoro</w:t>
            </w:r>
            <w:r>
              <w:rPr>
                <w:rFonts w:cs="Arial"/>
                <w:lang w:val="it-IT" w:eastAsia="it-IT"/>
              </w:rPr>
              <w:t xml:space="preserve"> come docente di sostegno della durata effettiva o prevista di almeno 180 giorni (raggiungibili anche con più contrat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it-IT" w:eastAsia="it-IT"/>
              </w:rPr>
              <w:t xml:space="preserve">2. </w:t>
            </w:r>
            <w:r>
              <w:rPr>
                <w:rFonts w:cs="Arial"/>
                <w:b/>
                <w:lang w:val="it-IT" w:eastAsia="it-IT"/>
              </w:rPr>
              <w:t>comunicazione del dirigente scolastico</w:t>
            </w:r>
            <w:r>
              <w:rPr>
                <w:rFonts w:cs="Arial"/>
                <w:lang w:val="it-IT" w:eastAsia="it-IT"/>
              </w:rPr>
              <w:t>, per i docenti che in base ad un provvedimento interno alla scuola svolgano attività di sostegno in misura di almeno 50% di un incarico pieno, per la durata effettiva o prevista di almeno 180 giorni (raggiungibili anche con più contrat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it-IT" w:eastAsia="it-IT"/>
              </w:rPr>
              <w:t xml:space="preserve">3. </w:t>
            </w:r>
            <w:r>
              <w:rPr>
                <w:rFonts w:cs="Arial"/>
                <w:b/>
                <w:lang w:val="it-IT" w:eastAsia="it-IT"/>
              </w:rPr>
              <w:t>obbligo di frequenza per almeno 25 ore su 30</w:t>
            </w:r>
            <w:r>
              <w:rPr>
                <w:rFonts w:cs="Arial"/>
                <w:lang w:val="it-IT" w:eastAsia="it-IT"/>
              </w:rPr>
              <w:t xml:space="preserve"> del corso di formazione (vedi Allegato A).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i ricorda, inoltre, che la frequenza a tale formazione (per almeno 25 ore) è titolo preferenziale ai fini del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conferimento di incarichi sul sostegno nell’anno scolastico successivo ( preferenza lettera U nelle graduatorie provinciali ed istituto).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La formazione è obbligatoria per 4 anni consecutivi, alla fine dei quali consente l’acquisizione del titol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referenziale permanente (preferenza lettera U4 definitiva nelle graduatorie provinciali ed istituto)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Si prega di far pervenire le domande d’iscrizione allo scrivente Ufficio entro e non oltre il giorno 1° febbraio 2013 via fax al numero 0471- 411399</w:t>
            </w:r>
            <w:r>
              <w:rPr>
                <w:rFonts w:cs="Arial"/>
                <w:lang w:val="it-IT" w:eastAsia="it-IT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er eventuali informazioni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Mariateresa Tomada n. tel. 0471-411446 fax 0471 – 411399 ( per la parte amministrativa)</w:t>
            </w:r>
          </w:p>
          <w:p>
            <w:pPr>
              <w:pStyle w:val="Testoitaliano"/>
              <w:rPr>
                <w:rFonts w:cs="Arial"/>
                <w:b/>
                <w:b/>
                <w:bCs/>
                <w:lang w:eastAsia="it-IT"/>
              </w:rPr>
            </w:pPr>
            <w:r>
              <w:rPr>
                <w:rFonts w:cs="Arial"/>
                <w:b/>
                <w:bCs/>
                <w:lang w:eastAsia="it-IT"/>
              </w:rPr>
              <w:t>Isp. M. Rita Chiaramonte n. tel.  0471-411307 (per l’organizzazione ed i contenuti dei corsi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stoitaliano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Distinti saluti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meCognom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meCognom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Direttore dell’ufficio</w:t>
            </w:r>
          </w:p>
          <w:p>
            <w:pPr>
              <w:pStyle w:val="NomeCognom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Dott. Giorgio Danieli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meCognome"/>
              <w:snapToGrid w:val="fals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Allegati:</w:t>
      </w:r>
    </w:p>
    <w:p>
      <w:pPr>
        <w:pStyle w:val="Normal"/>
        <w:autoSpaceDE w:val="false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 xml:space="preserve">· Allegato A: Calendario corso di formazione per sostegno 30 ore </w:t>
      </w:r>
    </w:p>
    <w:p>
      <w:pPr>
        <w:pStyle w:val="Normal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 xml:space="preserve">· Allegato B: Modello domanda iscrizione corso </w:t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3 81-8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3 9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is.assunzione-carriera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object w:dxaOrig="5326" w:dyaOrig="47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40.65pt" filled="f" o:ole="">
                <v:imagedata r:id="rId2" o:title=""/>
              </v:shape>
              <o:OLEObject Type="Embed" ProgID="" ShapeID="ole_rId1" DrawAspect="Content" ObjectID="_2039251593" r:id="rId1"/>
            </w:objec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3 81-8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3 9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  <w:lang w:val="it-IT" w:eastAsia="en-US"/>
            </w:rPr>
            <w:t>is.assunzione-carriera@scuola.alto-adige.it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2 - Amt für Aufnahme und Laufbahn des Lehrpersonals und der Schulführungskräf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2 - Ufficio assunzione e carriera del personale docente e dirigent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2:00Z</dcterms:created>
  <dc:creator>Giuliana Mezzacasa</dc:creator>
  <dc:description/>
  <cp:keywords/>
  <dc:language>en-US</dc:language>
  <cp:lastModifiedBy>Teresa Tomada</cp:lastModifiedBy>
  <cp:lastPrinted>2011-09-16T12:44:00Z</cp:lastPrinted>
  <dcterms:modified xsi:type="dcterms:W3CDTF">2013-01-18T09:22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244432</vt:r8>
  </property>
  <property fmtid="{D5CDD505-2E9C-101B-9397-08002B2CF9AE}" pid="3" name="_AuthorEmail">
    <vt:lpwstr>Manuela.DiQuirico@provincia.bz.it</vt:lpwstr>
  </property>
  <property fmtid="{D5CDD505-2E9C-101B-9397-08002B2CF9AE}" pid="4" name="_AuthorEmailDisplayName">
    <vt:lpwstr>Diquirico, Manuela</vt:lpwstr>
  </property>
  <property fmtid="{D5CDD505-2E9C-101B-9397-08002B2CF9AE}" pid="5" name="_EmailSubject">
    <vt:lpwstr>nuova carta intestata</vt:lpwstr>
  </property>
  <property fmtid="{D5CDD505-2E9C-101B-9397-08002B2CF9AE}" pid="6" name="_PreviousAdHocReviewCycleID">
    <vt:r8>-522960348</vt:r8>
  </property>
  <property fmtid="{D5CDD505-2E9C-101B-9397-08002B2CF9AE}" pid="7" name="_ReviewingToolsShownOnce">
    <vt:lpwstr/>
  </property>
</Properties>
</file>