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10013" w:type="dxa"/>
            <w:gridSpan w:val="3"/>
            <w:tcBorders/>
          </w:tcPr>
          <w:p>
            <w:pPr>
              <w:pStyle w:val="Normal"/>
              <w:snapToGrid w:val="false"/>
              <w:jc w:val="center"/>
              <w:rPr>
                <w:rFonts w:ascii="Verdana" w:hAnsi="Verdana" w:cs="Verdana"/>
                <w:lang w:val="it-IT"/>
              </w:rPr>
            </w:pPr>
            <w:r>
              <w:rPr>
                <w:rFonts w:cs="Verdana" w:ascii="Verdana" w:hAnsi="Verdana"/>
                <w:lang w:val="it-IT"/>
              </w:rPr>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pPr>
            <w:r>
              <w:rPr>
                <w:rFonts w:cs="Verdana" w:ascii="Verdana" w:hAnsi="Verdana"/>
                <w:b/>
                <w:sz w:val="22"/>
                <w:szCs w:val="22"/>
              </w:rPr>
              <w:t>Dezentraler Landeskollektivvertrag über die Gewerkschaftsbeziehungen und die Errichtung der Einheitlichen Gewerkschaftsvertretungen in den Schulen</w:t>
            </w:r>
          </w:p>
        </w:tc>
        <w:tc>
          <w:tcPr>
            <w:tcW w:w="36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1" w:type="dxa"/>
            <w:tcBorders/>
          </w:tcPr>
          <w:p>
            <w:pPr>
              <w:pStyle w:val="Normal"/>
              <w:jc w:val="center"/>
              <w:rPr/>
            </w:pPr>
            <w:r>
              <w:rPr>
                <w:rFonts w:cs="Verdana" w:ascii="Verdana" w:hAnsi="Verdana"/>
                <w:b/>
                <w:sz w:val="22"/>
                <w:szCs w:val="22"/>
                <w:lang w:val="it-IT"/>
              </w:rPr>
              <w:t xml:space="preserve">Contratto collettivo provinciale </w:t>
            </w:r>
          </w:p>
          <w:p>
            <w:pPr>
              <w:pStyle w:val="Normal"/>
              <w:jc w:val="center"/>
              <w:rPr/>
            </w:pPr>
            <w:r>
              <w:rPr>
                <w:rFonts w:cs="Verdana" w:ascii="Verdana" w:hAnsi="Verdana"/>
                <w:b/>
                <w:sz w:val="22"/>
                <w:szCs w:val="22"/>
                <w:lang w:val="it-IT"/>
              </w:rPr>
              <w:t xml:space="preserve">decentrato riguardante le relazioni sindacali </w:t>
            </w:r>
            <w:r>
              <w:rPr>
                <w:rFonts w:cs="Verdana" w:ascii="Verdana" w:hAnsi="Verdana"/>
                <w:b/>
                <w:bCs/>
                <w:sz w:val="22"/>
                <w:szCs w:val="22"/>
                <w:lang w:val="it-IT"/>
              </w:rPr>
              <w:t xml:space="preserve">e la costituzione delle </w:t>
            </w:r>
          </w:p>
          <w:p>
            <w:pPr>
              <w:pStyle w:val="Normal"/>
              <w:jc w:val="center"/>
              <w:rPr>
                <w:rFonts w:ascii="Verdana" w:hAnsi="Verdana" w:cs="Verdana"/>
                <w:b/>
                <w:b/>
                <w:sz w:val="22"/>
                <w:szCs w:val="22"/>
                <w:lang w:val="it-IT"/>
              </w:rPr>
            </w:pPr>
            <w:r>
              <w:rPr>
                <w:rFonts w:cs="Verdana" w:ascii="Verdana" w:hAnsi="Verdana"/>
                <w:b/>
                <w:bCs/>
                <w:color w:val="000000"/>
                <w:sz w:val="22"/>
                <w:szCs w:val="22"/>
                <w:lang w:val="it-IT"/>
              </w:rPr>
              <w:t xml:space="preserve">rappresentanze sindacali unitarie nelle scuole </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kel 1</w:t>
            </w:r>
          </w:p>
          <w:p>
            <w:pPr>
              <w:pStyle w:val="Normal"/>
              <w:jc w:val="center"/>
              <w:rPr>
                <w:rFonts w:ascii="Verdana" w:hAnsi="Verdana" w:cs="Verdana"/>
                <w:b/>
                <w:b/>
                <w:sz w:val="18"/>
                <w:szCs w:val="18"/>
                <w:lang w:val="it-IT"/>
              </w:rPr>
            </w:pPr>
            <w:r>
              <w:rPr>
                <w:rFonts w:cs="Verdana" w:ascii="Verdana" w:hAnsi="Verdana"/>
                <w:b/>
                <w:sz w:val="18"/>
                <w:szCs w:val="18"/>
                <w:lang w:val="it-IT"/>
              </w:rPr>
              <w:t>Anwendungsbereich und Dauer</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1</w:t>
            </w:r>
          </w:p>
          <w:p>
            <w:pPr>
              <w:pStyle w:val="Normal"/>
              <w:jc w:val="center"/>
              <w:rPr>
                <w:rFonts w:ascii="Verdana" w:hAnsi="Verdana" w:cs="Verdana"/>
                <w:b/>
                <w:b/>
                <w:sz w:val="18"/>
                <w:szCs w:val="18"/>
                <w:lang w:val="it-IT"/>
              </w:rPr>
            </w:pPr>
            <w:r>
              <w:rPr>
                <w:rFonts w:cs="Verdana" w:ascii="Verdana" w:hAnsi="Verdana"/>
                <w:b/>
                <w:sz w:val="18"/>
                <w:szCs w:val="18"/>
                <w:lang w:val="it-IT"/>
              </w:rPr>
              <w:t>Ambito di applicazione e durata</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er vorliegende dezentrale Landeskollek</w:t>
              <w:softHyphen/>
              <w:t>tiv</w:t>
              <w:softHyphen/>
              <w:t>vertrag führt die im Abschnitt IV, Artikel 35 und 36 des Einheitstextes der Landeskol</w:t>
              <w:softHyphen/>
              <w:t>lektivver</w:t>
              <w:softHyphen/>
              <w:t>träge für das Lehrpersonal und die Erzieherin</w:t>
              <w:softHyphen/>
              <w:t>nen und Erzieher der Grund-, Mit</w:t>
              <w:softHyphen/>
              <w:t>tel- und Ober</w:t>
              <w:softHyphen/>
              <w:t>schulen Südtirols vorgesehenen Bestimmun</w:t>
              <w:softHyphen/>
              <w:t>gen durch.</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 Il presente contratto collettivo decen</w:t>
              <w:softHyphen/>
              <w:t>trato è fi</w:t>
              <w:softHyphen/>
              <w:t>nalizzato all’attuazione delle previ</w:t>
              <w:softHyphen/>
              <w:t>sioni di cui al Capo IV, articoli 35 e 36 del Testo Unico del 23 aprile 2003 relativo ai contratti collettivi provin</w:t>
              <w:softHyphen/>
              <w:t>ciali per il personale docente ed educativo delle scuole elementari e secon</w:t>
              <w:softHyphen/>
              <w:t>darie di primo e se</w:t>
              <w:softHyphen/>
              <w:t>condo grado della Provin</w:t>
              <w:softHyphen/>
              <w:t>cia di Bolzan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Der vorliegende Vertrag tritt mit der Un</w:t>
              <w:softHyphen/>
              <w:t>ter</w:t>
              <w:softHyphen/>
              <w:t>zeichnung in Kraf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shd w:fill="FFFFFF" w:val="clear"/>
          </w:tcPr>
          <w:p>
            <w:pPr>
              <w:pStyle w:val="Normal"/>
              <w:ind w:left="-2" w:hanging="0"/>
              <w:jc w:val="both"/>
              <w:rPr/>
            </w:pPr>
            <w:r>
              <w:rPr>
                <w:rFonts w:cs="Verdana" w:ascii="Verdana" w:hAnsi="Verdana"/>
                <w:sz w:val="18"/>
                <w:szCs w:val="18"/>
                <w:lang w:val="it-IT"/>
              </w:rPr>
              <w:t>2. Il presente contratto entra in vigore con la sot</w:t>
              <w:softHyphen/>
              <w:t>toscrizion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shd w:fill="FFFFFF" w:val="cle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Vertragspartner können innerhalb 31. Au</w:t>
              <w:softHyphen/>
              <w:t>gust eines jeden Jahres den vor</w:t>
              <w:softHyphen/>
              <w:t>liegenden Vertrag kün</w:t>
              <w:softHyphen/>
              <w:t>digen und/oder dessen Neuverhandlung be</w:t>
              <w:softHyphen/>
              <w:t>antragen. Innerhalb von 30 Tagen nach der genannten Mitteilung müssen die Ver</w:t>
              <w:softHyphen/>
              <w:t>handlungen aufgenommen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3. Le parti contraenti hanno la fa</w:t>
              <w:softHyphen/>
              <w:t>coltà di di</w:t>
              <w:softHyphen/>
              <w:t>sdire e/o richiedere la rinegoziazione del pre</w:t>
              <w:softHyphen/>
              <w:t>sente con</w:t>
              <w:softHyphen/>
              <w:t>tratto entro il 31 agosto di ciascun anno e le rela</w:t>
              <w:softHyphen/>
              <w:t>tive trattative devono essere av</w:t>
              <w:softHyphen/>
              <w:t>viate entro 30 giorni dalla predetta comuni</w:t>
              <w:softHyphen/>
              <w:t>cazione.</w:t>
            </w:r>
          </w:p>
        </w:tc>
      </w:tr>
      <w:tr>
        <w:trPr>
          <w:trHeight w:val="80" w:hRule="atLeast"/>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bschnitt I</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Capo I</w:t>
            </w:r>
          </w:p>
        </w:tc>
      </w:tr>
      <w:tr>
        <w:trPr/>
        <w:tc>
          <w:tcPr>
            <w:tcW w:w="4792" w:type="dxa"/>
            <w:tcBorders/>
          </w:tcPr>
          <w:p>
            <w:pPr>
              <w:pStyle w:val="Normal"/>
              <w:jc w:val="center"/>
              <w:rPr/>
            </w:pPr>
            <w:r>
              <w:rPr>
                <w:rFonts w:cs="Verdana" w:ascii="Verdana" w:hAnsi="Verdana"/>
                <w:b/>
                <w:sz w:val="18"/>
                <w:szCs w:val="18"/>
                <w:lang w:val="it-IT"/>
              </w:rPr>
              <w:t>Beziehungen zu den Gewerkschaften</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Relazioni sindacali</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2</w:t>
            </w:r>
          </w:p>
          <w:p>
            <w:pPr>
              <w:pStyle w:val="Normal"/>
              <w:jc w:val="center"/>
              <w:rPr>
                <w:rFonts w:ascii="Verdana" w:hAnsi="Verdana" w:cs="Verdana"/>
                <w:b/>
                <w:b/>
                <w:sz w:val="18"/>
                <w:szCs w:val="18"/>
              </w:rPr>
            </w:pPr>
            <w:r>
              <w:rPr>
                <w:rFonts w:cs="Verdana" w:ascii="Verdana" w:hAnsi="Verdana"/>
                <w:b/>
                <w:sz w:val="18"/>
                <w:szCs w:val="18"/>
              </w:rPr>
              <w:t>Ziele und Mittel</w:t>
            </w:r>
          </w:p>
          <w:p>
            <w:pPr>
              <w:pStyle w:val="Normal"/>
              <w:jc w:val="center"/>
              <w:rPr/>
            </w:pPr>
            <w:r>
              <w:rPr>
                <w:rFonts w:cs="Verdana" w:ascii="Verdana" w:hAnsi="Verdana"/>
                <w:b/>
                <w:sz w:val="18"/>
                <w:szCs w:val="18"/>
              </w:rPr>
              <w:t>der Beziehungen zu den Gewerkschafte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2</w:t>
            </w:r>
          </w:p>
          <w:p>
            <w:pPr>
              <w:pStyle w:val="Normal"/>
              <w:jc w:val="center"/>
              <w:rPr>
                <w:rFonts w:ascii="Verdana" w:hAnsi="Verdana" w:cs="Verdana"/>
                <w:b/>
                <w:b/>
                <w:sz w:val="18"/>
                <w:szCs w:val="18"/>
                <w:lang w:val="it-IT"/>
              </w:rPr>
            </w:pPr>
            <w:r>
              <w:rPr>
                <w:rFonts w:cs="Verdana" w:ascii="Verdana" w:hAnsi="Verdana"/>
                <w:b/>
                <w:sz w:val="18"/>
                <w:szCs w:val="18"/>
                <w:lang w:val="it-IT"/>
              </w:rPr>
              <w:t>Obiettivi e strumenti</w:t>
            </w:r>
          </w:p>
          <w:p>
            <w:pPr>
              <w:pStyle w:val="Normal"/>
              <w:jc w:val="center"/>
              <w:rPr/>
            </w:pPr>
            <w:r>
              <w:rPr>
                <w:rFonts w:cs="Verdana" w:ascii="Verdana" w:hAnsi="Verdana"/>
                <w:b/>
                <w:sz w:val="18"/>
                <w:szCs w:val="18"/>
                <w:lang w:val="it-IT"/>
              </w:rPr>
              <w:t>delle relazioni sindacali</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Beziehungen zu den Gewerkschaften ver</w:t>
              <w:softHyphen/>
              <w:t>folgen das Ziel, das Interesse der Ange</w:t>
              <w:softHyphen/>
              <w:t>stell</w:t>
              <w:softHyphen/>
              <w:t>ten auf Verbesserung der Arbeitsbedin</w:t>
              <w:softHyphen/>
              <w:t>gungen und beruf</w:t>
              <w:softHyphen/>
              <w:t>liche Entwicklung in Ein</w:t>
              <w:softHyphen/>
              <w:t>klang mit der Notwendig</w:t>
              <w:softHyphen/>
              <w:t>keit zu bringen, die Qualität und Effi</w:t>
              <w:softHyphen/>
              <w:t>zienz des Schuldienstes des Landes zu steigern; dabei wer</w:t>
              <w:softHyphen/>
              <w:t>den die unter</w:t>
              <w:softHyphen/>
              <w:t>schiedlichen Rollen und Verantwor</w:t>
              <w:softHyphen/>
              <w:t>tungsbe</w:t>
              <w:softHyphen/>
              <w:t>reiche der Landesverwaltung, der Schul</w:t>
              <w:softHyphen/>
              <w:t>äm</w:t>
              <w:softHyphen/>
              <w:t>ter, der einzelnen Schulen und der Gewerk</w:t>
              <w:softHyphen/>
              <w:t>schaften berücksichtigt. Die Be</w:t>
              <w:softHyphen/>
              <w:t>ziehun</w:t>
              <w:softHyphen/>
              <w:t>gen zu den Gewerk</w:t>
              <w:softHyphen/>
              <w:t>schaften sind auf die Kor</w:t>
              <w:softHyphen/>
              <w:t>rektheit und Trans</w:t>
              <w:softHyphen/>
              <w:t>parenz der Verhal</w:t>
              <w:softHyphen/>
              <w:t>tensweisen aus</w:t>
              <w:softHyphen/>
              <w:t xml:space="preserve">gerichtet.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1. Il sistema delle relazioni sindacali, nel ri</w:t>
              <w:softHyphen/>
              <w:t>spetto delle distinzioni dei ruoli e delle ri</w:t>
              <w:softHyphen/>
              <w:t>spet</w:t>
              <w:softHyphen/>
              <w:t>tive re</w:t>
              <w:softHyphen/>
              <w:t>sponsabilità della Amministra</w:t>
              <w:softHyphen/>
              <w:t>zi</w:t>
              <w:softHyphen/>
              <w:t>one provinciale, delle Intendenze scolasti</w:t>
              <w:softHyphen/>
              <w:t>che, delle singole istitu</w:t>
              <w:softHyphen/>
              <w:t>zioni scolastiche e dei sin</w:t>
              <w:softHyphen/>
              <w:t>dacati, persegue l’obiettivo di contempe</w:t>
              <w:softHyphen/>
              <w:t>rare l’interesse delle di</w:t>
              <w:softHyphen/>
              <w:t>pendenti e dei dipendenti al migliora</w:t>
              <w:softHyphen/>
              <w:t>mento delle condizioni di lavoro e alla cre</w:t>
              <w:softHyphen/>
              <w:t>scita pro</w:t>
              <w:softHyphen/>
              <w:t>fessionale, con l’esigenza di incre</w:t>
              <w:softHyphen/>
              <w:t>mentare la qualità e l’efficienza del ser</w:t>
              <w:softHyphen/>
              <w:t>vizio scolastico provinciale. Il si</w:t>
              <w:softHyphen/>
              <w:t>stema delle rela</w:t>
              <w:softHyphen/>
              <w:t>zioni sinda</w:t>
              <w:softHyphen/>
              <w:t>cali è improntato alla corret</w:t>
              <w:softHyphen/>
              <w:t>tezza e traspa</w:t>
              <w:softHyphen/>
              <w:t>renza dei comporta</w:t>
              <w:softHyphen/>
              <w:t xml:space="preserve">menti.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432" w:hanging="43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Die Beziehungen zu den Gewerkschaften glie</w:t>
              <w:softHyphen/>
              <w:t>dern sich nach den Verfahren laut Absatz 3 und beginnen auf</w:t>
              <w:softHyphen/>
              <w:t>grund einer Einberufung, die der Gegenpartei in der Regel mindestens sechs Tage zuvor zuge</w:t>
              <w:softHyphen/>
              <w:t>sandt werden muss. In der Einberu</w:t>
              <w:softHyphen/>
              <w:t>fung sind die Art des Verfahrens und die Bereiche an</w:t>
              <w:softHyphen/>
              <w:t>gegeb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firstLine="2"/>
              <w:jc w:val="both"/>
              <w:rPr/>
            </w:pPr>
            <w:r>
              <w:rPr>
                <w:rFonts w:cs="Verdana" w:ascii="Verdana" w:hAnsi="Verdana"/>
                <w:sz w:val="18"/>
                <w:szCs w:val="18"/>
                <w:lang w:val="it-IT"/>
              </w:rPr>
              <w:t>2. Le relazioni sindacali, articolate se</w:t>
              <w:softHyphen/>
              <w:t>condo le forme di cui al comma 3, sono atti</w:t>
              <w:softHyphen/>
              <w:t>vate sulla base di una convocazione che deve per</w:t>
              <w:softHyphen/>
              <w:t>venire alla con</w:t>
              <w:softHyphen/>
              <w:t>troparte con un tempo di pre</w:t>
              <w:softHyphen/>
              <w:t>avviso non inferiore, di norma, a sei giorni. Nella convoca</w:t>
              <w:softHyphen/>
              <w:t>zione sono indicate la forma della re</w:t>
              <w:softHyphen/>
              <w:t>lazione e le materie che ne sono og</w:t>
              <w:softHyphen/>
              <w:t>get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432" w:hanging="43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Beziehungen zu den Gewerkschaften glie</w:t>
              <w:softHyphen/>
              <w:t>dern sich in folgende Verfahr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3. Il sistema delle relazioni sindacali si arti</w:t>
              <w:softHyphen/>
              <w:t>cola nelle seguenti form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lang w:val="it-IT"/>
              </w:rPr>
            </w:pPr>
            <w:r>
              <w:rPr>
                <w:rFonts w:cs="Verdana" w:ascii="Verdana" w:hAnsi="Verdana"/>
                <w:sz w:val="18"/>
                <w:szCs w:val="18"/>
                <w:lang w:val="it-IT"/>
              </w:rPr>
              <w:t>a) Kollektivverhandlungen:</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7"/>
              </w:numPr>
              <w:tabs>
                <w:tab w:val="clear" w:pos="708"/>
              </w:tabs>
              <w:ind w:left="362" w:hanging="360"/>
              <w:jc w:val="both"/>
              <w:rPr>
                <w:rFonts w:ascii="Verdana" w:hAnsi="Verdana" w:cs="Verdana"/>
                <w:sz w:val="18"/>
                <w:szCs w:val="18"/>
              </w:rPr>
            </w:pPr>
            <w:r>
              <w:rPr>
                <w:rFonts w:cs="Verdana" w:ascii="Verdana" w:hAnsi="Verdana"/>
                <w:sz w:val="18"/>
                <w:szCs w:val="18"/>
              </w:rPr>
              <w:t>contrattazione collettiv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
              </w:numPr>
              <w:tabs>
                <w:tab w:val="clear" w:pos="708"/>
              </w:tabs>
              <w:ind w:left="648" w:hanging="406"/>
              <w:jc w:val="both"/>
              <w:rPr>
                <w:rFonts w:ascii="Verdana" w:hAnsi="Verdana" w:cs="Verdana"/>
                <w:sz w:val="18"/>
                <w:szCs w:val="18"/>
                <w:lang w:val="it-IT"/>
              </w:rPr>
            </w:pPr>
            <w:r>
              <w:rPr>
                <w:rFonts w:cs="Verdana" w:ascii="Verdana" w:hAnsi="Verdana"/>
                <w:sz w:val="18"/>
                <w:szCs w:val="18"/>
                <w:lang w:val="it-IT"/>
              </w:rPr>
              <w:t>auf Landesebene,</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11"/>
              </w:numPr>
              <w:tabs>
                <w:tab w:val="clear" w:pos="708"/>
              </w:tabs>
              <w:ind w:left="1082" w:hanging="720"/>
              <w:jc w:val="both"/>
              <w:rPr>
                <w:rFonts w:ascii="Verdana" w:hAnsi="Verdana" w:cs="Verdana"/>
                <w:sz w:val="18"/>
                <w:szCs w:val="18"/>
              </w:rPr>
            </w:pPr>
            <w:r>
              <w:rPr>
                <w:rFonts w:cs="Verdana" w:ascii="Verdana" w:hAnsi="Verdana"/>
                <w:sz w:val="18"/>
                <w:szCs w:val="18"/>
              </w:rPr>
              <w:t xml:space="preserve">a livello provincial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1"/>
              </w:numPr>
              <w:tabs>
                <w:tab w:val="clear" w:pos="708"/>
              </w:tabs>
              <w:ind w:left="648" w:hanging="406"/>
              <w:jc w:val="both"/>
              <w:rPr>
                <w:rFonts w:ascii="Verdana" w:hAnsi="Verdana" w:cs="Verdana"/>
                <w:sz w:val="18"/>
                <w:szCs w:val="18"/>
              </w:rPr>
            </w:pPr>
            <w:r>
              <w:rPr>
                <w:rFonts w:cs="Verdana" w:ascii="Verdana" w:hAnsi="Verdana"/>
                <w:sz w:val="18"/>
                <w:szCs w:val="18"/>
              </w:rPr>
              <w:t>auf dezentraler integrierender Ebene ge</w:t>
              <w:softHyphen/>
              <w:t>mein</w:t>
              <w:softHyphen/>
              <w:t>sam für die Schulämter oder ge</w:t>
              <w:softHyphen/>
              <w:t xml:space="preserve">trennt nach Schulämtern,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4"/>
              </w:numPr>
              <w:tabs>
                <w:tab w:val="clear" w:pos="708"/>
              </w:tabs>
              <w:ind w:left="722" w:hanging="360"/>
              <w:jc w:val="both"/>
              <w:rPr/>
            </w:pPr>
            <w:r>
              <w:rPr>
                <w:rFonts w:cs="Verdana" w:ascii="Verdana" w:hAnsi="Verdana"/>
                <w:sz w:val="18"/>
                <w:szCs w:val="18"/>
                <w:lang w:val="it-IT"/>
              </w:rPr>
              <w:t>a livello in</w:t>
              <w:softHyphen/>
              <w:t>tegrativo decentrato in sede uni</w:t>
              <w:softHyphen/>
              <w:t xml:space="preserve">taria tra le Intendenze scolastiche o in sede di singola Intendenza;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4"/>
              </w:numPr>
              <w:tabs>
                <w:tab w:val="clear" w:pos="708"/>
              </w:tabs>
              <w:ind w:left="648" w:hanging="406"/>
              <w:jc w:val="both"/>
              <w:rPr/>
            </w:pPr>
            <w:r>
              <w:rPr>
                <w:rFonts w:cs="Verdana" w:ascii="Verdana" w:hAnsi="Verdana"/>
                <w:sz w:val="18"/>
                <w:szCs w:val="18"/>
              </w:rPr>
              <w:t>auf Ebene der Schuldirektion</w:t>
            </w:r>
            <w:r>
              <w:rPr>
                <w:rFonts w:cs="Verdana" w:ascii="Verdana" w:hAnsi="Verdana"/>
                <w:sz w:val="18"/>
                <w:szCs w:val="18"/>
                <w:lang w:val="it-IT"/>
              </w:rPr>
              <w:t>,</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24"/>
              </w:numPr>
              <w:tabs>
                <w:tab w:val="clear" w:pos="708"/>
              </w:tabs>
              <w:ind w:left="1082" w:hanging="720"/>
              <w:jc w:val="both"/>
              <w:rPr/>
            </w:pPr>
            <w:r>
              <w:rPr>
                <w:rFonts w:cs="Verdana" w:ascii="Verdana" w:hAnsi="Verdana"/>
                <w:sz w:val="18"/>
                <w:szCs w:val="18"/>
                <w:lang w:val="it-IT"/>
              </w:rPr>
              <w:t>a livello di istituzione scolastic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4"/>
              <w:jc w:val="both"/>
              <w:rPr/>
            </w:pPr>
            <w:r>
              <w:rPr>
                <w:rFonts w:cs="Verdana" w:ascii="Verdana" w:hAnsi="Verdana"/>
                <w:sz w:val="18"/>
                <w:szCs w:val="18"/>
              </w:rPr>
              <w:t>b)</w:t>
              <w:tab/>
              <w:t>authentische Interpretation der Kollektiv</w:t>
              <w:softHyphen/>
              <w:t>ver</w:t>
              <w:softHyphen/>
              <w:t>träge,</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7"/>
              </w:numPr>
              <w:tabs>
                <w:tab w:val="clear" w:pos="708"/>
              </w:tabs>
              <w:ind w:left="362" w:hanging="360"/>
              <w:jc w:val="both"/>
              <w:rPr/>
            </w:pPr>
            <w:r>
              <w:rPr>
                <w:rFonts w:cs="Verdana" w:ascii="Verdana" w:hAnsi="Verdana"/>
                <w:sz w:val="18"/>
                <w:szCs w:val="18"/>
                <w:lang w:val="it-IT"/>
              </w:rPr>
              <w:t>interpretazione autentica dei contratti col</w:t>
              <w:softHyphen/>
              <w:t>let</w:t>
              <w:softHyphen/>
              <w:t>tiv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42" w:hanging="242"/>
              <w:jc w:val="both"/>
              <w:rPr/>
            </w:pPr>
            <w:r>
              <w:rPr>
                <w:rFonts w:cs="Verdana" w:ascii="Verdana" w:hAnsi="Verdana"/>
                <w:sz w:val="18"/>
                <w:szCs w:val="18"/>
              </w:rPr>
              <w:t>c)</w:t>
              <w:tab/>
              <w:t>Mitwirkung, die sich in folgende Bereiche glie</w:t>
              <w:softHyphen/>
              <w:t>de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7"/>
              </w:numPr>
              <w:tabs>
                <w:tab w:val="clear" w:pos="708"/>
              </w:tabs>
              <w:ind w:left="362" w:hanging="360"/>
              <w:jc w:val="both"/>
              <w:rPr>
                <w:rFonts w:ascii="Verdana" w:hAnsi="Verdana" w:cs="Verdana"/>
                <w:sz w:val="18"/>
                <w:szCs w:val="18"/>
                <w:lang w:val="it-IT"/>
              </w:rPr>
            </w:pPr>
            <w:r>
              <w:rPr>
                <w:rFonts w:cs="Verdana" w:ascii="Verdana" w:hAnsi="Verdana"/>
                <w:sz w:val="18"/>
                <w:szCs w:val="18"/>
                <w:lang w:val="it-IT"/>
              </w:rPr>
              <w:t>partecipazione, che si articola nei se</w:t>
              <w:softHyphen/>
              <w:t>guenti isti</w:t>
              <w:softHyphen/>
              <w:t xml:space="preserve">tuti: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7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9"/>
              </w:numPr>
              <w:tabs>
                <w:tab w:val="clear" w:pos="708"/>
              </w:tabs>
              <w:ind w:left="648" w:hanging="406"/>
              <w:jc w:val="both"/>
              <w:rPr>
                <w:rFonts w:ascii="Verdana" w:hAnsi="Verdana" w:cs="Verdana"/>
                <w:sz w:val="18"/>
                <w:szCs w:val="18"/>
                <w:lang w:val="it-IT"/>
              </w:rPr>
            </w:pPr>
            <w:r>
              <w:rPr>
                <w:rFonts w:cs="Verdana" w:ascii="Verdana" w:hAnsi="Verdana"/>
                <w:sz w:val="18"/>
                <w:szCs w:val="18"/>
                <w:lang w:val="it-IT"/>
              </w:rPr>
              <w:t>Information,</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rPr>
            </w:pPr>
            <w:r>
              <w:rPr>
                <w:rFonts w:cs="Verdana" w:ascii="Verdana" w:hAnsi="Verdana"/>
                <w:sz w:val="18"/>
                <w:szCs w:val="18"/>
              </w:rPr>
              <w:t>informazione;</w:t>
            </w:r>
          </w:p>
        </w:tc>
      </w:tr>
      <w:tr>
        <w:trPr/>
        <w:tc>
          <w:tcPr>
            <w:tcW w:w="4792" w:type="dxa"/>
            <w:tcBorders/>
          </w:tcPr>
          <w:p>
            <w:pPr>
              <w:pStyle w:val="Normal"/>
              <w:snapToGrid w:val="false"/>
              <w:ind w:left="242"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9"/>
              </w:numPr>
              <w:tabs>
                <w:tab w:val="clear" w:pos="708"/>
              </w:tabs>
              <w:ind w:left="648" w:hanging="406"/>
              <w:jc w:val="both"/>
              <w:rPr>
                <w:rFonts w:ascii="Verdana" w:hAnsi="Verdana" w:cs="Verdana"/>
                <w:sz w:val="18"/>
                <w:szCs w:val="18"/>
                <w:lang w:val="it-IT"/>
              </w:rPr>
            </w:pPr>
            <w:r>
              <w:rPr>
                <w:rFonts w:cs="Verdana" w:ascii="Verdana" w:hAnsi="Verdana"/>
                <w:sz w:val="18"/>
                <w:szCs w:val="18"/>
                <w:lang w:val="it-IT"/>
              </w:rPr>
              <w:t>Anhörung,</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lang w:val="it-IT"/>
              </w:rPr>
            </w:pPr>
            <w:r>
              <w:rPr>
                <w:rFonts w:cs="Verdana" w:ascii="Verdana" w:hAnsi="Verdana"/>
                <w:sz w:val="18"/>
                <w:szCs w:val="18"/>
              </w:rPr>
              <w:t>confronto;</w:t>
            </w:r>
          </w:p>
        </w:tc>
      </w:tr>
      <w:tr>
        <w:trPr/>
        <w:tc>
          <w:tcPr>
            <w:tcW w:w="4792" w:type="dxa"/>
            <w:tcBorders/>
          </w:tcPr>
          <w:p>
            <w:pPr>
              <w:pStyle w:val="Normal"/>
              <w:snapToGrid w:val="false"/>
              <w:ind w:left="228"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0"/>
              </w:numPr>
              <w:tabs>
                <w:tab w:val="clear" w:pos="708"/>
              </w:tabs>
              <w:ind w:left="648" w:hanging="420"/>
              <w:jc w:val="both"/>
              <w:rPr>
                <w:rFonts w:ascii="Verdana" w:hAnsi="Verdana" w:cs="Verdana"/>
                <w:sz w:val="18"/>
                <w:szCs w:val="18"/>
                <w:lang w:val="it-IT"/>
              </w:rPr>
            </w:pPr>
            <w:r>
              <w:rPr>
                <w:rFonts w:cs="Verdana" w:ascii="Verdana" w:hAnsi="Verdana"/>
                <w:sz w:val="18"/>
                <w:szCs w:val="18"/>
                <w:lang w:val="it-IT"/>
              </w:rPr>
              <w:t>Vereinbarung,</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lang w:val="it-IT"/>
              </w:rPr>
            </w:pPr>
            <w:r>
              <w:rPr>
                <w:rFonts w:cs="Verdana" w:ascii="Verdana" w:hAnsi="Verdana"/>
                <w:sz w:val="18"/>
                <w:szCs w:val="18"/>
                <w:lang w:val="it-IT"/>
              </w:rPr>
              <w:t>concertazione;</w:t>
            </w:r>
          </w:p>
        </w:tc>
      </w:tr>
      <w:tr>
        <w:trPr/>
        <w:tc>
          <w:tcPr>
            <w:tcW w:w="4792" w:type="dxa"/>
            <w:tcBorders/>
          </w:tcPr>
          <w:p>
            <w:pPr>
              <w:pStyle w:val="Normal"/>
              <w:snapToGrid w:val="false"/>
              <w:ind w:left="228"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0"/>
              </w:numPr>
              <w:tabs>
                <w:tab w:val="clear" w:pos="708"/>
              </w:tabs>
              <w:ind w:left="648" w:hanging="420"/>
              <w:jc w:val="both"/>
              <w:rPr>
                <w:rFonts w:ascii="Verdana" w:hAnsi="Verdana" w:cs="Verdana"/>
                <w:sz w:val="18"/>
                <w:szCs w:val="18"/>
                <w:lang w:val="it-IT"/>
              </w:rPr>
            </w:pPr>
            <w:r>
              <w:rPr>
                <w:rFonts w:cs="Verdana" w:ascii="Verdana" w:hAnsi="Verdana"/>
                <w:sz w:val="18"/>
                <w:szCs w:val="18"/>
                <w:lang w:val="it-IT"/>
              </w:rPr>
              <w:t>Einvernehmen.</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numPr>
                <w:ilvl w:val="0"/>
                <w:numId w:val="30"/>
              </w:numPr>
              <w:tabs>
                <w:tab w:val="clear" w:pos="708"/>
              </w:tabs>
              <w:ind w:left="1082" w:hanging="720"/>
              <w:jc w:val="both"/>
              <w:rPr>
                <w:rFonts w:ascii="Verdana" w:hAnsi="Verdana" w:cs="Verdana"/>
                <w:sz w:val="18"/>
                <w:szCs w:val="18"/>
                <w:lang w:val="it-IT"/>
              </w:rPr>
            </w:pPr>
            <w:r>
              <w:rPr>
                <w:rFonts w:cs="Verdana" w:ascii="Verdana" w:hAnsi="Verdana"/>
                <w:sz w:val="18"/>
                <w:szCs w:val="18"/>
                <w:lang w:val="it-IT"/>
              </w:rPr>
              <w:t>intes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43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0"/>
              <w:jc w:val="both"/>
              <w:rPr/>
            </w:pPr>
            <w:r>
              <w:rPr>
                <w:rFonts w:cs="Verdana" w:ascii="Verdana" w:hAnsi="Verdana"/>
                <w:sz w:val="18"/>
                <w:szCs w:val="18"/>
              </w:rPr>
              <w:t>Die Mitwirkung erfolgt auf der für den Be</w:t>
              <w:softHyphen/>
              <w:t>reich zuständigen institutionellen Ebene und kann auch die Errichtung von paritäti</w:t>
              <w:softHyphen/>
              <w:t>schen Kommis</w:t>
              <w:softHyphen/>
              <w:t>sionen vorse</w:t>
              <w:softHyphen/>
              <w:t>hen, mit dem Ziel, Vor</w:t>
              <w:softHyphen/>
              <w:t>schläge zu erarbei</w:t>
              <w:softHyphen/>
              <w:t>t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2" w:hanging="2"/>
              <w:jc w:val="both"/>
              <w:rPr/>
            </w:pPr>
            <w:r>
              <w:rPr>
                <w:rFonts w:cs="Verdana" w:ascii="Verdana" w:hAnsi="Verdana"/>
                <w:sz w:val="18"/>
                <w:szCs w:val="18"/>
                <w:lang w:val="it-IT"/>
              </w:rPr>
              <w:t>La partecipazione si svolge al livello isti</w:t>
              <w:softHyphen/>
              <w:t>tu</w:t>
              <w:softHyphen/>
              <w:t>zio</w:t>
              <w:softHyphen/>
              <w:t>nale competente per materia e può pre</w:t>
              <w:softHyphen/>
              <w:t>vedere l’istituzione di commis</w:t>
              <w:softHyphen/>
              <w:t>sioni pa</w:t>
              <w:softHyphen/>
              <w:t>riteti</w:t>
              <w:softHyphen/>
              <w:t>che con fi</w:t>
              <w:softHyphen/>
              <w:t>nalità propositive.</w:t>
            </w:r>
          </w:p>
        </w:tc>
      </w:tr>
      <w:tr>
        <w:trPr/>
        <w:tc>
          <w:tcPr>
            <w:tcW w:w="4792" w:type="dxa"/>
            <w:tcBorders/>
          </w:tcPr>
          <w:p>
            <w:pPr>
              <w:pStyle w:val="Normal"/>
              <w:snapToGrid w:val="false"/>
              <w:ind w:left="270"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2" w:hanging="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3</w:t>
            </w:r>
          </w:p>
          <w:p>
            <w:pPr>
              <w:pStyle w:val="Normal"/>
              <w:jc w:val="center"/>
              <w:rPr>
                <w:rFonts w:ascii="Verdana" w:hAnsi="Verdana" w:cs="Verdana"/>
                <w:b/>
                <w:b/>
                <w:sz w:val="18"/>
                <w:szCs w:val="18"/>
              </w:rPr>
            </w:pPr>
            <w:r>
              <w:rPr>
                <w:rFonts w:cs="Verdana" w:ascii="Verdana" w:hAnsi="Verdana"/>
                <w:b/>
                <w:sz w:val="18"/>
                <w:szCs w:val="18"/>
              </w:rPr>
              <w:t>Dezentrale Kollektivverhandlungen</w:t>
            </w:r>
          </w:p>
          <w:p>
            <w:pPr>
              <w:pStyle w:val="Normal"/>
              <w:jc w:val="center"/>
              <w:rPr>
                <w:rFonts w:ascii="Verdana" w:hAnsi="Verdana" w:cs="Verdana"/>
                <w:b/>
                <w:b/>
                <w:sz w:val="18"/>
                <w:szCs w:val="18"/>
              </w:rPr>
            </w:pPr>
            <w:r>
              <w:rPr>
                <w:rFonts w:cs="Verdana" w:ascii="Verdana" w:hAnsi="Verdana"/>
                <w:b/>
                <w:sz w:val="18"/>
                <w:szCs w:val="18"/>
              </w:rPr>
              <w:t>mit den Schulämter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ind w:left="360" w:hanging="288"/>
              <w:jc w:val="center"/>
              <w:rPr>
                <w:rFonts w:ascii="Verdana" w:hAnsi="Verdana" w:cs="Verdana"/>
                <w:b/>
                <w:b/>
                <w:sz w:val="18"/>
                <w:szCs w:val="18"/>
                <w:lang w:val="it-IT"/>
              </w:rPr>
            </w:pPr>
            <w:r>
              <w:rPr>
                <w:rFonts w:cs="Verdana" w:ascii="Verdana" w:hAnsi="Verdana"/>
                <w:b/>
                <w:sz w:val="18"/>
                <w:szCs w:val="18"/>
                <w:lang w:val="it-IT"/>
              </w:rPr>
              <w:t>Articolo 3</w:t>
            </w:r>
          </w:p>
          <w:p>
            <w:pPr>
              <w:pStyle w:val="Normal"/>
              <w:ind w:left="360" w:hanging="288"/>
              <w:jc w:val="center"/>
              <w:rPr/>
            </w:pPr>
            <w:r>
              <w:rPr>
                <w:rFonts w:cs="Verdana" w:ascii="Verdana" w:hAnsi="Verdana"/>
                <w:b/>
                <w:sz w:val="18"/>
                <w:szCs w:val="18"/>
                <w:lang w:val="it-IT"/>
              </w:rPr>
              <w:t>Contrattazione collettiva decentrata con le Intendenze scolastiche</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dezentralen Kollektivverhandlungen wer</w:t>
              <w:softHyphen/>
              <w:t>den gemeinsam für die drei Schulämter für fol</w:t>
              <w:softHyphen/>
              <w:t>gende Bereiche gefüh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1. Le materie riservate alla contrattazione col</w:t>
              <w:softHyphen/>
              <w:t>let</w:t>
              <w:softHyphen/>
              <w:t>tiva decentrata in sede unitaria tra le In</w:t>
              <w:softHyphen/>
              <w:t>ten</w:t>
              <w:softHyphen/>
              <w:t>denze scolastiche sono le seguen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270"/>
              <w:jc w:val="both"/>
              <w:rPr>
                <w:rFonts w:ascii="Verdana" w:hAnsi="Verdana" w:cs="Verdana"/>
                <w:sz w:val="18"/>
                <w:szCs w:val="18"/>
              </w:rPr>
            </w:pPr>
            <w:r>
              <w:rPr>
                <w:rFonts w:cs="Verdana" w:ascii="Verdana" w:hAnsi="Verdana"/>
                <w:sz w:val="18"/>
                <w:szCs w:val="18"/>
              </w:rPr>
              <w:t>a)</w:t>
              <w:tab/>
              <w:t>Kriterien für die Beanspruchung des Bil</w:t>
              <w:softHyphen/>
              <w:t>dungs</w:t>
              <w:softHyphen/>
              <w:t xml:space="preserve">urlaubes,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2"/>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0" w:hanging="288"/>
              <w:jc w:val="both"/>
              <w:rPr>
                <w:rFonts w:ascii="Verdana" w:hAnsi="Verdana" w:cs="Verdana"/>
                <w:sz w:val="18"/>
                <w:szCs w:val="18"/>
                <w:lang w:val="it-IT"/>
              </w:rPr>
            </w:pPr>
            <w:r>
              <w:rPr>
                <w:rFonts w:cs="Verdana" w:ascii="Verdana" w:hAnsi="Verdana"/>
                <w:sz w:val="18"/>
                <w:szCs w:val="18"/>
                <w:lang w:val="it-IT"/>
              </w:rPr>
              <w:t>a)</w:t>
              <w:tab/>
              <w:t>criteri per la fruizione dei permessi per il di</w:t>
              <w:softHyphen/>
              <w:t>ritto allo studio;</w:t>
            </w:r>
            <w:r>
              <w:rPr>
                <w:rStyle w:val="FootnoteCharacters"/>
                <w:rFonts w:cs="Verdana" w:ascii="Verdana" w:hAnsi="Verdana"/>
                <w:sz w:val="18"/>
                <w:szCs w:val="18"/>
                <w:lang w:val="it-IT"/>
              </w:rPr>
              <w:t xml:space="preserve"> </w:t>
            </w:r>
            <w:r>
              <w:rPr>
                <w:rFonts w:cs="Verdana" w:ascii="Verdana" w:hAnsi="Verdana"/>
                <w:sz w:val="18"/>
                <w:szCs w:val="18"/>
                <w:vertAlign w:val="superscript"/>
                <w:lang w:val="it-IT"/>
              </w:rPr>
              <w:t>(1)</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4"/>
              <w:jc w:val="both"/>
              <w:rPr>
                <w:rFonts w:ascii="Verdana" w:hAnsi="Verdana" w:cs="Verdana"/>
                <w:sz w:val="18"/>
                <w:szCs w:val="18"/>
              </w:rPr>
            </w:pPr>
            <w:r>
              <w:rPr>
                <w:rFonts w:cs="Verdana" w:ascii="Verdana" w:hAnsi="Verdana"/>
                <w:sz w:val="18"/>
                <w:szCs w:val="18"/>
              </w:rPr>
              <w:t>b)</w:t>
              <w:tab/>
              <w:t>Kriterien und Prioritäten für die Zuwei</w:t>
              <w:softHyphen/>
              <w:t>sung des Zusatzkontingentes des Plansolls der Grund</w:t>
              <w:softHyphen/>
              <w:t xml:space="preserve">schule,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3"/>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0" w:hanging="288"/>
              <w:jc w:val="both"/>
              <w:rPr>
                <w:rFonts w:ascii="Verdana" w:hAnsi="Verdana" w:cs="Verdana"/>
                <w:sz w:val="18"/>
                <w:szCs w:val="18"/>
                <w:lang w:val="it-IT"/>
              </w:rPr>
            </w:pPr>
            <w:r>
              <w:rPr>
                <w:rFonts w:cs="Verdana" w:ascii="Verdana" w:hAnsi="Verdana"/>
                <w:sz w:val="18"/>
                <w:szCs w:val="18"/>
                <w:lang w:val="it-IT"/>
              </w:rPr>
              <w:t>b)</w:t>
              <w:tab/>
              <w:t>criteri e priorità per l’assegnazione della quota perequativa dell’organico della scuola prima</w:t>
              <w:softHyphen/>
              <w:t xml:space="preserve">ria; </w:t>
            </w:r>
            <w:r>
              <w:rPr>
                <w:rFonts w:cs="Verdana" w:ascii="Verdana" w:hAnsi="Verdana"/>
                <w:sz w:val="18"/>
                <w:szCs w:val="18"/>
                <w:vertAlign w:val="superscript"/>
                <w:lang w:val="it-IT"/>
              </w:rPr>
              <w:t>(2)</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c)</w:t>
              <w:tab/>
              <w:t>Kriterien für die versuchsweise Erarbei</w:t>
              <w:softHyphen/>
              <w:t>tung eines Berufsportfolio, in dem die Weiter- und Fortbildungserfahrungen ge</w:t>
              <w:softHyphen/>
              <w:t>sammelt und do</w:t>
              <w:softHyphen/>
              <w:t>kumentiert sowie die er</w:t>
              <w:softHyphen/>
              <w:t>worbenen Kompeten</w:t>
              <w:softHyphen/>
              <w:t>zen im Lichte einer Aufwertung der berufli</w:t>
              <w:softHyphen/>
              <w:t>chen Entwicklung einer jeden Lehrperson be</w:t>
              <w:softHyphen/>
              <w:t>schrieben wer</w:t>
              <w:softHyphen/>
              <w:t xml:space="preserve">d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4"/>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2" w:hanging="362"/>
              <w:jc w:val="both"/>
              <w:rPr>
                <w:rFonts w:ascii="Verdana" w:hAnsi="Verdana" w:cs="Verdana"/>
                <w:sz w:val="18"/>
                <w:szCs w:val="18"/>
                <w:lang w:val="it-IT"/>
              </w:rPr>
            </w:pPr>
            <w:r>
              <w:rPr>
                <w:rFonts w:cs="Verdana" w:ascii="Verdana" w:hAnsi="Verdana"/>
                <w:sz w:val="18"/>
                <w:szCs w:val="18"/>
                <w:lang w:val="it-IT"/>
              </w:rPr>
              <w:t>c)</w:t>
              <w:tab/>
              <w:t>criteri per la costruzione sperimentale di un portfolio professionale che raccolga e docu</w:t>
              <w:softHyphen/>
              <w:t>menti le esperienze formative, de</w:t>
              <w:softHyphen/>
              <w:t>scriven</w:t>
              <w:softHyphen/>
              <w:t>done le competenze acquisite in un’ottica di valoriz</w:t>
              <w:softHyphen/>
              <w:t>zazione del curricolo professionale di ciascun docente e cia</w:t>
              <w:softHyphen/>
              <w:t xml:space="preserve">scuna docente; </w:t>
            </w:r>
            <w:r>
              <w:rPr>
                <w:rFonts w:cs="Verdana" w:ascii="Verdana" w:hAnsi="Verdana"/>
                <w:sz w:val="18"/>
                <w:szCs w:val="18"/>
                <w:vertAlign w:val="superscript"/>
                <w:lang w:val="it-IT"/>
              </w:rPr>
              <w:t>(3)</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bl>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4792" w:type="dxa"/>
            <w:tcBorders/>
          </w:tcPr>
          <w:p>
            <w:pPr>
              <w:pStyle w:val="Normal"/>
              <w:ind w:left="326" w:hanging="326"/>
              <w:jc w:val="both"/>
              <w:rPr>
                <w:rFonts w:ascii="Verdana" w:hAnsi="Verdana" w:cs="Verdana"/>
                <w:sz w:val="18"/>
                <w:szCs w:val="18"/>
              </w:rPr>
            </w:pPr>
            <w:r>
              <w:rPr>
                <w:rFonts w:cs="Verdana" w:ascii="Verdana" w:hAnsi="Verdana"/>
                <w:sz w:val="18"/>
                <w:szCs w:val="18"/>
              </w:rPr>
              <w:t>d)</w:t>
              <w:tab/>
              <w:t>Modalitäten für die Gewährung eines un</w:t>
              <w:softHyphen/>
              <w:t>be</w:t>
              <w:softHyphen/>
              <w:t>zahlten Wartestandes für höchstens zwei Jahre innerhalb des Zeitraums von fünf Jahren aus triftigen persönlichen, fa</w:t>
              <w:softHyphen/>
              <w:t>miliären oder Ausbildungsgründen an das Lehrperso</w:t>
              <w:softHyphen/>
              <w:t xml:space="preserve">nal. </w:t>
            </w:r>
            <w:r>
              <w:rPr>
                <w:rFonts w:cs="Verdana" w:ascii="Verdana" w:hAnsi="Verdana"/>
                <w:sz w:val="18"/>
                <w:szCs w:val="18"/>
                <w:vertAlign w:val="superscript"/>
              </w:rPr>
              <w:t>(</w:t>
            </w:r>
            <w:r>
              <w:rPr>
                <w:rStyle w:val="FootnoteCharacters"/>
                <w:rStyle w:val="FootnoteAnchor"/>
                <w:rFonts w:cs="Verdana" w:ascii="Verdana" w:hAnsi="Verdana"/>
                <w:sz w:val="18"/>
                <w:szCs w:val="18"/>
                <w:lang w:val="it-IT"/>
              </w:rPr>
              <w:footnoteReference w:id="5"/>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2" w:hanging="362"/>
              <w:jc w:val="both"/>
              <w:rPr>
                <w:rFonts w:ascii="Verdana" w:hAnsi="Verdana" w:cs="Verdana"/>
                <w:sz w:val="18"/>
                <w:szCs w:val="18"/>
                <w:lang w:val="it-IT"/>
              </w:rPr>
            </w:pPr>
            <w:r>
              <w:rPr>
                <w:rFonts w:cs="Verdana" w:ascii="Verdana" w:hAnsi="Verdana"/>
                <w:sz w:val="18"/>
                <w:szCs w:val="18"/>
                <w:lang w:val="it-IT"/>
              </w:rPr>
              <w:t>d)</w:t>
              <w:tab/>
              <w:t>modalità di concessione al personale do</w:t>
              <w:softHyphen/>
              <w:t>cente ed educativo dell’aspettativa non retribuita fino a non più di due anni nel quinquennio per gravi e motivate ragioni personali, di famiglia o per motivi di stu</w:t>
              <w:softHyphen/>
              <w:t xml:space="preserve">dio. </w:t>
            </w:r>
            <w:r>
              <w:rPr>
                <w:rFonts w:cs="Verdana" w:ascii="Verdana" w:hAnsi="Verdana"/>
                <w:sz w:val="18"/>
                <w:szCs w:val="18"/>
                <w:vertAlign w:val="superscript"/>
                <w:lang w:val="it-IT"/>
              </w:rPr>
              <w:t>(4)</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Nach Schulämtern getrennt werden für fol</w:t>
              <w:softHyphen/>
              <w:t>gende Bereiche Vertragsverhandlungen gefüh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2. In sede di singola Intendenza sono oggetto di contrattazione le seguenti materi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a)</w:t>
              <w:tab/>
              <w:t>Bestimmung der Prioritäten und Kriterien für die Zuteilung des jährlichen Stunden</w:t>
              <w:softHyphen/>
              <w:t>kontin</w:t>
              <w:softHyphen/>
              <w:t>gents an die Schuldirektionen zur Be</w:t>
              <w:softHyphen/>
              <w:t>zahlung der Unterrichts- und Verwal</w:t>
              <w:softHyphen/>
              <w:t>tungsüberstun</w:t>
              <w:softHyphen/>
              <w:t>den; von diesem Stunden</w:t>
              <w:softHyphen/>
              <w:t>kontingent sind die ver</w:t>
              <w:softHyphen/>
              <w:t>pflichtenden zu</w:t>
              <w:softHyphen/>
              <w:t>sätzlichen Unter</w:t>
              <w:softHyphen/>
              <w:t>richts</w:t>
              <w:softHyphen/>
              <w:t>tätig</w:t>
              <w:softHyphen/>
              <w:t>keiten sowie die freiwilligen Supplenz- oder kurriku</w:t>
              <w:softHyphen/>
              <w:t>laren Unterrichtsstunden ausgenom</w:t>
              <w:softHyphen/>
              <w:t xml:space="preserve">m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6"/>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rFonts w:ascii="Verdana" w:hAnsi="Verdana" w:cs="Verdana"/>
                <w:sz w:val="18"/>
                <w:szCs w:val="18"/>
                <w:lang w:val="it-IT"/>
              </w:rPr>
            </w:pPr>
            <w:r>
              <w:rPr>
                <w:rFonts w:cs="Verdana" w:ascii="Verdana" w:hAnsi="Verdana"/>
                <w:sz w:val="18"/>
                <w:szCs w:val="18"/>
                <w:lang w:val="it-IT"/>
              </w:rPr>
              <w:t>individuazione delle priorità e dei cri</w:t>
              <w:softHyphen/>
              <w:t>teri di distri</w:t>
              <w:softHyphen/>
              <w:t>buzione alle istituzioni scolasti</w:t>
              <w:softHyphen/>
              <w:t>che del monte ore an</w:t>
              <w:softHyphen/>
              <w:t>nuale di ore straor</w:t>
              <w:softHyphen/>
              <w:t>dinarie per il paga</w:t>
              <w:softHyphen/>
              <w:t>mento di ore di inse</w:t>
              <w:softHyphen/>
              <w:t>gnamento e di ore funzionali all’insegnamento; dal pre</w:t>
              <w:softHyphen/>
              <w:t>detto monte ore sono escluse le attività ob</w:t>
              <w:softHyphen/>
              <w:t>bli</w:t>
              <w:softHyphen/>
              <w:t>gato</w:t>
              <w:softHyphen/>
              <w:t>rie ag</w:t>
              <w:softHyphen/>
              <w:t>giun</w:t>
              <w:softHyphen/>
              <w:t>tive di inse</w:t>
              <w:softHyphen/>
              <w:t>gnamento non</w:t>
              <w:softHyphen/>
              <w:t>ché le ore facolta</w:t>
              <w:softHyphen/>
              <w:t>tive di supplenza o di in</w:t>
              <w:softHyphen/>
              <w:t>segna</w:t>
              <w:softHyphen/>
              <w:t xml:space="preserve">mento curriculare; </w:t>
            </w:r>
            <w:r>
              <w:rPr>
                <w:rFonts w:cs="Verdana" w:ascii="Verdana" w:hAnsi="Verdana"/>
                <w:sz w:val="18"/>
                <w:szCs w:val="18"/>
                <w:vertAlign w:val="superscript"/>
                <w:lang w:val="it-IT"/>
              </w:rPr>
              <w:t>(5)</w:t>
            </w:r>
          </w:p>
        </w:tc>
      </w:tr>
      <w:tr>
        <w:trPr/>
        <w:tc>
          <w:tcPr>
            <w:tcW w:w="4792" w:type="dxa"/>
            <w:tcBorders/>
          </w:tcPr>
          <w:p>
            <w:pPr>
              <w:pStyle w:val="Normal"/>
              <w:snapToGrid w:val="false"/>
              <w:ind w:left="256" w:hanging="28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b) Kriterien für die Zuteilung an die Schuldirektionen der Geldmittel für Zulagen und Vergütungen im Außendiens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pPr>
            <w:r>
              <w:rPr>
                <w:rFonts w:cs="Verdana" w:ascii="Verdana" w:hAnsi="Verdana"/>
                <w:sz w:val="18"/>
                <w:szCs w:val="18"/>
                <w:lang w:val="it-IT"/>
              </w:rPr>
              <w:t>criteri per la distribuzione alle istituzioni scolastiche delle risorse per indennità e per rimborsi delle mission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c)</w:t>
              <w:tab/>
              <w:t>Kriterien für die Zuteilung des Fonds, der den einzelnen Schuldirektionen für die Ver</w:t>
              <w:softHyphen/>
              <w:t>gütung der Koordinatorinnen und Ko</w:t>
              <w:softHyphen/>
              <w:t>ordina</w:t>
              <w:softHyphen/>
              <w:t>toren für das Schulprogramm zu</w:t>
              <w:softHyphen/>
              <w:t xml:space="preserve">gewiesen wird,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7"/>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rFonts w:ascii="Verdana" w:hAnsi="Verdana" w:cs="Verdana"/>
                <w:sz w:val="18"/>
                <w:szCs w:val="18"/>
                <w:lang w:val="it-IT"/>
              </w:rPr>
            </w:pPr>
            <w:r>
              <w:rPr>
                <w:rFonts w:cs="Verdana" w:ascii="Verdana" w:hAnsi="Verdana"/>
                <w:sz w:val="18"/>
                <w:szCs w:val="18"/>
                <w:lang w:val="it-IT"/>
              </w:rPr>
              <w:t>criteri per la determinazione del fondo da as</w:t>
              <w:softHyphen/>
              <w:t>segnarsi alle singole istituzioni scola</w:t>
              <w:softHyphen/>
              <w:t>sti</w:t>
              <w:softHyphen/>
              <w:t>che per le retribuzione delle funzioni strumentali al piano dell’offerta forma</w:t>
              <w:softHyphen/>
              <w:t xml:space="preserve">tiva; </w:t>
            </w:r>
            <w:r>
              <w:rPr>
                <w:rFonts w:cs="Verdana" w:ascii="Verdana" w:hAnsi="Verdana"/>
                <w:sz w:val="18"/>
                <w:szCs w:val="18"/>
                <w:vertAlign w:val="superscript"/>
                <w:lang w:val="it-IT"/>
              </w:rPr>
              <w:t>(6)</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58" w:hanging="36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 xml:space="preserve">d) Mobilität und Verwendung des Personals,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8"/>
            </w:r>
            <w:r>
              <w:rPr>
                <w:rStyle w:val="FootnoteCharacters"/>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4"/>
              </w:numPr>
              <w:ind w:left="295" w:hanging="307"/>
              <w:jc w:val="both"/>
              <w:rPr>
                <w:rFonts w:ascii="Verdana" w:hAnsi="Verdana" w:cs="Verdana"/>
                <w:sz w:val="18"/>
                <w:szCs w:val="18"/>
                <w:lang w:val="it-IT"/>
              </w:rPr>
            </w:pPr>
            <w:r>
              <w:rPr>
                <w:rFonts w:cs="Verdana" w:ascii="Verdana" w:hAnsi="Verdana"/>
                <w:sz w:val="18"/>
                <w:szCs w:val="18"/>
                <w:lang w:val="it-IT"/>
              </w:rPr>
              <w:t>mobilità ed utilizzazione del perso</w:t>
              <w:softHyphen/>
              <w:t xml:space="preserve">nale; </w:t>
            </w:r>
            <w:r>
              <w:rPr>
                <w:rFonts w:cs="Verdana" w:ascii="Verdana" w:hAnsi="Verdana"/>
                <w:sz w:val="18"/>
                <w:szCs w:val="18"/>
                <w:vertAlign w:val="superscript"/>
                <w:lang w:val="it-IT"/>
              </w:rPr>
              <w:t>(7)</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rFonts w:ascii="Verdana" w:hAnsi="Verdana" w:cs="Verdana"/>
                <w:sz w:val="18"/>
                <w:szCs w:val="18"/>
              </w:rPr>
            </w:pPr>
            <w:r>
              <w:rPr>
                <w:rFonts w:cs="Verdana" w:ascii="Verdana" w:hAnsi="Verdana"/>
                <w:sz w:val="18"/>
                <w:szCs w:val="18"/>
              </w:rPr>
              <w:t>e)</w:t>
              <w:tab/>
              <w:t>Kriterien für die Durchführung von Initia</w:t>
              <w:softHyphen/>
              <w:t>tiven für die Fortbildung, die persönliche Fortbil</w:t>
              <w:softHyphen/>
              <w:t>dung im Dienst und die berufliche Umschu</w:t>
              <w:softHyphen/>
              <w:t>lung so</w:t>
              <w:softHyphen/>
              <w:t>wie für die Teilnahme des Lehrperso</w:t>
              <w:softHyphen/>
              <w:t xml:space="preserve">nals an diesen Tätigkeit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9"/>
            </w:r>
            <w:r>
              <w:rPr>
                <w:rStyle w:val="FootnoteCharacters"/>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e)</w:t>
              <w:tab/>
              <w:t>criteri per l’attuazione delle iniziative di ag</w:t>
              <w:softHyphen/>
              <w:t>gior</w:t>
              <w:softHyphen/>
              <w:t>namento, formazione in ser</w:t>
              <w:softHyphen/>
              <w:t>vizio e ricon</w:t>
              <w:softHyphen/>
              <w:t>ver</w:t>
              <w:softHyphen/>
              <w:t>sione professionale e per la parte</w:t>
              <w:softHyphen/>
              <w:t>cipa</w:t>
              <w:softHyphen/>
              <w:t>zione del personale docente a tali at</w:t>
              <w:softHyphen/>
              <w:t>ti</w:t>
              <w:softHyphen/>
              <w:t xml:space="preserve">vità; </w:t>
            </w:r>
            <w:r>
              <w:rPr>
                <w:rFonts w:cs="Verdana" w:ascii="Verdana" w:hAnsi="Verdana"/>
                <w:sz w:val="18"/>
                <w:szCs w:val="18"/>
                <w:vertAlign w:val="superscript"/>
                <w:lang w:val="it-IT"/>
              </w:rPr>
              <w:t>(8)</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98" w:hanging="29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56" w:hanging="280"/>
              <w:jc w:val="both"/>
              <w:rPr/>
            </w:pPr>
            <w:r>
              <w:rPr>
                <w:rFonts w:cs="Verdana" w:ascii="Verdana" w:hAnsi="Verdana"/>
                <w:sz w:val="18"/>
                <w:szCs w:val="18"/>
              </w:rPr>
              <w:t>f)</w:t>
              <w:tab/>
              <w:t>Festlegung der vordergründigen Weiter- und Fortbildungs</w:t>
              <w:softHyphen/>
              <w:t>ziele für das Lehrperso</w:t>
              <w:softHyphen/>
              <w:t>nal be</w:t>
              <w:softHyphen/>
              <w:t>son</w:t>
              <w:softHyphen/>
              <w:t>ders in Be</w:t>
              <w:softHyphen/>
              <w:t>zug auf:</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8" w:hanging="298"/>
              <w:jc w:val="both"/>
              <w:rPr/>
            </w:pPr>
            <w:r>
              <w:rPr>
                <w:rFonts w:cs="Verdana" w:ascii="Verdana" w:hAnsi="Verdana"/>
                <w:sz w:val="18"/>
                <w:szCs w:val="18"/>
                <w:lang w:val="it-IT"/>
              </w:rPr>
              <w:t>f)</w:t>
              <w:tab/>
              <w:t>definizione degli obiettivi formativi prio</w:t>
              <w:softHyphen/>
              <w:t>ritari per il personale docente con parti</w:t>
              <w:softHyphen/>
              <w:t>co</w:t>
              <w:softHyphen/>
              <w:t>lare ri</w:t>
              <w:softHyphen/>
              <w:t>guard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4"/>
              </w:numPr>
              <w:tabs>
                <w:tab w:val="clear" w:pos="708"/>
              </w:tabs>
              <w:ind w:left="724" w:hanging="426"/>
              <w:jc w:val="both"/>
              <w:rPr/>
            </w:pPr>
            <w:r>
              <w:rPr>
                <w:rFonts w:cs="Verdana" w:ascii="Verdana" w:hAnsi="Verdana"/>
                <w:sz w:val="18"/>
                <w:szCs w:val="18"/>
              </w:rPr>
              <w:t>die Entwicklung der Autonomie und der In</w:t>
              <w:softHyphen/>
              <w:t>novationsprozesse im Bereich der Schulordnung,</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0"/>
              </w:numPr>
              <w:tabs>
                <w:tab w:val="clear" w:pos="708"/>
              </w:tabs>
              <w:ind w:left="718" w:hanging="367"/>
              <w:jc w:val="both"/>
              <w:rPr>
                <w:rFonts w:ascii="Verdana" w:hAnsi="Verdana" w:cs="Verdana"/>
                <w:sz w:val="18"/>
                <w:szCs w:val="18"/>
                <w:lang w:val="it-IT"/>
              </w:rPr>
            </w:pPr>
            <w:r>
              <w:rPr>
                <w:rFonts w:cs="Verdana" w:ascii="Verdana" w:hAnsi="Verdana"/>
                <w:sz w:val="18"/>
                <w:szCs w:val="18"/>
                <w:lang w:val="it-IT"/>
              </w:rPr>
              <w:t>ai processi di autonomia e di innova</w:t>
              <w:softHyphen/>
              <w:t>zione degli ordinamenti;</w:t>
            </w:r>
          </w:p>
        </w:tc>
      </w:tr>
      <w:tr>
        <w:trPr/>
        <w:tc>
          <w:tcPr>
            <w:tcW w:w="4792" w:type="dxa"/>
            <w:tcBorders/>
          </w:tcPr>
          <w:p>
            <w:pPr>
              <w:pStyle w:val="Normal"/>
              <w:snapToGrid w:val="false"/>
              <w:ind w:left="724" w:hanging="426"/>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898" w:leader="none"/>
              </w:tabs>
              <w:snapToGrid w:val="false"/>
              <w:ind w:left="360" w:hanging="18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7"/>
              </w:numPr>
              <w:tabs>
                <w:tab w:val="clear" w:pos="708"/>
              </w:tabs>
              <w:ind w:left="724" w:hanging="426"/>
              <w:jc w:val="both"/>
              <w:rPr>
                <w:rFonts w:ascii="Verdana" w:hAnsi="Verdana" w:cs="Verdana"/>
                <w:sz w:val="18"/>
                <w:szCs w:val="18"/>
              </w:rPr>
            </w:pPr>
            <w:r>
              <w:rPr>
                <w:rFonts w:cs="Verdana" w:ascii="Verdana" w:hAnsi="Verdana"/>
                <w:sz w:val="18"/>
                <w:szCs w:val="18"/>
              </w:rPr>
              <w:t>die Verstärkung und die Verbesserung der Berufsqualitä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1"/>
              </w:numPr>
              <w:tabs>
                <w:tab w:val="clear" w:pos="708"/>
              </w:tabs>
              <w:ind w:left="720" w:hanging="367"/>
              <w:jc w:val="both"/>
              <w:rPr/>
            </w:pPr>
            <w:r>
              <w:rPr>
                <w:rFonts w:cs="Verdana" w:ascii="Verdana" w:hAnsi="Verdana"/>
                <w:sz w:val="18"/>
                <w:szCs w:val="18"/>
                <w:lang w:val="it-IT"/>
              </w:rPr>
              <w:t>al potenziamento e al migliora</w:t>
              <w:softHyphen/>
              <w:t>mento della qualità professionale;</w:t>
            </w:r>
          </w:p>
        </w:tc>
      </w:tr>
      <w:tr>
        <w:trPr/>
        <w:tc>
          <w:tcPr>
            <w:tcW w:w="4792" w:type="dxa"/>
            <w:tcBorders/>
          </w:tcPr>
          <w:p>
            <w:pPr>
              <w:pStyle w:val="Normal"/>
              <w:snapToGrid w:val="false"/>
              <w:ind w:left="724" w:hanging="426"/>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898" w:leader="none"/>
              </w:tabs>
              <w:snapToGrid w:val="false"/>
              <w:ind w:left="360" w:hanging="18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33"/>
              </w:numPr>
              <w:tabs>
                <w:tab w:val="clear" w:pos="708"/>
              </w:tabs>
              <w:ind w:left="724" w:hanging="426"/>
              <w:jc w:val="both"/>
              <w:rPr/>
            </w:pPr>
            <w:r>
              <w:rPr>
                <w:rFonts w:cs="Verdana" w:ascii="Verdana" w:hAnsi="Verdana"/>
                <w:sz w:val="18"/>
                <w:szCs w:val="18"/>
              </w:rPr>
              <w:t>die Erweiterung des Bildungsangebo</w:t>
              <w:softHyphen/>
              <w:t>tes be</w:t>
              <w:softHyphen/>
              <w:t>sonders im Bereich der Prä</w:t>
              <w:softHyphen/>
              <w:t>ven</w:t>
              <w:softHyphen/>
              <w:t>tion des schulischen Versagens und der Wieder</w:t>
              <w:softHyphen/>
              <w:t>eingliederung von Schu</w:t>
              <w:softHyphen/>
              <w:t>labbre</w:t>
              <w:softHyphen/>
              <w:t>cherinnen und Schulabbrechern sowie in Be</w:t>
              <w:softHyphen/>
              <w:t>zug auf die Erfordernis der Erwach</w:t>
              <w:softHyphen/>
              <w:t>se</w:t>
              <w:softHyphen/>
              <w:t>nenbildung,</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1"/>
              </w:numPr>
              <w:tabs>
                <w:tab w:val="clear" w:pos="708"/>
              </w:tabs>
              <w:ind w:left="720" w:hanging="367"/>
              <w:jc w:val="both"/>
              <w:rPr/>
            </w:pPr>
            <w:r>
              <w:rPr>
                <w:rFonts w:cs="Verdana" w:ascii="Verdana" w:hAnsi="Verdana"/>
                <w:sz w:val="18"/>
                <w:szCs w:val="18"/>
                <w:lang w:val="it-IT"/>
              </w:rPr>
              <w:t>al potenziamento dell’offerta forma</w:t>
              <w:softHyphen/>
              <w:t>tiva con particolare riguardo alla pre</w:t>
              <w:softHyphen/>
              <w:t>venzione dell’insuccesso sco</w:t>
              <w:softHyphen/>
              <w:t>lastico e al recupero dell’abbandono e all’esigenza di forma</w:t>
              <w:softHyphen/>
              <w:t>zione continua delle adulte e degli adul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898" w:leader="none"/>
              </w:tabs>
              <w:snapToGrid w:val="false"/>
              <w:ind w:left="360" w:hanging="182"/>
              <w:jc w:val="both"/>
              <w:rPr>
                <w:rFonts w:ascii="Verdana" w:hAnsi="Verdana" w:cs="Verdana"/>
                <w:sz w:val="18"/>
                <w:szCs w:val="18"/>
                <w:lang w:val="it-IT"/>
              </w:rPr>
            </w:pPr>
            <w:r>
              <w:rPr>
                <w:rFonts w:cs="Verdana" w:ascii="Verdana" w:hAnsi="Verdana"/>
                <w:sz w:val="18"/>
                <w:szCs w:val="18"/>
                <w:lang w:val="it-IT"/>
              </w:rPr>
            </w:r>
          </w:p>
        </w:tc>
      </w:tr>
    </w:tbl>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4792" w:type="dxa"/>
            <w:tcBorders/>
          </w:tcPr>
          <w:p>
            <w:pPr>
              <w:pStyle w:val="Normal"/>
              <w:numPr>
                <w:ilvl w:val="0"/>
                <w:numId w:val="35"/>
              </w:numPr>
              <w:tabs>
                <w:tab w:val="clear" w:pos="708"/>
              </w:tabs>
              <w:ind w:left="774" w:hanging="448"/>
              <w:jc w:val="both"/>
              <w:rPr>
                <w:rFonts w:ascii="Verdana" w:hAnsi="Verdana" w:cs="Verdana"/>
                <w:sz w:val="18"/>
                <w:szCs w:val="18"/>
              </w:rPr>
            </w:pPr>
            <w:r>
              <w:rPr>
                <w:rFonts w:cs="Verdana" w:ascii="Verdana" w:hAnsi="Verdana"/>
                <w:sz w:val="18"/>
                <w:szCs w:val="18"/>
              </w:rPr>
              <w:t>die Entwicklungsprozesse im Bereich der technologischen und didaktischen Inno</w:t>
              <w:softHyphen/>
              <w:t>vationen, der Informatisierung und der Verbreitung der neuen Tech</w:t>
              <w:softHyphen/>
              <w:t xml:space="preserve">nologi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0"/>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1"/>
              </w:numPr>
              <w:tabs>
                <w:tab w:val="clear" w:pos="708"/>
              </w:tabs>
              <w:ind w:left="720" w:hanging="367"/>
              <w:jc w:val="both"/>
              <w:rPr>
                <w:rFonts w:ascii="Verdana" w:hAnsi="Verdana" w:cs="Verdana"/>
                <w:sz w:val="18"/>
                <w:szCs w:val="18"/>
                <w:lang w:val="it-IT"/>
              </w:rPr>
            </w:pPr>
            <w:r>
              <w:rPr>
                <w:rFonts w:cs="Verdana" w:ascii="Verdana" w:hAnsi="Verdana"/>
                <w:sz w:val="18"/>
                <w:szCs w:val="18"/>
                <w:lang w:val="it-IT"/>
              </w:rPr>
              <w:t>ai processi legati alle innovazioni tec</w:t>
              <w:softHyphen/>
              <w:t>nolo</w:t>
              <w:softHyphen/>
              <w:t>gi</w:t>
              <w:softHyphen/>
              <w:t>che e didattiche, all’informatiz-za</w:t>
              <w:softHyphen/>
              <w:t>zione e alla diffusione delle nuove tec</w:t>
              <w:softHyphen/>
              <w:t xml:space="preserve">nologie; </w:t>
            </w:r>
            <w:r>
              <w:rPr>
                <w:rFonts w:cs="Verdana" w:ascii="Verdana" w:hAnsi="Verdana"/>
                <w:sz w:val="18"/>
                <w:szCs w:val="18"/>
                <w:vertAlign w:val="superscript"/>
                <w:lang w:val="it-IT"/>
              </w:rPr>
              <w:t>(9)</w:t>
            </w:r>
          </w:p>
        </w:tc>
      </w:tr>
      <w:tr>
        <w:trPr/>
        <w:tc>
          <w:tcPr>
            <w:tcW w:w="4792" w:type="dxa"/>
            <w:tcBorders/>
          </w:tcPr>
          <w:p>
            <w:pPr>
              <w:pStyle w:val="Normal"/>
              <w:snapToGrid w:val="false"/>
              <w:ind w:left="326"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snapToGrid w:val="false"/>
              <w:ind w:left="353"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98" w:hanging="298"/>
              <w:jc w:val="both"/>
              <w:rPr>
                <w:rFonts w:ascii="Verdana" w:hAnsi="Verdana" w:cs="Verdana"/>
                <w:sz w:val="18"/>
                <w:szCs w:val="18"/>
              </w:rPr>
            </w:pPr>
            <w:r>
              <w:rPr>
                <w:rFonts w:cs="Verdana" w:ascii="Verdana" w:hAnsi="Verdana"/>
                <w:sz w:val="18"/>
                <w:szCs w:val="18"/>
              </w:rPr>
              <w:t>g)</w:t>
              <w:tab/>
              <w:t>Kriterien für die Festlegung der Höhe des Ge</w:t>
              <w:softHyphen/>
              <w:t>samt</w:t>
              <w:softHyphen/>
              <w:t>fonds, der der einzelnen Schule für die Zuerkennung der Leistungsprämien zur Verfü</w:t>
              <w:softHyphen/>
              <w:t xml:space="preserve">gung steht. </w:t>
            </w:r>
            <w:r>
              <w:rPr>
                <w:rFonts w:cs="Verdana" w:ascii="Verdana" w:hAnsi="Verdana"/>
                <w:sz w:val="18"/>
                <w:szCs w:val="18"/>
                <w:vertAlign w:val="superscript"/>
              </w:rPr>
              <w:t>(</w:t>
            </w:r>
            <w:r>
              <w:rPr>
                <w:rStyle w:val="FootnoteCharacters"/>
                <w:rStyle w:val="FootnoteAnchor"/>
                <w:rFonts w:cs="Verdana" w:ascii="Verdana" w:hAnsi="Verdana"/>
                <w:sz w:val="18"/>
                <w:szCs w:val="18"/>
                <w:lang w:val="it-IT"/>
              </w:rPr>
              <w:footnoteReference w:id="11"/>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g)</w:t>
              <w:tab/>
              <w:t>criteri per la determinazione dell’ammontare del fondo comples</w:t>
              <w:softHyphen/>
              <w:t>sivo a disposizione della sin</w:t>
              <w:softHyphen/>
              <w:t>gola isti</w:t>
              <w:softHyphen/>
              <w:t>tuzione sco</w:t>
              <w:softHyphen/>
              <w:t>lastica per l’attribuzione dei premi di pro</w:t>
              <w:softHyphen/>
              <w:t xml:space="preserve">duttività. </w:t>
            </w:r>
            <w:r>
              <w:rPr>
                <w:rFonts w:cs="Verdana" w:ascii="Verdana" w:hAnsi="Verdana"/>
                <w:sz w:val="18"/>
                <w:szCs w:val="18"/>
                <w:vertAlign w:val="superscript"/>
                <w:lang w:val="it-IT"/>
              </w:rPr>
              <w:t>(11)</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98" w:hanging="298"/>
              <w:jc w:val="both"/>
              <w:rPr>
                <w:rFonts w:ascii="Verdana" w:hAnsi="Verdana" w:cs="Verdana"/>
                <w:sz w:val="18"/>
                <w:szCs w:val="18"/>
              </w:rPr>
            </w:pPr>
            <w:r>
              <w:rPr>
                <w:rFonts w:cs="Verdana" w:ascii="Verdana" w:hAnsi="Verdana"/>
                <w:sz w:val="18"/>
                <w:szCs w:val="18"/>
              </w:rPr>
              <w:t>h)</w:t>
              <w:tab/>
              <w:t>Festlegung der Zusatzentlohnung für das Er</w:t>
              <w:softHyphen/>
              <w:t>ziehungspersonal des Landesheims “D. Chiesa“ für die Nacht- und Feiertags</w:t>
              <w:softHyphen/>
              <w:t>ar</w:t>
              <w:softHyphen/>
              <w:t xml:space="preserve">beit,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2"/>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h)</w:t>
              <w:tab/>
              <w:t>determinazione del trattamento acces</w:t>
              <w:softHyphen/>
              <w:t>sorio in favore del personale educa</w:t>
              <w:softHyphen/>
              <w:t>tore del con</w:t>
              <w:softHyphen/>
              <w:t>vitto provinciale “D. Chiesa” relativo al lavoro not</w:t>
              <w:softHyphen/>
              <w:t xml:space="preserve">turno e festivo; </w:t>
            </w:r>
            <w:r>
              <w:rPr>
                <w:rFonts w:cs="Verdana" w:ascii="Verdana" w:hAnsi="Verdana"/>
                <w:sz w:val="18"/>
                <w:szCs w:val="18"/>
                <w:vertAlign w:val="superscript"/>
                <w:lang w:val="it-IT"/>
              </w:rPr>
              <w:t>(10)</w:t>
            </w:r>
          </w:p>
        </w:tc>
      </w:tr>
      <w:tr>
        <w:trPr/>
        <w:tc>
          <w:tcPr>
            <w:tcW w:w="4792" w:type="dxa"/>
            <w:tcBorders/>
          </w:tcPr>
          <w:p>
            <w:pPr>
              <w:pStyle w:val="Normal"/>
              <w:snapToGrid w:val="false"/>
              <w:ind w:left="298" w:hanging="298"/>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0" w:hanging="28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98" w:hanging="298"/>
              <w:jc w:val="both"/>
              <w:rPr>
                <w:rFonts w:ascii="Verdana" w:hAnsi="Verdana" w:cs="Verdana"/>
                <w:sz w:val="18"/>
                <w:szCs w:val="18"/>
              </w:rPr>
            </w:pPr>
            <w:r>
              <w:rPr>
                <w:rFonts w:cs="Verdana" w:ascii="Verdana" w:hAnsi="Verdana"/>
                <w:sz w:val="18"/>
                <w:szCs w:val="18"/>
              </w:rPr>
              <w:t>i)</w:t>
              <w:tab/>
              <w:t>Kriterien für die Zuerkennung der Leis</w:t>
              <w:softHyphen/>
              <w:t>tungs</w:t>
              <w:softHyphen/>
              <w:t xml:space="preserve">prämien an die Lehrpersonen falls die EGV nicht zustande komm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3"/>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58" w:hanging="360"/>
              <w:jc w:val="both"/>
              <w:rPr>
                <w:rFonts w:ascii="Verdana" w:hAnsi="Verdana" w:cs="Verdana"/>
                <w:sz w:val="18"/>
                <w:szCs w:val="18"/>
                <w:lang w:val="it-IT"/>
              </w:rPr>
            </w:pPr>
            <w:r>
              <w:rPr>
                <w:rFonts w:cs="Verdana" w:ascii="Verdana" w:hAnsi="Verdana"/>
                <w:sz w:val="18"/>
                <w:szCs w:val="18"/>
                <w:lang w:val="it-IT"/>
              </w:rPr>
              <w:t>i)</w:t>
              <w:tab/>
              <w:t>criteri per l’attribuzione alle docenti ed ai do</w:t>
              <w:softHyphen/>
              <w:t>centi dei premi di produttività in caso di man</w:t>
              <w:softHyphen/>
              <w:t xml:space="preserve">cata costituzione delle RSU; </w:t>
            </w:r>
            <w:r>
              <w:rPr>
                <w:rFonts w:cs="Verdana" w:ascii="Verdana" w:hAnsi="Verdana"/>
                <w:sz w:val="18"/>
                <w:szCs w:val="18"/>
                <w:vertAlign w:val="superscript"/>
                <w:lang w:val="it-IT"/>
              </w:rPr>
              <w:t>(12)</w:t>
            </w:r>
          </w:p>
        </w:tc>
      </w:tr>
      <w:tr>
        <w:trPr/>
        <w:tc>
          <w:tcPr>
            <w:tcW w:w="4792"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4</w:t>
            </w:r>
          </w:p>
          <w:p>
            <w:pPr>
              <w:pStyle w:val="Normal"/>
              <w:jc w:val="center"/>
              <w:rPr>
                <w:rFonts w:ascii="Verdana" w:hAnsi="Verdana" w:cs="Verdana"/>
                <w:b/>
                <w:b/>
                <w:sz w:val="18"/>
                <w:szCs w:val="18"/>
              </w:rPr>
            </w:pPr>
            <w:r>
              <w:rPr>
                <w:rFonts w:cs="Verdana" w:ascii="Verdana" w:hAnsi="Verdana"/>
                <w:b/>
                <w:sz w:val="18"/>
                <w:szCs w:val="18"/>
              </w:rPr>
              <w:t>Mitwirkung mit den Schulämter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4</w:t>
            </w:r>
          </w:p>
          <w:p>
            <w:pPr>
              <w:pStyle w:val="Normal"/>
              <w:jc w:val="center"/>
              <w:rPr>
                <w:rFonts w:ascii="Verdana" w:hAnsi="Verdana" w:cs="Verdana"/>
                <w:b/>
                <w:b/>
                <w:sz w:val="18"/>
                <w:szCs w:val="18"/>
                <w:lang w:val="it-IT"/>
              </w:rPr>
            </w:pPr>
            <w:r>
              <w:rPr>
                <w:rFonts w:cs="Verdana" w:ascii="Verdana" w:hAnsi="Verdana"/>
                <w:b/>
                <w:sz w:val="18"/>
                <w:szCs w:val="18"/>
                <w:lang w:val="it-IT"/>
              </w:rPr>
              <w:t>Partecipazione con le Intendenze scolastiche</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Schulämter liefern, ge</w:t>
              <w:softHyphen/>
              <w:t>meinsam oder ge</w:t>
              <w:softHyphen/>
              <w:t>trennt, den reprä</w:t>
              <w:softHyphen/>
              <w:t>sentativen Gewerk</w:t>
              <w:softHyphen/>
              <w:t>schaften Informationen und, sofern notwen</w:t>
              <w:softHyphen/>
              <w:t>dig, die ent</w:t>
              <w:softHyphen/>
              <w:t>sprechenden Unterlagen in Papier</w:t>
              <w:softHyphen/>
              <w:t>form und/oder auf elekt</w:t>
              <w:softHyphen/>
              <w:t>ronischem Datenträ</w:t>
              <w:softHyphen/>
              <w:t>ger für folgende Berei</w:t>
              <w:softHyphen/>
              <w:t>che:</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 Le Intendenze scolastiche uni</w:t>
              <w:softHyphen/>
              <w:t>tariamente, ov</w:t>
              <w:softHyphen/>
              <w:t>vero separatamente, forni</w:t>
              <w:softHyphen/>
              <w:t>scono informa</w:t>
              <w:softHyphen/>
              <w:t>zioni e, ove necessaria, la rela</w:t>
              <w:softHyphen/>
              <w:t>tiva documen</w:t>
              <w:softHyphen/>
              <w:t>tazione carta</w:t>
              <w:softHyphen/>
              <w:t>cea e/o informatica alle organiz</w:t>
              <w:softHyphen/>
              <w:t>zazioni sin</w:t>
              <w:softHyphen/>
              <w:t>dacali rappresentative sulle se</w:t>
              <w:softHyphen/>
              <w:t>guenti materie:</w:t>
            </w:r>
          </w:p>
          <w:p>
            <w:pPr>
              <w:pStyle w:val="Normal"/>
              <w:ind w:left="432" w:hanging="0"/>
              <w:jc w:val="both"/>
              <w:rPr>
                <w:rFonts w:ascii="Verdana" w:hAnsi="Verdana" w:cs="Verdana"/>
                <w:sz w:val="18"/>
                <w:szCs w:val="18"/>
                <w:highlight w:val="lightGray"/>
                <w:lang w:val="it-IT"/>
              </w:rPr>
            </w:pPr>
            <w:r>
              <w:rPr>
                <w:rFonts w:cs="Verdana" w:ascii="Verdana" w:hAnsi="Verdana"/>
                <w:sz w:val="18"/>
                <w:szCs w:val="18"/>
                <w:highlight w:val="lightGray"/>
                <w:lang w:val="it-IT"/>
              </w:rPr>
            </w:r>
          </w:p>
        </w:tc>
      </w:tr>
      <w:tr>
        <w:trPr/>
        <w:tc>
          <w:tcPr>
            <w:tcW w:w="4792" w:type="dxa"/>
            <w:tcBorders/>
          </w:tcPr>
          <w:p>
            <w:pPr>
              <w:pStyle w:val="Normal"/>
              <w:snapToGrid w:val="false"/>
              <w:jc w:val="both"/>
              <w:rPr>
                <w:rFonts w:ascii="Verdana" w:hAnsi="Verdana" w:cs="Verdana"/>
                <w:sz w:val="18"/>
                <w:szCs w:val="18"/>
                <w:highlight w:val="lightGray"/>
                <w:lang w:val="it-IT"/>
              </w:rPr>
            </w:pPr>
            <w:r>
              <w:rPr>
                <w:rFonts w:cs="Verdana" w:ascii="Verdana" w:hAnsi="Verdana"/>
                <w:sz w:val="18"/>
                <w:szCs w:val="18"/>
                <w:highlight w:val="lightGray"/>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a)</w:t>
              <w:tab/>
              <w:t>Kriterien für die Festlegung und Vertei</w:t>
              <w:softHyphen/>
              <w:t>lung der Stellenpläne des Lehrperson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70" w:hanging="270"/>
              <w:jc w:val="both"/>
              <w:rPr/>
            </w:pPr>
            <w:r>
              <w:rPr>
                <w:rFonts w:cs="Verdana" w:ascii="Verdana" w:hAnsi="Verdana"/>
                <w:sz w:val="18"/>
                <w:szCs w:val="18"/>
                <w:lang w:val="it-IT"/>
              </w:rPr>
              <w:t>criteri per la definizione e la distribuzione de</w:t>
              <w:softHyphen/>
              <w:t>gli organici del personale doc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b)</w:t>
              <w:tab/>
              <w:t>organisatorische Modalitäten für die Auf</w:t>
              <w:softHyphen/>
              <w:t>nahme des Lehrpersonals mit befristetem und unbefristetem Arbeitsvertrag,</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84" w:hanging="284"/>
              <w:jc w:val="both"/>
              <w:rPr/>
            </w:pPr>
            <w:r>
              <w:rPr>
                <w:rFonts w:cs="Verdana" w:ascii="Verdana" w:hAnsi="Verdana"/>
                <w:sz w:val="18"/>
                <w:szCs w:val="18"/>
                <w:lang w:val="it-IT"/>
              </w:rPr>
              <w:t>modalità organizzative per l’assunzione del per</w:t>
              <w:softHyphen/>
              <w:t>sonale con contratto a tempo de</w:t>
              <w:softHyphen/>
              <w:t>termi</w:t>
              <w:softHyphen/>
              <w:t>nato e in</w:t>
              <w:softHyphen/>
              <w:t>determina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c)</w:t>
              <w:tab/>
              <w:t>Unterlagen über die veranschlagten und ef</w:t>
              <w:softHyphen/>
              <w:t>fektiven Ausgaben für das Lehrpersonal im Landeshaushal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84" w:hanging="284"/>
              <w:jc w:val="both"/>
              <w:rPr/>
            </w:pPr>
            <w:r>
              <w:rPr>
                <w:rFonts w:cs="Verdana" w:ascii="Verdana" w:hAnsi="Verdana"/>
                <w:sz w:val="18"/>
                <w:szCs w:val="18"/>
                <w:lang w:val="it-IT"/>
              </w:rPr>
              <w:t>documenti di previsione e di rendiconto del bilan</w:t>
              <w:softHyphen/>
              <w:t>cio provinciale relativi alle spese per il per</w:t>
              <w:softHyphen/>
              <w:t>so</w:t>
              <w:softHyphen/>
              <w:t>nale doc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d)</w:t>
              <w:tab/>
              <w:t>Daten zu den Stellenplänen und zur Ver</w:t>
              <w:softHyphen/>
              <w:t>wen</w:t>
              <w:softHyphen/>
              <w:t>dung des Person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98" w:hanging="298"/>
              <w:jc w:val="both"/>
              <w:rPr/>
            </w:pPr>
            <w:r>
              <w:rPr>
                <w:rFonts w:cs="Verdana" w:ascii="Verdana" w:hAnsi="Verdana"/>
                <w:sz w:val="18"/>
                <w:szCs w:val="18"/>
                <w:lang w:val="it-IT"/>
              </w:rPr>
              <w:t>dati sugli organici e sull’utilizzazione del perso</w:t>
              <w:softHyphen/>
              <w:t>n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e)</w:t>
              <w:tab/>
              <w:t>allgemeine Entwicklung über die Mobili</w:t>
              <w:softHyphen/>
              <w:t>tät des Person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326" w:hanging="326"/>
              <w:jc w:val="both"/>
              <w:rPr>
                <w:rFonts w:ascii="Verdana" w:hAnsi="Verdana" w:cs="Verdana"/>
                <w:sz w:val="18"/>
                <w:szCs w:val="18"/>
                <w:lang w:val="it-IT"/>
              </w:rPr>
            </w:pPr>
            <w:r>
              <w:rPr>
                <w:rFonts w:cs="Verdana" w:ascii="Verdana" w:hAnsi="Verdana"/>
                <w:sz w:val="18"/>
                <w:szCs w:val="18"/>
                <w:lang w:val="it-IT"/>
              </w:rPr>
              <w:t>andamento generale della mobilità del per</w:t>
              <w:softHyphen/>
              <w:t>so</w:t>
              <w:softHyphen/>
              <w:t>n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f)</w:t>
              <w:tab/>
              <w:t>Instrumente und Methoden für die Bewer</w:t>
              <w:softHyphen/>
              <w:t>tung der Leistung und der qualita</w:t>
              <w:softHyphen/>
              <w:t>tiven Wirksamkeit des Schulsystems, auch in Be</w:t>
              <w:softHyphen/>
              <w:t>zug auf laufende Versuche.</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8"/>
              </w:numPr>
              <w:tabs>
                <w:tab w:val="clear" w:pos="708"/>
              </w:tabs>
              <w:ind w:left="270" w:hanging="270"/>
              <w:jc w:val="both"/>
              <w:rPr/>
            </w:pPr>
            <w:r>
              <w:rPr>
                <w:rFonts w:cs="Verdana" w:ascii="Verdana" w:hAnsi="Verdana"/>
                <w:sz w:val="18"/>
                <w:szCs w:val="18"/>
                <w:lang w:val="it-IT"/>
              </w:rPr>
              <w:t>strumenti e metodologie per la valuta</w:t>
              <w:softHyphen/>
              <w:t>zione della produttività ed efficacia quali</w:t>
              <w:softHyphen/>
              <w:t>tativa del si</w:t>
              <w:softHyphen/>
              <w:t>stema scolastico, anche in rap</w:t>
              <w:softHyphen/>
              <w:t>porto alle speri</w:t>
              <w:softHyphen/>
              <w:t>mentazioni in at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252"/>
              <w:jc w:val="both"/>
              <w:rPr>
                <w:rFonts w:ascii="Verdana" w:hAnsi="Verdana" w:cs="Verdana"/>
                <w:sz w:val="18"/>
                <w:szCs w:val="18"/>
                <w:lang w:val="it-IT"/>
              </w:rPr>
            </w:pPr>
            <w:r>
              <w:rPr>
                <w:rFonts w:cs="Verdana" w:ascii="Verdana" w:hAnsi="Verdana"/>
                <w:sz w:val="18"/>
                <w:szCs w:val="18"/>
                <w:lang w:val="it-IT"/>
              </w:rPr>
            </w:r>
          </w:p>
        </w:tc>
      </w:tr>
    </w:tbl>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10013" w:type="dxa"/>
        <w:jc w:val="left"/>
        <w:tblInd w:w="-112" w:type="dxa"/>
        <w:tblLayout w:type="fixed"/>
        <w:tblCellMar>
          <w:top w:w="0" w:type="dxa"/>
          <w:left w:w="108" w:type="dxa"/>
          <w:bottom w:w="0" w:type="dxa"/>
          <w:right w:w="108" w:type="dxa"/>
        </w:tblCellMar>
      </w:tblPr>
      <w:tblGrid>
        <w:gridCol w:w="4792"/>
        <w:gridCol w:w="360"/>
        <w:gridCol w:w="4861"/>
      </w:tblGrid>
      <w:tr>
        <w:trPr/>
        <w:tc>
          <w:tcPr>
            <w:tcW w:w="4792" w:type="dxa"/>
            <w:tcBorders/>
          </w:tcPr>
          <w:p>
            <w:pPr>
              <w:pStyle w:val="Normal"/>
              <w:jc w:val="both"/>
              <w:rPr/>
            </w:pPr>
            <w:r>
              <w:rPr>
                <w:rFonts w:cs="Verdana" w:ascii="Verdana" w:hAnsi="Verdana"/>
                <w:sz w:val="18"/>
                <w:szCs w:val="18"/>
              </w:rPr>
              <w:t>2. Die Informationstreffen finden mindestens einmal im Jahr statt. Sie geben eine Übersicht über die Tätigkeit der Verwaltung und haben die ent</w:t>
              <w:softHyphen/>
              <w:t>sprechenden Ergeb</w:t>
              <w:softHyphen/>
              <w:t>nisse sowie die Pro</w:t>
              <w:softHyphen/>
              <w:t>jekte zu den angeführten Bereichen zum Ge</w:t>
              <w:softHyphen/>
              <w:t>gens</w:t>
              <w:softHyphen/>
              <w:t>tand. Die entsprechenden Unterlagen werden den Ge</w:t>
              <w:softHyphen/>
              <w:t>werk</w:t>
              <w:softHyphen/>
              <w:t>schaften zusammen mit der Einladung übermit</w:t>
              <w:softHyphen/>
              <w:t>telt. Die Gewerk</w:t>
              <w:softHyphen/>
              <w:t>schaften können für die oben an</w:t>
              <w:softHyphen/>
              <w:t>ge</w:t>
              <w:softHyphen/>
              <w:t>führten Be</w:t>
              <w:softHyphen/>
              <w:t>reiche Informationen über die ein</w:t>
              <w:softHyphen/>
              <w:t>zelnen Schulen beantrag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2. Gli incontri per l’informazione si svolgono con cadenza almeno annuale. Essi hanno come og</w:t>
              <w:softHyphen/>
              <w:t>getto il consuntivo degli atti di ge</w:t>
              <w:softHyphen/>
              <w:t>stione adottati e i relativi risultati, nonché i progetti riguardanti le materie elencate. La documentazione relativa viene fornita ai sin</w:t>
              <w:softHyphen/>
              <w:t>dacati contestualmente alla convocazione. Le organizza</w:t>
              <w:softHyphen/>
              <w:t>zioni sindacali pos</w:t>
              <w:softHyphen/>
              <w:t>sono richiedere nelle ma</w:t>
              <w:softHyphen/>
              <w:t>terie sopraelencate in</w:t>
              <w:softHyphen/>
              <w:t>formazioni ri</w:t>
              <w:softHyphen/>
              <w:t>guardanti singole istituzioni scolasti</w:t>
              <w:softHyphen/>
              <w:t>ch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Ge</w:t>
              <w:softHyphen/>
              <w:t>werkschaften werden im Einzelnen zu folgenden Bereichen angehör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3. Sono oggetto di specifico confronto con le or</w:t>
              <w:softHyphen/>
              <w:t>ganizzazioni sindacali le seguenti materie:</w:t>
            </w:r>
          </w:p>
        </w:tc>
      </w:tr>
      <w:tr>
        <w:trPr/>
        <w:tc>
          <w:tcPr>
            <w:tcW w:w="4792" w:type="dxa"/>
            <w:tcBorders/>
          </w:tcPr>
          <w:p>
            <w:pPr>
              <w:pStyle w:val="Normal"/>
              <w:snapToGrid w:val="false"/>
              <w:ind w:left="270" w:hanging="27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81" w:hanging="281"/>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270"/>
              <w:jc w:val="both"/>
              <w:rPr>
                <w:rFonts w:ascii="Verdana" w:hAnsi="Verdana" w:cs="Verdana"/>
                <w:sz w:val="18"/>
                <w:szCs w:val="18"/>
              </w:rPr>
            </w:pPr>
            <w:r>
              <w:rPr>
                <w:rFonts w:cs="Verdana" w:ascii="Verdana" w:hAnsi="Verdana"/>
                <w:sz w:val="18"/>
                <w:szCs w:val="18"/>
              </w:rPr>
              <w:t>a)</w:t>
              <w:tab/>
              <w:t>angemessene Verminderung des Gesamt</w:t>
              <w:softHyphen/>
              <w:t>fonds für die Beauftragung der Koordi</w:t>
              <w:softHyphen/>
              <w:t>na</w:t>
              <w:softHyphen/>
              <w:t>to</w:t>
              <w:softHyphen/>
              <w:t>rinnen und Koordinatoren für das Schul</w:t>
              <w:softHyphen/>
              <w:t>pro</w:t>
              <w:softHyphen/>
              <w:t>gramm im Falle der Auflassung oder Zu</w:t>
              <w:softHyphen/>
              <w:t>sammenle</w:t>
              <w:softHyphen/>
              <w:t xml:space="preserve">gung von Schul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4"/>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81" w:hanging="281"/>
              <w:jc w:val="both"/>
              <w:rPr>
                <w:rFonts w:ascii="Verdana" w:hAnsi="Verdana" w:cs="Verdana"/>
                <w:sz w:val="18"/>
                <w:szCs w:val="18"/>
                <w:lang w:val="it-IT"/>
              </w:rPr>
            </w:pPr>
            <w:r>
              <w:rPr>
                <w:rFonts w:cs="Verdana" w:ascii="Verdana" w:hAnsi="Verdana"/>
                <w:sz w:val="18"/>
                <w:szCs w:val="18"/>
                <w:lang w:val="it-IT"/>
              </w:rPr>
              <w:t>a)</w:t>
              <w:tab/>
              <w:t>riduzione in misura equa, in caso di sop</w:t>
              <w:softHyphen/>
              <w:t>pres</w:t>
              <w:softHyphen/>
              <w:t>sione o accorpamento di istituzioni sco</w:t>
              <w:softHyphen/>
              <w:t>lasti</w:t>
              <w:softHyphen/>
              <w:t>che, del fondo complessivo desti</w:t>
              <w:softHyphen/>
              <w:t>nato al con</w:t>
              <w:softHyphen/>
              <w:t>feri</w:t>
              <w:softHyphen/>
              <w:t>mento di funzioni stru</w:t>
              <w:softHyphen/>
              <w:t>men</w:t>
              <w:softHyphen/>
              <w:t xml:space="preserve">tali al piano dell’offerta formativa; </w:t>
            </w:r>
            <w:r>
              <w:rPr>
                <w:rFonts w:cs="Verdana" w:ascii="Verdana" w:hAnsi="Verdana"/>
                <w:sz w:val="18"/>
                <w:szCs w:val="18"/>
                <w:vertAlign w:val="superscript"/>
                <w:lang w:val="it-IT"/>
              </w:rPr>
              <w:t>(13)</w:t>
            </w:r>
          </w:p>
        </w:tc>
      </w:tr>
      <w:tr>
        <w:trPr/>
        <w:tc>
          <w:tcPr>
            <w:tcW w:w="4792" w:type="dxa"/>
            <w:tcBorders/>
          </w:tcPr>
          <w:p>
            <w:pPr>
              <w:pStyle w:val="Normal"/>
              <w:snapToGrid w:val="false"/>
              <w:ind w:left="270" w:hanging="27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81" w:hanging="281"/>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70" w:hanging="270"/>
              <w:jc w:val="both"/>
              <w:rPr>
                <w:rFonts w:ascii="Verdana" w:hAnsi="Verdana" w:cs="Verdana"/>
                <w:sz w:val="18"/>
                <w:szCs w:val="18"/>
              </w:rPr>
            </w:pPr>
            <w:r>
              <w:rPr>
                <w:rFonts w:cs="Verdana" w:ascii="Verdana" w:hAnsi="Verdana"/>
                <w:sz w:val="18"/>
                <w:szCs w:val="18"/>
              </w:rPr>
              <w:t>b)</w:t>
              <w:tab/>
              <w:t>Termine und Modalitäten für die Einrei</w:t>
              <w:softHyphen/>
              <w:t>chung der Gesuche um Reduzierung der Unter</w:t>
              <w:softHyphen/>
              <w:t>richts</w:t>
              <w:softHyphen/>
              <w:t>zeit auf 75% der Unterrichts</w:t>
              <w:softHyphen/>
              <w:t>zeit für das Lehr</w:t>
              <w:softHyphen/>
              <w:t>per</w:t>
              <w:softHyphen/>
              <w:t>sonal mit Voll</w:t>
              <w:softHyphen/>
              <w:t>zeit und unbefristetem Ar</w:t>
              <w:softHyphen/>
              <w:t xml:space="preserve">beitsvertrag,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5"/>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81" w:hanging="281"/>
              <w:jc w:val="both"/>
              <w:rPr>
                <w:rFonts w:ascii="Verdana" w:hAnsi="Verdana" w:cs="Verdana"/>
                <w:sz w:val="18"/>
                <w:szCs w:val="18"/>
                <w:lang w:val="it-IT"/>
              </w:rPr>
            </w:pPr>
            <w:r>
              <w:rPr>
                <w:rFonts w:cs="Verdana" w:ascii="Verdana" w:hAnsi="Verdana"/>
                <w:sz w:val="18"/>
                <w:szCs w:val="18"/>
                <w:lang w:val="it-IT"/>
              </w:rPr>
              <w:t>b)</w:t>
              <w:tab/>
              <w:t>termini e moda</w:t>
              <w:softHyphen/>
              <w:t>lità per la presentazione delle domande per la fruizione della ridu</w:t>
              <w:softHyphen/>
              <w:t>zione dell’orario di inse</w:t>
              <w:softHyphen/>
              <w:t>gnamento al 75% dell’orario di insegna</w:t>
              <w:softHyphen/>
              <w:t>mento a tempo pieno per il perso</w:t>
              <w:softHyphen/>
              <w:t>nale docente con rap</w:t>
              <w:softHyphen/>
              <w:t>porto a tempo indeter</w:t>
              <w:softHyphen/>
              <w:t xml:space="preserve">minato; </w:t>
            </w:r>
            <w:r>
              <w:rPr>
                <w:rFonts w:cs="Verdana" w:ascii="Verdana" w:hAnsi="Verdana"/>
                <w:sz w:val="18"/>
                <w:szCs w:val="18"/>
                <w:vertAlign w:val="superscript"/>
                <w:lang w:val="it-IT"/>
              </w:rPr>
              <w:t>(14)</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58" w:hanging="35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0"/>
              <w:jc w:val="both"/>
              <w:rPr>
                <w:rFonts w:ascii="Verdana" w:hAnsi="Verdana" w:cs="Verdana"/>
                <w:sz w:val="18"/>
                <w:szCs w:val="18"/>
              </w:rPr>
            </w:pPr>
            <w:r>
              <w:rPr>
                <w:rFonts w:cs="Verdana" w:ascii="Verdana" w:hAnsi="Verdana"/>
                <w:sz w:val="18"/>
                <w:szCs w:val="18"/>
              </w:rPr>
              <w:t>c)</w:t>
              <w:tab/>
              <w:t>Festlegung der Termine und Modalitäten für die Einreichung der Gesuche um In</w:t>
              <w:softHyphen/>
              <w:t>an</w:t>
              <w:softHyphen/>
              <w:t>spruch</w:t>
              <w:softHyphen/>
              <w:t xml:space="preserve">nahme der Ruhepausen für die Dauer eines Schuljahres im Zeitraum von fünf Jahren, </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6"/>
            </w:r>
            <w:r>
              <w:rPr>
                <w:rFonts w:cs="Verdana" w:ascii="Verdana" w:hAnsi="Verdana"/>
                <w:sz w:val="18"/>
                <w:szCs w:val="18"/>
                <w:vertAlign w:val="superscript"/>
              </w:rPr>
              <w: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5" w:hanging="295"/>
              <w:jc w:val="both"/>
              <w:rPr>
                <w:rFonts w:ascii="Verdana" w:hAnsi="Verdana" w:cs="Verdana"/>
                <w:sz w:val="18"/>
                <w:szCs w:val="18"/>
                <w:lang w:val="it-IT"/>
              </w:rPr>
            </w:pPr>
            <w:r>
              <w:rPr>
                <w:rFonts w:cs="Verdana" w:ascii="Verdana" w:hAnsi="Verdana"/>
                <w:sz w:val="18"/>
                <w:szCs w:val="18"/>
                <w:lang w:val="it-IT"/>
              </w:rPr>
              <w:t>c)</w:t>
              <w:tab/>
              <w:t>determinazione di termini e modalità per la pre</w:t>
              <w:softHyphen/>
              <w:t>sentazione delle domande relative alla frui</w:t>
              <w:softHyphen/>
              <w:t>zione, nell’arco di un quinquen</w:t>
              <w:softHyphen/>
              <w:t>nio, di pe</w:t>
              <w:softHyphen/>
              <w:t>riodi di riposo della durata di un anno scola</w:t>
              <w:softHyphen/>
              <w:t xml:space="preserve">stico; </w:t>
            </w:r>
            <w:r>
              <w:rPr>
                <w:rFonts w:cs="Verdana" w:ascii="Verdana" w:hAnsi="Verdana"/>
                <w:sz w:val="18"/>
                <w:szCs w:val="18"/>
                <w:vertAlign w:val="superscript"/>
                <w:lang w:val="it-IT"/>
              </w:rPr>
              <w:t>(15)</w:t>
            </w:r>
          </w:p>
        </w:tc>
      </w:tr>
      <w:tr>
        <w:trPr/>
        <w:tc>
          <w:tcPr>
            <w:tcW w:w="4792" w:type="dxa"/>
            <w:tcBorders/>
          </w:tcPr>
          <w:p>
            <w:pPr>
              <w:pStyle w:val="Normal"/>
              <w:snapToGrid w:val="false"/>
              <w:ind w:left="284" w:hanging="28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95" w:hanging="295"/>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0"/>
              <w:jc w:val="both"/>
              <w:rPr>
                <w:rFonts w:ascii="Verdana" w:hAnsi="Verdana" w:cs="Verdana"/>
                <w:sz w:val="18"/>
                <w:szCs w:val="18"/>
                <w:lang w:val="it-IT"/>
              </w:rPr>
            </w:pPr>
            <w:r>
              <w:rPr>
                <w:rFonts w:cs="Verdana" w:ascii="Verdana" w:hAnsi="Verdana"/>
                <w:sz w:val="18"/>
                <w:szCs w:val="18"/>
              </w:rPr>
              <w:t>d)</w:t>
              <w:tab/>
              <w:t>die Festlegung der Kriterien für die Akk</w:t>
              <w:softHyphen/>
              <w:t>redi</w:t>
              <w:softHyphen/>
              <w:t>tierung von Organisationen, die Wei</w:t>
              <w:softHyphen/>
              <w:t xml:space="preserve">ter- und Fortbildungsinitiativen für das Lehrpersonal anbieten. </w:t>
            </w:r>
            <w:r>
              <w:rPr>
                <w:rFonts w:cs="Verdana" w:ascii="Verdana" w:hAnsi="Verdana"/>
                <w:sz w:val="18"/>
                <w:szCs w:val="18"/>
                <w:vertAlign w:val="superscript"/>
                <w:lang w:val="it-IT"/>
              </w:rPr>
              <w:t>(</w:t>
            </w:r>
            <w:r>
              <w:rPr>
                <w:rStyle w:val="FootnoteCharacters"/>
                <w:rStyle w:val="FootnoteAnchor"/>
                <w:rFonts w:cs="Verdana" w:ascii="Verdana" w:hAnsi="Verdana"/>
                <w:sz w:val="18"/>
                <w:szCs w:val="18"/>
                <w:lang w:val="it-IT"/>
              </w:rPr>
              <w:footnoteReference w:id="17"/>
            </w:r>
            <w:r>
              <w:rPr>
                <w:rFonts w:cs="Verdana" w:ascii="Verdana" w:hAnsi="Verdana"/>
                <w:sz w:val="18"/>
                <w:szCs w:val="18"/>
                <w:vertAlign w:val="superscript"/>
                <w:lang w:val="it-IT"/>
              </w:rPr>
              <w:t>)</w:t>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ind w:left="295" w:hanging="295"/>
              <w:jc w:val="both"/>
              <w:rPr>
                <w:rFonts w:ascii="Verdana" w:hAnsi="Verdana" w:cs="Verdana"/>
                <w:sz w:val="18"/>
                <w:szCs w:val="18"/>
                <w:lang w:val="it-IT"/>
              </w:rPr>
            </w:pPr>
            <w:r>
              <w:rPr>
                <w:rFonts w:cs="Verdana" w:ascii="Verdana" w:hAnsi="Verdana"/>
                <w:sz w:val="18"/>
                <w:szCs w:val="18"/>
                <w:lang w:val="it-IT"/>
              </w:rPr>
              <w:t>d)</w:t>
              <w:tab/>
              <w:t>la determinazione di criteri per l’accreditamento di soggetti che offrono ini</w:t>
              <w:softHyphen/>
              <w:t>ziative di formazione per il personale do</w:t>
              <w:softHyphen/>
              <w:t xml:space="preserve">cente. </w:t>
            </w:r>
            <w:r>
              <w:rPr>
                <w:rFonts w:cs="Verdana" w:ascii="Verdana" w:hAnsi="Verdana"/>
                <w:sz w:val="18"/>
                <w:szCs w:val="18"/>
                <w:vertAlign w:val="superscript"/>
                <w:lang w:val="it-IT"/>
              </w:rPr>
              <w:t>(16)</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2"/>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4. Für alle Bereiche und für die wesentlichen Richtli</w:t>
              <w:softHyphen/>
              <w:t>nien im Bereich der Schulorganisation, die Gegenstand von Informationen sind, können die repräsentativen Gewerkschaften nach Erhalt der Informationen verlangen, dass ein Verein</w:t>
              <w:softHyphen/>
              <w:t>ba</w:t>
              <w:softHyphen/>
              <w:t>rungsverfahren eingeleitet wird.</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2"/>
              <w:jc w:val="both"/>
              <w:rPr/>
            </w:pPr>
            <w:r>
              <w:rPr>
                <w:rFonts w:cs="Verdana" w:ascii="Verdana" w:hAnsi="Verdana"/>
                <w:sz w:val="18"/>
                <w:szCs w:val="18"/>
                <w:lang w:val="it-IT"/>
              </w:rPr>
              <w:t>4. Su ciascuna delle materie oggetto di in</w:t>
              <w:softHyphen/>
              <w:t>formazione nonché sulle linee essenziali di indirizzo in materia di organizzazione sco</w:t>
              <w:softHyphen/>
              <w:t>la</w:t>
              <w:softHyphen/>
              <w:t>stica, le organizzazioni sindacali rappre</w:t>
              <w:softHyphen/>
              <w:t>sen</w:t>
              <w:softHyphen/>
              <w:t>tative, ricevuta l’informazione, possono chie</w:t>
              <w:softHyphen/>
              <w:t xml:space="preserve">dere che venga attivata una procedura di concertazion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5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5. Das Vereinbarungsverfahren erfolgt in ei</w:t>
              <w:softHyphen/>
              <w:t>ge</w:t>
              <w:softHyphen/>
              <w:t>nen Treffen, die innerhalb des sechsten Tages nach Empfang des Antrages be</w:t>
              <w:softHyphen/>
              <w:t>ginnen. Während des Vereinbarungsverfahrens über</w:t>
              <w:softHyphen/>
              <w:t>prüfen die Parteien die Möglichkeit, aufgrund einer Anhö</w:t>
              <w:softHyphen/>
              <w:t>rung, die innerhalb von 15 Tagen abgeschlossen sein muss, eine Vereinbarung zu erzielen. Über das Ergebnis der Vereinba</w:t>
              <w:softHyphen/>
              <w:t>rung wird ein Proto</w:t>
              <w:softHyphen/>
              <w:t>koll verfasst, aus dem die Standpunkte der Par</w:t>
              <w:softHyphen/>
              <w:t>teien hervorgehen. Wäh</w:t>
              <w:softHyphen/>
              <w:t>rend des Vereinbarungsverfahrens werden von den Parteien keine einseitigen Initiativen in den ent</w:t>
              <w:softHyphen/>
              <w:t>spre</w:t>
              <w:softHyphen/>
              <w:t>chenden Bereichen in die Wege ge</w:t>
              <w:softHyphen/>
              <w:t>leite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5. La concertazione si svolge in appositi in</w:t>
              <w:softHyphen/>
              <w:t>contri che iniziano entro sei giorni dal ri</w:t>
              <w:softHyphen/>
              <w:t>ce</w:t>
              <w:softHyphen/>
              <w:t>vimento della richiesta. Nella concerta</w:t>
              <w:softHyphen/>
              <w:t>zione le parti verificano la possibilità di un accordo mediante un con</w:t>
              <w:softHyphen/>
              <w:t>fronto che deve concludersi entro 15 giorni dalla sua atti</w:t>
              <w:softHyphen/>
              <w:t>vazione. Dell’esito della concerta</w:t>
              <w:softHyphen/>
              <w:t>zione è redatto ver</w:t>
              <w:softHyphen/>
              <w:t>bale dal quale risultino le posizioni delle parti. Durante il periodo in cui si svolge la concer</w:t>
              <w:softHyphen/>
              <w:t>tazione le parti non assumono inizia</w:t>
              <w:softHyphen/>
              <w:t>tive uni</w:t>
              <w:softHyphen/>
              <w:t>laterali sulle materie oggetto della stess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6. Folgende Bereiche werden im Einverneh</w:t>
              <w:softHyphen/>
              <w:t>men mit den Gewerkschaften geregel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6. Sono disciplinate, previa intesa con le or</w:t>
              <w:softHyphen/>
              <w:t>ga</w:t>
              <w:softHyphen/>
              <w:t xml:space="preserve">nizzazioni sindacali, le seguenti materi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sz w:val="18"/>
                <w:szCs w:val="18"/>
              </w:rPr>
            </w:pPr>
            <w:r>
              <w:rPr>
                <w:rFonts w:cs="Verdana" w:ascii="Verdana" w:hAnsi="Verdana"/>
                <w:sz w:val="18"/>
                <w:szCs w:val="18"/>
              </w:rPr>
              <w:t>a)</w:t>
              <w:tab/>
              <w:t>die Aufteilung des Kontingentes für Son</w:t>
              <w:softHyphen/>
              <w:t>der</w:t>
              <w:softHyphen/>
              <w:t>urlaube und Wartestände zwischen den Ge</w:t>
              <w:softHyphen/>
              <w:t>werkschaften in Bezug auf die Anzahl der Ein</w:t>
              <w:softHyphen/>
              <w:t>geschriebenen,</w:t>
            </w:r>
            <w:r>
              <w:rPr>
                <w:rFonts w:cs="Verdana" w:ascii="Verdana" w:hAnsi="Verdana"/>
                <w:sz w:val="18"/>
                <w:szCs w:val="18"/>
                <w:vertAlign w:val="superscript"/>
              </w:rPr>
              <w:t>(</w:t>
            </w:r>
            <w:r>
              <w:rPr>
                <w:rStyle w:val="FootnoteCharacters"/>
                <w:rStyle w:val="FootnoteAnchor"/>
                <w:rFonts w:cs="Verdana" w:ascii="Verdana" w:hAnsi="Verdana"/>
                <w:sz w:val="18"/>
                <w:szCs w:val="18"/>
              </w:rPr>
              <w:footnoteReference w:id="18"/>
            </w:r>
            <w:r>
              <w:rPr>
                <w:rFonts w:cs="Verdana" w:ascii="Verdana" w:hAnsi="Verdana"/>
                <w:sz w:val="18"/>
                <w:szCs w:val="18"/>
                <w:vertAlign w:val="superscript"/>
              </w:rPr>
              <w:t>)</w:t>
            </w:r>
          </w:p>
        </w:tc>
        <w:tc>
          <w:tcPr>
            <w:tcW w:w="360" w:type="dxa"/>
            <w:tcBorders/>
          </w:tcPr>
          <w:p>
            <w:pPr>
              <w:pStyle w:val="Normal"/>
              <w:snapToGrid w:val="false"/>
              <w:ind w:left="364" w:hanging="364"/>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364" w:hanging="364"/>
              <w:jc w:val="both"/>
              <w:rPr>
                <w:rFonts w:ascii="Verdana" w:hAnsi="Verdana" w:cs="Verdana"/>
                <w:sz w:val="18"/>
                <w:szCs w:val="18"/>
                <w:lang w:val="it-IT"/>
              </w:rPr>
            </w:pPr>
            <w:r>
              <w:rPr>
                <w:rFonts w:cs="Verdana" w:ascii="Verdana" w:hAnsi="Verdana"/>
                <w:sz w:val="18"/>
                <w:szCs w:val="18"/>
                <w:lang w:val="it-IT"/>
              </w:rPr>
              <w:t>a)</w:t>
              <w:tab/>
              <w:t>la ripartizione del contingente di congedi stra</w:t>
              <w:softHyphen/>
              <w:t>ordinari e di aspettative tra le organiz</w:t>
              <w:softHyphen/>
              <w:t>za</w:t>
              <w:softHyphen/>
              <w:t xml:space="preserve">zioni sindacali in rapporto al numero delle iscritte e degli iscritti; </w:t>
            </w:r>
            <w:r>
              <w:rPr>
                <w:rFonts w:cs="Verdana" w:ascii="Verdana" w:hAnsi="Verdana"/>
                <w:sz w:val="18"/>
                <w:szCs w:val="18"/>
                <w:vertAlign w:val="superscript"/>
                <w:lang w:val="it-IT"/>
              </w:rPr>
              <w:t>(17)</w:t>
            </w:r>
          </w:p>
        </w:tc>
      </w:tr>
      <w:tr>
        <w:trPr/>
        <w:tc>
          <w:tcPr>
            <w:tcW w:w="4792" w:type="dxa"/>
            <w:tcBorders/>
          </w:tcPr>
          <w:p>
            <w:pPr>
              <w:pStyle w:val="Normal"/>
              <w:snapToGrid w:val="false"/>
              <w:ind w:left="364" w:hanging="364"/>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4" w:hanging="364"/>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4" w:hanging="364"/>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rFonts w:ascii="Verdana" w:hAnsi="Verdana" w:cs="Verdana"/>
                <w:i/>
                <w:i/>
                <w:sz w:val="18"/>
                <w:szCs w:val="18"/>
              </w:rPr>
            </w:pPr>
            <w:r>
              <w:rPr>
                <w:rFonts w:cs="Verdana" w:ascii="Verdana" w:hAnsi="Verdana"/>
                <w:sz w:val="18"/>
                <w:szCs w:val="18"/>
              </w:rPr>
              <w:t>b)</w:t>
              <w:tab/>
              <w:t>die Modalitäten für die Beanspruchung der be</w:t>
              <w:softHyphen/>
              <w:t>zahlten Gewerkschaftsfreistellun</w:t>
              <w:softHyphen/>
              <w:t>gen von Seiten der Gewerkschaftsfunkti</w:t>
              <w:softHyphen/>
              <w:t xml:space="preserve">onärinnen und Gewerkschaftsfunktionäre. </w:t>
            </w:r>
            <w:r>
              <w:rPr>
                <w:rFonts w:cs="Verdana" w:ascii="Verdana" w:hAnsi="Verdana"/>
                <w:sz w:val="18"/>
                <w:szCs w:val="18"/>
                <w:vertAlign w:val="superscript"/>
              </w:rPr>
              <w:t>(</w:t>
            </w:r>
            <w:r>
              <w:rPr>
                <w:rStyle w:val="FootnoteCharacters"/>
                <w:rStyle w:val="FootnoteAnchor"/>
                <w:rFonts w:cs="Verdana" w:ascii="Verdana" w:hAnsi="Verdana"/>
                <w:sz w:val="18"/>
                <w:szCs w:val="18"/>
                <w:lang w:val="it-IT"/>
              </w:rPr>
              <w:footnoteReference w:id="19"/>
            </w:r>
            <w:r>
              <w:rPr>
                <w:rFonts w:cs="Verdana" w:ascii="Verdana" w:hAnsi="Verdana"/>
                <w:sz w:val="18"/>
                <w:szCs w:val="18"/>
                <w:vertAlign w:val="superscript"/>
              </w:rPr>
              <w:t>)</w:t>
            </w:r>
          </w:p>
        </w:tc>
        <w:tc>
          <w:tcPr>
            <w:tcW w:w="360" w:type="dxa"/>
            <w:tcBorders/>
          </w:tcPr>
          <w:p>
            <w:pPr>
              <w:pStyle w:val="Normal"/>
              <w:snapToGrid w:val="false"/>
              <w:ind w:left="364" w:hanging="364"/>
              <w:jc w:val="center"/>
              <w:rPr>
                <w:rFonts w:ascii="Verdana" w:hAnsi="Verdana" w:cs="Verdana"/>
                <w:i/>
                <w:i/>
                <w:sz w:val="18"/>
                <w:szCs w:val="18"/>
              </w:rPr>
            </w:pPr>
            <w:r>
              <w:rPr>
                <w:rFonts w:cs="Verdana" w:ascii="Verdana" w:hAnsi="Verdana"/>
                <w:i/>
                <w:sz w:val="18"/>
                <w:szCs w:val="18"/>
              </w:rPr>
            </w:r>
          </w:p>
        </w:tc>
        <w:tc>
          <w:tcPr>
            <w:tcW w:w="4861" w:type="dxa"/>
            <w:tcBorders/>
          </w:tcPr>
          <w:p>
            <w:pPr>
              <w:pStyle w:val="Normal"/>
              <w:ind w:left="364" w:hanging="364"/>
              <w:jc w:val="both"/>
              <w:rPr>
                <w:rFonts w:ascii="Verdana" w:hAnsi="Verdana" w:cs="Verdana"/>
                <w:sz w:val="18"/>
                <w:szCs w:val="18"/>
                <w:lang w:val="it-IT"/>
              </w:rPr>
            </w:pPr>
            <w:r>
              <w:rPr>
                <w:rFonts w:cs="Verdana" w:ascii="Verdana" w:hAnsi="Verdana"/>
                <w:sz w:val="18"/>
                <w:szCs w:val="18"/>
                <w:lang w:val="it-IT"/>
              </w:rPr>
              <w:t>b)</w:t>
              <w:tab/>
              <w:t>modalità di fruizione dei permessi sindacali re</w:t>
              <w:softHyphen/>
              <w:t>tribuiti da parte delle dirigenti sinda</w:t>
              <w:softHyphen/>
              <w:t xml:space="preserve">cali e dei dirigenti sindacali. </w:t>
            </w:r>
            <w:r>
              <w:rPr>
                <w:rFonts w:cs="Verdana" w:ascii="Verdana" w:hAnsi="Verdana"/>
                <w:sz w:val="18"/>
                <w:szCs w:val="18"/>
                <w:vertAlign w:val="superscript"/>
                <w:lang w:val="it-IT"/>
              </w:rPr>
              <w:t>(18)</w:t>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7. Zwischen den Gewerkschaftsorganisationen und der Verwaltung wird eine Konferenz eingerichtet. Sie hat die Aufgabe, die Gewerkschaftsbeziehung infolge der Errichtung der EGV zu überwachen. Besonderes Augenmerk wird auf Mobbing, Chancengleichheit zwischen Mann und Frau sowie auf allfällige Streitsituationen gelegt, welche die Unterzeichnung von Verträgen auf der Ebene einzelner Schulen verunmöglich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rPr>
              <w:t>7. E’ istituita una conferenza tr</w:t>
            </w:r>
            <w:r>
              <w:rPr>
                <w:rFonts w:cs="Verdana" w:ascii="Verdana" w:hAnsi="Verdana"/>
                <w:sz w:val="18"/>
                <w:szCs w:val="18"/>
                <w:lang w:val="it-IT"/>
              </w:rPr>
              <w:t>a Amministrazione e Organizzazioni sindacali col compito di monitorare le relazioni sindacali a seguito dell’introduzione delle RSU che dovrà prestare particolare attenzione ai casi di mobbing, alle pari opportunità uomo-donna nonché alle eventuali situazioni controverse che impediscono la sottoscrizione dei contratti a livello di singola istituzione scolastica.</w:t>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sz w:val="18"/>
                <w:szCs w:val="18"/>
                <w:lang w:val="it-IT"/>
              </w:rPr>
              <w:t>Art. 5</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Art. 5</w:t>
            </w:r>
          </w:p>
        </w:tc>
      </w:tr>
      <w:tr>
        <w:trPr/>
        <w:tc>
          <w:tcPr>
            <w:tcW w:w="4792" w:type="dxa"/>
            <w:tcBorders/>
          </w:tcPr>
          <w:p>
            <w:pPr>
              <w:pStyle w:val="Normal"/>
              <w:jc w:val="center"/>
              <w:rPr>
                <w:rFonts w:ascii="Verdana" w:hAnsi="Verdana" w:cs="Verdana"/>
                <w:b/>
                <w:b/>
                <w:bCs/>
                <w:sz w:val="18"/>
                <w:szCs w:val="18"/>
              </w:rPr>
            </w:pPr>
            <w:r>
              <w:rPr>
                <w:rFonts w:cs="Verdana" w:ascii="Verdana" w:hAnsi="Verdana"/>
                <w:b/>
                <w:bCs/>
                <w:sz w:val="18"/>
                <w:szCs w:val="18"/>
              </w:rPr>
              <w:t xml:space="preserve">Gewerkschaftsbeziehungen </w:t>
            </w:r>
          </w:p>
          <w:p>
            <w:pPr>
              <w:pStyle w:val="Normal"/>
              <w:jc w:val="center"/>
              <w:rPr>
                <w:rFonts w:ascii="Verdana" w:hAnsi="Verdana" w:cs="Verdana"/>
                <w:b/>
                <w:b/>
                <w:bCs/>
                <w:sz w:val="18"/>
                <w:szCs w:val="18"/>
              </w:rPr>
            </w:pPr>
            <w:r>
              <w:rPr>
                <w:rFonts w:cs="Verdana" w:ascii="Verdana" w:hAnsi="Verdana"/>
                <w:b/>
                <w:bCs/>
                <w:sz w:val="18"/>
                <w:szCs w:val="18"/>
              </w:rPr>
              <w:t>auf Schulebene</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861"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Relazioni sindacali a livello </w:t>
            </w:r>
          </w:p>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di istituzione scolastica</w:t>
            </w:r>
          </w:p>
        </w:tc>
      </w:tr>
      <w:tr>
        <w:trPr/>
        <w:tc>
          <w:tcPr>
            <w:tcW w:w="4792" w:type="dxa"/>
            <w:tcBorders/>
          </w:tcPr>
          <w:p>
            <w:pPr>
              <w:pStyle w:val="Normal"/>
              <w:snapToGrid w:val="false"/>
              <w:jc w:val="both"/>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360"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c>
          <w:tcPr>
            <w:tcW w:w="4792" w:type="dxa"/>
            <w:tcBorders/>
          </w:tcPr>
          <w:p>
            <w:pPr>
              <w:pStyle w:val="Normal"/>
              <w:jc w:val="both"/>
              <w:rPr/>
            </w:pPr>
            <w:r>
              <w:rPr>
                <w:rFonts w:cs="Verdana" w:ascii="Verdana" w:hAnsi="Verdana"/>
                <w:bCs/>
                <w:sz w:val="18"/>
                <w:szCs w:val="18"/>
              </w:rPr>
              <w:t>1. Auf der Ebene der einzelnen Schuldirekti</w:t>
              <w:softHyphen/>
              <w:t>onen erfolgen die Gewerkschaftsbeziehun</w:t>
              <w:softHyphen/>
              <w:t>gen auf</w:t>
              <w:softHyphen/>
              <w:t>grund der Modalitäten laut diesem Artikel und unter Wahrung der Autonomie der Schule sowie der Zu</w:t>
              <w:softHyphen/>
              <w:t>ständigkeiten des Schul</w:t>
              <w:softHyphen/>
              <w:t>direktors bzw. der Schul</w:t>
              <w:softHyphen/>
              <w:t>direk</w:t>
              <w:softHyphen/>
              <w:t>torin und der Kollegial</w:t>
              <w:softHyphen/>
              <w:t>organe, so wie es im Artikel 13 des Landesgesetzes vom 29. Juni 2000, Nr. 12 und in den Artikeln 4 und 6 des Landesge</w:t>
              <w:softHyphen/>
              <w:t>set</w:t>
              <w:softHyphen/>
              <w:t>zes vom 18. Oktober 1995, Nr. 20 bestimmt ist.</w:t>
            </w:r>
          </w:p>
        </w:tc>
        <w:tc>
          <w:tcPr>
            <w:tcW w:w="3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1. A livello di ogni istituzione scolastica, le rela</w:t>
              <w:softHyphen/>
              <w:t>zioni sindacali si svolgono con le modalità previste dal presente articolo nel rispetto delle competenze della dirigente scola</w:t>
              <w:softHyphen/>
              <w:t>stica o del diri</w:t>
              <w:softHyphen/>
              <w:t>gente scolastico e degli organi collegiali così come specificati, ri</w:t>
              <w:softHyphen/>
              <w:t>spettivamente, nell’articolo 13 della legge provinciale 29 giugno 2000, n. 12, e negli articoli 4 e 6 della legge provinciale 18 ot</w:t>
              <w:softHyphen/>
              <w:t>tobre 1995, n. 20.</w:t>
            </w:r>
          </w:p>
        </w:tc>
      </w:tr>
      <w:tr>
        <w:trPr/>
        <w:tc>
          <w:tcPr>
            <w:tcW w:w="4792" w:type="dxa"/>
            <w:tcBorders/>
          </w:tcPr>
          <w:p>
            <w:pPr>
              <w:pStyle w:val="Normal"/>
              <w:snapToGrid w:val="false"/>
              <w:jc w:val="both"/>
              <w:rPr>
                <w:rFonts w:ascii="Verdana" w:hAnsi="Verdana" w:cs="Verdana"/>
                <w:bCs/>
                <w:strike/>
                <w:sz w:val="18"/>
                <w:szCs w:val="18"/>
                <w:lang w:val="it-IT"/>
              </w:rPr>
            </w:pPr>
            <w:r>
              <w:rPr>
                <w:rFonts w:cs="Verdana" w:ascii="Verdana" w:hAnsi="Verdana"/>
                <w:bCs/>
                <w:strike/>
                <w:sz w:val="18"/>
                <w:szCs w:val="18"/>
                <w:lang w:val="it-IT"/>
              </w:rPr>
            </w:r>
          </w:p>
        </w:tc>
        <w:tc>
          <w:tcPr>
            <w:tcW w:w="360" w:type="dxa"/>
            <w:tcBorders/>
          </w:tcPr>
          <w:p>
            <w:pPr>
              <w:pStyle w:val="Normal"/>
              <w:snapToGrid w:val="false"/>
              <w:jc w:val="center"/>
              <w:rPr>
                <w:rFonts w:ascii="Verdana" w:hAnsi="Verdana" w:cs="Verdana"/>
                <w:bCs/>
                <w:strike/>
                <w:sz w:val="18"/>
                <w:szCs w:val="18"/>
                <w:lang w:val="it-IT"/>
              </w:rPr>
            </w:pPr>
            <w:r>
              <w:rPr>
                <w:rFonts w:cs="Verdana" w:ascii="Verdana" w:hAnsi="Verdana"/>
                <w:bCs/>
                <w:strike/>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bCs/>
                <w:sz w:val="18"/>
                <w:szCs w:val="18"/>
              </w:rPr>
            </w:pPr>
            <w:r>
              <w:rPr>
                <w:rFonts w:cs="Verdana" w:ascii="Verdana" w:hAnsi="Verdana"/>
                <w:bCs/>
                <w:sz w:val="18"/>
                <w:szCs w:val="18"/>
              </w:rPr>
              <w:t>2. Die Bereiche der Vorinformation betref</w:t>
              <w:softHyphen/>
              <w:t>fen:</w:t>
            </w:r>
          </w:p>
        </w:tc>
        <w:tc>
          <w:tcPr>
            <w:tcW w:w="3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2. Sono materie di informazione preventiv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pPr>
            <w:r>
              <w:rPr>
                <w:rFonts w:cs="Verdana" w:ascii="Verdana" w:hAnsi="Verdana"/>
                <w:bCs/>
                <w:sz w:val="18"/>
                <w:szCs w:val="18"/>
              </w:rPr>
              <w:t>die Vorschläge zur Bildung der Klas</w:t>
              <w:softHyphen/>
              <w:t>sen und Festlegung des Stellenplans der Schule,</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pPr>
            <w:r>
              <w:rPr>
                <w:rFonts w:cs="Verdana" w:ascii="Verdana" w:hAnsi="Verdana"/>
                <w:sz w:val="18"/>
                <w:szCs w:val="18"/>
                <w:lang w:val="it-IT"/>
              </w:rPr>
              <w:t>proposte di formazione delle classi e di deter</w:t>
              <w:softHyphen/>
              <w:t>minazione degli organici della scuol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die Kriterien für die Beanspruchung der Frei</w:t>
              <w:softHyphen/>
              <w:t>stellungen aus Fortbildungs</w:t>
              <w:softHyphen/>
              <w:t>grün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criteri per la fruizione dei permessi per l’aggiornamento;</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die Verplanung der Geldmittel für Zusatztätigkeiten, einschließlich jener, welche nicht durch Vertrag zur Verfügung gestellt we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piano delle risorse complessive per attività aggiuntive comprese le risorse di fonte non contrattual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die Kriterien für die Festlegung und Modalitäten der Verwendung des Personals in Projekten aufgrund von spezifischen, gesetzlichen Bestimmungen oder von Konventionen, Vereinbarungen oder Verträgen, die von den einzelnen Schulen oder den Schulämtern mit anderen Einrichtungen und Institutionen abgeschlossen wu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pPr>
            <w:r>
              <w:rPr>
                <w:rFonts w:cs="Verdana" w:ascii="Verdana" w:hAnsi="Verdana"/>
                <w:sz w:val="18"/>
                <w:szCs w:val="18"/>
                <w:lang w:val="it-IT"/>
              </w:rPr>
              <w:t>criteri di individuazione e modalità di uti</w:t>
              <w:softHyphen/>
              <w:t>lizza</w:t>
              <w:softHyphen/>
              <w:t>zione del personale in progetti deri</w:t>
              <w:softHyphen/>
              <w:t>vanti da specifiche disposizioni le</w:t>
              <w:softHyphen/>
              <w:t>gisla</w:t>
              <w:softHyphen/>
              <w:t>tive, nonché da convenzioni, intese o ac</w:t>
              <w:softHyphen/>
              <w:t>cordi di pro</w:t>
              <w:softHyphen/>
              <w:t>gramma stipulati dalla singola istituzione scolastica o dalle Intendenze scolastiche con altri enti e istituzioni;</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Kriterien der Bestimmung und der Verwendung des Personals in Schulprojekte;</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criteri di individuazione e modalità di utilizzazione del personale nei progetti scolastici</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8"/>
              </w:numPr>
              <w:tabs>
                <w:tab w:val="clear" w:pos="708"/>
                <w:tab w:val="left" w:pos="411" w:leader="none"/>
              </w:tabs>
              <w:ind w:left="411" w:hanging="360"/>
              <w:jc w:val="both"/>
              <w:rPr>
                <w:rFonts w:ascii="Verdana" w:hAnsi="Verdana" w:cs="Verdana"/>
                <w:bCs/>
                <w:sz w:val="18"/>
                <w:szCs w:val="18"/>
              </w:rPr>
            </w:pPr>
            <w:r>
              <w:rPr>
                <w:rFonts w:cs="Verdana" w:ascii="Verdana" w:hAnsi="Verdana"/>
                <w:bCs/>
                <w:sz w:val="18"/>
                <w:szCs w:val="18"/>
              </w:rPr>
              <w:t>alle Verhandlungsmaterien.</w:t>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numPr>
                <w:ilvl w:val="0"/>
                <w:numId w:val="16"/>
              </w:numPr>
              <w:jc w:val="both"/>
              <w:rPr>
                <w:rFonts w:ascii="Verdana" w:hAnsi="Verdana" w:cs="Verdana"/>
                <w:sz w:val="18"/>
                <w:szCs w:val="18"/>
                <w:lang w:val="it-IT"/>
              </w:rPr>
            </w:pPr>
            <w:r>
              <w:rPr>
                <w:rFonts w:cs="Verdana" w:ascii="Verdana" w:hAnsi="Verdana"/>
                <w:sz w:val="18"/>
                <w:szCs w:val="18"/>
                <w:lang w:val="it-IT"/>
              </w:rPr>
              <w:t>tutte le materie oggetto di contrattazion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bCs/>
                <w:sz w:val="18"/>
                <w:szCs w:val="18"/>
              </w:rPr>
              <w:t>3. Die Bereiche der integrierenden Kollektivverhandlungen auf Schulebene betreff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3. Sono materie di contrattazione a livello di istitu</w:t>
              <w:softHyphen/>
              <w:t>zione scolastic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bCs/>
                <w:sz w:val="18"/>
                <w:szCs w:val="18"/>
              </w:rPr>
              <w:t>Kriterien für die Verwendung der Personals in Bezug auf das Schulprogramm,</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per l’utilizzazione del personale in rap</w:t>
              <w:softHyphen/>
              <w:t>porto al piano dell’offerta forma</w:t>
              <w:softHyphen/>
              <w:t>tiv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bCs/>
                <w:sz w:val="18"/>
                <w:szCs w:val="18"/>
              </w:rPr>
              <w:t>die Kriterien für die Zuweisung des Lehr</w:t>
              <w:softHyphen/>
              <w:t>personals an die Außen- bzw. Schulstell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riguardanti le assegnazioni del perso</w:t>
              <w:softHyphen/>
              <w:t>nale docente alle sezioni staccate e ai plessi;</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58" w:hanging="36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bCs/>
                <w:sz w:val="18"/>
                <w:szCs w:val="18"/>
              </w:rPr>
              <w:t>die Kriterien der Arbeitsorganisation und der Aufteilung des Stundenplans des Lehr</w:t>
              <w:softHyphen/>
              <w:t>perso</w:t>
              <w:softHyphen/>
              <w:t>nals in Bezug auf die Verteilung der didakti</w:t>
              <w:softHyphen/>
              <w:t>schen Tätigkeit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relativi all’organizzazione del la</w:t>
              <w:softHyphen/>
              <w:t>voro e all’articolazione dell’orario del personale do</w:t>
              <w:softHyphen/>
              <w:t>cente in relazione alla modularizzazione delle attività didattiche;</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pPr>
            <w:r>
              <w:rPr>
                <w:rFonts w:cs="Verdana" w:ascii="Verdana" w:hAnsi="Verdana"/>
                <w:sz w:val="18"/>
                <w:szCs w:val="18"/>
              </w:rPr>
              <w:t xml:space="preserve">die Kriterien zur Verwendung </w:t>
            </w:r>
            <w:r>
              <w:rPr>
                <w:rFonts w:cs="Verdana" w:ascii="Verdana" w:hAnsi="Verdana"/>
                <w:bCs/>
                <w:sz w:val="18"/>
                <w:szCs w:val="18"/>
              </w:rPr>
              <w:t xml:space="preserve">des Lehrpersonals für didaktische Tätigkeiten, die im Stundenkontingent zu leisten sind, das sich aus der Differenz zwischen Lehrstuhlverpflichtung und wöchentlicher Unterrichtsverpflichtung ergibt, sowie </w:t>
            </w:r>
            <w:r>
              <w:rPr>
                <w:rFonts w:cs="Verdana" w:ascii="Verdana" w:hAnsi="Verdana"/>
                <w:sz w:val="18"/>
                <w:szCs w:val="18"/>
              </w:rPr>
              <w:t xml:space="preserve">die Kriterien zur Verwendung </w:t>
            </w:r>
            <w:r>
              <w:rPr>
                <w:rFonts w:cs="Verdana" w:ascii="Verdana" w:hAnsi="Verdana"/>
                <w:bCs/>
                <w:sz w:val="18"/>
                <w:szCs w:val="18"/>
              </w:rPr>
              <w:t>des Lehrpersonals für den Dienst bei außerschulischen und unterrichtsbegleitenden Veranstaltung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di utilizzazione dei docenti e delle do</w:t>
              <w:softHyphen/>
              <w:t>centi per le attività didattiche da svolgersi nel monte ore risultante dalla differenza tra orario di cattedra e orario di servizio settimanale nonché criteri di utilizzazione dei docenti e delle docenti per le attività extra e para scolastiche;</w:t>
            </w:r>
          </w:p>
        </w:tc>
      </w:tr>
      <w:tr>
        <w:trPr/>
        <w:tc>
          <w:tcPr>
            <w:tcW w:w="4792" w:type="dxa"/>
            <w:tcBorders/>
          </w:tcPr>
          <w:p>
            <w:pPr>
              <w:pStyle w:val="Normal"/>
              <w:snapToGrid w:val="false"/>
              <w:ind w:left="51" w:hanging="0"/>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rFonts w:ascii="Verdana" w:hAnsi="Verdana" w:cs="Verdana"/>
                <w:sz w:val="18"/>
                <w:szCs w:val="18"/>
              </w:rPr>
            </w:pPr>
            <w:r>
              <w:rPr>
                <w:rFonts w:cs="Verdana" w:ascii="Verdana" w:hAnsi="Verdana"/>
                <w:bCs/>
                <w:sz w:val="18"/>
                <w:szCs w:val="18"/>
              </w:rPr>
              <w:t>die allgemeinen Kriterien für die Aufteilung des der Schule zur Verfügung stehenden Überstundenkontingentes sowie die Kriterien für die Bestimmung des Lehrpersonals, das für zusätzliche Tätigkeiten verwendet wird,</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generali per la ripartizione del con</w:t>
              <w:softHyphen/>
              <w:t>tin</w:t>
              <w:softHyphen/>
              <w:t>gente di ore straordinarie a disposi</w:t>
              <w:softHyphen/>
              <w:t>zione dell’istituzione scolastica nonché criteri per l’individuazione del personale docente da uti</w:t>
              <w:softHyphen/>
              <w:t>lizzare nelle attività ag</w:t>
              <w:softHyphen/>
              <w:t>giuntiv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411" w:hanging="360"/>
              <w:jc w:val="both"/>
              <w:rPr>
                <w:rFonts w:ascii="Verdana" w:hAnsi="Verdana" w:cs="Verdana"/>
                <w:bCs/>
                <w:sz w:val="18"/>
                <w:szCs w:val="18"/>
              </w:rPr>
            </w:pPr>
            <w:r>
              <w:rPr>
                <w:rFonts w:cs="Verdana" w:ascii="Verdana" w:hAnsi="Verdana"/>
                <w:bCs/>
                <w:sz w:val="18"/>
                <w:szCs w:val="18"/>
              </w:rPr>
              <w:t>die Kriterien für die Verteilung des mehrwöchigen Stundenplanes im Sinne des Artikels 4 Absatz 2 des ET. der LKV vom 23. April 2003,</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per la distribuzione plurisettimanale dell’orario di lavoro, ai sensi dell’articolo 4, comma 2, del T.U. dei CCP del 23 aprile 2003;</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364" w:hanging="360"/>
              <w:jc w:val="both"/>
              <w:rPr/>
            </w:pPr>
            <w:r>
              <w:rPr>
                <w:rFonts w:cs="Verdana" w:ascii="Verdana" w:hAnsi="Verdana"/>
                <w:bCs/>
                <w:sz w:val="18"/>
                <w:szCs w:val="18"/>
              </w:rPr>
              <w:t>die Kriterien und Modalitäten der An</w:t>
              <w:softHyphen/>
              <w:t>wen</w:t>
              <w:softHyphen/>
              <w:t>dung der Gewerkschaftsrechte gemäß Artikel 6 und 12,</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criteri e modalità di applicazione dei diritti sindacali di cui agli articoli 6 e 12;</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364" w:hanging="360"/>
              <w:jc w:val="both"/>
              <w:rPr/>
            </w:pPr>
            <w:r>
              <w:rPr>
                <w:rFonts w:cs="Verdana" w:ascii="Verdana" w:hAnsi="Verdana"/>
                <w:bCs/>
                <w:sz w:val="18"/>
                <w:szCs w:val="18"/>
              </w:rPr>
              <w:t>die Anwendung der Bestimmungen im Bereich der Sicherheit am Arbeitsplatz,</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pPr>
            <w:r>
              <w:rPr>
                <w:rFonts w:cs="Verdana" w:ascii="Verdana" w:hAnsi="Verdana"/>
                <w:sz w:val="18"/>
                <w:szCs w:val="18"/>
                <w:lang w:val="it-IT"/>
              </w:rPr>
              <w:t>attuazione della normativa in materia di sicurezza nei luoghi di lavoro;</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12"/>
              </w:numPr>
              <w:tabs>
                <w:tab w:val="clear" w:pos="708"/>
              </w:tabs>
              <w:ind w:left="364" w:hanging="360"/>
              <w:jc w:val="both"/>
              <w:rPr>
                <w:rFonts w:ascii="Verdana" w:hAnsi="Verdana" w:cs="Verdana"/>
                <w:bCs/>
                <w:sz w:val="18"/>
                <w:szCs w:val="18"/>
              </w:rPr>
            </w:pPr>
            <w:r>
              <w:rPr>
                <w:rFonts w:cs="Verdana" w:ascii="Verdana" w:hAnsi="Verdana"/>
                <w:bCs/>
                <w:sz w:val="18"/>
                <w:szCs w:val="18"/>
              </w:rPr>
              <w:t>die Kriterien für die Gewährung der Leistungsprämi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36"/>
              </w:numPr>
              <w:jc w:val="both"/>
              <w:rPr>
                <w:rFonts w:ascii="Verdana" w:hAnsi="Verdana" w:cs="Verdana"/>
                <w:sz w:val="18"/>
                <w:szCs w:val="18"/>
                <w:lang w:val="it-IT"/>
              </w:rPr>
            </w:pPr>
            <w:r>
              <w:rPr>
                <w:rFonts w:cs="Verdana" w:ascii="Verdana" w:hAnsi="Verdana"/>
                <w:sz w:val="18"/>
                <w:szCs w:val="18"/>
                <w:lang w:val="it-IT"/>
              </w:rPr>
              <w:t>criteri per l’attribuzione di premi di produttività.</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4. Die Schuldirektorin bzw. der Schuldirek</w:t>
              <w:softHyphen/>
              <w:t>tor muss in den im Absatz 3 angeführten Be</w:t>
              <w:softHyphen/>
              <w:t>reichen ei</w:t>
              <w:softHyphen/>
              <w:t>nen eige</w:t>
              <w:softHyphen/>
              <w:t>nen Vertragsvorschlag innerhalb ei</w:t>
              <w:softHyphen/>
              <w:t>nes in Be</w:t>
              <w:softHyphen/>
              <w:t>zug auf den Beginn des Schul</w:t>
              <w:softHyphen/>
              <w:t>jahres ange</w:t>
              <w:softHyphen/>
              <w:t>messenen Termins vorbe</w:t>
              <w:softHyphen/>
              <w:t xml:space="preserve">reiten. </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4. La dirigente scolastica o il dirigente scola</w:t>
              <w:softHyphen/>
              <w:t>stico, nelle materie di cui al comma 3, deve for</w:t>
              <w:softHyphen/>
              <w:t>ma</w:t>
              <w:softHyphen/>
              <w:t>lizzare la propria proposta contrattuale entro termini con</w:t>
              <w:softHyphen/>
              <w:t>grui con l’inizio dell’anno scolastico.</w:t>
            </w:r>
          </w:p>
          <w:p>
            <w:pPr>
              <w:pStyle w:val="Normal"/>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rFonts w:ascii="Verdana" w:hAnsi="Verdana" w:cs="Verdana"/>
                <w:bCs/>
                <w:sz w:val="18"/>
                <w:szCs w:val="18"/>
              </w:rPr>
            </w:pPr>
            <w:r>
              <w:rPr>
                <w:rFonts w:cs="Verdana" w:ascii="Verdana" w:hAnsi="Verdana"/>
                <w:bCs/>
                <w:sz w:val="18"/>
                <w:szCs w:val="18"/>
              </w:rPr>
              <w:t>5. Die auf Schulebene unterzeichneten Ver</w:t>
              <w:softHyphen/>
              <w:t>träge werden stillschweigend von Jahr zu Jahr verlän</w:t>
              <w:softHyphen/>
              <w:t>gert, falls sie nicht einer der Vertrags</w:t>
              <w:softHyphen/>
              <w:t>partner in</w:t>
              <w:softHyphen/>
              <w:t>nerhalb 31. Mai kün</w:t>
              <w:softHyphen/>
              <w:t>digt. Die Vertragsbestim</w:t>
              <w:softHyphen/>
              <w:t>mungen bleiben jedenfalls so</w:t>
              <w:softHyphen/>
              <w:t>lange in Kraft, bis sie durch den nachfolgenden Vertrag ersetzt we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5. I contratti sottoscritti a livello di istitu</w:t>
              <w:softHyphen/>
              <w:t>zione scolastica si rinnovano tacitamente di anno in anno qualora non ne sia data di</w:t>
              <w:softHyphen/>
              <w:t>sdetta da una delle parti entro il 31 maggio. Le di</w:t>
              <w:softHyphen/>
              <w:t>sposizioni contrattuali restano, co</w:t>
              <w:softHyphen/>
              <w:t>munque, in vigore fino a quando non siano sostituite dal successivo contratto</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6. Die Bereiche der nachträglichen Infor</w:t>
              <w:softHyphen/>
              <w:t>ma</w:t>
              <w:softHyphen/>
              <w:t>tion betreff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6. Sono materia di informazione successiva:</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2"/>
              </w:numPr>
              <w:tabs>
                <w:tab w:val="clear" w:pos="708"/>
              </w:tabs>
              <w:ind w:left="411" w:hanging="360"/>
              <w:jc w:val="both"/>
              <w:rPr/>
            </w:pPr>
            <w:r>
              <w:rPr>
                <w:rFonts w:cs="Verdana" w:ascii="Verdana" w:hAnsi="Verdana"/>
                <w:bCs/>
                <w:sz w:val="18"/>
                <w:szCs w:val="18"/>
              </w:rPr>
              <w:t xml:space="preserve">die Namen und die entsprechende Vergütung des </w:t>
            </w:r>
            <w:r>
              <w:rPr>
                <w:rFonts w:cs="Verdana" w:ascii="Verdana" w:hAnsi="Verdana"/>
                <w:sz w:val="18"/>
                <w:szCs w:val="18"/>
              </w:rPr>
              <w:t>Lehr</w:t>
            </w:r>
            <w:r>
              <w:rPr>
                <w:rFonts w:cs="Verdana" w:ascii="Verdana" w:hAnsi="Verdana"/>
                <w:bCs/>
                <w:sz w:val="18"/>
                <w:szCs w:val="18"/>
              </w:rPr>
              <w:t>personals, das für Tätigkeiten und Projekte verwendet wird, die gemäß der geltenden Bestimmungen bezahlt werd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25"/>
              </w:numPr>
              <w:tabs>
                <w:tab w:val="clear" w:pos="708"/>
                <w:tab w:val="left" w:pos="360" w:leader="none"/>
              </w:tabs>
              <w:ind w:left="360" w:hanging="360"/>
              <w:jc w:val="both"/>
              <w:rPr/>
            </w:pPr>
            <w:r>
              <w:rPr>
                <w:rFonts w:cs="Verdana" w:ascii="Verdana" w:hAnsi="Verdana"/>
                <w:sz w:val="18"/>
                <w:szCs w:val="18"/>
                <w:lang w:val="it-IT"/>
              </w:rPr>
              <w:t xml:space="preserve">nominativi e relativi compensi del personale </w:t>
            </w:r>
            <w:r>
              <w:rPr>
                <w:rFonts w:cs="Verdana" w:ascii="Verdana" w:hAnsi="Verdana"/>
                <w:bCs/>
                <w:sz w:val="18"/>
                <w:szCs w:val="18"/>
                <w:lang w:val="it-IT"/>
              </w:rPr>
              <w:t>docente</w:t>
            </w:r>
            <w:r>
              <w:rPr>
                <w:rFonts w:cs="Verdana" w:ascii="Verdana" w:hAnsi="Verdana"/>
                <w:sz w:val="18"/>
                <w:szCs w:val="18"/>
                <w:lang w:val="it-IT"/>
              </w:rPr>
              <w:t xml:space="preserve"> utilizzato nelle attività e nei progetti retribuibili a norma delle vigenti disposizioni;</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2"/>
              </w:numPr>
              <w:tabs>
                <w:tab w:val="clear" w:pos="708"/>
              </w:tabs>
              <w:ind w:left="411" w:hanging="360"/>
              <w:jc w:val="both"/>
              <w:rPr/>
            </w:pPr>
            <w:r>
              <w:rPr>
                <w:rFonts w:cs="Verdana" w:ascii="Verdana" w:hAnsi="Verdana"/>
                <w:bCs/>
                <w:sz w:val="18"/>
                <w:szCs w:val="18"/>
              </w:rPr>
              <w:t>die Namen und die entsprechenden Vergütungen des Personals, das die Leistungsprämien erhält,</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25"/>
              </w:numPr>
              <w:tabs>
                <w:tab w:val="clear" w:pos="708"/>
              </w:tabs>
              <w:ind w:left="360" w:hanging="360"/>
              <w:jc w:val="both"/>
              <w:rPr/>
            </w:pPr>
            <w:r>
              <w:rPr>
                <w:rFonts w:cs="Verdana" w:ascii="Verdana" w:hAnsi="Verdana"/>
                <w:sz w:val="18"/>
                <w:szCs w:val="18"/>
                <w:lang w:val="it-IT"/>
              </w:rPr>
              <w:t>nominativi e relativi compensi del personale fruitore dei premi di produttività;</w:t>
            </w:r>
          </w:p>
        </w:tc>
      </w:tr>
      <w:tr>
        <w:trPr/>
        <w:tc>
          <w:tcPr>
            <w:tcW w:w="4792" w:type="dxa"/>
            <w:tcBorders/>
          </w:tcPr>
          <w:p>
            <w:pPr>
              <w:pStyle w:val="Normal"/>
              <w:snapToGrid w:val="false"/>
              <w:ind w:left="360"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2"/>
              </w:numPr>
              <w:tabs>
                <w:tab w:val="clear" w:pos="708"/>
              </w:tabs>
              <w:ind w:left="411" w:hanging="360"/>
              <w:jc w:val="both"/>
              <w:rPr/>
            </w:pPr>
            <w:r>
              <w:rPr>
                <w:rFonts w:cs="Verdana" w:ascii="Verdana" w:hAnsi="Verdana"/>
                <w:bCs/>
                <w:sz w:val="18"/>
                <w:szCs w:val="18"/>
              </w:rPr>
              <w:t>die Überprüfung der Anwendung der integrierenden Kollektivverhandlungen der Schule über die Verwendung der Ressourc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numPr>
                <w:ilvl w:val="0"/>
                <w:numId w:val="25"/>
              </w:numPr>
              <w:tabs>
                <w:tab w:val="clear" w:pos="708"/>
              </w:tabs>
              <w:ind w:left="360" w:hanging="360"/>
              <w:jc w:val="both"/>
              <w:rPr/>
            </w:pPr>
            <w:r>
              <w:rPr>
                <w:rFonts w:cs="Verdana" w:ascii="Verdana" w:hAnsi="Verdana"/>
                <w:sz w:val="18"/>
                <w:szCs w:val="18"/>
                <w:lang w:val="it-IT"/>
              </w:rPr>
              <w:t>verifica dell’attuazione della contrattazione collettiva integrativa d’istituto sull’utilizzo delle risors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7. Die vom vorliegenden Artikel vorgesehe</w:t>
              <w:softHyphen/>
              <w:t>nen Informationen werden im Rahmen von eigenen Treffen mitgeteilt. Gleichzeitig wird auch die ent</w:t>
              <w:softHyphen/>
              <w:t>sprechende Dokumentation übergeb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7. Le informazioni previste dal presente ar</w:t>
              <w:softHyphen/>
              <w:t>ticolo vengono fornite nel corso di appositi incontri, uni</w:t>
              <w:softHyphen/>
              <w:t>tamente alla relativa documentazion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8. In den Bereichen, die sich auf den gere</w:t>
              <w:softHyphen/>
              <w:t>gel</w:t>
              <w:softHyphen/>
              <w:t>ten und zügigen Beginn des Schuljahres aus</w:t>
              <w:softHyphen/>
              <w:t>wirken, müssen die vom vorliegenden Artikel vorgesehe</w:t>
              <w:softHyphen/>
              <w:t>nen Verfahren innerhalb einer ange</w:t>
              <w:softHyphen/>
              <w:t>messenen Zeit abgeschlossen sein, um die von den Schul</w:t>
              <w:softHyphen/>
              <w:t>ämtern festge</w:t>
              <w:softHyphen/>
              <w:t>legten organisatori</w:t>
              <w:softHyphen/>
              <w:t>schen Termine einzuhalten und den schnellen und effi</w:t>
              <w:softHyphen/>
              <w:t>zienten Beginn des Unterrichts zu ge</w:t>
              <w:softHyphen/>
              <w:t>währleist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8. Sulle materie che incidono sull’ordinato e tempestivo avvio dell’anno scolastico tutte le procedure previste dal presente articolo devono concludersi in tempi utili per assicurare il tempestivo ed efficace inizio delle lezioni in relazione alle scadenze organizzative stabilite dalle Intendenze.</w:t>
            </w:r>
          </w:p>
        </w:tc>
      </w:tr>
      <w:tr>
        <w:trPr/>
        <w:tc>
          <w:tcPr>
            <w:tcW w:w="4792" w:type="dxa"/>
            <w:tcBorders/>
          </w:tcPr>
          <w:p>
            <w:pPr>
              <w:pStyle w:val="Normal"/>
              <w:snapToGrid w:val="false"/>
              <w:ind w:left="51" w:hanging="0"/>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sz w:val="18"/>
                <w:szCs w:val="18"/>
                <w:lang w:val="it-IT"/>
              </w:rPr>
            </w:pPr>
            <w:r>
              <w:rPr>
                <w:rFonts w:cs="Verdana" w:ascii="Verdana" w:hAnsi="Verdana"/>
                <w:bCs/>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51" w:hanging="0"/>
              <w:jc w:val="both"/>
              <w:rPr/>
            </w:pPr>
            <w:r>
              <w:rPr>
                <w:rFonts w:cs="Verdana" w:ascii="Verdana" w:hAnsi="Verdana"/>
                <w:bCs/>
                <w:sz w:val="18"/>
                <w:szCs w:val="18"/>
              </w:rPr>
              <w:t>9. Unter Wahrung des Prinzips der Ver</w:t>
              <w:softHyphen/>
              <w:t>hand</w:t>
              <w:softHyphen/>
              <w:t>lungsautonomie und im Rahmen eines Systems von Gewerkschaftsbeziehungen, das sich an den Kriterien der Korrektheit, Zu</w:t>
              <w:softHyphen/>
              <w:t>sammenarbeit und Transparenz orien</w:t>
              <w:softHyphen/>
              <w:t>tiert, unternehmen die Ver</w:t>
              <w:softHyphen/>
              <w:t>handlungsparteien zwanzig Tage nach dem Be</w:t>
              <w:softHyphen/>
              <w:t>ginn der Ver</w:t>
              <w:softHyphen/>
              <w:t>handlungen weder einseitige Initiati</w:t>
              <w:softHyphen/>
              <w:t>ven noch direkte Maßnahmen.</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sz w:val="18"/>
                <w:szCs w:val="18"/>
                <w:lang w:val="it-IT"/>
              </w:rPr>
              <w:t>9. Fermo restando il principio dell’autonomia ne</w:t>
              <w:softHyphen/>
              <w:t>goziale e nel quadro di un sistema di rela</w:t>
              <w:softHyphen/>
              <w:t>zioni sin</w:t>
              <w:softHyphen/>
              <w:t>dacali improntato ai criteri di cor</w:t>
              <w:softHyphen/>
              <w:t>ret</w:t>
              <w:softHyphen/>
              <w:t>tezza, di colla</w:t>
              <w:softHyphen/>
              <w:t>borazione e di trasparenza, entro i primi venti giorni di negoziato le parti non assumono iniziative unilaterali né proce</w:t>
              <w:softHyphen/>
              <w:t>dono ad azioni di</w:t>
              <w:softHyphen/>
              <w:t>rett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3607" w:hRule="atLeast"/>
        </w:trPr>
        <w:tc>
          <w:tcPr>
            <w:tcW w:w="4792" w:type="dxa"/>
            <w:tcBorders/>
          </w:tcPr>
          <w:p>
            <w:pPr>
              <w:pStyle w:val="Normal"/>
              <w:widowControl w:val="false"/>
              <w:jc w:val="both"/>
              <w:rPr/>
            </w:pPr>
            <w:r>
              <w:rPr>
                <w:rFonts w:cs="Verdana" w:ascii="Verdana" w:hAnsi="Verdana"/>
                <w:sz w:val="18"/>
                <w:szCs w:val="18"/>
              </w:rPr>
              <w:t>10. Bei den integrierenden Verhandlungen wer</w:t>
              <w:softHyphen/>
              <w:t>den die Rechte und die Vertragszustän</w:t>
              <w:softHyphen/>
              <w:t xml:space="preserve">digkeiten für die öffentliche Seite von der Schuldirektorin bzw. vom Schuldirektor wahrgenommen. Sie bzw. er kann auch Personen ihres oder seines Vertrauens beiziehen, welche nicht Lehrpersonen der eigenen Schule sind. Für die Gewerkschaftsseite werden die Rechte und Zuständigkeiten von den akkreditierten Vertreterinnen und Vertretern der Gewerkschaftsorganisationen, die den </w:t>
            </w:r>
            <w:r>
              <w:rPr>
                <w:rFonts w:cs="Verdana" w:ascii="Verdana" w:hAnsi="Verdana"/>
                <w:bCs/>
                <w:sz w:val="18"/>
                <w:szCs w:val="18"/>
              </w:rPr>
              <w:t xml:space="preserve">Landeskollektivvertrag für das Lehrpersonal </w:t>
            </w:r>
            <w:r>
              <w:rPr>
                <w:rFonts w:cs="Verdana" w:ascii="Verdana" w:hAnsi="Verdana"/>
                <w:sz w:val="18"/>
                <w:szCs w:val="18"/>
              </w:rPr>
              <w:t>unterschrieben haben, und von der EGV, die eventuell mit Lehrpersonen ergänzt wird, die im Sinne des Artikels 10 aufgerufen sind, an den Tätigkeiten der EGV teil</w:t>
              <w:softHyphen/>
              <w:t>zunehmen, wahrgenommen. Andere Lehrpersonen der Schule, wie z. B. der Stellvertreter, der Schulleiter oder andere Personen, können eingeladen werden, am Verhandlungstisch als Experten mit beratender Funktion teilzunehm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0. Nella contrattazione collettiva integrativa, i poteri e le competenze contrattuali sono esercitati per la parte pubblica dalla dirigente scolastica o dal dirigente scolastico, che può essere affiancato/a da persone di propria fiducia non appartenenti al personale docente della propria scuola. Per la parte sinda</w:t>
              <w:softHyphen/>
              <w:t xml:space="preserve">cale sia dalle rappresentanti e dai rappresentanti accreditati dalle organizzazioni sindacali firmatarie del </w:t>
            </w:r>
            <w:r>
              <w:rPr>
                <w:rFonts w:cs="Verdana" w:ascii="Verdana" w:hAnsi="Verdana"/>
                <w:bCs/>
                <w:color w:val="000000"/>
                <w:sz w:val="18"/>
                <w:szCs w:val="18"/>
                <w:lang w:val="it-IT"/>
              </w:rPr>
              <w:t xml:space="preserve">contatto collettivo provinciale per il personale docente sia </w:t>
            </w:r>
            <w:r>
              <w:rPr>
                <w:rFonts w:cs="Verdana" w:ascii="Verdana" w:hAnsi="Verdana"/>
                <w:color w:val="000000"/>
                <w:sz w:val="18"/>
                <w:szCs w:val="18"/>
                <w:lang w:val="it-IT"/>
              </w:rPr>
              <w:t>dalla RSU, eventual</w:t>
              <w:softHyphen/>
              <w:t>mente integrata dalle docenti e dai docenti chiamati a partecipare alle attività della RSU ai sensi dell’articolo 10. Altri docenti della scuola, quali, ad esempio, il vicario, il coordinatore di plesso o altri referenti, possono essere invitati al tavolo della contrattazione, a titolo consultivo, in qualità di esperti.</w:t>
            </w:r>
          </w:p>
        </w:tc>
      </w:tr>
      <w:tr>
        <w:trPr/>
        <w:tc>
          <w:tcPr>
            <w:tcW w:w="4792" w:type="dxa"/>
            <w:tcBorders/>
          </w:tcPr>
          <w:p>
            <w:pPr>
              <w:pStyle w:val="Heading1"/>
              <w:snapToGrid w:val="false"/>
              <w:ind w:left="4" w:hanging="0"/>
              <w:jc w:val="both"/>
              <w:rPr>
                <w:rFonts w:ascii="Verdana" w:hAnsi="Verdana" w:cs="Verdana"/>
                <w:b w:val="false"/>
                <w:b w:val="false"/>
                <w:sz w:val="18"/>
                <w:szCs w:val="18"/>
                <w:lang w:val="it-IT"/>
              </w:rPr>
            </w:pPr>
            <w:r>
              <w:rPr>
                <w:rFonts w:cs="Verdana" w:ascii="Verdana" w:hAnsi="Verdana"/>
                <w:b w:val="false"/>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color w:val="000000"/>
                <w:sz w:val="18"/>
                <w:szCs w:val="18"/>
                <w:lang w:val="it-IT"/>
              </w:rPr>
            </w:pPr>
            <w:r>
              <w:rPr>
                <w:rFonts w:cs="Verdana" w:ascii="Verdana" w:hAnsi="Verdana"/>
                <w:b w:val="false"/>
                <w:color w:val="000000"/>
                <w:sz w:val="18"/>
                <w:szCs w:val="18"/>
                <w:lang w:val="it-IT"/>
              </w:rPr>
            </w:r>
          </w:p>
        </w:tc>
      </w:tr>
      <w:tr>
        <w:trPr/>
        <w:tc>
          <w:tcPr>
            <w:tcW w:w="4792" w:type="dxa"/>
            <w:tcBorders/>
          </w:tcPr>
          <w:p>
            <w:pPr>
              <w:pStyle w:val="Heading1"/>
              <w:ind w:left="4" w:hanging="0"/>
              <w:jc w:val="both"/>
              <w:rPr>
                <w:rFonts w:ascii="Verdana" w:hAnsi="Verdana" w:cs="Verdana"/>
                <w:b w:val="false"/>
                <w:b w:val="false"/>
                <w:sz w:val="18"/>
                <w:szCs w:val="18"/>
                <w:lang w:val="de-DE"/>
              </w:rPr>
            </w:pPr>
            <w:r>
              <w:rPr>
                <w:rFonts w:cs="Verdana" w:ascii="Verdana" w:hAnsi="Verdana"/>
                <w:b w:val="false"/>
                <w:sz w:val="18"/>
                <w:szCs w:val="18"/>
                <w:lang w:val="de-DE"/>
              </w:rPr>
              <w:t xml:space="preserve">11. Vor Beginn der Verhandlungen informiert der </w:t>
            </w:r>
            <w:r>
              <w:rPr>
                <w:rFonts w:cs="Verdana" w:ascii="Verdana" w:hAnsi="Verdana"/>
                <w:b w:val="false"/>
                <w:bCs w:val="false"/>
                <w:sz w:val="18"/>
                <w:szCs w:val="18"/>
                <w:lang w:val="de-DE"/>
              </w:rPr>
              <w:t>Schuldirektor/rin</w:t>
            </w:r>
            <w:r>
              <w:rPr>
                <w:rFonts w:cs="Verdana" w:ascii="Verdana" w:hAnsi="Verdana"/>
                <w:b w:val="false"/>
                <w:sz w:val="18"/>
                <w:szCs w:val="18"/>
                <w:lang w:val="de-DE"/>
              </w:rPr>
              <w:t xml:space="preserve"> die Gewerk</w:t>
              <w:softHyphen/>
              <w:t>schaftsorga</w:t>
              <w:softHyphen/>
              <w:t>nisationen, die den Landeskollektiv</w:t>
              <w:softHyphen/>
              <w:t>vertrag unter</w:t>
              <w:softHyphen/>
              <w:t>zeichnet haben, damit sie das Recht, eigene Ver</w:t>
              <w:softHyphen/>
              <w:t>treter für die Verhandlungs</w:t>
              <w:softHyphen/>
              <w:t>delegation zu ernen</w:t>
              <w:softHyphen/>
              <w:t>nen, ausüben können.</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 xml:space="preserve">11. Prima di avviare la trattativa, il/la dirigente </w:t>
            </w:r>
            <w:r>
              <w:rPr>
                <w:rFonts w:cs="Verdana" w:ascii="Verdana" w:hAnsi="Verdana"/>
                <w:bCs/>
                <w:color w:val="000000"/>
                <w:sz w:val="18"/>
                <w:szCs w:val="18"/>
                <w:lang w:val="it-IT"/>
              </w:rPr>
              <w:t>scolastico</w:t>
            </w:r>
            <w:r>
              <w:rPr>
                <w:rFonts w:cs="Verdana" w:ascii="Verdana" w:hAnsi="Verdana"/>
                <w:color w:val="000000"/>
                <w:sz w:val="18"/>
                <w:szCs w:val="18"/>
                <w:lang w:val="it-IT"/>
              </w:rPr>
              <w:t>/a informa le Organiz</w:t>
              <w:softHyphen/>
              <w:t>zazioni sinda</w:t>
              <w:softHyphen/>
              <w:t>cali firmatarie del Contratto collettivo pro</w:t>
              <w:softHyphen/>
              <w:t>vinciale, affinché possano avvalersi del di</w:t>
              <w:softHyphen/>
              <w:t>ritto di no</w:t>
              <w:softHyphen/>
              <w:t>minare i propri rappresentanti nella delega</w:t>
              <w:softHyphen/>
              <w:t xml:space="preserve">zione trattante. </w:t>
            </w:r>
          </w:p>
        </w:tc>
      </w:tr>
      <w:tr>
        <w:trPr/>
        <w:tc>
          <w:tcPr>
            <w:tcW w:w="4792" w:type="dxa"/>
            <w:tcBorders/>
          </w:tcPr>
          <w:p>
            <w:pPr>
              <w:pStyle w:val="Heading1"/>
              <w:snapToGrid w:val="false"/>
              <w:ind w:left="242" w:hanging="242"/>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Heading1"/>
              <w:snapToGrid w:val="false"/>
              <w:ind w:left="184" w:hanging="184"/>
              <w:jc w:val="both"/>
              <w:rPr>
                <w:rFonts w:ascii="Verdana" w:hAnsi="Verdana" w:cs="Verdana"/>
                <w:b w:val="false"/>
                <w:b w:val="false"/>
                <w:sz w:val="18"/>
                <w:szCs w:val="18"/>
              </w:rPr>
            </w:pPr>
            <w:r>
              <w:rPr>
                <w:rFonts w:cs="Verdana" w:ascii="Verdana" w:hAnsi="Verdana"/>
                <w:b w:val="false"/>
                <w:sz w:val="18"/>
                <w:szCs w:val="18"/>
              </w:rPr>
            </w:r>
          </w:p>
        </w:tc>
      </w:tr>
      <w:tr>
        <w:trPr/>
        <w:tc>
          <w:tcPr>
            <w:tcW w:w="4792" w:type="dxa"/>
            <w:tcBorders/>
          </w:tcPr>
          <w:p>
            <w:pPr>
              <w:pStyle w:val="Heading1"/>
              <w:ind w:left="4" w:hanging="4"/>
              <w:jc w:val="both"/>
              <w:rPr/>
            </w:pPr>
            <w:r>
              <w:rPr>
                <w:rFonts w:cs="Verdana" w:ascii="Verdana" w:hAnsi="Verdana"/>
                <w:b w:val="false"/>
                <w:sz w:val="18"/>
                <w:szCs w:val="18"/>
                <w:lang w:val="de-DE"/>
              </w:rPr>
              <w:t>12. Die Gewerkschaftsdelegation ist in der Re</w:t>
              <w:softHyphen/>
              <w:t>gel sei es für die integrierende Verhand</w:t>
              <w:softHyphen/>
              <w:t>lung als auch für alle anderen Formen der  Gewerk</w:t>
              <w:softHyphen/>
              <w:t>schaftsbe</w:t>
              <w:softHyphen/>
              <w:t>ziehungen auf Schulebene glei</w:t>
              <w:softHyphen/>
              <w:t>cher</w:t>
              <w:softHyphen/>
              <w:t>maßen zu</w:t>
              <w:softHyphen/>
              <w:t>sammengesetzt. Die reprä</w:t>
              <w:softHyphen/>
              <w:t>sen</w:t>
              <w:softHyphen/>
              <w:t>tativen Gewerk</w:t>
              <w:softHyphen/>
              <w:t>schaften, die den Landes</w:t>
              <w:softHyphen/>
              <w:t>ver</w:t>
              <w:softHyphen/>
              <w:t>trag nicht unterzeich</w:t>
              <w:softHyphen/>
              <w:t>net haben, sind von der Verhandlung ausge</w:t>
              <w:softHyphen/>
              <w:t>schlossen, haben je</w:t>
              <w:softHyphen/>
              <w:t>doch das Recht, durch ihre Vertreterinnen und Vertreter an den ande</w:t>
              <w:softHyphen/>
              <w:t>ren Formen der Gewerkschaftsbezie</w:t>
              <w:softHyphen/>
              <w:t>hungen auf Schulebene teilzunehmen.</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pPr>
            <w:r>
              <w:rPr>
                <w:rFonts w:cs="Verdana" w:ascii="Verdana" w:hAnsi="Verdana"/>
                <w:color w:val="000000"/>
                <w:sz w:val="18"/>
                <w:szCs w:val="18"/>
                <w:lang w:val="it-IT"/>
              </w:rPr>
              <w:t>12. La delegazione sindacale è di norma la stessa, sia per la contrattazione integrativa che per tutte le altre forme delle relazioni sinda</w:t>
              <w:softHyphen/>
              <w:t>cali a livello di istituto. I sindacati rappresentativi non firmatari del con</w:t>
              <w:softHyphen/>
              <w:t>tratto provinciale sono esclusi dalla con</w:t>
              <w:softHyphen/>
              <w:t>trat</w:t>
              <w:softHyphen/>
              <w:t>tazione ma hanno diritto di partecipare, attra</w:t>
              <w:softHyphen/>
              <w:t>verso i loro rappresentanti e le loro rap</w:t>
              <w:softHyphen/>
              <w:t>presen</w:t>
              <w:softHyphen/>
              <w:t>tanti, alle altre forme delle relazioni sindacali a livello di istituto.</w:t>
            </w:r>
          </w:p>
        </w:tc>
      </w:tr>
      <w:tr>
        <w:trPr/>
        <w:tc>
          <w:tcPr>
            <w:tcW w:w="4792" w:type="dxa"/>
            <w:tcBorders/>
          </w:tcPr>
          <w:p>
            <w:pPr>
              <w:pStyle w:val="Heading1"/>
              <w:snapToGrid w:val="false"/>
              <w:ind w:left="242" w:hanging="242"/>
              <w:jc w:val="both"/>
              <w:rPr>
                <w:rFonts w:ascii="Verdana" w:hAnsi="Verdana" w:cs="Verdana"/>
                <w:b w:val="false"/>
                <w:b w:val="false"/>
                <w:bCs/>
                <w:color w:val="000000"/>
                <w:sz w:val="18"/>
                <w:szCs w:val="18"/>
                <w:lang w:val="it-IT"/>
              </w:rPr>
            </w:pPr>
            <w:r>
              <w:rPr>
                <w:rFonts w:cs="Verdana" w:ascii="Verdana" w:hAnsi="Verdana"/>
                <w:b w:val="false"/>
                <w:bCs/>
                <w:color w:val="000000"/>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color w:val="000000"/>
                <w:sz w:val="18"/>
                <w:szCs w:val="18"/>
                <w:lang w:val="it-IT"/>
              </w:rPr>
            </w:pPr>
            <w:r>
              <w:rPr>
                <w:rFonts w:cs="Verdana" w:ascii="Verdana" w:hAnsi="Verdana"/>
                <w:b w:val="false"/>
                <w:color w:val="000000"/>
                <w:sz w:val="18"/>
                <w:szCs w:val="18"/>
                <w:lang w:val="it-IT"/>
              </w:rPr>
            </w:r>
          </w:p>
        </w:tc>
      </w:tr>
      <w:tr>
        <w:trPr/>
        <w:tc>
          <w:tcPr>
            <w:tcW w:w="4792" w:type="dxa"/>
            <w:tcBorders/>
          </w:tcPr>
          <w:p>
            <w:pPr>
              <w:pStyle w:val="Normal"/>
              <w:jc w:val="both"/>
              <w:rPr/>
            </w:pPr>
            <w:r>
              <w:rPr>
                <w:rFonts w:cs="Verdana" w:ascii="Verdana" w:hAnsi="Verdana"/>
                <w:sz w:val="18"/>
                <w:szCs w:val="18"/>
              </w:rPr>
              <w:t>13. Die Unterzeichnung durch den Schuldi</w:t>
              <w:softHyphen/>
              <w:t>rektor bzw. die Schuldirek</w:t>
              <w:softHyphen/>
              <w:t>torin und die EGV – falls sie errichtet wur</w:t>
              <w:softHyphen/>
              <w:t>de – ist Voraussetzung für die Gül</w:t>
              <w:softHyphen/>
              <w:t>tigkeit des integrierenden Schul</w:t>
              <w:softHyphen/>
              <w:t>vertrages.</w:t>
            </w:r>
          </w:p>
        </w:tc>
        <w:tc>
          <w:tcPr>
            <w:tcW w:w="360" w:type="dxa"/>
            <w:tcBorders/>
          </w:tcPr>
          <w:p>
            <w:pPr>
              <w:pStyle w:val="Normal"/>
              <w:snapToGrid w:val="false"/>
              <w:ind w:left="360" w:hanging="0"/>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color w:val="000000"/>
                <w:sz w:val="18"/>
                <w:szCs w:val="18"/>
                <w:lang w:val="it-IT"/>
              </w:rPr>
              <w:t>13. La sottoscrizione del dirigente scolastico o della dirigente scola</w:t>
              <w:softHyphen/>
              <w:t>stica e della RSU – qua</w:t>
              <w:softHyphen/>
              <w:t>lora costituita – è requisito di validità del contratto in</w:t>
              <w:softHyphen/>
              <w:t>tegrativo di istituto.</w:t>
            </w:r>
          </w:p>
        </w:tc>
      </w:tr>
      <w:tr>
        <w:trPr/>
        <w:tc>
          <w:tcPr>
            <w:tcW w:w="4792" w:type="dxa"/>
            <w:tcBorders/>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rtikel 6</w:t>
            </w:r>
          </w:p>
          <w:p>
            <w:pPr>
              <w:pStyle w:val="Normal"/>
              <w:jc w:val="center"/>
              <w:rPr>
                <w:rFonts w:ascii="Verdana" w:hAnsi="Verdana" w:cs="Verdana"/>
                <w:b/>
                <w:b/>
                <w:sz w:val="18"/>
                <w:szCs w:val="18"/>
              </w:rPr>
            </w:pPr>
            <w:r>
              <w:rPr>
                <w:rFonts w:cs="Verdana" w:ascii="Verdana" w:hAnsi="Verdana"/>
                <w:b/>
                <w:sz w:val="18"/>
                <w:szCs w:val="18"/>
              </w:rPr>
              <w:t xml:space="preserve">Rechte der repräsentativen </w:t>
            </w:r>
          </w:p>
          <w:p>
            <w:pPr>
              <w:pStyle w:val="Normal"/>
              <w:jc w:val="center"/>
              <w:rPr>
                <w:rFonts w:ascii="Verdana" w:hAnsi="Verdana" w:cs="Verdana"/>
                <w:b/>
                <w:b/>
                <w:sz w:val="18"/>
                <w:szCs w:val="18"/>
              </w:rPr>
            </w:pPr>
            <w:r>
              <w:rPr>
                <w:rFonts w:cs="Verdana" w:ascii="Verdana" w:hAnsi="Verdana"/>
                <w:b/>
                <w:sz w:val="18"/>
                <w:szCs w:val="18"/>
              </w:rPr>
              <w:t>Gewerkschaftsorganisationen</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colo 6</w:t>
            </w:r>
          </w:p>
          <w:p>
            <w:pPr>
              <w:pStyle w:val="Normal"/>
              <w:jc w:val="center"/>
              <w:rPr>
                <w:rFonts w:ascii="Verdana" w:hAnsi="Verdana" w:cs="Verdana"/>
                <w:b/>
                <w:b/>
                <w:sz w:val="18"/>
                <w:szCs w:val="18"/>
                <w:lang w:val="it-IT"/>
              </w:rPr>
            </w:pPr>
            <w:r>
              <w:rPr>
                <w:rFonts w:cs="Verdana" w:ascii="Verdana" w:hAnsi="Verdana"/>
                <w:b/>
                <w:sz w:val="18"/>
                <w:szCs w:val="18"/>
                <w:lang w:val="it-IT"/>
              </w:rPr>
              <w:t xml:space="preserve">Prerogative delle organizzazioni </w:t>
            </w:r>
          </w:p>
          <w:p>
            <w:pPr>
              <w:pStyle w:val="Normal"/>
              <w:jc w:val="center"/>
              <w:rPr>
                <w:rFonts w:ascii="Verdana" w:hAnsi="Verdana" w:cs="Verdana"/>
                <w:b/>
                <w:b/>
                <w:sz w:val="18"/>
                <w:szCs w:val="18"/>
                <w:lang w:val="it-IT"/>
              </w:rPr>
            </w:pPr>
            <w:r>
              <w:rPr>
                <w:rFonts w:cs="Verdana" w:ascii="Verdana" w:hAnsi="Verdana"/>
                <w:b/>
                <w:sz w:val="18"/>
                <w:szCs w:val="18"/>
                <w:lang w:val="it-IT"/>
              </w:rPr>
              <w:t>sindacali rappresentative</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1. Die Gewerkschaftsrechte, die von der geltenden Gesetzgebung und von diesem Artikel vorge</w:t>
              <w:softHyphen/>
              <w:t>sehen sind, sind den Gewerkschaftsorganisatio</w:t>
              <w:softHyphen/>
              <w:t>nen, die als repräsentativ für den Landesvertrag des Bereiches gelten, zuerkannt. Zu diesem Zwecke haben die repräsentativen Gewerk</w:t>
              <w:softHyphen/>
              <w:t>schaftsorganisa</w:t>
              <w:softHyphen/>
              <w:t>tionen das Recht, an jeder Schule die eigenen Vertreterinnen und Vertreter (sog. „terminali associativi“) zu ernennen, de</w:t>
              <w:softHyphen/>
              <w:t>nen fol</w:t>
              <w:softHyphen/>
              <w:t>gende vom Ge</w:t>
              <w:softHyphen/>
              <w:t>setz zuerkannte Rechte und Schutzmaß</w:t>
              <w:softHyphen/>
              <w:t>nahmen zusteh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prerogative sindacali previste dalla le</w:t>
              <w:softHyphen/>
              <w:t>gisla</w:t>
              <w:softHyphen/>
              <w:t>zione vigente e dal presente articolo sono attri</w:t>
              <w:softHyphen/>
              <w:t>buite alle organizzazioni sindacali che sono con</w:t>
              <w:softHyphen/>
              <w:t>siderate rappresentative per la con</w:t>
              <w:softHyphen/>
              <w:t>trattazione pro</w:t>
              <w:softHyphen/>
              <w:t>vinciale di comparto.</w:t>
            </w:r>
            <w:r>
              <w:rPr>
                <w:rFonts w:cs="Verdana" w:ascii="Verdana" w:hAnsi="Verdana"/>
                <w:sz w:val="18"/>
                <w:szCs w:val="18"/>
                <w:lang w:val="it-IT"/>
              </w:rPr>
              <w:t xml:space="preserve"> A tal fine, le organizza</w:t>
              <w:softHyphen/>
              <w:t>zioni sindacali rappresentative hanno il diritto di nomi</w:t>
              <w:softHyphen/>
              <w:t>nare presso ciascuna istituzione scolastica i propri rappresen</w:t>
              <w:softHyphen/>
              <w:t>tanti e le proprie rappresentanti (“termi</w:t>
              <w:softHyphen/>
              <w:t>nali associa</w:t>
              <w:softHyphen/>
              <w:t>tivi”), ai quali e alle quali competono le se</w:t>
              <w:softHyphen/>
              <w:t>guenti prerogative e tutele pre</w:t>
              <w:softHyphen/>
              <w:t>viste dalla legg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358" w:leader="none"/>
              </w:tabs>
              <w:snapToGrid w:val="false"/>
              <w:ind w:left="17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rFonts w:ascii="Verdana" w:hAnsi="Verdana" w:cs="Verdana"/>
                <w:sz w:val="18"/>
                <w:szCs w:val="18"/>
              </w:rPr>
            </w:pPr>
            <w:r>
              <w:rPr>
                <w:rFonts w:cs="Verdana" w:ascii="Verdana" w:hAnsi="Verdana"/>
                <w:sz w:val="18"/>
                <w:szCs w:val="18"/>
              </w:rPr>
              <w:t>Verwendung eines geeigneten Raums für die ei</w:t>
              <w:softHyphen/>
              <w:t>genen Versammlung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lang w:val="it-IT"/>
              </w:rPr>
              <w:t>utilizzo di un locale idoneo per le proprie riu</w:t>
              <w:softHyphen/>
              <w:t>nioni;</w:t>
            </w:r>
          </w:p>
        </w:tc>
      </w:tr>
      <w:tr>
        <w:trPr/>
        <w:tc>
          <w:tcPr>
            <w:tcW w:w="4792"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rFonts w:ascii="Verdana" w:hAnsi="Verdana" w:cs="Verdana"/>
                <w:sz w:val="18"/>
                <w:szCs w:val="18"/>
              </w:rPr>
            </w:pPr>
            <w:r>
              <w:rPr>
                <w:rFonts w:cs="Verdana" w:ascii="Verdana" w:hAnsi="Verdana"/>
                <w:sz w:val="18"/>
                <w:szCs w:val="18"/>
              </w:rPr>
              <w:t>Anbringung an der Anschlagtafel,</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rFonts w:ascii="Verdana" w:hAnsi="Verdana" w:cs="Verdana"/>
                <w:sz w:val="18"/>
                <w:szCs w:val="18"/>
                <w:lang w:val="it-IT"/>
              </w:rPr>
            </w:pPr>
            <w:r>
              <w:rPr>
                <w:rFonts w:cs="Verdana" w:ascii="Verdana" w:hAnsi="Verdana"/>
                <w:sz w:val="18"/>
                <w:szCs w:val="18"/>
                <w:lang w:val="it-IT"/>
              </w:rPr>
              <w:t>affissione all’albo;</w:t>
            </w:r>
          </w:p>
        </w:tc>
      </w:tr>
      <w:tr>
        <w:trPr/>
        <w:tc>
          <w:tcPr>
            <w:tcW w:w="4792"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tabs>
                <w:tab w:val="clear" w:pos="708"/>
                <w:tab w:val="left" w:pos="358" w:leader="none"/>
              </w:tabs>
              <w:snapToGrid w:val="false"/>
              <w:ind w:left="363" w:hanging="36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rPr>
              <w:t>Einberufung der Versammlung nach den Mo</w:t>
              <w:softHyphen/>
              <w:t>dalitäten des Artikels 7,</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lang w:val="it-IT"/>
              </w:rPr>
              <w:t>convocazione di assemblea con le modalità dell’articolo 7;</w:t>
            </w:r>
          </w:p>
        </w:tc>
      </w:tr>
      <w:tr>
        <w:trPr/>
        <w:tc>
          <w:tcPr>
            <w:tcW w:w="4792"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363" w:hanging="36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rPr>
              <w:t>Verwendung der bezahlten Freistellungen un</w:t>
              <w:softHyphen/>
              <w:t>ter Berücksichtigung der Quote, die der jeweiligen Gewerkschaftsorganisation zusteh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21"/>
              </w:numPr>
              <w:tabs>
                <w:tab w:val="clear" w:pos="708"/>
                <w:tab w:val="left" w:pos="364" w:leader="none"/>
              </w:tabs>
              <w:ind w:left="364" w:hanging="360"/>
              <w:jc w:val="both"/>
              <w:rPr/>
            </w:pPr>
            <w:r>
              <w:rPr>
                <w:rFonts w:cs="Verdana" w:ascii="Verdana" w:hAnsi="Verdana"/>
                <w:sz w:val="18"/>
                <w:szCs w:val="18"/>
                <w:lang w:val="it-IT"/>
              </w:rPr>
              <w:t>uso dei permessi retribuiti nell’ambito della quota di pertinenza della rispettiva organizzazione sindac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358" w:leader="none"/>
              </w:tabs>
              <w:snapToGrid w:val="false"/>
              <w:ind w:left="178" w:hanging="0"/>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Den repräsentativen Gewerkschaften ist der Zugang zu den Büros der Schulämter auch außerhalb des Parteienverkehrs erlaub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2. Alle organizzazioni sindacali rappresen-ta</w:t>
              <w:softHyphen/>
              <w:t>tive è consentito l’accesso agli uffici delle Intendenze scolastiche anche al di fuori dell’orario di aper</w:t>
              <w:softHyphen/>
              <w:t>tura al pubblic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178" w:leader="none"/>
              </w:tabs>
              <w:snapToGrid w:val="false"/>
              <w:ind w:left="178" w:hanging="17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Gewerkschaften haben Zugang zu den öffentlichen Ordnern des Landesnetzes LASIS, in welchem die Rundschreiben und allgemeine Verwaltungsinformationen für die Schulen veröffentlicht werden. Das Verfahren für die Durchführung wird in eigenen Vereinbarungen mit den zuständigen Ämtern der Schulämter und der Abteilung des Landes für Informatik festgeleg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3. Le organizzazioni sindacali rappresentative pos</w:t>
              <w:softHyphen/>
              <w:t>sono acce</w:t>
              <w:softHyphen/>
              <w:t>dere alle cartelle pubbliche della rete provin</w:t>
              <w:softHyphen/>
              <w:t>ciale LASIS nella quale ven</w:t>
              <w:softHyphen/>
              <w:t>gono pub</w:t>
              <w:softHyphen/>
              <w:t>blicate le circolari e le informazioni di carat</w:t>
              <w:softHyphen/>
              <w:t>tere ammini</w:t>
              <w:softHyphen/>
              <w:t>strativo generale de</w:t>
              <w:softHyphen/>
              <w:t>stinate alle istitu</w:t>
              <w:softHyphen/>
              <w:t>zioni scolasti</w:t>
              <w:softHyphen/>
              <w:t>che. Le procedure attuative sono oggetto di specifi</w:t>
              <w:softHyphen/>
              <w:t>che intese con i com</w:t>
              <w:softHyphen/>
              <w:t>petenti Uffici delle Intendenze scolasti</w:t>
              <w:softHyphen/>
              <w:t>che e della Ripartizione in</w:t>
              <w:softHyphen/>
              <w:t>for</w:t>
              <w:softHyphen/>
              <w:t>matica dell’Amministrazione provincia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tabs>
                <w:tab w:val="clear" w:pos="708"/>
                <w:tab w:val="left" w:pos="178" w:leader="none"/>
              </w:tabs>
              <w:snapToGrid w:val="false"/>
              <w:ind w:left="178" w:hanging="178"/>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In allen Schulen, einschließlich der Schul</w:t>
              <w:softHyphen/>
              <w:t>stellen und Außenstellen, wird eine An</w:t>
              <w:softHyphen/>
              <w:t>schlagta</w:t>
              <w:softHyphen/>
              <w:t>fel zur Verfügung gestellt. Die An</w:t>
              <w:softHyphen/>
              <w:t>schlagtafel muss so groß sein, dass jeder be</w:t>
              <w:softHyphen/>
              <w:t>rechtigten Ge</w:t>
              <w:softHyphen/>
              <w:t>werkschaft ein gut erkennbarer Platz gewähr</w:t>
              <w:softHyphen/>
              <w:t>leistet wird. In allen Haupt- und Außensit</w:t>
              <w:softHyphen/>
              <w:t>zen der Schule sorgt die Schuldi</w:t>
              <w:softHyphen/>
              <w:t>rektorin bzw. der Schuldirektor oder eine von ihr bzw. von ihm delegierte Person für das Anschlagen der zu diesem Zwecke von den Ge</w:t>
              <w:softHyphen/>
              <w:t>werkschaften den Schulen, auch per E-Mail, zuge</w:t>
              <w:softHyphen/>
              <w:t>sand</w:t>
              <w:softHyphen/>
              <w:t>ten oder von den EGV erar</w:t>
              <w:softHyphen/>
              <w:t>beiteten Mitteilun</w:t>
              <w:softHyphen/>
              <w:t>g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4. In tutte le istituzioni scolastiche, com</w:t>
              <w:softHyphen/>
              <w:t>presi i plessi e le sezioni staccate, viene assi</w:t>
              <w:softHyphen/>
              <w:t>curata la messa a disposizione di un albo per l’affissione di materiale sinda</w:t>
              <w:softHyphen/>
              <w:t>cale. L’albo deve essere di di</w:t>
              <w:softHyphen/>
              <w:t>men</w:t>
              <w:softHyphen/>
              <w:t>sione tale da garantire ad ogni organizza</w:t>
              <w:softHyphen/>
              <w:t>zione sin</w:t>
              <w:softHyphen/>
              <w:t>dacale avente ti</w:t>
              <w:softHyphen/>
              <w:t>tolo uno spazio ben ri</w:t>
              <w:softHyphen/>
              <w:t>conoscibile. In tutte le  sedi principali e periferi</w:t>
              <w:softHyphen/>
              <w:t>che dell’istituzione scola</w:t>
              <w:softHyphen/>
              <w:t>stica, all’affissione dei comuni</w:t>
              <w:softHyphen/>
              <w:t>cati in</w:t>
              <w:softHyphen/>
              <w:t>viati, an</w:t>
              <w:softHyphen/>
              <w:t>che via e-mail, a tale scopo dalle or</w:t>
              <w:softHyphen/>
              <w:t>ganiz</w:t>
              <w:softHyphen/>
              <w:t>zazioni sindacali alle istituzioni scola</w:t>
              <w:softHyphen/>
              <w:t>sti</w:t>
              <w:softHyphen/>
              <w:t>che o prodotti dalle RSU provvede la dirigente scolastica o il dirigente scolastico op</w:t>
              <w:softHyphen/>
              <w:t>pure una sua delegata o un suo delega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Artikel 7</w:t>
            </w:r>
          </w:p>
          <w:p>
            <w:pPr>
              <w:pStyle w:val="Normal"/>
              <w:jc w:val="center"/>
              <w:rPr>
                <w:rFonts w:ascii="Verdana" w:hAnsi="Verdana" w:cs="Verdana"/>
                <w:b/>
                <w:b/>
                <w:sz w:val="18"/>
                <w:szCs w:val="18"/>
                <w:lang w:val="it-IT"/>
              </w:rPr>
            </w:pPr>
            <w:r>
              <w:rPr>
                <w:rFonts w:cs="Verdana" w:ascii="Verdana" w:hAnsi="Verdana"/>
                <w:b/>
                <w:sz w:val="18"/>
                <w:szCs w:val="18"/>
                <w:lang w:val="it-IT"/>
              </w:rPr>
              <w:t>Gewerkschaftsversammlungen</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861" w:type="dxa"/>
            <w:tcBorders/>
          </w:tcPr>
          <w:p>
            <w:pPr>
              <w:pStyle w:val="Normal"/>
              <w:jc w:val="center"/>
              <w:rPr>
                <w:rFonts w:ascii="Verdana" w:hAnsi="Verdana" w:cs="Verdana"/>
                <w:b/>
                <w:b/>
                <w:sz w:val="18"/>
                <w:szCs w:val="18"/>
              </w:rPr>
            </w:pPr>
            <w:r>
              <w:rPr>
                <w:rFonts w:cs="Verdana" w:ascii="Verdana" w:hAnsi="Verdana"/>
                <w:b/>
                <w:sz w:val="18"/>
                <w:szCs w:val="18"/>
              </w:rPr>
              <w:t xml:space="preserve">Articolo </w:t>
            </w:r>
            <w:r>
              <w:rPr>
                <w:rFonts w:cs="Verdana" w:ascii="Verdana" w:hAnsi="Verdana"/>
                <w:b/>
                <w:sz w:val="18"/>
                <w:szCs w:val="18"/>
                <w:lang w:val="it-IT"/>
              </w:rPr>
              <w:t>7</w:t>
            </w:r>
          </w:p>
          <w:p>
            <w:pPr>
              <w:pStyle w:val="Normal"/>
              <w:jc w:val="center"/>
              <w:rPr>
                <w:rFonts w:ascii="Verdana" w:hAnsi="Verdana" w:cs="Verdana"/>
                <w:b/>
                <w:b/>
                <w:sz w:val="18"/>
                <w:szCs w:val="18"/>
              </w:rPr>
            </w:pPr>
            <w:r>
              <w:rPr>
                <w:rFonts w:cs="Verdana" w:ascii="Verdana" w:hAnsi="Verdana"/>
                <w:b/>
                <w:sz w:val="18"/>
                <w:szCs w:val="18"/>
              </w:rPr>
              <w:t>Assemblee sindacali</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as Lehrpersonal hat das Recht, während der Ar</w:t>
              <w:softHyphen/>
              <w:t>beitszeit an Gewerkschaftsversammlungen auf Schul- oder territorialer Ebene - Landes- oder Bezirksebene, auch gegliedert nach Fächern oder Schulstufen und Schularten ohne Kürzung des Gehaltes teilzunehmen, und zwar im Ausmaß von 10 Stunden – 600 Minuten – je Lehrperson in einem Schuljahr. Dabei wird die für die Erreichung des Sitzes, an welchem die Gewerkschaftsversammlung stattfindet, notwendige Fahrtzeit nicht mit eingerechnet. Die Gewerkschaftsversammlungen finden in geeigneten von der Schule nutzbaren Räumlichkeiten statt, die von der Schuldirektorin bzw. vom Schuldirektor in Absprache mit den beantragenden Gewerkschaften bestimmt werden und, sofern dies nicht möglich sein sollte, in schulexternen Räumen, die von den Gewerkschaften selbst bestimm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 Il personale docente ha diritto a parteci</w:t>
              <w:softHyphen/>
              <w:t>pare, durante l’orario di lavoro ad assemblee sinda</w:t>
              <w:softHyphen/>
              <w:t>cali a livello di istituzione scolastica o territo</w:t>
              <w:softHyphen/>
              <w:t>riale - pro</w:t>
              <w:softHyphen/>
              <w:t>vinciale e distrettuale, arti</w:t>
              <w:softHyphen/>
              <w:t>colate anche per disci</w:t>
              <w:softHyphen/>
              <w:t xml:space="preserve">pline o per ordine e grado di scuole -, per 10 ore – 600 minuti - pro capite in ciascun anno scolastico, con l’esclusione degli eventuali tempi di percorrenza necessari al raggiungimento della sede di svolgimento dell’assemblea e senza decurtazione della retribuzione. Le assemblee sindacali hanno luogo in idonei locali ad uso scolastico della scuola da individuarsi dalla dirigente o dal dirigente dell’istituzione scolastica di concerto con le organizzazioni sindacali richiedenti e, qualora ciò non fosse possibile, in locali esterni all’istituzione scolastica individuati dalle organizzazioni sindacali stess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 xml:space="preserve">2. In jeder Schule und auf territorialer Ebene, auch gegliedert nach Gruppen oder Fächern, können nicht mehr als zwei Versammlungen pro Monat abgehalten werden. Dem Lehrpersonal, dessen Lehrstuhl auf mehrere Schulen aufgeteilt ist, für die Versammlungstage nicht übereinstimmen, wird die Teilnahme an der Versammlung im Einvernehmen zwischen den Schuldirektorinnen und Schuldirektoren sowie nach Anhören der betroffenen Lehrperson gewährleistet.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2. In ciascuna scuola e a livello territoriale non possono essere tenute più di due assemblee al mese anche articolate per gruppi o per discipline. Al personale, la cui cattedra è frazionata su più   istituzioni scolastiche per le quali non coincidono i giorni di assemblea, viene garantita la partecipazione all’assemblea, previo accordo fra le dirigenti scolastiche e i dirigenti scolastici e sentito il docente interessato o la docente interessata.</w:t>
            </w:r>
          </w:p>
          <w:p>
            <w:pPr>
              <w:pStyle w:val="Normal"/>
              <w:ind w:left="360"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Die Versammlungen werden mit einer ei</w:t>
              <w:softHyphen/>
              <w:t>ge</w:t>
              <w:softHyphen/>
              <w:t>nen Tagesordnung einberuf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3. Le assemblee sono indette con specifico or</w:t>
              <w:softHyphen/>
              <w:t>dine del giorn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26" w:hanging="326"/>
              <w:jc w:val="both"/>
              <w:rPr/>
            </w:pPr>
            <w:r>
              <w:rPr>
                <w:rFonts w:cs="Verdana" w:ascii="Verdana" w:hAnsi="Verdana"/>
                <w:sz w:val="18"/>
                <w:szCs w:val="18"/>
              </w:rPr>
              <w:t>a)</w:t>
              <w:tab/>
              <w:t>von einer einzelnen repräsentativen Gewerkschaft oder von mehreren repräsentativen Gewerkschaften gemeinsam,</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3"/>
              </w:numPr>
              <w:tabs>
                <w:tab w:val="clear" w:pos="708"/>
              </w:tabs>
              <w:ind w:left="362" w:hanging="362"/>
              <w:jc w:val="both"/>
              <w:rPr/>
            </w:pPr>
            <w:r>
              <w:rPr>
                <w:rFonts w:cs="Verdana" w:ascii="Verdana" w:hAnsi="Verdana"/>
                <w:sz w:val="18"/>
                <w:szCs w:val="18"/>
                <w:lang w:val="it-IT"/>
              </w:rPr>
              <w:t>singolarmente da un’organizzazione sinda</w:t>
              <w:softHyphen/>
              <w:t>cale rappresentativa o congiuntamente da più organizzazioni sindacali rappresentativ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b)</w:t>
              <w:tab/>
              <w:t>von der EGV in ihrer Gesamtheit und nicht von den einzelnen Mitglieder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3"/>
              </w:numPr>
              <w:tabs>
                <w:tab w:val="clear" w:pos="708"/>
              </w:tabs>
              <w:ind w:left="326" w:hanging="326"/>
              <w:jc w:val="both"/>
              <w:rPr/>
            </w:pPr>
            <w:r>
              <w:rPr>
                <w:rFonts w:cs="Verdana" w:ascii="Verdana" w:hAnsi="Verdana"/>
                <w:sz w:val="18"/>
                <w:szCs w:val="18"/>
                <w:lang w:val="it-IT"/>
              </w:rPr>
              <w:t>dalla RSU nel suo complesso e non dai sin</w:t>
              <w:softHyphen/>
              <w:t>goli componen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4" w:hanging="364"/>
              <w:jc w:val="both"/>
              <w:rPr/>
            </w:pPr>
            <w:r>
              <w:rPr>
                <w:rFonts w:cs="Verdana" w:ascii="Verdana" w:hAnsi="Verdana"/>
                <w:sz w:val="18"/>
                <w:szCs w:val="18"/>
              </w:rPr>
              <w:t>c)</w:t>
              <w:tab/>
              <w:t>von der EGV gemeinsam mit einer oder mehreren der repräsentativen Gewerkschaften des Bereich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13"/>
              </w:numPr>
              <w:tabs>
                <w:tab w:val="clear" w:pos="708"/>
              </w:tabs>
              <w:ind w:left="326" w:hanging="326"/>
              <w:jc w:val="both"/>
              <w:rPr/>
            </w:pPr>
            <w:r>
              <w:rPr>
                <w:rFonts w:cs="Verdana" w:ascii="Verdana" w:hAnsi="Verdana"/>
                <w:sz w:val="18"/>
                <w:szCs w:val="18"/>
                <w:lang w:val="it-IT"/>
              </w:rPr>
              <w:t>dalla RSU congiuntamente con una o più delle organizzazioni sindacali rappresentative del compar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Die Versammlungen, die mit der Unterrichtszeit zusammenfallen, finden zu Beginn oder am Ende der didaktischen Tätigkeiten stat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4. Le assemblee coincidenti con l’orario di lezione si svolgono all’inizio o al termine delle attività didattich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5. In der Erziehungseinrichtung „D. Chiesa“ können die Versammlungen auch in einer anderen als der im Absatz 4 vorgesehenen Zeit stattfin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 w:hanging="0"/>
              <w:jc w:val="both"/>
              <w:rPr/>
            </w:pPr>
            <w:r>
              <w:rPr>
                <w:rFonts w:cs="Verdana" w:ascii="Verdana" w:hAnsi="Verdana"/>
                <w:sz w:val="18"/>
                <w:szCs w:val="18"/>
                <w:lang w:val="it-IT"/>
              </w:rPr>
              <w:t>5. Nel Convitto provinciale “D. Chiesa”, le assemblee possono svolgersi in orario diverso da quello previsto dal comma 4.</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6. Territoriale Versammlungen sind jene, die gleichzeitig betreff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6. Sono definite assemblee territoriali quelle interessanti contemporaneam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612" w:hanging="18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368" w:hanging="368"/>
              <w:jc w:val="both"/>
              <w:rPr/>
            </w:pPr>
            <w:r>
              <w:rPr>
                <w:rFonts w:cs="Verdana" w:ascii="Verdana" w:hAnsi="Verdana"/>
                <w:sz w:val="18"/>
                <w:szCs w:val="18"/>
              </w:rPr>
              <w:t>a)</w:t>
              <w:tab/>
              <w:t xml:space="preserve">wenigstens drei deutschsprachige Schulen auf Landesebene bzw. drei italienischsprachige Schulen der Stadt Bozen,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8" w:hanging="298"/>
              <w:jc w:val="both"/>
              <w:rPr/>
            </w:pPr>
            <w:r>
              <w:rPr>
                <w:rFonts w:cs="Verdana" w:ascii="Verdana" w:hAnsi="Verdana"/>
                <w:sz w:val="18"/>
                <w:szCs w:val="18"/>
                <w:lang w:val="it-IT"/>
              </w:rPr>
              <w:t>a)</w:t>
              <w:tab/>
              <w:t>almeno tre istituzioni scolastiche di lingua tedesca a livello provinciale o tre di lingua italiana della città di Bolzan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612" w:hanging="18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308"/>
              <w:jc w:val="both"/>
              <w:rPr/>
            </w:pPr>
            <w:r>
              <w:rPr>
                <w:rFonts w:cs="Verdana" w:ascii="Verdana" w:hAnsi="Verdana"/>
                <w:sz w:val="18"/>
                <w:szCs w:val="18"/>
              </w:rPr>
              <w:t>b)</w:t>
              <w:tab/>
              <w:t>alle Schulen der ladinischen Ortschaften des Grödnertals beziehungsweise des Gadertals,</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70" w:hanging="270"/>
              <w:jc w:val="both"/>
              <w:rPr/>
            </w:pPr>
            <w:r>
              <w:rPr>
                <w:rFonts w:cs="Verdana" w:ascii="Verdana" w:hAnsi="Verdana"/>
                <w:sz w:val="18"/>
                <w:szCs w:val="18"/>
                <w:lang w:val="it-IT"/>
              </w:rPr>
              <w:t>b)</w:t>
              <w:tab/>
              <w:t>tutte le istituzioni scolastiche delle località la</w:t>
              <w:softHyphen/>
              <w:t>dine della Val Gardena, rispettivamente della Val Badi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717" w:hanging="293"/>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ind w:left="284" w:hanging="280"/>
              <w:jc w:val="both"/>
              <w:rPr/>
            </w:pPr>
            <w:r>
              <w:rPr>
                <w:rFonts w:cs="Verdana" w:ascii="Verdana" w:hAnsi="Verdana"/>
                <w:sz w:val="18"/>
                <w:szCs w:val="18"/>
              </w:rPr>
              <w:t>c)</w:t>
              <w:tab/>
              <w:t>alle italienischsprachigen Schulen des Unterlandes, von Meran, Burggrafenamt und Vinschgau, von Brixen und Sterzing, von Bruneck und Toblach.</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ind w:left="298" w:hanging="298"/>
              <w:jc w:val="both"/>
              <w:rPr/>
            </w:pPr>
            <w:r>
              <w:rPr>
                <w:rFonts w:cs="Verdana" w:ascii="Verdana" w:hAnsi="Verdana"/>
                <w:sz w:val="18"/>
                <w:szCs w:val="18"/>
                <w:lang w:val="it-IT"/>
              </w:rPr>
              <w:t>c)</w:t>
              <w:tab/>
              <w:t>tutte le istituzioni scolastiche in lingua italiana della Bassa Atesina, di Merano, Burgraviato e Val Venosta, di Bressanone e Vipiteno, di Bru</w:t>
              <w:softHyphen/>
              <w:t>nico e Dobbiac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7. Jede Versammlung kann maximal zwei Stunden/</w:t>
            </w:r>
            <w:r>
              <w:rPr>
                <w:rFonts w:cs="Verdana" w:ascii="Verdana" w:hAnsi="Verdana"/>
                <w:bCs/>
                <w:sz w:val="18"/>
                <w:szCs w:val="18"/>
              </w:rPr>
              <w:t>120 Minuten</w:t>
            </w:r>
            <w:r>
              <w:rPr>
                <w:rFonts w:cs="Verdana" w:ascii="Verdana" w:hAnsi="Verdana"/>
                <w:sz w:val="18"/>
                <w:szCs w:val="18"/>
              </w:rPr>
              <w:t xml:space="preserve"> dauern, wenn sie auf der Ebene der Schule oder Erziehungseinrichtung im Einzugsgebiet derselben Gemeinde stattfindet; für die Versammlungen in den einzelnen Schulen mit mehreren Schulstellen oder Außenstellen wird die Dienstfreistellung für die notwendige Zeit für das Erreichen des Versammlungsortes mitberücksichtigt, indem für die Schülerinnen und Schüler jedenfalls mindestens zwei Unterrichtsstunden gewährleiste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7. Ciascuna assemblea può avere una durata massima di 2 ore</w:t>
            </w:r>
            <w:r>
              <w:rPr>
                <w:rFonts w:cs="Verdana" w:ascii="Verdana" w:hAnsi="Verdana"/>
                <w:bCs/>
                <w:sz w:val="18"/>
                <w:szCs w:val="18"/>
                <w:lang w:val="it-IT"/>
              </w:rPr>
              <w:t>/120 minuti</w:t>
            </w:r>
            <w:r>
              <w:rPr>
                <w:rFonts w:cs="Verdana" w:ascii="Verdana" w:hAnsi="Verdana"/>
                <w:b/>
                <w:bCs/>
                <w:sz w:val="18"/>
                <w:szCs w:val="18"/>
                <w:lang w:val="it-IT"/>
              </w:rPr>
              <w:t xml:space="preserve"> </w:t>
            </w:r>
            <w:r>
              <w:rPr>
                <w:rFonts w:cs="Verdana" w:ascii="Verdana" w:hAnsi="Verdana"/>
                <w:sz w:val="18"/>
                <w:szCs w:val="18"/>
                <w:lang w:val="it-IT"/>
              </w:rPr>
              <w:t>se si svolge a livello di singola istituzione scolastica o educativa nell’ambito dello stesso comune; per le assemblee in singole istituzioni scolastiche con più plessi o sezioni staccate l’esonero dal servizio tiene conto anche dei tempi necessari per il raggiungimento della sede dell’assemblea, garantendo comunque alle alunne e agli alunni un minimo di due ore di insegnamen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8. Im Rahmen der Begrenzung laut Absatz 1 beträgt die maximale Dauer der entsprechenden Versammlungen auf Landes- und territorialer Ebene in der Regel 4 Stunden, das heißt 240 Minuten; sie kann aber auch die gesamte Unterrichtszeit am Vormittag oder Nachmittag betreffen. Um das rechtzeitige Erreichen des Versammlungsortes zu ermöglichen, kann die Unterbrechung der didaktischen Tätigkeiten für den gesamten Vormittag oder Nachmittag verfüg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8. Nei limiti di cui al comma 1, a livello provinciale e territoriale, la durata massima delle relative assemblee è, di norma, di 4 ore, vale a dire di 240 minuti, ma può comprendere l’intero orario dell’insegnamento antimeridiano o pomeridiano. Per consentire il raggiungimento tempestivo della sede dell’assemblea può essere disposta l’interruzione dell’attività didattica per l’intero orario antimeridiano o pomeridiano delle lezion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 xml:space="preserve">9. Die Einberufung der Versammlung, die Dauer, der Ort und die allfällige Teilnahme von externen Gewerkschaftsfunktionärinnen und Gewerkschaftsfunktionären wird von den Veranstaltern der Gewerkschaftsversammlung jenen Schuldirektorinnen und Schuldirektoren sowie jenen Direktorinnen und Direktoren der Erziehungseinrichtungen, die von der Versammlung betroffen sind, wenigstens sechs Werktage zuvor durch eine schriftliche Mitteilung, Telegramm, Fax oder E-Mail bekannt gegeben. Die Mitteilung muss </w:t>
            </w:r>
            <w:r>
              <w:rPr>
                <w:rFonts w:cs="Verdana" w:ascii="Verdana" w:hAnsi="Verdana"/>
                <w:bCs/>
                <w:sz w:val="18"/>
                <w:szCs w:val="18"/>
              </w:rPr>
              <w:t>innerhalb 24 Stunden</w:t>
            </w:r>
            <w:r>
              <w:rPr>
                <w:rFonts w:cs="Verdana" w:ascii="Verdana" w:hAnsi="Verdana"/>
                <w:sz w:val="18"/>
                <w:szCs w:val="18"/>
              </w:rPr>
              <w:t>, nachdem sie eingelangt ist, an der Anschlagtafel der betroffenen Schule oder Erziehungseinrichtung, einschließlich allfälliger Schul- und Außenstellen, angebracht werden. Der Mitteilung wird die Tagesordnung beigelegt. Innerhalb der darauf folgenden 72 Stunden können andere Gewerkschaften, sofern sie Anrecht darauf haben, für das gleiche Datum und die gleiche Uhrzeit einen Antrag für eine Versammlung stellen, indem sie eine einzige gemeinsame Versammlung oder – im Rahmen der räumlichen Verfügbarkeit - getrennte Versammlungen vereinba</w:t>
              <w:softHyphen/>
              <w:t>ren. Die definitive Mitteilung über die Ver</w:t>
              <w:softHyphen/>
              <w:t>sammlung oder die Versamm</w:t>
              <w:softHyphen/>
              <w:t>lungen laut die</w:t>
              <w:softHyphen/>
              <w:t>sem Absatz wird rechtzeitig an der An</w:t>
              <w:softHyphen/>
              <w:t>schlagtafel der ausge</w:t>
              <w:softHyphen/>
              <w:t>wählten Schule ange</w:t>
              <w:softHyphen/>
              <w:t>bracht und allen ande</w:t>
              <w:softHyphen/>
              <w:t>ren Sitzen mitge</w:t>
              <w:softHyphen/>
              <w:t>teilt.</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9. La convocazione dell’assemblea, la du</w:t>
              <w:softHyphen/>
              <w:t>rata, la sede e l’eventuale partecipazione di diri</w:t>
              <w:softHyphen/>
              <w:t>genti sin</w:t>
              <w:softHyphen/>
              <w:t>dacali esterni sono rese note dai sog</w:t>
              <w:softHyphen/>
              <w:t>getti sindacali promotori almeno 6 giorni fe</w:t>
              <w:softHyphen/>
              <w:t>riali prima, con comu</w:t>
              <w:softHyphen/>
              <w:t>nicazione scritta, tele</w:t>
              <w:softHyphen/>
              <w:t>gramma, fax o e-mail, alle dirigenti scola</w:t>
              <w:softHyphen/>
              <w:t>sti</w:t>
              <w:softHyphen/>
              <w:t>che e ai dirigenti scola</w:t>
              <w:softHyphen/>
              <w:t>stici delle istituzioni scolastiche ed educa</w:t>
              <w:softHyphen/>
              <w:t>tive interessate all’assemblea. La comunicazione deve essere af</w:t>
              <w:softHyphen/>
              <w:t xml:space="preserve">fissa, </w:t>
            </w:r>
            <w:r>
              <w:rPr>
                <w:rFonts w:cs="Verdana" w:ascii="Verdana" w:hAnsi="Verdana"/>
                <w:bCs/>
                <w:sz w:val="18"/>
                <w:szCs w:val="18"/>
                <w:lang w:val="it-IT"/>
              </w:rPr>
              <w:t>entro 24 ore da quando</w:t>
            </w:r>
            <w:r>
              <w:rPr>
                <w:rFonts w:cs="Verdana" w:ascii="Verdana" w:hAnsi="Verdana"/>
                <w:b/>
                <w:bCs/>
                <w:sz w:val="18"/>
                <w:szCs w:val="18"/>
                <w:lang w:val="it-IT"/>
              </w:rPr>
              <w:t xml:space="preserve"> </w:t>
            </w:r>
            <w:r>
              <w:rPr>
                <w:rFonts w:cs="Verdana" w:ascii="Verdana" w:hAnsi="Verdana"/>
                <w:sz w:val="18"/>
                <w:szCs w:val="18"/>
                <w:lang w:val="it-IT"/>
              </w:rPr>
              <w:t>è pervenuta, all’albo dell’istituzione scolastica o educativa inte</w:t>
              <w:softHyphen/>
              <w:t>res</w:t>
              <w:softHyphen/>
              <w:t>sata, compresi gli eventuali plessi sco</w:t>
              <w:softHyphen/>
              <w:t>lastici e comprese le eventuali sezioni stac</w:t>
              <w:softHyphen/>
              <w:t>cate. Alla comu</w:t>
              <w:softHyphen/>
              <w:t>nicazione va unito l’ordine del giorno. Nel termine delle succes</w:t>
              <w:softHyphen/>
              <w:t>sive 72 ore, altri organismi sinda</w:t>
              <w:softHyphen/>
              <w:t>cali, purché ne abbiano diritto, possono pre</w:t>
              <w:softHyphen/>
              <w:t>sentare richiesta di assem</w:t>
              <w:softHyphen/>
              <w:t>blea per la stessa data e la stessa ora concor</w:t>
              <w:softHyphen/>
              <w:t>dando un’unica as</w:t>
              <w:softHyphen/>
              <w:t>semblea congiunta o – nei limiti consentiti dalla disponibi</w:t>
              <w:softHyphen/>
              <w:t>lità di lo</w:t>
              <w:softHyphen/>
              <w:t>cali – as</w:t>
              <w:softHyphen/>
              <w:t>semblee sepa</w:t>
              <w:softHyphen/>
              <w:t>rate. La comunica</w:t>
              <w:softHyphen/>
              <w:t>zione definitiva relativa all’assemblea o alle assem</w:t>
              <w:softHyphen/>
              <w:t>blee di cui al pre</w:t>
              <w:softHyphen/>
              <w:t>sente comma va tempestiva</w:t>
              <w:softHyphen/>
              <w:t>mente affissa all’albo dell’istituzione pre</w:t>
              <w:softHyphen/>
              <w:t>scelta, dandone comu</w:t>
              <w:softHyphen/>
              <w:t>nicazione alle altre sed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7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0. Gleichzeitig mit der Anbringung an der An</w:t>
              <w:softHyphen/>
              <w:t>schlagtafel gibt die Schuldirektorin bzw. der Schuldirektor mit einem internen Rund</w:t>
              <w:softHyphen/>
              <w:t>schreiben die Ver</w:t>
              <w:softHyphen/>
              <w:t>sammlung dem betroffenen Personal be</w:t>
              <w:softHyphen/>
              <w:t>kannt, um die individuelle, schriftliche Teilnah</w:t>
              <w:softHyphen/>
              <w:t>meer</w:t>
              <w:softHyphen/>
              <w:t>klä</w:t>
              <w:softHyphen/>
              <w:t>rung des Perso</w:t>
              <w:softHyphen/>
              <w:t>nals, das während der Ver</w:t>
              <w:softHyphen/>
              <w:t>sammlung im Dienst ist, zu sammeln. Diese Er</w:t>
              <w:softHyphen/>
              <w:t>klärung gilt für die Berechung des indivi</w:t>
              <w:softHyphen/>
              <w:t>duel</w:t>
              <w:softHyphen/>
              <w:t>len Stunden</w:t>
              <w:softHyphen/>
              <w:t>kontingentes und ist nicht widerruf</w:t>
              <w:softHyphen/>
              <w:t>bar.</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0. Contestualmente all’affissione all’albo, la di</w:t>
              <w:softHyphen/>
              <w:t>rigente scolastica o il dirigente scolastico ne farà oggetto di avviso, mediante circolare in</w:t>
              <w:softHyphen/>
              <w:t>terna, al perso</w:t>
              <w:softHyphen/>
              <w:t>nale interessato all’assemblea al fine di rac</w:t>
              <w:softHyphen/>
              <w:t>cogliere la dichiarazione indivi</w:t>
              <w:softHyphen/>
              <w:t>duale di par</w:t>
              <w:softHyphen/>
              <w:t>te</w:t>
              <w:softHyphen/>
              <w:t>cipazione espressa in forma scritta del per</w:t>
              <w:softHyphen/>
              <w:t>sonale in servizio nell’orario dell’assemblea. Tale di</w:t>
              <w:softHyphen/>
              <w:t>chiara</w:t>
              <w:softHyphen/>
              <w:t>zione fa fede ai fini del computo del monte ore in</w:t>
              <w:softHyphen/>
              <w:t>dividuale ed è irrevocabil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1. Die Schuldirektorin bzw. der Schuldi</w:t>
              <w:softHyphen/>
              <w:t>rektor unterbricht für die Versammlungen die didakti</w:t>
              <w:softHyphen/>
              <w:t>schen Tätigkeiten nur in jenen Schul</w:t>
              <w:softHyphen/>
              <w:t>klassen, in denen das Personal erklärt hat, an der Ver</w:t>
              <w:softHyphen/>
              <w:t>samm</w:t>
              <w:softHyphen/>
              <w:t>lung teilzu</w:t>
              <w:softHyphen/>
              <w:t>nehmen, indem die betroffe</w:t>
              <w:softHyphen/>
              <w:t>nen Fami</w:t>
              <w:softHyphen/>
              <w:t>lien be</w:t>
              <w:softHyphen/>
              <w:t>nachrichtigt und allfällige Anpas</w:t>
              <w:softHyphen/>
              <w:t>sungen des Stundenplans für das regu</w:t>
              <w:softHyphen/>
              <w:t>lär Dienst leistende Personal - ledig</w:t>
              <w:softHyphen/>
              <w:t>lich für die mit der Versammlung zusammen</w:t>
              <w:softHyphen/>
              <w:t>fallen</w:t>
              <w:softHyphen/>
              <w:t>den Stunden - verfügt wer</w:t>
              <w:softHyphen/>
              <w:t>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1. La dirigente scolastica o il dirigente scola</w:t>
              <w:softHyphen/>
              <w:t>stico sospende per le as</w:t>
              <w:softHyphen/>
              <w:t>sem</w:t>
              <w:softHyphen/>
              <w:t>blee le attività didattiche delle sole classi scolastiche i cui do</w:t>
              <w:softHyphen/>
              <w:t>centi e le cui docenti hanno dichiarato di parteci</w:t>
              <w:softHyphen/>
              <w:t>pare all’assemblea, avvertendo le fa</w:t>
              <w:softHyphen/>
              <w:t>miglie inte</w:t>
              <w:softHyphen/>
              <w:t>res</w:t>
              <w:softHyphen/>
              <w:t>sate e disponendo gli eventuali adattamenti di orario, per le sole ore coinci</w:t>
              <w:softHyphen/>
              <w:t>denti con quelle dell’assemblea, del personale che presta re</w:t>
              <w:softHyphen/>
              <w:t>go</w:t>
              <w:softHyphen/>
              <w:t>lare servizi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2. Während der Durchführung von Prüfun</w:t>
              <w:softHyphen/>
              <w:t>gen und Schlussbewertungen können keine Gewerk</w:t>
              <w:softHyphen/>
              <w:t>schaftsversammlungen durchgeführt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12. Non possono essere svolte assemblee sin</w:t>
              <w:softHyphen/>
              <w:t>dacali in ore concomitanti con lo svolgi</w:t>
              <w:softHyphen/>
              <w:t>mento degli esami e degli scrutini final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3. Für das Lehrpersonal werden die Ab</w:t>
              <w:softHyphen/>
              <w:t>sätze 1, 3 und 10 auch im Falle von Versammlun</w:t>
              <w:softHyphen/>
              <w:t>gen ange</w:t>
              <w:softHyphen/>
              <w:t>wandt, die während der für den Un</w:t>
              <w:softHyphen/>
              <w:t>terricht er</w:t>
              <w:softHyphen/>
              <w:t>forderlichen zusätzlichen Arbeits</w:t>
              <w:softHyphen/>
              <w:t>zeit abgehal</w:t>
              <w:softHyphen/>
              <w:t>ten werd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3. Per il personale docente, quanto previ</w:t>
              <w:softHyphen/>
              <w:t>sto dai commi 1, 3 e 10 si applica anche nel caso di as</w:t>
              <w:softHyphen/>
              <w:t>semblee indette in orario di ser</w:t>
              <w:softHyphen/>
              <w:t>vizio per attività funzionali all’insegnament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108"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4. Für die Versammlungen auf Schulebene und die territorialen Versammlungen außer</w:t>
              <w:softHyphen/>
              <w:t>halb der Dienstzeit des Personals, wird der Absatz 3 an</w:t>
              <w:softHyphen/>
              <w:t>gewandt, wobei für die Gewerk</w:t>
              <w:softHyphen/>
              <w:t>schaften die Pflicht aufrecht bleibt, mit den Schuldirektorin</w:t>
              <w:softHyphen/>
              <w:t>nen und Schuldirektoren die Benützung der Räumlich</w:t>
              <w:softHyphen/>
              <w:t>kei</w:t>
              <w:softHyphen/>
              <w:t>ten zu vereinba</w:t>
              <w:softHyphen/>
              <w:t>ren, und für die Schuldirektorin</w:t>
              <w:softHyphen/>
              <w:t>nen und Schuldirektoren die Pflicht, die Mitteilung über die Versammlung rechtzeitig an der An</w:t>
              <w:softHyphen/>
              <w:t xml:space="preserve">schlagtafel anzubringen. </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14. Per le riunioni di scuola e territoriali in</w:t>
              <w:softHyphen/>
              <w:t>dette al di fuori dell’orario di servizio del per</w:t>
              <w:softHyphen/>
              <w:t>sonale, si ap</w:t>
              <w:softHyphen/>
              <w:t>plica il comma 3, fermo re</w:t>
              <w:softHyphen/>
              <w:t>stando l’obbligo da parte dei soggetti sinda</w:t>
              <w:softHyphen/>
              <w:t>cali di concordare con le dirigenti scolastiche ed i di</w:t>
              <w:softHyphen/>
              <w:t>rigenti scola</w:t>
              <w:softHyphen/>
              <w:t>stici l’uso dei locali e la tempe</w:t>
              <w:softHyphen/>
              <w:t>stiva affissione all’albo da parte della di</w:t>
              <w:softHyphen/>
              <w:t>ri</w:t>
              <w:softHyphen/>
              <w:t>gente scolastica o del dirigente scolastico della comunicazione ri</w:t>
              <w:softHyphen/>
              <w:t>guardante l’assemblea.</w:t>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sz w:val="18"/>
                <w:szCs w:val="18"/>
              </w:rPr>
            </w:pPr>
            <w:r>
              <w:rPr>
                <w:rFonts w:cs="Verdana" w:ascii="Verdana" w:hAnsi="Verdana"/>
                <w:b/>
                <w:sz w:val="18"/>
                <w:szCs w:val="18"/>
              </w:rPr>
              <w:t>Abschnitt II</w:t>
            </w:r>
          </w:p>
        </w:tc>
        <w:tc>
          <w:tcPr>
            <w:tcW w:w="360"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1" w:type="dxa"/>
            <w:tcBorders/>
          </w:tcPr>
          <w:p>
            <w:pPr>
              <w:pStyle w:val="Normal"/>
              <w:jc w:val="center"/>
              <w:rPr>
                <w:rFonts w:ascii="Verdana" w:hAnsi="Verdana" w:cs="Verdana"/>
                <w:b/>
                <w:b/>
                <w:sz w:val="18"/>
                <w:szCs w:val="18"/>
              </w:rPr>
            </w:pPr>
            <w:r>
              <w:rPr>
                <w:rFonts w:cs="Verdana" w:ascii="Verdana" w:hAnsi="Verdana"/>
                <w:b/>
                <w:sz w:val="18"/>
                <w:szCs w:val="18"/>
              </w:rPr>
              <w:t>Capo II</w:t>
            </w:r>
          </w:p>
        </w:tc>
      </w:tr>
      <w:tr>
        <w:trPr/>
        <w:tc>
          <w:tcPr>
            <w:tcW w:w="4792" w:type="dxa"/>
            <w:tcBorders/>
          </w:tcPr>
          <w:p>
            <w:pPr>
              <w:pStyle w:val="Normal"/>
              <w:jc w:val="center"/>
              <w:rPr/>
            </w:pPr>
            <w:r>
              <w:rPr>
                <w:rFonts w:cs="Verdana" w:ascii="Verdana" w:hAnsi="Verdana"/>
                <w:b/>
                <w:bCs/>
                <w:color w:val="000000"/>
                <w:sz w:val="18"/>
                <w:szCs w:val="18"/>
              </w:rPr>
              <w:t>Errichtung der Einheitlichen Gewerk</w:t>
              <w:softHyphen/>
              <w:t>schafts</w:t>
              <w:softHyphen/>
              <w:t xml:space="preserve">vertretungen in den Schulen und Festlegung der diesbezüglichen </w:t>
            </w:r>
          </w:p>
          <w:p>
            <w:pPr>
              <w:pStyle w:val="Normal"/>
              <w:jc w:val="center"/>
              <w:rPr>
                <w:rFonts w:ascii="Verdana" w:hAnsi="Verdana" w:cs="Verdana"/>
                <w:b/>
                <w:b/>
                <w:bCs/>
                <w:color w:val="000000"/>
                <w:sz w:val="18"/>
                <w:szCs w:val="18"/>
              </w:rPr>
            </w:pPr>
            <w:r>
              <w:rPr>
                <w:rFonts w:cs="Verdana" w:ascii="Verdana" w:hAnsi="Verdana"/>
                <w:b/>
                <w:bCs/>
                <w:color w:val="000000"/>
                <w:sz w:val="18"/>
                <w:szCs w:val="18"/>
              </w:rPr>
              <w:t>Wahlordnung</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861" w:type="dxa"/>
            <w:tcBorders/>
          </w:tcPr>
          <w:p>
            <w:pPr>
              <w:pStyle w:val="Normal"/>
              <w:jc w:val="center"/>
              <w:rPr/>
            </w:pPr>
            <w:r>
              <w:rPr>
                <w:rFonts w:cs="Verdana" w:ascii="Verdana" w:hAnsi="Verdana"/>
                <w:b/>
                <w:bCs/>
                <w:sz w:val="18"/>
                <w:szCs w:val="18"/>
                <w:lang w:val="it-IT"/>
              </w:rPr>
              <w:t xml:space="preserve">Costituzione delle </w:t>
            </w:r>
            <w:r>
              <w:rPr>
                <w:rFonts w:cs="Verdana" w:ascii="Verdana" w:hAnsi="Verdana"/>
                <w:b/>
                <w:bCs/>
                <w:color w:val="000000"/>
                <w:sz w:val="18"/>
                <w:szCs w:val="18"/>
                <w:lang w:val="it-IT"/>
              </w:rPr>
              <w:t>rappresentanze sinda</w:t>
              <w:softHyphen/>
              <w:t>cali unitarie nelle scuole e definizione del rela</w:t>
              <w:softHyphen/>
              <w:t>tivo regolamento elettorale</w:t>
            </w:r>
          </w:p>
        </w:tc>
      </w:tr>
      <w:tr>
        <w:trPr/>
        <w:tc>
          <w:tcPr>
            <w:tcW w:w="4792"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360"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rtikel 8</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rticolo 8</w:t>
            </w:r>
          </w:p>
        </w:tc>
      </w:tr>
      <w:tr>
        <w:trPr/>
        <w:tc>
          <w:tcPr>
            <w:tcW w:w="4792" w:type="dxa"/>
            <w:tcBorders/>
          </w:tcPr>
          <w:p>
            <w:pPr>
              <w:pStyle w:val="Heading3"/>
              <w:rPr>
                <w:rFonts w:ascii="Verdana" w:hAnsi="Verdana" w:cs="Verdana"/>
                <w:sz w:val="18"/>
                <w:szCs w:val="18"/>
              </w:rPr>
            </w:pPr>
            <w:r>
              <w:rPr>
                <w:rFonts w:cs="Verdana" w:ascii="Verdana" w:hAnsi="Verdana"/>
                <w:sz w:val="18"/>
                <w:szCs w:val="18"/>
              </w:rPr>
              <w:t>Zielsetzung</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 xml:space="preserve">Finalità </w:t>
            </w:r>
          </w:p>
        </w:tc>
      </w:tr>
      <w:tr>
        <w:trPr/>
        <w:tc>
          <w:tcPr>
            <w:tcW w:w="4792"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TextBody"/>
              <w:rPr>
                <w:rFonts w:ascii="Verdana" w:hAnsi="Verdana" w:cs="Verdana"/>
                <w:sz w:val="18"/>
                <w:szCs w:val="18"/>
              </w:rPr>
            </w:pPr>
            <w:r>
              <w:rPr>
                <w:rFonts w:cs="Verdana" w:ascii="Verdana" w:hAnsi="Verdana"/>
                <w:sz w:val="18"/>
                <w:szCs w:val="18"/>
              </w:rPr>
              <w:t>1. Die in jeder Schule errichteten Einheitli</w:t>
              <w:softHyphen/>
              <w:t>chen Gewerkschaftsvertretungen – in der Folge EGV genannt – garantieren die Aus</w:t>
              <w:softHyphen/>
              <w:t>übung der Ge</w:t>
              <w:softHyphen/>
              <w:t>werk</w:t>
              <w:softHyphen/>
              <w:t>schaftsrechte auf Informa</w:t>
              <w:softHyphen/>
              <w:t>tion, Mitwirkung und Ver</w:t>
              <w:softHyphen/>
              <w:t>handlungen von Seiten des Lehrperso</w:t>
              <w:softHyphen/>
              <w:t>nals.</w:t>
            </w:r>
          </w:p>
        </w:tc>
        <w:tc>
          <w:tcPr>
            <w:tcW w:w="3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861" w:type="dxa"/>
            <w:tcBorders/>
          </w:tcPr>
          <w:p>
            <w:pPr>
              <w:pStyle w:val="Normal"/>
              <w:jc w:val="both"/>
              <w:rPr/>
            </w:pPr>
            <w:r>
              <w:rPr>
                <w:rFonts w:cs="Verdana" w:ascii="Verdana" w:hAnsi="Verdana"/>
                <w:bCs/>
                <w:sz w:val="18"/>
                <w:szCs w:val="18"/>
                <w:lang w:val="it-IT"/>
              </w:rPr>
              <w:t>1. Per l’esercizio dei diritti sindacali di infor</w:t>
              <w:softHyphen/>
              <w:t>ma</w:t>
              <w:softHyphen/>
              <w:t>zione e partecipazione e contrattazione da parte del personale do</w:t>
              <w:softHyphen/>
              <w:t>cente, in ogni istitu</w:t>
              <w:softHyphen/>
              <w:t>zione scola</w:t>
              <w:softHyphen/>
              <w:t>stica sono costituite le rappresen</w:t>
              <w:softHyphen/>
              <w:t>tanze sindacali unitarie, in seguito denomi</w:t>
              <w:softHyphen/>
              <w:t>nate RSU.</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sz w:val="18"/>
                <w:szCs w:val="18"/>
                <w:lang w:val="it-IT"/>
              </w:rPr>
              <w:t>Artikel 9</w:t>
            </w:r>
          </w:p>
        </w:tc>
        <w:tc>
          <w:tcPr>
            <w:tcW w:w="360" w:type="dxa"/>
            <w:tcBorders/>
          </w:tcPr>
          <w:p>
            <w:pPr>
              <w:pStyle w:val="Normal"/>
              <w:snapToGrid w:val="false"/>
              <w:jc w:val="center"/>
              <w:rPr>
                <w:rFonts w:ascii="Verdana" w:hAnsi="Verdana" w:cs="Verdana"/>
                <w:b/>
                <w:b/>
                <w:bCs/>
                <w:color w:val="000000"/>
                <w:sz w:val="18"/>
                <w:szCs w:val="18"/>
                <w:lang w:val="en-GB"/>
              </w:rPr>
            </w:pPr>
            <w:r>
              <w:rPr>
                <w:rFonts w:cs="Verdana" w:ascii="Verdana" w:hAnsi="Verdana"/>
                <w:b/>
                <w:bCs/>
                <w:color w:val="000000"/>
                <w:sz w:val="18"/>
                <w:szCs w:val="18"/>
                <w:lang w:val="en-GB"/>
              </w:rPr>
            </w:r>
          </w:p>
        </w:tc>
        <w:tc>
          <w:tcPr>
            <w:tcW w:w="4861" w:type="dxa"/>
            <w:tcBorders/>
          </w:tcPr>
          <w:p>
            <w:pPr>
              <w:pStyle w:val="Normal"/>
              <w:jc w:val="center"/>
              <w:rPr>
                <w:rFonts w:ascii="Verdana" w:hAnsi="Verdana" w:cs="Verdana"/>
                <w:b/>
                <w:b/>
                <w:bCs/>
                <w:sz w:val="18"/>
                <w:szCs w:val="18"/>
                <w:lang w:val="en-GB"/>
              </w:rPr>
            </w:pPr>
            <w:r>
              <w:rPr>
                <w:rFonts w:cs="Verdana" w:ascii="Verdana" w:hAnsi="Verdana"/>
                <w:b/>
                <w:bCs/>
                <w:color w:val="000000"/>
                <w:sz w:val="18"/>
                <w:szCs w:val="18"/>
                <w:lang w:val="en-GB"/>
              </w:rPr>
              <w:t>Articolo 9</w:t>
            </w:r>
          </w:p>
        </w:tc>
      </w:tr>
      <w:tr>
        <w:trPr/>
        <w:tc>
          <w:tcPr>
            <w:tcW w:w="4792" w:type="dxa"/>
            <w:tcBorders/>
          </w:tcPr>
          <w:p>
            <w:pPr>
              <w:pStyle w:val="Heading3"/>
              <w:rPr>
                <w:rFonts w:ascii="Verdana" w:hAnsi="Verdana" w:cs="Verdana"/>
                <w:sz w:val="18"/>
                <w:szCs w:val="18"/>
              </w:rPr>
            </w:pPr>
            <w:r>
              <w:rPr>
                <w:rFonts w:cs="Verdana" w:ascii="Verdana" w:hAnsi="Verdana"/>
                <w:sz w:val="18"/>
                <w:szCs w:val="18"/>
              </w:rPr>
              <w:t>Die Errichtung der EGV</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Costituzione delle RSU</w:t>
            </w:r>
          </w:p>
        </w:tc>
      </w:tr>
      <w:tr>
        <w:trPr/>
        <w:tc>
          <w:tcPr>
            <w:tcW w:w="4792"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repräsentativen Gewerkschaftsorgani</w:t>
              <w:softHyphen/>
              <w:t>sa</w:t>
              <w:softHyphen/>
              <w:t>tionen, die den vor</w:t>
              <w:softHyphen/>
              <w:t>liegenden Vertrag unter</w:t>
              <w:softHyphen/>
              <w:t>schrie</w:t>
              <w:softHyphen/>
              <w:t>ben haben oder diesem beigetreten sind, sowie andere Gewerkschaf</w:t>
              <w:softHyphen/>
              <w:t>ten, die sich zu einer Vereini</w:t>
              <w:softHyphen/>
              <w:t>gung mit eige</w:t>
              <w:softHyphen/>
              <w:t>nem Statut zu</w:t>
              <w:softHyphen/>
              <w:t>sammenge</w:t>
              <w:softHyphen/>
              <w:t>schlossen haben und diesem Ab</w:t>
              <w:softHyphen/>
              <w:t>kommen beige</w:t>
              <w:softHyphen/>
              <w:t>treten sind, können die Initia</w:t>
              <w:softHyphen/>
              <w:t>tive zur Errichtung der EGV in den Schulen ergreifen.</w:t>
            </w:r>
          </w:p>
        </w:tc>
        <w:tc>
          <w:tcPr>
            <w:tcW w:w="36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iCs/>
                <w:sz w:val="18"/>
                <w:szCs w:val="18"/>
                <w:lang w:val="it-IT"/>
              </w:rPr>
            </w:pPr>
            <w:r>
              <w:rPr>
                <w:rFonts w:cs="Verdana" w:ascii="Verdana" w:hAnsi="Verdana"/>
                <w:color w:val="000000"/>
                <w:sz w:val="18"/>
                <w:szCs w:val="18"/>
                <w:lang w:val="it-IT"/>
              </w:rPr>
              <w:t>1. La co</w:t>
              <w:softHyphen/>
              <w:t>stituzione di rappresentanze sindacali uni</w:t>
              <w:softHyphen/>
              <w:t xml:space="preserve">tarie </w:t>
            </w:r>
            <w:r>
              <w:rPr>
                <w:rFonts w:cs="Verdana" w:ascii="Verdana" w:hAnsi="Verdana"/>
                <w:bCs/>
                <w:color w:val="000000"/>
                <w:sz w:val="18"/>
                <w:szCs w:val="18"/>
                <w:lang w:val="it-IT"/>
              </w:rPr>
              <w:t xml:space="preserve">nelle scuole può essere promossa dalle </w:t>
            </w:r>
            <w:r>
              <w:rPr>
                <w:rFonts w:cs="Verdana" w:ascii="Verdana" w:hAnsi="Verdana"/>
                <w:color w:val="000000"/>
                <w:sz w:val="18"/>
                <w:szCs w:val="18"/>
                <w:lang w:val="it-IT"/>
              </w:rPr>
              <w:t>orga</w:t>
              <w:softHyphen/>
              <w:t>nizzazioni sindacali rappresenta</w:t>
              <w:softHyphen/>
              <w:t>tive, che abbiano sottoscritto o aderito al pre</w:t>
              <w:softHyphen/>
              <w:t>sente ac</w:t>
              <w:softHyphen/>
              <w:t>cordo, nonché da altre organizzazioni sin</w:t>
              <w:softHyphen/>
              <w:t>dacali purché siano co</w:t>
              <w:softHyphen/>
              <w:t>stituite in associa</w:t>
              <w:softHyphen/>
              <w:t>zione con pro</w:t>
              <w:softHyphen/>
              <w:t>prio statuto e ab</w:t>
              <w:softHyphen/>
              <w:t>biano aderito al pre</w:t>
              <w:softHyphen/>
              <w:t>sente ac</w:t>
              <w:softHyphen/>
              <w:t>cordo.</w:t>
            </w:r>
          </w:p>
        </w:tc>
      </w:tr>
      <w:tr>
        <w:trPr/>
        <w:tc>
          <w:tcPr>
            <w:tcW w:w="4792" w:type="dxa"/>
            <w:tcBorders/>
          </w:tcPr>
          <w:p>
            <w:pPr>
              <w:pStyle w:val="Normal"/>
              <w:snapToGrid w:val="false"/>
              <w:jc w:val="both"/>
              <w:rPr>
                <w:rFonts w:ascii="Verdana" w:hAnsi="Verdana" w:cs="Verdana"/>
                <w:iCs/>
                <w:sz w:val="18"/>
                <w:szCs w:val="18"/>
                <w:lang w:val="it-IT"/>
              </w:rPr>
            </w:pPr>
            <w:r>
              <w:rPr>
                <w:rFonts w:cs="Verdana" w:ascii="Verdana" w:hAnsi="Verdana"/>
                <w:iCs/>
                <w:sz w:val="18"/>
                <w:szCs w:val="18"/>
                <w:lang w:val="it-IT"/>
              </w:rPr>
            </w:r>
          </w:p>
        </w:tc>
        <w:tc>
          <w:tcPr>
            <w:tcW w:w="360" w:type="dxa"/>
            <w:tcBorders/>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tcBorders/>
          </w:tcPr>
          <w:p>
            <w:pPr>
              <w:pStyle w:val="Normal"/>
              <w:jc w:val="both"/>
              <w:rPr/>
            </w:pPr>
            <w:r>
              <w:rPr>
                <w:rFonts w:cs="Verdana" w:ascii="Verdana" w:hAnsi="Verdana"/>
                <w:sz w:val="18"/>
                <w:szCs w:val="18"/>
              </w:rPr>
              <w:t>2. Die Errichtung der EGV erfolgt durch eine all</w:t>
              <w:softHyphen/>
              <w:t>gemeine Wahl mit geheimer Stimm</w:t>
              <w:softHyphen/>
              <w:t>abgabe nach dem Verhältniswahlsystem zwischen konkur</w:t>
              <w:softHyphen/>
              <w:t>rie</w:t>
              <w:softHyphen/>
              <w:t>renden Listen gemäß den von der Wahlord</w:t>
              <w:softHyphen/>
              <w:t>nung laut Anlage 1 vorgesehenen Modalitäten.</w:t>
            </w:r>
          </w:p>
        </w:tc>
        <w:tc>
          <w:tcPr>
            <w:tcW w:w="36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color w:val="000000"/>
                <w:sz w:val="18"/>
                <w:szCs w:val="18"/>
                <w:lang w:val="it-IT"/>
              </w:rPr>
            </w:pPr>
            <w:r>
              <w:rPr>
                <w:rFonts w:cs="Verdana" w:ascii="Verdana" w:hAnsi="Verdana"/>
                <w:color w:val="000000"/>
                <w:sz w:val="18"/>
                <w:szCs w:val="18"/>
                <w:lang w:val="it-IT"/>
              </w:rPr>
              <w:t>2. Alla costituzione delle RSU si procede me</w:t>
              <w:softHyphen/>
              <w:t xml:space="preserve">diante elezione a suffragio universale ed a voto segreto con il metodo proporzionale tra liste concorrenti, </w:t>
            </w:r>
            <w:r>
              <w:rPr>
                <w:rFonts w:cs="Verdana" w:ascii="Verdana" w:hAnsi="Verdana"/>
                <w:bCs/>
                <w:sz w:val="18"/>
                <w:szCs w:val="18"/>
                <w:lang w:val="it-IT"/>
              </w:rPr>
              <w:t>secondo le mo</w:t>
              <w:softHyphen/>
              <w:t>dalità del re</w:t>
              <w:softHyphen/>
              <w:t>gola</w:t>
              <w:softHyphen/>
              <w:t>mento eletto</w:t>
              <w:softHyphen/>
              <w:t>rale di cui all’allegato 1.</w:t>
            </w:r>
          </w:p>
        </w:tc>
      </w:tr>
      <w:tr>
        <w:trPr/>
        <w:tc>
          <w:tcPr>
            <w:tcW w:w="4792"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c>
          <w:tcPr>
            <w:tcW w:w="360" w:type="dxa"/>
            <w:tcBorders/>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tcBorders/>
          </w:tcPr>
          <w:p>
            <w:pPr>
              <w:pStyle w:val="Normal"/>
              <w:jc w:val="both"/>
              <w:rPr>
                <w:rFonts w:ascii="Verdana" w:hAnsi="Verdana" w:cs="Verdana"/>
                <w:bCs/>
                <w:strike/>
                <w:sz w:val="18"/>
                <w:szCs w:val="18"/>
              </w:rPr>
            </w:pPr>
            <w:r>
              <w:rPr>
                <w:rFonts w:cs="Verdana" w:ascii="Verdana" w:hAnsi="Verdana"/>
                <w:bCs/>
                <w:sz w:val="18"/>
                <w:szCs w:val="18"/>
              </w:rPr>
              <w:t>3. Der Wahltag und der detaillierte Wahlka</w:t>
              <w:softHyphen/>
              <w:t>len</w:t>
              <w:softHyphen/>
              <w:t>der werden von den Gewerkschaften mit den Schul</w:t>
              <w:softHyphen/>
              <w:t>ämtern vereinbart und den Schu</w:t>
              <w:softHyphen/>
              <w:t>len mit den in der Wahlordnung gemäß Anlage 1 fest</w:t>
              <w:softHyphen/>
              <w:t>gelegten Moda</w:t>
              <w:softHyphen/>
              <w:t>litäten mitge</w:t>
              <w:softHyphen/>
              <w:t>teilt.</w:t>
            </w:r>
          </w:p>
        </w:tc>
        <w:tc>
          <w:tcPr>
            <w:tcW w:w="360" w:type="dxa"/>
            <w:tcBorders/>
          </w:tcPr>
          <w:p>
            <w:pPr>
              <w:pStyle w:val="Normal"/>
              <w:snapToGrid w:val="false"/>
              <w:jc w:val="center"/>
              <w:rPr>
                <w:rFonts w:ascii="Verdana" w:hAnsi="Verdana" w:cs="Verdana"/>
                <w:bCs/>
                <w:strike/>
                <w:sz w:val="18"/>
                <w:szCs w:val="18"/>
              </w:rPr>
            </w:pPr>
            <w:r>
              <w:rPr>
                <w:rFonts w:cs="Verdana" w:ascii="Verdana" w:hAnsi="Verdana"/>
                <w:bCs/>
                <w:strike/>
                <w:sz w:val="18"/>
                <w:szCs w:val="18"/>
              </w:rPr>
            </w:r>
          </w:p>
        </w:tc>
        <w:tc>
          <w:tcPr>
            <w:tcW w:w="4861" w:type="dxa"/>
            <w:tcBorders/>
          </w:tcPr>
          <w:p>
            <w:pPr>
              <w:pStyle w:val="Normal"/>
              <w:jc w:val="both"/>
              <w:rPr/>
            </w:pPr>
            <w:r>
              <w:rPr>
                <w:rFonts w:cs="Verdana" w:ascii="Verdana" w:hAnsi="Verdana"/>
                <w:bCs/>
                <w:sz w:val="18"/>
                <w:szCs w:val="18"/>
                <w:lang w:val="it-IT"/>
              </w:rPr>
              <w:t>3. La giornata e il calendario dettagliato delle ele</w:t>
              <w:softHyphen/>
              <w:t>zioni vengono concordati dalle organiz</w:t>
              <w:softHyphen/>
              <w:t>za</w:t>
              <w:softHyphen/>
              <w:t>zioni sindacali con le Intendenze scola</w:t>
              <w:softHyphen/>
              <w:t>sti</w:t>
              <w:softHyphen/>
              <w:t>che e comu</w:t>
              <w:softHyphen/>
              <w:t>ni</w:t>
              <w:softHyphen/>
              <w:t>cati alle istituzioni scolastiche  se</w:t>
              <w:softHyphen/>
              <w:t>condo le mo</w:t>
              <w:softHyphen/>
              <w:t>dalità del regolamento eletto</w:t>
              <w:softHyphen/>
              <w:t>rale di cui all’allegato 1.</w:t>
            </w:r>
          </w:p>
        </w:tc>
      </w:tr>
      <w:tr>
        <w:trPr/>
        <w:tc>
          <w:tcPr>
            <w:tcW w:w="4792" w:type="dxa"/>
            <w:tcBorders/>
          </w:tcPr>
          <w:p>
            <w:pPr>
              <w:pStyle w:val="Normal"/>
              <w:snapToGrid w:val="false"/>
              <w:jc w:val="both"/>
              <w:rPr>
                <w:rFonts w:ascii="Verdana" w:hAnsi="Verdana" w:cs="Verdana"/>
                <w:bCs/>
                <w:strike/>
                <w:sz w:val="18"/>
                <w:szCs w:val="18"/>
                <w:lang w:val="it-IT"/>
              </w:rPr>
            </w:pPr>
            <w:r>
              <w:rPr>
                <w:rFonts w:cs="Verdana" w:ascii="Verdana" w:hAnsi="Verdana"/>
                <w:bCs/>
                <w:strike/>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Die Schulämter erteilen den Schulen In</w:t>
              <w:softHyphen/>
              <w:t>for</w:t>
              <w:softHyphen/>
              <w:t>mationen über ihre organisatorischen Auf</w:t>
              <w:softHyphen/>
              <w:t xml:space="preserve">gaben </w:t>
            </w:r>
            <w:r>
              <w:rPr>
                <w:rFonts w:cs="Verdana" w:ascii="Verdana" w:hAnsi="Verdana"/>
                <w:bCs/>
                <w:sz w:val="18"/>
                <w:szCs w:val="18"/>
              </w:rPr>
              <w:t>in Zusammenhang mit der Wahl</w:t>
            </w:r>
            <w:r>
              <w:rPr>
                <w:rFonts w:cs="Verdana" w:ascii="Verdana" w:hAnsi="Verdana"/>
                <w:sz w:val="18"/>
                <w:szCs w:val="18"/>
              </w:rPr>
              <w:t>, um einen ord</w:t>
              <w:softHyphen/>
              <w:t>nungsgemäßen Ablauf der Wahl zu ermöglich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 xml:space="preserve">4. Le </w:t>
            </w:r>
            <w:r>
              <w:rPr>
                <w:rFonts w:cs="Verdana" w:ascii="Verdana" w:hAnsi="Verdana"/>
                <w:bCs/>
                <w:color w:val="000000"/>
                <w:sz w:val="18"/>
                <w:szCs w:val="18"/>
                <w:lang w:val="it-IT"/>
              </w:rPr>
              <w:t>Intendenze scolastiche</w:t>
            </w:r>
            <w:r>
              <w:rPr>
                <w:rFonts w:cs="Verdana" w:ascii="Verdana" w:hAnsi="Verdana"/>
                <w:color w:val="000000"/>
                <w:sz w:val="18"/>
                <w:szCs w:val="18"/>
                <w:lang w:val="it-IT"/>
              </w:rPr>
              <w:t xml:space="preserve"> forniranno alle scuole idonee istruzioni sugli aspetti orga</w:t>
              <w:softHyphen/>
              <w:t>niz</w:t>
              <w:softHyphen/>
              <w:t>zativi di loro competenza in relazione alle ele</w:t>
              <w:softHyphen/>
              <w:t>zioni, al fine di rendere possibile il rego</w:t>
              <w:softHyphen/>
              <w:t>lare svol</w:t>
              <w:softHyphen/>
              <w:t>gimento delle elezion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0</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Heading1"/>
              <w:rPr>
                <w:rFonts w:ascii="Verdana" w:hAnsi="Verdana" w:cs="Verdana"/>
                <w:sz w:val="18"/>
                <w:szCs w:val="18"/>
              </w:rPr>
            </w:pPr>
            <w:r>
              <w:rPr>
                <w:rFonts w:cs="Verdana" w:ascii="Verdana" w:hAnsi="Verdana"/>
                <w:sz w:val="18"/>
                <w:szCs w:val="18"/>
              </w:rPr>
              <w:t>Articolo 10</w:t>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nzahl der Mitglieder</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osizione della RSU</w:t>
            </w:r>
          </w:p>
        </w:tc>
      </w:tr>
      <w:tr>
        <w:trPr/>
        <w:tc>
          <w:tcPr>
            <w:tcW w:w="4792" w:type="dxa"/>
            <w:tcBorders/>
          </w:tcPr>
          <w:p>
            <w:pPr>
              <w:pStyle w:val="Normal"/>
              <w:snapToGrid w:val="false"/>
              <w:jc w:val="center"/>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1. Die EGV in den Schulen besteht aus drei Lehr</w:t>
              <w:softHyphen/>
              <w:t>personen.</w:t>
            </w:r>
          </w:p>
        </w:tc>
        <w:tc>
          <w:tcPr>
            <w:tcW w:w="360"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1. La RSU nelle scuole si compone di tre do</w:t>
              <w:softHyphen/>
              <w:t>centi.</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Aufgrund einer Entschei</w:t>
              <w:softHyphen/>
              <w:t>dung der EGV können auch fol</w:t>
              <w:softHyphen/>
              <w:t>gende Lehrpersonen aufgeru</w:t>
              <w:softHyphen/>
              <w:t>fen werden, in beratender Funktion an den Tätigkeiten der EGV teilzu</w:t>
              <w:softHyphen/>
              <w:t>nehm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2. La RSU può chia</w:t>
              <w:softHyphen/>
              <w:t>mare a pren</w:t>
              <w:softHyphen/>
              <w:t>dere parte alle attività della stessa, con ruolo consultivo, anche il se</w:t>
              <w:softHyphen/>
              <w:t>guente personale do</w:t>
              <w:softHyphen/>
              <w:t xml:space="preserve">cente: </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ind w:left="242" w:hanging="242"/>
              <w:jc w:val="both"/>
              <w:rPr/>
            </w:pPr>
            <w:r>
              <w:rPr>
                <w:rFonts w:cs="Verdana" w:ascii="Verdana" w:hAnsi="Verdana"/>
                <w:b w:val="false"/>
                <w:sz w:val="18"/>
                <w:szCs w:val="18"/>
                <w:lang w:val="de-DE"/>
              </w:rPr>
              <w:t>-</w:t>
              <w:tab/>
              <w:t>1 Lehrperson der Zweiten Sprache, falls keine Lehrperson dieses Faches gewählt ist,</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ind w:left="178" w:hanging="178"/>
              <w:jc w:val="both"/>
              <w:rPr/>
            </w:pPr>
            <w:r>
              <w:rPr>
                <w:rFonts w:cs="Verdana" w:ascii="Verdana" w:hAnsi="Verdana"/>
                <w:sz w:val="18"/>
                <w:szCs w:val="18"/>
                <w:lang w:val="it-IT"/>
              </w:rPr>
              <w:t>-</w:t>
              <w:tab/>
              <w:t>1 docente di seconda lingua, qualora nessun do</w:t>
              <w:softHyphen/>
              <w:t>cente di tale disciplina ri</w:t>
              <w:softHyphen/>
              <w:t>sulti eletto;</w:t>
            </w:r>
          </w:p>
        </w:tc>
      </w:tr>
      <w:tr>
        <w:trPr/>
        <w:tc>
          <w:tcPr>
            <w:tcW w:w="4792" w:type="dxa"/>
            <w:tcBorders/>
          </w:tcPr>
          <w:p>
            <w:pPr>
              <w:pStyle w:val="Heading1"/>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4792" w:type="dxa"/>
            <w:tcBorders/>
          </w:tcPr>
          <w:p>
            <w:pPr>
              <w:pStyle w:val="Heading1"/>
              <w:ind w:left="242" w:hanging="242"/>
              <w:jc w:val="both"/>
              <w:rPr/>
            </w:pPr>
            <w:r>
              <w:rPr>
                <w:rFonts w:cs="Verdana" w:ascii="Verdana" w:hAnsi="Verdana"/>
                <w:b w:val="false"/>
                <w:sz w:val="18"/>
                <w:szCs w:val="18"/>
                <w:lang w:val="de-DE"/>
              </w:rPr>
              <w:t>-</w:t>
              <w:tab/>
              <w:t>1 Lehrperson jeder Art und Stufe in den Schul</w:t>
              <w:softHyphen/>
              <w:t>sprengeln, falls eine Schulart nicht ver</w:t>
              <w:softHyphen/>
              <w:t>treten ist.</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Heading1"/>
              <w:ind w:left="184" w:hanging="184"/>
              <w:jc w:val="both"/>
              <w:rPr/>
            </w:pPr>
            <w:r>
              <w:rPr>
                <w:rFonts w:cs="Verdana" w:ascii="Verdana" w:hAnsi="Verdana"/>
                <w:b w:val="false"/>
                <w:sz w:val="18"/>
                <w:szCs w:val="18"/>
              </w:rPr>
              <w:t>-</w:t>
              <w:tab/>
              <w:t>1 docente per ogni ordine e grado di scuole con</w:t>
              <w:softHyphen/>
              <w:t>template in istituti comprensivi, qualora un or</w:t>
              <w:softHyphen/>
              <w:t>dine di scuola non sia rappresentato.</w:t>
            </w:r>
          </w:p>
        </w:tc>
      </w:tr>
      <w:tr>
        <w:trPr/>
        <w:tc>
          <w:tcPr>
            <w:tcW w:w="4792" w:type="dxa"/>
            <w:tcBorders/>
          </w:tcPr>
          <w:p>
            <w:pPr>
              <w:pStyle w:val="Normal"/>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1</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rticolo 11</w:t>
            </w:r>
          </w:p>
        </w:tc>
      </w:tr>
      <w:tr>
        <w:trPr/>
        <w:tc>
          <w:tcPr>
            <w:tcW w:w="4792" w:type="dxa"/>
            <w:tcBorders/>
          </w:tcPr>
          <w:p>
            <w:pPr>
              <w:pStyle w:val="Heading1"/>
              <w:rPr>
                <w:rFonts w:ascii="Verdana" w:hAnsi="Verdana" w:cs="Verdana"/>
                <w:sz w:val="18"/>
                <w:szCs w:val="18"/>
              </w:rPr>
            </w:pPr>
            <w:r>
              <w:rPr>
                <w:rFonts w:cs="Verdana" w:ascii="Verdana" w:hAnsi="Verdana"/>
                <w:sz w:val="18"/>
                <w:szCs w:val="18"/>
              </w:rPr>
              <w:t>Funktionsweise und Entscheidungen</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Funzionamento e decisioni</w:t>
            </w:r>
          </w:p>
        </w:tc>
      </w:tr>
      <w:tr>
        <w:trPr/>
        <w:tc>
          <w:tcPr>
            <w:tcW w:w="4792" w:type="dxa"/>
            <w:tcBorders/>
          </w:tcPr>
          <w:p>
            <w:pPr>
              <w:pStyle w:val="Heading1"/>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sz w:val="18"/>
                <w:szCs w:val="18"/>
                <w:lang w:val="it-IT"/>
              </w:rPr>
            </w:pPr>
            <w:r>
              <w:rPr>
                <w:rFonts w:cs="Verdana" w:ascii="Verdana" w:hAnsi="Verdana"/>
                <w:b w:val="false"/>
                <w:sz w:val="18"/>
                <w:szCs w:val="18"/>
                <w:lang w:val="it-IT"/>
              </w:rPr>
            </w:r>
          </w:p>
        </w:tc>
      </w:tr>
      <w:tr>
        <w:trPr/>
        <w:tc>
          <w:tcPr>
            <w:tcW w:w="4792" w:type="dxa"/>
            <w:tcBorders/>
          </w:tcPr>
          <w:p>
            <w:pPr>
              <w:pStyle w:val="Heading1"/>
              <w:jc w:val="both"/>
              <w:rPr/>
            </w:pPr>
            <w:r>
              <w:rPr>
                <w:rFonts w:cs="Verdana" w:ascii="Verdana" w:hAnsi="Verdana"/>
                <w:b w:val="false"/>
                <w:sz w:val="18"/>
                <w:szCs w:val="18"/>
                <w:lang w:val="de-DE"/>
              </w:rPr>
              <w:t>1. Die EGV fasst die eigenen Beschlüsse mit Stimmenmehrheit und handelt nach au</w:t>
              <w:softHyphen/>
              <w:t>ßen als einheitliches Subjekt.</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RSU assume le proprie decisioni a mag</w:t>
              <w:softHyphen/>
              <w:t>gio</w:t>
              <w:softHyphen/>
              <w:t>ranza e opera verso l’esterno come sog</w:t>
              <w:softHyphen/>
              <w:t>getto uni</w:t>
              <w:softHyphen/>
              <w:t xml:space="preserve">tario. </w:t>
            </w:r>
          </w:p>
        </w:tc>
      </w:tr>
      <w:tr>
        <w:trPr/>
        <w:tc>
          <w:tcPr>
            <w:tcW w:w="4792" w:type="dxa"/>
            <w:tcBorders/>
          </w:tcPr>
          <w:p>
            <w:pPr>
              <w:pStyle w:val="Heading1"/>
              <w:snapToGrid w:val="false"/>
              <w:jc w:val="both"/>
              <w:rPr>
                <w:rFonts w:ascii="Verdana" w:hAnsi="Verdana" w:cs="Verdana"/>
                <w:b w:val="false"/>
                <w:b w:val="false"/>
                <w:sz w:val="18"/>
                <w:szCs w:val="18"/>
                <w:lang w:val="it-IT"/>
              </w:rPr>
            </w:pPr>
            <w:r>
              <w:rPr>
                <w:rFonts w:cs="Verdana" w:ascii="Verdana" w:hAnsi="Verdana"/>
                <w:b w:val="false"/>
                <w:sz w:val="18"/>
                <w:szCs w:val="18"/>
                <w:lang w:val="it-IT"/>
              </w:rPr>
            </w:r>
          </w:p>
        </w:tc>
        <w:tc>
          <w:tcPr>
            <w:tcW w:w="360" w:type="dxa"/>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c>
          <w:tcPr>
            <w:tcW w:w="4861" w:type="dxa"/>
            <w:tcBorders/>
          </w:tcPr>
          <w:p>
            <w:pPr>
              <w:pStyle w:val="Normal"/>
              <w:snapToGrid w:val="false"/>
              <w:jc w:val="both"/>
              <w:rPr>
                <w:rFonts w:ascii="Verdana" w:hAnsi="Verdana" w:cs="Verdana"/>
                <w:b w:val="false"/>
                <w:b w:val="false"/>
                <w:sz w:val="18"/>
                <w:szCs w:val="18"/>
                <w:lang w:val="it-IT"/>
              </w:rPr>
            </w:pPr>
            <w:r>
              <w:rPr>
                <w:rFonts w:cs="Verdana" w:ascii="Verdana" w:hAnsi="Verdana"/>
                <w:b w:val="false"/>
                <w:sz w:val="18"/>
                <w:szCs w:val="18"/>
                <w:lang w:val="it-IT"/>
              </w:rPr>
            </w:r>
          </w:p>
        </w:tc>
      </w:tr>
      <w:tr>
        <w:trPr/>
        <w:tc>
          <w:tcPr>
            <w:tcW w:w="4792" w:type="dxa"/>
            <w:tcBorders/>
          </w:tcPr>
          <w:p>
            <w:pPr>
              <w:pStyle w:val="Heading1"/>
              <w:jc w:val="both"/>
              <w:rPr/>
            </w:pPr>
            <w:r>
              <w:rPr>
                <w:rFonts w:cs="Verdana" w:ascii="Verdana" w:hAnsi="Verdana"/>
                <w:b w:val="false"/>
                <w:sz w:val="18"/>
                <w:szCs w:val="18"/>
                <w:lang w:val="de-DE"/>
              </w:rPr>
              <w:t>2. Es fällt in die ausschließliche Zuständig</w:t>
              <w:softHyphen/>
              <w:t>keit der EGV, die eigene Funktionsweise, die Moda</w:t>
              <w:softHyphen/>
              <w:t>litäten, aufgrund welcher sich die Mehrheit aus</w:t>
              <w:softHyphen/>
              <w:t>drückt, die Zu</w:t>
              <w:softHyphen/>
              <w:t>sammensetzung der eigenen Ver</w:t>
              <w:softHyphen/>
              <w:t>handlungs</w:t>
              <w:softHyphen/>
              <w:t>delegation und die interne Verwen</w:t>
              <w:softHyphen/>
              <w:t>dung der zu</w:t>
              <w:softHyphen/>
              <w:t>stehenden Frei</w:t>
              <w:softHyphen/>
              <w:t>stellungen, die nicht den einzelnen Mitglie</w:t>
              <w:softHyphen/>
              <w:t>dern der EGV, sondern der EGV als Gewerk</w:t>
              <w:softHyphen/>
              <w:t>schaftseinheit zugeteilt werden, zu regeln.</w:t>
            </w:r>
          </w:p>
        </w:tc>
        <w:tc>
          <w:tcPr>
            <w:tcW w:w="360" w:type="dxa"/>
            <w:tcBorders/>
          </w:tcPr>
          <w:p>
            <w:pPr>
              <w:pStyle w:val="Heading1"/>
              <w:snapToGrid w:val="false"/>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tcBorders/>
          </w:tcPr>
          <w:p>
            <w:pPr>
              <w:pStyle w:val="Normal"/>
              <w:jc w:val="both"/>
              <w:rPr/>
            </w:pPr>
            <w:r>
              <w:rPr>
                <w:rFonts w:cs="Verdana" w:ascii="Verdana" w:hAnsi="Verdana"/>
                <w:sz w:val="18"/>
                <w:szCs w:val="18"/>
                <w:lang w:val="it-IT"/>
              </w:rPr>
              <w:t>2. È esclusiva competenza della RSU defi</w:t>
              <w:softHyphen/>
              <w:t>nire le regole del proprio funzionamento, le mo</w:t>
              <w:softHyphen/>
              <w:t>dalità con le quali la maggioranza si esprime, la com</w:t>
              <w:softHyphen/>
              <w:t>posi</w:t>
              <w:softHyphen/>
              <w:t>zione della propria dele</w:t>
              <w:softHyphen/>
              <w:t>gazione trattante e l’utilizzo al suo interno dei per</w:t>
              <w:softHyphen/>
              <w:t>messi di perti</w:t>
              <w:softHyphen/>
              <w:t>nenza, che non sono as</w:t>
              <w:softHyphen/>
              <w:t>segnati ai singoli compo</w:t>
              <w:softHyphen/>
              <w:t>nenti della RSU, ma alla RSU quale organismo sindacale unitario.</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ind w:left="-2" w:hanging="0"/>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2</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861" w:type="dxa"/>
            <w:tcBorders/>
          </w:tcPr>
          <w:p>
            <w:pPr>
              <w:pStyle w:val="Heading1"/>
              <w:rPr>
                <w:rFonts w:ascii="Verdana" w:hAnsi="Verdana" w:cs="Verdana"/>
                <w:sz w:val="18"/>
                <w:szCs w:val="18"/>
              </w:rPr>
            </w:pPr>
            <w:r>
              <w:rPr>
                <w:rFonts w:cs="Verdana" w:ascii="Verdana" w:hAnsi="Verdana"/>
                <w:sz w:val="18"/>
                <w:szCs w:val="18"/>
              </w:rPr>
              <w:t>Articolo 12</w:t>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sz w:val="18"/>
                <w:szCs w:val="18"/>
                <w:lang w:val="it-IT"/>
              </w:rPr>
              <w:t>Aufgaben und Rechte</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 xml:space="preserve">Compiti e diritti </w:t>
            </w:r>
          </w:p>
        </w:tc>
      </w:tr>
      <w:tr>
        <w:trPr/>
        <w:tc>
          <w:tcPr>
            <w:tcW w:w="4792"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4861" w:type="dxa"/>
            <w:tcBorders/>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r>
      <w:tr>
        <w:trPr/>
        <w:tc>
          <w:tcPr>
            <w:tcW w:w="4792" w:type="dxa"/>
            <w:tcBorders/>
          </w:tcPr>
          <w:p>
            <w:pPr>
              <w:pStyle w:val="Normal"/>
              <w:jc w:val="both"/>
              <w:rPr/>
            </w:pPr>
            <w:r>
              <w:rPr>
                <w:rFonts w:cs="Verdana" w:ascii="Verdana" w:hAnsi="Verdana"/>
                <w:bCs/>
                <w:sz w:val="18"/>
                <w:szCs w:val="18"/>
              </w:rPr>
              <w:t>1. Der EGV sind die Informations- und Ver</w:t>
              <w:softHyphen/>
              <w:t>hand</w:t>
              <w:softHyphen/>
              <w:t>lungsrechte, die für die Gewerkschafts</w:t>
              <w:softHyphen/>
              <w:t>be</w:t>
              <w:softHyphen/>
              <w:t>ziehun</w:t>
              <w:softHyphen/>
              <w:t>gen auf Schulebene in den Berei</w:t>
              <w:softHyphen/>
              <w:t>chen und mit den Modalitäten laut Artikel 5 vorge</w:t>
              <w:softHyphen/>
              <w:t>sehen sind, zuer</w:t>
              <w:softHyphen/>
              <w:t xml:space="preserve">kannt. </w:t>
            </w:r>
          </w:p>
        </w:tc>
        <w:tc>
          <w:tcPr>
            <w:tcW w:w="360" w:type="dxa"/>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4861" w:type="dxa"/>
            <w:tcBorders/>
          </w:tcPr>
          <w:p>
            <w:pPr>
              <w:pStyle w:val="Normal"/>
              <w:jc w:val="both"/>
              <w:rPr>
                <w:rFonts w:ascii="Verdana" w:hAnsi="Verdana" w:cs="Verdana"/>
                <w:bCs/>
                <w:strike/>
                <w:color w:val="000000"/>
                <w:sz w:val="18"/>
                <w:szCs w:val="18"/>
                <w:lang w:val="it-IT"/>
              </w:rPr>
            </w:pPr>
            <w:r>
              <w:rPr>
                <w:rFonts w:cs="Verdana" w:ascii="Verdana" w:hAnsi="Verdana"/>
                <w:bCs/>
                <w:sz w:val="18"/>
                <w:szCs w:val="18"/>
                <w:lang w:val="it-IT"/>
              </w:rPr>
              <w:t>1. Alla RSU sono attribuiti i poteri di infor</w:t>
              <w:softHyphen/>
              <w:t>ma</w:t>
              <w:softHyphen/>
              <w:t>zione e di contrattazione previsti nelle re</w:t>
              <w:softHyphen/>
              <w:t xml:space="preserve">lazioni sindacali a livello di singolo istituto, sulle materie e con le modalità previste </w:t>
            </w:r>
            <w:r>
              <w:rPr>
                <w:rFonts w:cs="Verdana" w:ascii="Verdana" w:hAnsi="Verdana"/>
                <w:bCs/>
                <w:color w:val="000000"/>
                <w:sz w:val="18"/>
                <w:szCs w:val="18"/>
                <w:lang w:val="it-IT"/>
              </w:rPr>
              <w:t>dall’articolo 5.</w:t>
            </w:r>
          </w:p>
          <w:p>
            <w:pPr>
              <w:pStyle w:val="Normal"/>
              <w:jc w:val="both"/>
              <w:rPr>
                <w:rFonts w:ascii="Verdana" w:hAnsi="Verdana" w:cs="Verdana"/>
                <w:bCs/>
                <w:strike/>
                <w:color w:val="000000"/>
                <w:sz w:val="18"/>
                <w:szCs w:val="18"/>
                <w:lang w:val="it-IT"/>
              </w:rPr>
            </w:pPr>
            <w:r>
              <w:rPr>
                <w:rFonts w:cs="Verdana" w:ascii="Verdana" w:hAnsi="Verdana"/>
                <w:bCs/>
                <w:strike/>
                <w:color w:val="000000"/>
                <w:sz w:val="18"/>
                <w:szCs w:val="18"/>
                <w:lang w:val="it-IT"/>
              </w:rPr>
            </w:r>
          </w:p>
        </w:tc>
      </w:tr>
      <w:tr>
        <w:trPr/>
        <w:tc>
          <w:tcPr>
            <w:tcW w:w="4792" w:type="dxa"/>
            <w:tcBorders/>
          </w:tcPr>
          <w:p>
            <w:pPr>
              <w:pStyle w:val="Normal"/>
              <w:jc w:val="both"/>
              <w:rPr/>
            </w:pPr>
            <w:r>
              <w:rPr>
                <w:rFonts w:cs="Verdana" w:ascii="Verdana" w:hAnsi="Verdana"/>
                <w:sz w:val="18"/>
                <w:szCs w:val="18"/>
              </w:rPr>
              <w:t>2. Der EGV sind somit folgende Rechte zu</w:t>
              <w:softHyphen/>
              <w:t>er</w:t>
              <w:softHyphen/>
              <w:t>kannt:</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2. In favore della RSU sono, pertanto, ga</w:t>
              <w:softHyphen/>
              <w:t>ran</w:t>
              <w:softHyphen/>
              <w:t>titi i seguenti diritti:</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uf bezahlte Gewerkschaftsfreistellungen; Quoten und Modalitäten werden mit Beschluss der Landesregierung, im Einvernehmen mit der jeweiligen Gewerkschaftsorganisation, bestimmt,</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lang w:val="it-IT"/>
              </w:rPr>
              <w:t>a permessi retribuiti con quote e modalità da definirsi con deliberazione della Giunta provinciale d’intesa con la rispettiva organizzazione sindacale;</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rPr>
              <w:t>Versammlungen des Lehrpersonals im Sinne von Artikel 7 des vorliegenden Vertrages einzuberufen,</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lang w:val="it-IT"/>
              </w:rPr>
              <w:t>ad indire l’assemblea delle insegnanti e degli insegnanti secondo quanto stabilito dall’articolo 7 del presente contratto;</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rPr>
              <w:t>auf Benutzung von Räumlichkeiten und auf Aushang gemäß den geltenden Bestimmungen.</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numPr>
                <w:ilvl w:val="0"/>
                <w:numId w:val="5"/>
              </w:numPr>
              <w:tabs>
                <w:tab w:val="clear" w:pos="708"/>
                <w:tab w:val="left" w:pos="360" w:leader="none"/>
              </w:tabs>
              <w:ind w:left="360" w:hanging="360"/>
              <w:jc w:val="both"/>
              <w:rPr/>
            </w:pPr>
            <w:r>
              <w:rPr>
                <w:rFonts w:cs="Verdana" w:ascii="Verdana" w:hAnsi="Verdana"/>
                <w:sz w:val="18"/>
                <w:szCs w:val="18"/>
                <w:lang w:val="it-IT"/>
              </w:rPr>
              <w:t>di accesso ai locali e di affissione secondo le vigenti disposizioni.</w:t>
            </w:r>
          </w:p>
        </w:tc>
      </w:tr>
      <w:tr>
        <w:trPr/>
        <w:tc>
          <w:tcPr>
            <w:tcW w:w="4792"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rPr>
              <w:t>3. Die der EGV zustehenden Freistellungen können von derselben auch den Lehrpersonen laut Art. 10 Absatz 2 zuerkannt werden.</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sz w:val="18"/>
                <w:szCs w:val="18"/>
                <w:lang w:val="it-IT"/>
              </w:rPr>
              <w:t>3. I permessi di pertinenza delle RSU possono esere attribuiti dalla stessa anche alle docenti e ai docenti di cui al comma 2 dell’art. 10.</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Heading1"/>
              <w:rPr>
                <w:rFonts w:ascii="Verdana" w:hAnsi="Verdana" w:cs="Verdana"/>
                <w:sz w:val="18"/>
                <w:szCs w:val="18"/>
              </w:rPr>
            </w:pPr>
            <w:r>
              <w:rPr>
                <w:rFonts w:cs="Verdana" w:ascii="Verdana" w:hAnsi="Verdana"/>
                <w:sz w:val="18"/>
                <w:szCs w:val="18"/>
              </w:rPr>
              <w:t>Artikel 13</w:t>
            </w:r>
          </w:p>
        </w:tc>
        <w:tc>
          <w:tcPr>
            <w:tcW w:w="360" w:type="dxa"/>
            <w:tcBorders/>
          </w:tcPr>
          <w:p>
            <w:pPr>
              <w:pStyle w:val="Heading1"/>
              <w:snapToGrid w:val="false"/>
              <w:ind w:left="360" w:hanging="0"/>
              <w:rPr>
                <w:rFonts w:ascii="Verdana" w:hAnsi="Verdana" w:cs="Verdana"/>
                <w:sz w:val="18"/>
                <w:szCs w:val="18"/>
              </w:rPr>
            </w:pPr>
            <w:r>
              <w:rPr>
                <w:rFonts w:cs="Verdana" w:ascii="Verdana" w:hAnsi="Verdana"/>
                <w:sz w:val="18"/>
                <w:szCs w:val="18"/>
              </w:rPr>
            </w:r>
          </w:p>
        </w:tc>
        <w:tc>
          <w:tcPr>
            <w:tcW w:w="4861" w:type="dxa"/>
            <w:tcBorders/>
          </w:tcPr>
          <w:p>
            <w:pPr>
              <w:pStyle w:val="Heading1"/>
              <w:rPr>
                <w:rFonts w:ascii="Verdana" w:hAnsi="Verdana" w:cs="Verdana"/>
                <w:sz w:val="18"/>
                <w:szCs w:val="18"/>
              </w:rPr>
            </w:pPr>
            <w:r>
              <w:rPr>
                <w:rFonts w:cs="Verdana" w:ascii="Verdana" w:hAnsi="Verdana"/>
                <w:sz w:val="18"/>
                <w:szCs w:val="18"/>
              </w:rPr>
              <w:t>Articolo 13</w:t>
            </w:r>
          </w:p>
        </w:tc>
      </w:tr>
      <w:tr>
        <w:trPr/>
        <w:tc>
          <w:tcPr>
            <w:tcW w:w="4792"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mtsdauer und Ersetzung</w:t>
            </w:r>
          </w:p>
        </w:tc>
        <w:tc>
          <w:tcPr>
            <w:tcW w:w="360" w:type="dxa"/>
            <w:tcBorders/>
          </w:tcPr>
          <w:p>
            <w:pPr>
              <w:pStyle w:val="Normal"/>
              <w:snapToGrid w:val="false"/>
              <w:ind w:left="360" w:hanging="0"/>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861" w:type="dxa"/>
            <w:tcBorders/>
          </w:tcPr>
          <w:p>
            <w:pPr>
              <w:pStyle w:val="Normal"/>
              <w:jc w:val="center"/>
              <w:rPr/>
            </w:pPr>
            <w:r>
              <w:rPr>
                <w:rFonts w:cs="Verdana" w:ascii="Verdana" w:hAnsi="Verdana"/>
                <w:b/>
                <w:bCs/>
                <w:color w:val="000000"/>
                <w:sz w:val="18"/>
                <w:szCs w:val="18"/>
                <w:lang w:val="it-IT"/>
              </w:rPr>
              <w:t>Durata e sostituzione nell’incarico</w:t>
            </w:r>
          </w:p>
        </w:tc>
      </w:tr>
      <w:tr>
        <w:trPr/>
        <w:tc>
          <w:tcPr>
            <w:tcW w:w="4792" w:type="dxa"/>
            <w:tcBorders/>
          </w:tcPr>
          <w:p>
            <w:pPr>
              <w:pStyle w:val="Normal"/>
              <w:snapToGrid w:val="false"/>
              <w:jc w:val="both"/>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rFonts w:ascii="Verdana" w:hAnsi="Verdana" w:cs="Verdana"/>
                <w:sz w:val="18"/>
                <w:szCs w:val="18"/>
              </w:rPr>
            </w:pPr>
            <w:r>
              <w:rPr>
                <w:rFonts w:cs="Verdana" w:ascii="Verdana" w:hAnsi="Verdana"/>
                <w:sz w:val="18"/>
                <w:szCs w:val="18"/>
                <w:lang w:val="it-IT"/>
              </w:rPr>
              <w:t xml:space="preserve">1. Die Mitglieder der EGV sind </w:t>
            </w:r>
            <w:r>
              <w:rPr>
                <w:rFonts w:cs="Verdana" w:ascii="Verdana" w:hAnsi="Verdana"/>
                <w:sz w:val="18"/>
                <w:szCs w:val="18"/>
              </w:rPr>
              <w:t>für drei Jahre im Amt, nach denen sie automatisch vom Amt ver</w:t>
              <w:softHyphen/>
              <w:t>fallen</w:t>
            </w:r>
            <w:r>
              <w:rPr>
                <w:rFonts w:cs="Verdana" w:ascii="Verdana" w:hAnsi="Verdana"/>
                <w:color w:val="000000"/>
                <w:sz w:val="18"/>
                <w:szCs w:val="18"/>
              </w:rPr>
              <w:t>.</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 componenti della RSU restano in carica per tre anni, al termine dei quali decadono automa</w:t>
              <w:softHyphen/>
              <w:t>tica</w:t>
              <w:softHyphen/>
              <w:t>mente.</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2. Im Falle eines Rücktritts vom Dienst oder von Verlegung des Dienstsitzes, verfällt die Vertre</w:t>
              <w:softHyphen/>
              <w:t>terin bzw. der Vertreter von ihrem bzw. von seinem Amt.</w:t>
            </w:r>
          </w:p>
        </w:tc>
        <w:tc>
          <w:tcPr>
            <w:tcW w:w="360" w:type="dxa"/>
            <w:tcBorders/>
          </w:tcPr>
          <w:p>
            <w:pPr>
              <w:pStyle w:val="Normal"/>
              <w:snapToGrid w:val="false"/>
              <w:ind w:left="360" w:hanging="0"/>
              <w:jc w:val="center"/>
              <w:rPr>
                <w:rFonts w:ascii="Verdana" w:hAnsi="Verdana" w:cs="Verdana"/>
                <w:sz w:val="18"/>
                <w:szCs w:val="18"/>
              </w:rPr>
            </w:pPr>
            <w:r>
              <w:rPr>
                <w:rFonts w:cs="Verdana" w:ascii="Verdana" w:hAnsi="Verdana"/>
                <w:sz w:val="18"/>
                <w:szCs w:val="18"/>
              </w:rPr>
            </w:r>
          </w:p>
        </w:tc>
        <w:tc>
          <w:tcPr>
            <w:tcW w:w="4861" w:type="dxa"/>
            <w:tcBorders/>
          </w:tcPr>
          <w:p>
            <w:pPr>
              <w:pStyle w:val="Normal"/>
              <w:jc w:val="both"/>
              <w:rPr/>
            </w:pPr>
            <w:r>
              <w:rPr>
                <w:rFonts w:cs="Verdana" w:ascii="Verdana" w:hAnsi="Verdana"/>
                <w:sz w:val="18"/>
                <w:szCs w:val="18"/>
                <w:lang w:val="it-IT"/>
              </w:rPr>
              <w:t>2. In caso di dimissioni dal servizio o di tra</w:t>
              <w:softHyphen/>
              <w:t>sferi</w:t>
              <w:softHyphen/>
              <w:t>mento della sede di servizio la rappre</w:t>
              <w:softHyphen/>
              <w:t>sentante o il rappresentante decade dalla sua caric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3. Im Falle des Verfalls oder des Rücktritts wird das betref</w:t>
              <w:softHyphen/>
              <w:t>fende Mitglied durch den ersten Nichtgewählten bzw. die erste Nichtgewählte derselben Liste ersetzt.</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In caso di decadenza o di dimissioni di uno dei compo</w:t>
              <w:softHyphen/>
              <w:t>nenti, lo stesso è sostituito dal primo o dalla prima dei non eletti o delle non elette ap</w:t>
              <w:softHyphen/>
              <w:t>parte</w:t>
              <w:softHyphen/>
              <w:t>nente alla medesima lista.</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4. Die Er</w:t>
              <w:softHyphen/>
              <w:t>set</w:t>
              <w:softHyphen/>
              <w:t>zungen von gewählten, zurück</w:t>
              <w:softHyphen/>
              <w:t>getre</w:t>
              <w:softHyphen/>
              <w:t>tenen Mitgliedern der EGV dürfen nicht mehr als zwei betref</w:t>
              <w:softHyphen/>
              <w:t>fen, an</w:t>
              <w:softHyphen/>
              <w:t>sonsten verfällt die gesamte EGV mit der daraus folgenden Pflicht, gemäß den von der Wahlordnung laut Anlage 1 vorgesehenen Modalitäten, eine Neuwahl einzu</w:t>
              <w:softHyphen/>
              <w:t>leit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Le sostituzioni conseguenti a dimissioni dei componenti eletti delle RSU non possono es</w:t>
              <w:softHyphen/>
              <w:t>sere più di due, pena la decadenza della RSU con con</w:t>
              <w:softHyphen/>
              <w:t>seguente obbligo di procedere al suo rinnovo, se</w:t>
              <w:softHyphen/>
              <w:t>condo le modalità previste dal re</w:t>
              <w:softHyphen/>
              <w:t>golamento elet</w:t>
              <w:softHyphen/>
              <w:t>torale di cui all’allegato 1.</w:t>
            </w:r>
          </w:p>
        </w:tc>
      </w:tr>
      <w:tr>
        <w:trPr/>
        <w:tc>
          <w:tcPr>
            <w:tcW w:w="4792"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center"/>
              <w:rPr>
                <w:rFonts w:ascii="Verdana" w:hAnsi="Verdana" w:cs="Verdana"/>
                <w:sz w:val="18"/>
                <w:szCs w:val="18"/>
                <w:lang w:val="it-IT"/>
              </w:rPr>
            </w:pPr>
            <w:r>
              <w:rPr>
                <w:rFonts w:cs="Verdana" w:ascii="Verdana" w:hAnsi="Verdana"/>
                <w:sz w:val="18"/>
                <w:szCs w:val="18"/>
                <w:lang w:val="it-IT"/>
              </w:rPr>
            </w:r>
          </w:p>
        </w:tc>
        <w:tc>
          <w:tcPr>
            <w:tcW w:w="4861"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792" w:type="dxa"/>
            <w:tcBorders/>
          </w:tcPr>
          <w:p>
            <w:pPr>
              <w:pStyle w:val="Normal"/>
              <w:jc w:val="both"/>
              <w:rPr/>
            </w:pPr>
            <w:r>
              <w:rPr>
                <w:rFonts w:cs="Verdana" w:ascii="Verdana" w:hAnsi="Verdana"/>
                <w:sz w:val="18"/>
                <w:szCs w:val="18"/>
              </w:rPr>
              <w:t>5. Der Rücktritt muss schriftlich an die EGV ge</w:t>
              <w:softHyphen/>
              <w:t>richtet und, zusammen mit dem Namen der Nachfolgerin bzw. des Nachfolgers, dem Sek</w:t>
              <w:softHyphen/>
              <w:t>reta</w:t>
              <w:softHyphen/>
              <w:t>riat der Schule sowie dem Lehrperso</w:t>
              <w:softHyphen/>
              <w:t>nal, durch Aus</w:t>
              <w:softHyphen/>
              <w:t>hang an der Anschlagtafel, mitgeteilt wer</w:t>
              <w:softHyphen/>
              <w:t>den.</w:t>
            </w:r>
          </w:p>
        </w:tc>
        <w:tc>
          <w:tcPr>
            <w:tcW w:w="360" w:type="dxa"/>
            <w:tcBorders/>
          </w:tcPr>
          <w:p>
            <w:pPr>
              <w:pStyle w:val="Normal"/>
              <w:snapToGrid w:val="false"/>
              <w:ind w:left="360" w:hanging="0"/>
              <w:jc w:val="center"/>
              <w:rPr>
                <w:rFonts w:ascii="Verdana" w:hAnsi="Verdana" w:cs="Verdana"/>
                <w:color w:val="000000"/>
                <w:sz w:val="18"/>
                <w:szCs w:val="18"/>
              </w:rPr>
            </w:pPr>
            <w:r>
              <w:rPr>
                <w:rFonts w:cs="Verdana" w:ascii="Verdana" w:hAnsi="Verdana"/>
                <w:color w:val="000000"/>
                <w:sz w:val="18"/>
                <w:szCs w:val="18"/>
              </w:rPr>
            </w:r>
          </w:p>
        </w:tc>
        <w:tc>
          <w:tcPr>
            <w:tcW w:w="4861"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5. Le dimissioni devono essere formulate per iscritto alla stessa RSU e di esse va data comunicazione alla segreteria della scuola, contestualmente al nominativo della subentrante o del subentrante, e al personale docente, mediante affissione all’albo delle comunicazioni</w:t>
            </w:r>
            <w:r>
              <w:rPr>
                <w:rFonts w:cs="Verdana" w:ascii="Verdana" w:hAnsi="Verdana"/>
                <w:bCs/>
                <w:color w:val="000000"/>
                <w:sz w:val="18"/>
                <w:szCs w:val="18"/>
                <w:lang w:val="it-IT"/>
              </w:rPr>
              <w:t>.</w:t>
            </w:r>
          </w:p>
        </w:tc>
      </w:tr>
    </w:tbl>
    <w:p>
      <w:pPr>
        <w:pStyle w:val="Normal"/>
        <w:rPr/>
      </w:pPr>
      <w:r>
        <w:br w:type="page"/>
      </w:r>
      <w:r>
        <w:rPr/>
      </w:r>
    </w:p>
    <w:tbl>
      <w:tblPr>
        <w:tblW w:w="10013" w:type="dxa"/>
        <w:jc w:val="left"/>
        <w:tblInd w:w="-112" w:type="dxa"/>
        <w:tblLayout w:type="fixed"/>
        <w:tblCellMar>
          <w:top w:w="0" w:type="dxa"/>
          <w:left w:w="108" w:type="dxa"/>
          <w:bottom w:w="0" w:type="dxa"/>
          <w:right w:w="108" w:type="dxa"/>
        </w:tblCellMar>
      </w:tblPr>
      <w:tblGrid>
        <w:gridCol w:w="4634"/>
        <w:gridCol w:w="158"/>
        <w:gridCol w:w="7"/>
        <w:gridCol w:w="173"/>
        <w:gridCol w:w="180"/>
        <w:gridCol w:w="168"/>
        <w:gridCol w:w="4689"/>
        <w:gridCol w:w="4"/>
      </w:tblGrid>
      <w:tr>
        <w:trPr/>
        <w:tc>
          <w:tcPr>
            <w:tcW w:w="4792" w:type="dxa"/>
            <w:gridSpan w:val="2"/>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gridSpan w:val="3"/>
            <w:tcBorders/>
          </w:tcPr>
          <w:p>
            <w:pPr>
              <w:pStyle w:val="Normal"/>
              <w:snapToGrid w:val="false"/>
              <w:ind w:left="360" w:hanging="0"/>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gridSpan w:val="2"/>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gridSpan w:val="2"/>
            <w:tcBorders/>
          </w:tcPr>
          <w:p>
            <w:pPr>
              <w:pStyle w:val="Heading1"/>
              <w:rPr>
                <w:rFonts w:ascii="Verdana" w:hAnsi="Verdana" w:cs="Verdana"/>
                <w:sz w:val="18"/>
                <w:szCs w:val="18"/>
                <w:lang w:val="de-DE"/>
              </w:rPr>
            </w:pPr>
            <w:r>
              <w:rPr>
                <w:rFonts w:cs="Verdana" w:ascii="Verdana" w:hAnsi="Verdana"/>
                <w:sz w:val="18"/>
                <w:szCs w:val="18"/>
                <w:lang w:val="de-DE"/>
              </w:rPr>
              <w:t>Artikel 14</w:t>
            </w:r>
          </w:p>
          <w:p>
            <w:pPr>
              <w:pStyle w:val="Normal"/>
              <w:jc w:val="center"/>
              <w:rPr>
                <w:rFonts w:ascii="Verdana" w:hAnsi="Verdana" w:cs="Verdana"/>
                <w:b/>
                <w:b/>
                <w:sz w:val="18"/>
                <w:szCs w:val="18"/>
              </w:rPr>
            </w:pPr>
            <w:r>
              <w:rPr>
                <w:rFonts w:cs="Verdana" w:ascii="Verdana" w:hAnsi="Verdana"/>
                <w:b/>
                <w:sz w:val="18"/>
                <w:szCs w:val="18"/>
              </w:rPr>
              <w:t xml:space="preserve">Der Vertreter bzw. die Vertreterin der </w:t>
            </w:r>
          </w:p>
          <w:p>
            <w:pPr>
              <w:pStyle w:val="Normal"/>
              <w:jc w:val="center"/>
              <w:rPr/>
            </w:pPr>
            <w:r>
              <w:rPr>
                <w:rFonts w:cs="Verdana" w:ascii="Verdana" w:hAnsi="Verdana"/>
                <w:b/>
                <w:sz w:val="18"/>
                <w:szCs w:val="18"/>
              </w:rPr>
              <w:t>Arbeitnehmerinnen und Arbeitnehmer</w:t>
            </w:r>
          </w:p>
          <w:p>
            <w:pPr>
              <w:pStyle w:val="Normal"/>
              <w:jc w:val="center"/>
              <w:rPr>
                <w:rFonts w:ascii="Verdana" w:hAnsi="Verdana" w:cs="Verdana"/>
                <w:b/>
                <w:b/>
                <w:sz w:val="18"/>
                <w:szCs w:val="18"/>
              </w:rPr>
            </w:pPr>
            <w:r>
              <w:rPr>
                <w:rFonts w:cs="Verdana" w:ascii="Verdana" w:hAnsi="Verdana"/>
                <w:b/>
                <w:sz w:val="18"/>
                <w:szCs w:val="18"/>
              </w:rPr>
              <w:t>für die Sicherheit</w:t>
            </w:r>
          </w:p>
        </w:tc>
        <w:tc>
          <w:tcPr>
            <w:tcW w:w="360" w:type="dxa"/>
            <w:gridSpan w:val="3"/>
            <w:tcBorders/>
          </w:tcPr>
          <w:p>
            <w:pPr>
              <w:pStyle w:val="Heading1"/>
              <w:snapToGrid w:val="false"/>
              <w:ind w:left="360" w:hanging="0"/>
              <w:rPr>
                <w:rFonts w:ascii="Verdana" w:hAnsi="Verdana" w:cs="Verdana"/>
                <w:b/>
                <w:b/>
                <w:sz w:val="18"/>
                <w:szCs w:val="18"/>
                <w:lang w:val="de-DE"/>
              </w:rPr>
            </w:pPr>
            <w:r>
              <w:rPr>
                <w:rFonts w:cs="Verdana" w:ascii="Verdana" w:hAnsi="Verdana"/>
                <w:b/>
                <w:sz w:val="18"/>
                <w:szCs w:val="18"/>
                <w:lang w:val="de-DE"/>
              </w:rPr>
            </w:r>
          </w:p>
        </w:tc>
        <w:tc>
          <w:tcPr>
            <w:tcW w:w="4861" w:type="dxa"/>
            <w:gridSpan w:val="2"/>
            <w:tcBorders/>
          </w:tcPr>
          <w:p>
            <w:pPr>
              <w:pStyle w:val="Heading1"/>
              <w:rPr>
                <w:rFonts w:ascii="Verdana" w:hAnsi="Verdana" w:cs="Verdana"/>
                <w:sz w:val="18"/>
                <w:szCs w:val="18"/>
              </w:rPr>
            </w:pPr>
            <w:r>
              <w:rPr>
                <w:rFonts w:cs="Verdana" w:ascii="Verdana" w:hAnsi="Verdana"/>
                <w:sz w:val="18"/>
                <w:szCs w:val="18"/>
              </w:rPr>
              <w:t>Articolo 14</w:t>
            </w:r>
          </w:p>
          <w:p>
            <w:pPr>
              <w:pStyle w:val="Normal"/>
              <w:jc w:val="center"/>
              <w:rPr>
                <w:rFonts w:ascii="Verdana" w:hAnsi="Verdana" w:cs="Verdana"/>
                <w:b/>
                <w:b/>
                <w:sz w:val="18"/>
                <w:szCs w:val="18"/>
                <w:lang w:val="it-IT"/>
              </w:rPr>
            </w:pPr>
            <w:r>
              <w:rPr>
                <w:rFonts w:cs="Verdana" w:ascii="Verdana" w:hAnsi="Verdana"/>
                <w:b/>
                <w:sz w:val="18"/>
                <w:szCs w:val="18"/>
                <w:lang w:val="it-IT"/>
              </w:rPr>
              <w:t xml:space="preserve">Rappresentante delle lavoratrici e dei </w:t>
            </w:r>
          </w:p>
          <w:p>
            <w:pPr>
              <w:pStyle w:val="Normal"/>
              <w:jc w:val="center"/>
              <w:rPr/>
            </w:pPr>
            <w:r>
              <w:rPr>
                <w:rFonts w:cs="Verdana" w:ascii="Verdana" w:hAnsi="Verdana"/>
                <w:b/>
                <w:sz w:val="18"/>
                <w:szCs w:val="18"/>
                <w:lang w:val="it-IT"/>
              </w:rPr>
              <w:t>lavoratori per la sicurezza</w:t>
            </w:r>
          </w:p>
        </w:tc>
      </w:tr>
      <w:tr>
        <w:trPr/>
        <w:tc>
          <w:tcPr>
            <w:tcW w:w="4792" w:type="dxa"/>
            <w:gridSpan w:val="2"/>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gridSpan w:val="3"/>
            <w:tcBorders/>
          </w:tcPr>
          <w:p>
            <w:pPr>
              <w:pStyle w:val="Normal"/>
              <w:snapToGrid w:val="false"/>
              <w:ind w:left="360" w:hanging="0"/>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gridSpan w:val="2"/>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gridSpan w:val="2"/>
            <w:tcBorders/>
          </w:tcPr>
          <w:p>
            <w:pPr>
              <w:pStyle w:val="Heading1"/>
              <w:jc w:val="both"/>
              <w:rPr/>
            </w:pPr>
            <w:r>
              <w:rPr>
                <w:rFonts w:cs="Verdana" w:ascii="Verdana" w:hAnsi="Verdana"/>
                <w:b w:val="false"/>
                <w:sz w:val="18"/>
                <w:szCs w:val="18"/>
                <w:lang w:val="de-DE"/>
              </w:rPr>
              <w:t>1. Die Mitglieder der EGV machen aus ihrer Mitte oder im Rahmen der von den repräsen</w:t>
              <w:softHyphen/>
              <w:t>tativen Gewerkschaftsorganisationen auf Schul</w:t>
              <w:softHyphen/>
              <w:t>ebene akkreditierten Gewerkschafts</w:t>
              <w:softHyphen/>
              <w:t>funktionä</w:t>
              <w:softHyphen/>
              <w:t>rinnen und Gewerkschaftsfunktio</w:t>
              <w:softHyphen/>
              <w:t>näre die Vertreterin bzw. den Vertreter der Arbeitneh</w:t>
              <w:softHyphen/>
              <w:t>merinnen und Arbeit</w:t>
              <w:softHyphen/>
              <w:t>nehmer für die Sicherheit nam</w:t>
              <w:softHyphen/>
              <w:t>haft, deren bzw. dessen Funk</w:t>
              <w:softHyphen/>
              <w:t>tion und Zuständig</w:t>
              <w:softHyphen/>
              <w:t>keiten aufgrund des Arti</w:t>
              <w:softHyphen/>
              <w:t>kels 71 des GSKV 2002-2005 und des Le</w:t>
              <w:softHyphen/>
              <w:t>gislativdekretes Nr. 626/94 geregelt sind.</w:t>
            </w:r>
          </w:p>
        </w:tc>
        <w:tc>
          <w:tcPr>
            <w:tcW w:w="360" w:type="dxa"/>
            <w:gridSpan w:val="3"/>
            <w:tcBorders/>
          </w:tcPr>
          <w:p>
            <w:pPr>
              <w:pStyle w:val="Heading1"/>
              <w:snapToGrid w:val="false"/>
              <w:ind w:left="360" w:hanging="0"/>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gridSpan w:val="2"/>
            <w:tcBorders/>
          </w:tcPr>
          <w:p>
            <w:pPr>
              <w:pStyle w:val="Heading1"/>
              <w:jc w:val="both"/>
              <w:rPr/>
            </w:pPr>
            <w:r>
              <w:rPr>
                <w:rFonts w:cs="Verdana" w:ascii="Verdana" w:hAnsi="Verdana"/>
                <w:b w:val="false"/>
                <w:sz w:val="18"/>
                <w:szCs w:val="18"/>
              </w:rPr>
              <w:t>1. I componenti della RSU designano, al loro in</w:t>
              <w:softHyphen/>
              <w:t>terno o nell’ambito delle dirigenti o dei di</w:t>
              <w:softHyphen/>
              <w:t>rigenti sin</w:t>
              <w:softHyphen/>
              <w:t>dacali accreditati nell’istituto dalle organiz</w:t>
              <w:softHyphen/>
              <w:t>za</w:t>
              <w:softHyphen/>
              <w:t>zioni sindacali rappresentative, la rap</w:t>
              <w:softHyphen/>
              <w:t>presen</w:t>
              <w:softHyphen/>
              <w:t>tante o il rappresentante delle lavo</w:t>
              <w:softHyphen/>
              <w:t>ratrici e dei lavoratori per la sicurezza, la cui funzione e le cui attribu</w:t>
              <w:softHyphen/>
              <w:t>zioni sono disciplinate nell’articolo 71 del CCNL 2002-2005 e nel decreto legislativo n. 626/94.</w:t>
            </w:r>
          </w:p>
        </w:tc>
      </w:tr>
      <w:tr>
        <w:trPr/>
        <w:tc>
          <w:tcPr>
            <w:tcW w:w="4792" w:type="dxa"/>
            <w:gridSpan w:val="2"/>
            <w:tcBorders/>
          </w:tcPr>
          <w:p>
            <w:pPr>
              <w:pStyle w:val="Normal"/>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360" w:type="dxa"/>
            <w:gridSpan w:val="3"/>
            <w:tcBorders/>
          </w:tcPr>
          <w:p>
            <w:pPr>
              <w:pStyle w:val="Normal"/>
              <w:snapToGrid w:val="false"/>
              <w:ind w:left="360" w:hanging="0"/>
              <w:jc w:val="center"/>
              <w:rPr>
                <w:rFonts w:ascii="Verdana" w:hAnsi="Verdana" w:cs="Verdana"/>
                <w:color w:val="000000"/>
                <w:sz w:val="18"/>
                <w:szCs w:val="18"/>
                <w:lang w:val="it-IT"/>
              </w:rPr>
            </w:pPr>
            <w:r>
              <w:rPr>
                <w:rFonts w:cs="Verdana" w:ascii="Verdana" w:hAnsi="Verdana"/>
                <w:color w:val="000000"/>
                <w:sz w:val="18"/>
                <w:szCs w:val="18"/>
                <w:lang w:val="it-IT"/>
              </w:rPr>
            </w:r>
          </w:p>
        </w:tc>
        <w:tc>
          <w:tcPr>
            <w:tcW w:w="4861" w:type="dxa"/>
            <w:gridSpan w:val="2"/>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c>
          <w:tcPr>
            <w:tcW w:w="4792" w:type="dxa"/>
            <w:gridSpan w:val="2"/>
            <w:tcBorders/>
          </w:tcPr>
          <w:p>
            <w:pPr>
              <w:pStyle w:val="Heading1"/>
              <w:snapToGrid w:val="false"/>
              <w:jc w:val="both"/>
              <w:rPr>
                <w:rFonts w:ascii="Verdana" w:hAnsi="Verdana" w:cs="Verdana"/>
                <w:b w:val="false"/>
                <w:b w:val="false"/>
                <w:color w:val="000000"/>
                <w:sz w:val="18"/>
                <w:szCs w:val="18"/>
                <w:lang w:val="it-IT"/>
              </w:rPr>
            </w:pPr>
            <w:r>
              <w:rPr>
                <w:rFonts w:cs="Verdana" w:ascii="Verdana" w:hAnsi="Verdana"/>
                <w:b w:val="false"/>
                <w:color w:val="000000"/>
                <w:sz w:val="18"/>
                <w:szCs w:val="18"/>
                <w:lang w:val="it-IT"/>
              </w:rPr>
            </w:r>
          </w:p>
        </w:tc>
        <w:tc>
          <w:tcPr>
            <w:tcW w:w="360" w:type="dxa"/>
            <w:gridSpan w:val="3"/>
            <w:tcBorders/>
          </w:tcPr>
          <w:p>
            <w:pPr>
              <w:pStyle w:val="Heading1"/>
              <w:snapToGrid w:val="false"/>
              <w:ind w:left="360" w:hanging="0"/>
              <w:jc w:val="both"/>
              <w:rPr>
                <w:rFonts w:ascii="Verdana" w:hAnsi="Verdana" w:cs="Verdana"/>
                <w:b w:val="false"/>
                <w:b w:val="false"/>
                <w:sz w:val="18"/>
                <w:szCs w:val="18"/>
              </w:rPr>
            </w:pPr>
            <w:r>
              <w:rPr>
                <w:rFonts w:cs="Verdana" w:ascii="Verdana" w:hAnsi="Verdana"/>
                <w:b w:val="false"/>
                <w:sz w:val="18"/>
                <w:szCs w:val="18"/>
              </w:rPr>
            </w:r>
          </w:p>
        </w:tc>
        <w:tc>
          <w:tcPr>
            <w:tcW w:w="4861" w:type="dxa"/>
            <w:gridSpan w:val="2"/>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r>
      <w:tr>
        <w:trPr/>
        <w:tc>
          <w:tcPr>
            <w:tcW w:w="4792" w:type="dxa"/>
            <w:gridSpan w:val="2"/>
            <w:tcBorders/>
          </w:tcPr>
          <w:p>
            <w:pPr>
              <w:pStyle w:val="Heading1"/>
              <w:jc w:val="both"/>
              <w:rPr/>
            </w:pPr>
            <w:r>
              <w:rPr>
                <w:rFonts w:cs="Verdana" w:ascii="Verdana" w:hAnsi="Verdana"/>
                <w:b w:val="false"/>
                <w:sz w:val="18"/>
                <w:szCs w:val="18"/>
                <w:lang w:val="de-DE"/>
              </w:rPr>
              <w:t>2. Die Anerkennung der Arbeitszeit, die von der Vertreterin bzw. vom Vertreter der Ar</w:t>
              <w:softHyphen/>
              <w:t>beits</w:t>
              <w:softHyphen/>
              <w:t>neh</w:t>
              <w:softHyphen/>
              <w:t>merinnen und Arbeitnehmer für die Sicher</w:t>
              <w:softHyphen/>
              <w:t>heit geleistet wird, ist durch die spezi</w:t>
              <w:softHyphen/>
              <w:t>fische Zu</w:t>
              <w:softHyphen/>
              <w:t>erken</w:t>
              <w:softHyphen/>
              <w:t>nung von Freistellungen und die Reser</w:t>
              <w:softHyphen/>
              <w:t>vierung ei</w:t>
              <w:softHyphen/>
              <w:t>ner Quote des für den Unterricht zu</w:t>
              <w:softHyphen/>
              <w:t>sätzlichen Überstundenkontin</w:t>
              <w:softHyphen/>
              <w:t>gentes, das der Schule im Sinne des Artikels 33 des Einheits</w:t>
              <w:softHyphen/>
              <w:t>textes der Lan</w:t>
              <w:softHyphen/>
              <w:t>deskollektiv</w:t>
              <w:softHyphen/>
              <w:t>verträge des Schulpersonals vom 23. April 2003, zuer</w:t>
              <w:softHyphen/>
              <w:t>kannt wird, gewährleistet.</w:t>
            </w:r>
          </w:p>
        </w:tc>
        <w:tc>
          <w:tcPr>
            <w:tcW w:w="360" w:type="dxa"/>
            <w:gridSpan w:val="3"/>
            <w:tcBorders/>
          </w:tcPr>
          <w:p>
            <w:pPr>
              <w:pStyle w:val="Heading1"/>
              <w:snapToGrid w:val="false"/>
              <w:ind w:left="360" w:hanging="0"/>
              <w:jc w:val="both"/>
              <w:rPr>
                <w:rFonts w:ascii="Verdana" w:hAnsi="Verdana" w:cs="Verdana"/>
                <w:b w:val="false"/>
                <w:b w:val="false"/>
                <w:sz w:val="18"/>
                <w:szCs w:val="18"/>
                <w:lang w:val="de-DE"/>
              </w:rPr>
            </w:pPr>
            <w:r>
              <w:rPr>
                <w:rFonts w:cs="Verdana" w:ascii="Verdana" w:hAnsi="Verdana"/>
                <w:b w:val="false"/>
                <w:sz w:val="18"/>
                <w:szCs w:val="18"/>
                <w:lang w:val="de-DE"/>
              </w:rPr>
            </w:r>
          </w:p>
        </w:tc>
        <w:tc>
          <w:tcPr>
            <w:tcW w:w="4861" w:type="dxa"/>
            <w:gridSpan w:val="2"/>
            <w:tcBorders/>
          </w:tcPr>
          <w:p>
            <w:pPr>
              <w:pStyle w:val="Heading1"/>
              <w:jc w:val="both"/>
              <w:rPr>
                <w:rFonts w:ascii="Verdana" w:hAnsi="Verdana" w:cs="Verdana"/>
                <w:b w:val="false"/>
                <w:b w:val="false"/>
                <w:sz w:val="18"/>
                <w:szCs w:val="18"/>
              </w:rPr>
            </w:pPr>
            <w:r>
              <w:rPr>
                <w:rFonts w:cs="Verdana" w:ascii="Verdana" w:hAnsi="Verdana"/>
                <w:b w:val="false"/>
                <w:sz w:val="18"/>
                <w:szCs w:val="18"/>
              </w:rPr>
              <w:t>2. Il riconoscimento del tempo di lavoro pre</w:t>
              <w:softHyphen/>
              <w:t>stato dalla rappresentante o dal rappresentante delle la</w:t>
              <w:softHyphen/>
              <w:t>voratrici e dei lavoratori per la sicu</w:t>
              <w:softHyphen/>
              <w:t>rezza è as</w:t>
              <w:softHyphen/>
              <w:t>sicu</w:t>
              <w:softHyphen/>
              <w:t>rato con una specifica attribu</w:t>
              <w:softHyphen/>
              <w:t>zione di per</w:t>
              <w:softHyphen/>
              <w:t>messi e con la riserva di una quota del contin</w:t>
              <w:softHyphen/>
              <w:t>gente di ore di lavoro straordinario funzionale all’insegnamento attribuito all’istituzione scola</w:t>
              <w:softHyphen/>
              <w:t>stica ai sensi dell’articolo 33 del Testo unico del 23 aprile 2003 dei contratti collet</w:t>
              <w:softHyphen/>
              <w:t>tivi provinciali per il personale docente.</w:t>
            </w:r>
          </w:p>
        </w:tc>
      </w:tr>
      <w:tr>
        <w:trPr/>
        <w:tc>
          <w:tcPr>
            <w:tcW w:w="4792" w:type="dxa"/>
            <w:gridSpan w:val="2"/>
            <w:tcBorders/>
          </w:tcPr>
          <w:p>
            <w:pPr>
              <w:pStyle w:val="Heading1"/>
              <w:snapToGrid w:val="false"/>
              <w:rPr>
                <w:rFonts w:ascii="Verdana" w:hAnsi="Verdana" w:cs="Verdana"/>
                <w:b w:val="false"/>
                <w:b w:val="false"/>
                <w:sz w:val="18"/>
                <w:szCs w:val="18"/>
                <w:lang w:val="it-IT"/>
              </w:rPr>
            </w:pPr>
            <w:r>
              <w:rPr>
                <w:rFonts w:cs="Verdana" w:ascii="Verdana" w:hAnsi="Verdana"/>
                <w:b w:val="false"/>
                <w:sz w:val="18"/>
                <w:szCs w:val="18"/>
                <w:lang w:val="it-IT"/>
              </w:rPr>
            </w:r>
          </w:p>
        </w:tc>
        <w:tc>
          <w:tcPr>
            <w:tcW w:w="360" w:type="dxa"/>
            <w:gridSpan w:val="3"/>
            <w:tcBorders/>
          </w:tcPr>
          <w:p>
            <w:pPr>
              <w:pStyle w:val="Heading1"/>
              <w:snapToGrid w:val="false"/>
              <w:ind w:left="360" w:hanging="0"/>
              <w:rPr>
                <w:rFonts w:ascii="Verdana" w:hAnsi="Verdana" w:cs="Verdana"/>
                <w:b w:val="false"/>
                <w:b w:val="false"/>
                <w:sz w:val="18"/>
                <w:szCs w:val="18"/>
              </w:rPr>
            </w:pPr>
            <w:r>
              <w:rPr>
                <w:rFonts w:cs="Verdana" w:ascii="Verdana" w:hAnsi="Verdana"/>
                <w:b w:val="false"/>
                <w:sz w:val="18"/>
                <w:szCs w:val="18"/>
              </w:rPr>
            </w:r>
          </w:p>
        </w:tc>
        <w:tc>
          <w:tcPr>
            <w:tcW w:w="4861" w:type="dxa"/>
            <w:gridSpan w:val="2"/>
            <w:tcBorders/>
          </w:tcPr>
          <w:p>
            <w:pPr>
              <w:pStyle w:val="Heading1"/>
              <w:snapToGrid w:val="false"/>
              <w:jc w:val="both"/>
              <w:rPr>
                <w:rFonts w:ascii="Verdana" w:hAnsi="Verdana" w:cs="Verdana"/>
                <w:b w:val="false"/>
                <w:b w:val="false"/>
                <w:sz w:val="18"/>
                <w:szCs w:val="18"/>
              </w:rPr>
            </w:pPr>
            <w:r>
              <w:rPr>
                <w:rFonts w:cs="Verdana" w:ascii="Verdana" w:hAnsi="Verdana"/>
                <w:b w:val="false"/>
                <w:sz w:val="18"/>
                <w:szCs w:val="18"/>
              </w:rPr>
            </w:r>
          </w:p>
        </w:tc>
      </w:tr>
      <w:tr>
        <w:trPr>
          <w:trHeight w:val="269" w:hRule="atLeast"/>
        </w:trPr>
        <w:tc>
          <w:tcPr>
            <w:tcW w:w="4634" w:type="dxa"/>
            <w:tcBorders/>
            <w:tcMar>
              <w:left w:w="70" w:type="dxa"/>
              <w:right w:w="70" w:type="dxa"/>
            </w:tcMar>
          </w:tcPr>
          <w:p>
            <w:pPr>
              <w:pStyle w:val="Normal"/>
              <w:snapToGrid w:val="false"/>
              <w:jc w:val="both"/>
              <w:rPr>
                <w:rFonts w:ascii="Verdana" w:hAnsi="Verdana" w:cs="Verdana"/>
                <w:b w:val="false"/>
                <w:b w:val="false"/>
                <w:bCs/>
                <w:sz w:val="18"/>
                <w:szCs w:val="18"/>
                <w:lang w:val="it-IT"/>
              </w:rPr>
            </w:pPr>
            <w:r>
              <w:rPr>
                <w:rFonts w:cs="Verdana" w:ascii="Verdana" w:hAnsi="Verdana"/>
                <w:b w:val="false"/>
                <w:bCs/>
                <w:sz w:val="18"/>
                <w:szCs w:val="18"/>
                <w:lang w:val="it-IT"/>
              </w:rPr>
            </w:r>
          </w:p>
        </w:tc>
        <w:tc>
          <w:tcPr>
            <w:tcW w:w="686" w:type="dxa"/>
            <w:gridSpan w:val="5"/>
            <w:tcBorders/>
            <w:tcMar>
              <w:left w:w="70" w:type="dxa"/>
              <w:right w:w="70" w:type="dxa"/>
            </w:tcM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c>
          <w:tcPr>
            <w:tcW w:w="4634" w:type="dxa"/>
            <w:tcBorders/>
            <w:tcMar>
              <w:left w:w="70" w:type="dxa"/>
              <w:right w:w="70" w:type="dxa"/>
            </w:tcMar>
          </w:tcPr>
          <w:p>
            <w:pPr>
              <w:pStyle w:val="Normal"/>
              <w:ind w:right="355" w:hanging="0"/>
              <w:jc w:val="both"/>
              <w:rPr>
                <w:rFonts w:ascii="Verdana" w:hAnsi="Verdana" w:cs="Verdana"/>
                <w:sz w:val="18"/>
                <w:szCs w:val="18"/>
                <w:lang w:val="it-IT"/>
              </w:rPr>
            </w:pPr>
            <w:r>
              <w:rPr>
                <w:rFonts w:cs="Verdana" w:ascii="Verdana" w:hAnsi="Verdana"/>
                <w:i/>
                <w:sz w:val="18"/>
                <w:szCs w:val="18"/>
                <w:lang w:val="it-IT"/>
              </w:rPr>
              <w:t>Datum:</w:t>
            </w:r>
          </w:p>
        </w:tc>
        <w:tc>
          <w:tcPr>
            <w:tcW w:w="686" w:type="dxa"/>
            <w:gridSpan w:val="5"/>
            <w:tcBorders/>
            <w:tcMar>
              <w:left w:w="70" w:type="dxa"/>
              <w:right w:w="70" w:type="dxa"/>
            </w:tcMar>
          </w:tcPr>
          <w:p>
            <w:pPr>
              <w:pStyle w:val="Normal"/>
              <w:snapToGrid w:val="false"/>
              <w:ind w:left="356" w:hanging="0"/>
              <w:jc w:val="both"/>
              <w:rPr>
                <w:rFonts w:ascii="Verdana" w:hAnsi="Verdana" w:cs="Verdana"/>
                <w:i/>
                <w:i/>
                <w:sz w:val="18"/>
                <w:szCs w:val="18"/>
                <w:lang w:val="it-IT"/>
              </w:rPr>
            </w:pPr>
            <w:r>
              <w:rPr>
                <w:rFonts w:cs="Verdana" w:ascii="Verdana" w:hAnsi="Verdana"/>
                <w:i/>
                <w:sz w:val="18"/>
                <w:szCs w:val="18"/>
                <w:lang w:val="it-IT"/>
              </w:rPr>
            </w:r>
          </w:p>
        </w:tc>
        <w:tc>
          <w:tcPr>
            <w:tcW w:w="4689" w:type="dxa"/>
            <w:tcBorders/>
            <w:tcMar>
              <w:left w:w="70" w:type="dxa"/>
              <w:right w:w="70" w:type="dxa"/>
            </w:tcMar>
          </w:tcPr>
          <w:p>
            <w:pPr>
              <w:pStyle w:val="Normal"/>
              <w:ind w:left="28" w:hanging="0"/>
              <w:jc w:val="both"/>
              <w:rPr/>
            </w:pPr>
            <w:r>
              <w:rPr>
                <w:rFonts w:cs="Verdana" w:ascii="Verdana" w:hAnsi="Verdana"/>
                <w:i/>
                <w:sz w:val="18"/>
                <w:szCs w:val="18"/>
                <w:lang w:val="it-IT"/>
              </w:rPr>
              <w:t>Data:</w:t>
            </w:r>
            <w:r>
              <w:rPr>
                <w:rFonts w:cs="Verdana" w:ascii="Verdana" w:hAnsi="Verdana"/>
                <w:sz w:val="18"/>
                <w:szCs w:val="18"/>
                <w:lang w:val="it-IT"/>
              </w:rPr>
              <w:t xml:space="preserve"> </w:t>
            </w:r>
          </w:p>
        </w:tc>
      </w:tr>
      <w:tr>
        <w:trPr/>
        <w:tc>
          <w:tcPr>
            <w:tcW w:w="4634" w:type="dxa"/>
            <w:tcBorders/>
            <w:tcMar>
              <w:left w:w="70" w:type="dxa"/>
              <w:right w:w="70" w:type="dxa"/>
            </w:tcMar>
          </w:tcPr>
          <w:p>
            <w:pPr>
              <w:pStyle w:val="Normal"/>
              <w:snapToGrid w:val="false"/>
              <w:ind w:right="355" w:hanging="0"/>
              <w:jc w:val="both"/>
              <w:rPr>
                <w:rFonts w:ascii="Verdana" w:hAnsi="Verdana" w:cs="Verdana"/>
                <w:sz w:val="18"/>
                <w:szCs w:val="18"/>
                <w:lang w:val="it-IT"/>
              </w:rPr>
            </w:pPr>
            <w:r>
              <w:rPr>
                <w:rFonts w:cs="Verdana" w:ascii="Verdana" w:hAnsi="Verdana"/>
                <w:sz w:val="18"/>
                <w:szCs w:val="18"/>
                <w:lang w:val="it-IT"/>
              </w:rPr>
            </w:r>
          </w:p>
        </w:tc>
        <w:tc>
          <w:tcPr>
            <w:tcW w:w="686" w:type="dxa"/>
            <w:gridSpan w:val="5"/>
            <w:tcBorders/>
            <w:tcMar>
              <w:left w:w="70" w:type="dxa"/>
              <w:right w:w="70" w:type="dxa"/>
            </w:tcMar>
          </w:tcPr>
          <w:p>
            <w:pPr>
              <w:pStyle w:val="Normal"/>
              <w:snapToGrid w:val="false"/>
              <w:ind w:left="356" w:hanging="0"/>
              <w:jc w:val="both"/>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ind w:left="356" w:hanging="0"/>
              <w:jc w:val="both"/>
              <w:rPr>
                <w:rFonts w:ascii="Verdana" w:hAnsi="Verdana" w:cs="Verdana"/>
                <w:sz w:val="18"/>
                <w:szCs w:val="18"/>
                <w:lang w:val="it-IT"/>
              </w:rPr>
            </w:pPr>
            <w:r>
              <w:rPr>
                <w:rFonts w:cs="Verdana" w:ascii="Verdana" w:hAnsi="Verdana"/>
                <w:sz w:val="18"/>
                <w:szCs w:val="18"/>
                <w:lang w:val="it-IT"/>
              </w:rPr>
            </w:r>
          </w:p>
        </w:tc>
      </w:tr>
      <w:tr>
        <w:trPr/>
        <w:tc>
          <w:tcPr>
            <w:tcW w:w="4634" w:type="dxa"/>
            <w:tcBorders/>
            <w:tcMar>
              <w:left w:w="70" w:type="dxa"/>
              <w:right w:w="70" w:type="dxa"/>
            </w:tcMar>
          </w:tcPr>
          <w:p>
            <w:pPr>
              <w:pStyle w:val="Heading5"/>
              <w:spacing w:before="240" w:after="60"/>
              <w:jc w:val="center"/>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t>Die Delegation</w:t>
            </w:r>
          </w:p>
          <w:p>
            <w:pPr>
              <w:pStyle w:val="Heading5"/>
              <w:spacing w:before="120" w:after="0"/>
              <w:jc w:val="center"/>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t>der Schulämter</w:t>
            </w:r>
          </w:p>
        </w:tc>
        <w:tc>
          <w:tcPr>
            <w:tcW w:w="686" w:type="dxa"/>
            <w:gridSpan w:val="5"/>
            <w:tcBorders/>
            <w:tcMar>
              <w:left w:w="70" w:type="dxa"/>
              <w:right w:w="70" w:type="dxa"/>
            </w:tcMar>
          </w:tcPr>
          <w:p>
            <w:pPr>
              <w:pStyle w:val="Heading6"/>
              <w:snapToGrid w:val="false"/>
              <w:spacing w:before="240" w:after="60"/>
              <w:ind w:left="302" w:hanging="0"/>
              <w:jc w:val="center"/>
              <w:rPr>
                <w:rFonts w:ascii="Verdana" w:hAnsi="Verdana" w:cs="Verdana"/>
                <w:b w:val="false"/>
                <w:b w:val="false"/>
                <w:i w:val="false"/>
                <w:i w:val="false"/>
                <w:sz w:val="18"/>
                <w:szCs w:val="18"/>
                <w:lang w:val="it-IT"/>
              </w:rPr>
            </w:pPr>
            <w:r>
              <w:rPr>
                <w:rFonts w:cs="Verdana" w:ascii="Verdana" w:hAnsi="Verdana"/>
                <w:b w:val="false"/>
                <w:i w:val="false"/>
                <w:sz w:val="18"/>
                <w:szCs w:val="18"/>
                <w:lang w:val="it-IT"/>
              </w:rPr>
            </w:r>
          </w:p>
        </w:tc>
        <w:tc>
          <w:tcPr>
            <w:tcW w:w="4689" w:type="dxa"/>
            <w:tcBorders/>
            <w:tcMar>
              <w:left w:w="70" w:type="dxa"/>
              <w:right w:w="70" w:type="dxa"/>
            </w:tcMar>
          </w:tcPr>
          <w:p>
            <w:pPr>
              <w:pStyle w:val="Heading6"/>
              <w:spacing w:before="240" w:after="60"/>
              <w:ind w:left="302" w:hanging="0"/>
              <w:jc w:val="center"/>
              <w:rPr>
                <w:rFonts w:ascii="Verdana" w:hAnsi="Verdana" w:cs="Verdana"/>
                <w:b w:val="false"/>
                <w:b w:val="false"/>
                <w:sz w:val="18"/>
                <w:szCs w:val="18"/>
                <w:lang w:val="it-IT"/>
              </w:rPr>
            </w:pPr>
            <w:r>
              <w:rPr>
                <w:rFonts w:cs="Verdana" w:ascii="Verdana" w:hAnsi="Verdana"/>
                <w:b w:val="false"/>
                <w:sz w:val="18"/>
                <w:szCs w:val="18"/>
                <w:lang w:val="it-IT"/>
              </w:rPr>
              <w:t>La delegazione delle</w:t>
            </w:r>
          </w:p>
          <w:p>
            <w:pPr>
              <w:pStyle w:val="Normal"/>
              <w:ind w:left="356" w:hanging="0"/>
              <w:jc w:val="center"/>
              <w:rPr>
                <w:rFonts w:ascii="Verdana" w:hAnsi="Verdana" w:cs="Verdana"/>
                <w:sz w:val="18"/>
                <w:szCs w:val="18"/>
                <w:lang w:val="it-IT"/>
              </w:rPr>
            </w:pPr>
            <w:r>
              <w:rPr>
                <w:rFonts w:cs="Verdana" w:ascii="Verdana" w:hAnsi="Verdana"/>
                <w:sz w:val="18"/>
                <w:szCs w:val="18"/>
                <w:lang w:val="it-IT"/>
              </w:rPr>
              <w:t>Intendenze scolastiche</w:t>
            </w:r>
          </w:p>
        </w:tc>
      </w:tr>
      <w:tr>
        <w:trPr/>
        <w:tc>
          <w:tcPr>
            <w:tcW w:w="4634" w:type="dxa"/>
            <w:tcBorders/>
            <w:tcMar>
              <w:left w:w="70" w:type="dxa"/>
              <w:right w:w="70" w:type="dxa"/>
            </w:tcMar>
          </w:tcPr>
          <w:p>
            <w:pPr>
              <w:pStyle w:val="Normal"/>
              <w:snapToGrid w:val="false"/>
              <w:ind w:right="355" w:hanging="0"/>
              <w:jc w:val="center"/>
              <w:rPr>
                <w:rFonts w:ascii="Verdana" w:hAnsi="Verdana" w:cs="Verdana"/>
                <w:sz w:val="18"/>
                <w:szCs w:val="18"/>
                <w:lang w:val="it-IT"/>
              </w:rPr>
            </w:pPr>
            <w:r>
              <w:rPr>
                <w:rFonts w:cs="Verdana" w:ascii="Verdana" w:hAnsi="Verdana"/>
                <w:sz w:val="18"/>
                <w:szCs w:val="18"/>
                <w:lang w:val="it-IT"/>
              </w:rPr>
            </w:r>
          </w:p>
        </w:tc>
        <w:tc>
          <w:tcPr>
            <w:tcW w:w="686" w:type="dxa"/>
            <w:gridSpan w:val="5"/>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r>
      <w:tr>
        <w:trPr/>
        <w:tc>
          <w:tcPr>
            <w:tcW w:w="5320" w:type="dxa"/>
            <w:gridSpan w:val="6"/>
            <w:tcBorders/>
            <w:tcMar>
              <w:left w:w="70" w:type="dxa"/>
              <w:right w:w="70" w:type="dxa"/>
            </w:tcMar>
          </w:tcPr>
          <w:p>
            <w:pPr>
              <w:pStyle w:val="Normal"/>
              <w:snapToGrid w:val="false"/>
              <w:ind w:right="355" w:hanging="0"/>
              <w:jc w:val="center"/>
              <w:rPr>
                <w:rFonts w:ascii="Verdana" w:hAnsi="Verdana" w:cs="Verdana"/>
                <w:sz w:val="18"/>
                <w:szCs w:val="18"/>
                <w:lang w:val="it-IT"/>
              </w:rPr>
            </w:pPr>
            <w:r>
              <w:rPr>
                <w:rFonts w:cs="Verdana" w:ascii="Verdana" w:hAnsi="Verdana"/>
                <w:sz w:val="18"/>
                <w:szCs w:val="18"/>
                <w:lang w:val="it-IT"/>
              </w:rPr>
            </w:r>
          </w:p>
        </w:tc>
        <w:tc>
          <w:tcPr>
            <w:tcW w:w="4689" w:type="dxa"/>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DIE SCHULAMTSLEITER</w:t>
            </w:r>
          </w:p>
        </w:tc>
        <w:tc>
          <w:tcPr>
            <w:tcW w:w="686" w:type="dxa"/>
            <w:gridSpan w:val="5"/>
            <w:tcBorders/>
            <w:tcMar>
              <w:left w:w="70" w:type="dxa"/>
              <w:right w:w="70" w:type="dxa"/>
            </w:tcMar>
          </w:tcPr>
          <w:p>
            <w:pPr>
              <w:pStyle w:val="Normal"/>
              <w:ind w:left="-92" w:firstLine="9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i/>
                <w:i/>
                <w:sz w:val="18"/>
                <w:szCs w:val="18"/>
                <w:lang w:val="it-IT"/>
              </w:rPr>
            </w:pPr>
            <w:r>
              <w:rPr>
                <w:rFonts w:cs="Verdana" w:ascii="Verdana" w:hAnsi="Verdana"/>
                <w:sz w:val="18"/>
                <w:szCs w:val="18"/>
                <w:lang w:val="it-IT"/>
              </w:rPr>
              <w:t>GLI INTENDENTI SCOLASTIC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sz w:val="18"/>
                <w:szCs w:val="18"/>
                <w:lang w:val="it-IT"/>
              </w:rPr>
            </w:pPr>
            <w:r>
              <w:rPr>
                <w:rFonts w:cs="Verdana" w:ascii="Verdana" w:hAnsi="Verdana"/>
                <w:sz w:val="18"/>
                <w:szCs w:val="18"/>
                <w:lang w:val="it-IT"/>
              </w:rPr>
            </w:r>
          </w:p>
        </w:tc>
      </w:tr>
      <w:tr>
        <w:trPr>
          <w:cantSplit w:val="true"/>
        </w:trPr>
        <w:tc>
          <w:tcPr>
            <w:tcW w:w="10009" w:type="dxa"/>
            <w:gridSpan w:val="7"/>
            <w:tcBorders/>
            <w:tcMar>
              <w:left w:w="70" w:type="dxa"/>
              <w:right w:w="70" w:type="dxa"/>
            </w:tcMar>
          </w:tcPr>
          <w:p>
            <w:pPr>
              <w:pStyle w:val="Heading7"/>
              <w:spacing w:before="0" w:after="60"/>
              <w:ind w:right="425" w:hanging="0"/>
              <w:jc w:val="center"/>
              <w:rPr>
                <w:rFonts w:ascii="Verdana" w:hAnsi="Verdana" w:cs="Verdana"/>
                <w:i/>
                <w:i/>
                <w:sz w:val="18"/>
                <w:szCs w:val="18"/>
                <w:lang w:val="it-IT"/>
              </w:rPr>
            </w:pPr>
            <w:r>
              <w:rPr>
                <w:rFonts w:cs="Verdana" w:ascii="Verdana" w:hAnsi="Verdana"/>
                <w:i/>
                <w:sz w:val="18"/>
                <w:szCs w:val="18"/>
                <w:lang w:val="it-IT"/>
              </w:rPr>
              <w:t>Dr. Peter Höllrigl</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Bruna Visintin Rauz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Roland Verra</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DIE ABTEILUNGSDIREKTOREN</w:t>
            </w:r>
          </w:p>
        </w:tc>
        <w:tc>
          <w:tcPr>
            <w:tcW w:w="686" w:type="dxa"/>
            <w:gridSpan w:val="5"/>
            <w:tcBorders/>
            <w:tcMar>
              <w:left w:w="70" w:type="dxa"/>
              <w:right w:w="70" w:type="dxa"/>
            </w:tcMar>
          </w:tcPr>
          <w:p>
            <w:pPr>
              <w:pStyle w:val="Normal"/>
              <w:tabs>
                <w:tab w:val="clear" w:pos="708"/>
                <w:tab w:val="left" w:pos="373" w:leader="none"/>
              </w:tabs>
              <w:ind w:left="58" w:right="98" w:hanging="58"/>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i/>
                <w:i/>
                <w:sz w:val="18"/>
                <w:szCs w:val="18"/>
                <w:lang w:val="it-IT"/>
              </w:rPr>
            </w:pPr>
            <w:r>
              <w:rPr>
                <w:rFonts w:cs="Verdana" w:ascii="Verdana" w:hAnsi="Verdana"/>
                <w:sz w:val="18"/>
                <w:szCs w:val="18"/>
                <w:lang w:val="it-IT"/>
              </w:rPr>
              <w:t>I DIRETTORI DI RIPARTIZIONE</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keepNext w:val="true"/>
              <w:numPr>
                <w:ilvl w:val="0"/>
                <w:numId w:val="0"/>
              </w:numPr>
              <w:snapToGrid w:val="false"/>
              <w:ind w:right="357" w:hanging="0"/>
              <w:jc w:val="center"/>
              <w:outlineLvl w:val="6"/>
              <w:rPr>
                <w:rFonts w:ascii="Verdana" w:hAnsi="Verdana" w:cs="Verdana"/>
                <w:sz w:val="18"/>
                <w:szCs w:val="18"/>
                <w:lang w:val="it-IT"/>
              </w:rPr>
            </w:pPr>
            <w:r>
              <w:rPr>
                <w:rFonts w:cs="Verdana" w:ascii="Verdana" w:hAnsi="Verdana"/>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Arthur Pernstich</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left="356"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Claudio Vidon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 xml:space="preserve">Dr. Alexander Prinoth </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rPr>
            </w:pPr>
            <w:r>
              <w:rPr>
                <w:rFonts w:cs="Verdana" w:ascii="Verdana" w:hAnsi="Verdana"/>
                <w:sz w:val="18"/>
                <w:szCs w:val="18"/>
              </w:rPr>
              <w:t>DIE AMTSDIREKTOREN</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rPr>
            </w:pPr>
            <w:r>
              <w:rPr>
                <w:rFonts w:cs="Verdana" w:ascii="Verdana" w:hAnsi="Verdana"/>
                <w:iCs/>
                <w:sz w:val="18"/>
                <w:szCs w:val="18"/>
              </w:rPr>
              <w:t>/</w:t>
            </w:r>
          </w:p>
        </w:tc>
        <w:tc>
          <w:tcPr>
            <w:tcW w:w="4689" w:type="dxa"/>
            <w:tcBorders/>
            <w:tcMar>
              <w:left w:w="70" w:type="dxa"/>
              <w:right w:w="70" w:type="dxa"/>
            </w:tcMar>
          </w:tcPr>
          <w:p>
            <w:pPr>
              <w:pStyle w:val="Normal"/>
              <w:ind w:right="355" w:hanging="70"/>
              <w:rPr>
                <w:rFonts w:ascii="Verdana" w:hAnsi="Verdana" w:cs="Verdana"/>
                <w:i/>
                <w:i/>
                <w:sz w:val="18"/>
                <w:szCs w:val="18"/>
              </w:rPr>
            </w:pPr>
            <w:r>
              <w:rPr>
                <w:rFonts w:cs="Verdana" w:ascii="Verdana" w:hAnsi="Verdana"/>
                <w:sz w:val="18"/>
                <w:szCs w:val="18"/>
              </w:rPr>
              <w:t>I DIRETTORI D’UFFICIO</w:t>
            </w:r>
          </w:p>
        </w:tc>
      </w:tr>
      <w:tr>
        <w:trPr/>
        <w:tc>
          <w:tcPr>
            <w:tcW w:w="4799" w:type="dxa"/>
            <w:gridSpan w:val="3"/>
            <w:tcBorders/>
            <w:tcMar>
              <w:left w:w="70" w:type="dxa"/>
              <w:right w:w="70" w:type="dxa"/>
            </w:tcMar>
          </w:tcPr>
          <w:p>
            <w:pPr>
              <w:pStyle w:val="Normal"/>
              <w:keepNext w:val="true"/>
              <w:numPr>
                <w:ilvl w:val="0"/>
                <w:numId w:val="0"/>
              </w:numPr>
              <w:snapToGrid w:val="false"/>
              <w:ind w:right="357" w:hanging="0"/>
              <w:jc w:val="center"/>
              <w:outlineLvl w:val="6"/>
              <w:rPr>
                <w:rFonts w:ascii="Verdana" w:hAnsi="Verdana" w:cs="Verdana"/>
                <w:i/>
                <w:i/>
                <w:sz w:val="18"/>
                <w:szCs w:val="18"/>
              </w:rPr>
            </w:pPr>
            <w:r>
              <w:rPr>
                <w:rFonts w:cs="Verdana" w:ascii="Verdana" w:hAnsi="Verdana"/>
                <w:i/>
                <w:sz w:val="18"/>
                <w:szCs w:val="18"/>
              </w:rPr>
            </w:r>
          </w:p>
        </w:tc>
        <w:tc>
          <w:tcPr>
            <w:tcW w:w="5210" w:type="dxa"/>
            <w:gridSpan w:val="4"/>
            <w:tcBorders/>
            <w:tcMar>
              <w:left w:w="70" w:type="dxa"/>
              <w:right w:w="70" w:type="dxa"/>
            </w:tcMar>
          </w:tcPr>
          <w:p>
            <w:pPr>
              <w:pStyle w:val="Normal"/>
              <w:keepNext w:val="true"/>
              <w:numPr>
                <w:ilvl w:val="0"/>
                <w:numId w:val="0"/>
              </w:numPr>
              <w:snapToGrid w:val="false"/>
              <w:ind w:right="357" w:hanging="0"/>
              <w:jc w:val="center"/>
              <w:outlineLvl w:val="6"/>
              <w:rPr>
                <w:rFonts w:ascii="Verdana" w:hAnsi="Verdana" w:cs="Verdana"/>
                <w:sz w:val="18"/>
                <w:szCs w:val="18"/>
              </w:rPr>
            </w:pPr>
            <w:r>
              <w:rPr>
                <w:rFonts w:cs="Verdana" w:ascii="Verdana" w:hAnsi="Verdana"/>
                <w:sz w:val="18"/>
                <w:szCs w:val="18"/>
              </w:rPr>
            </w:r>
          </w:p>
        </w:tc>
      </w:tr>
      <w:tr>
        <w:trPr>
          <w:cantSplit w:val="true"/>
        </w:trPr>
        <w:tc>
          <w:tcPr>
            <w:tcW w:w="10009" w:type="dxa"/>
            <w:gridSpan w:val="7"/>
            <w:tcBorders/>
            <w:tcMar>
              <w:left w:w="70" w:type="dxa"/>
              <w:right w:w="70" w:type="dxa"/>
            </w:tcMar>
          </w:tcPr>
          <w:p>
            <w:pPr>
              <w:pStyle w:val="Heading7"/>
              <w:spacing w:before="0" w:after="60"/>
              <w:ind w:right="287" w:hanging="0"/>
              <w:jc w:val="center"/>
              <w:rPr>
                <w:rFonts w:ascii="Verdana" w:hAnsi="Verdana" w:cs="Verdana"/>
                <w:i/>
                <w:i/>
                <w:sz w:val="18"/>
                <w:szCs w:val="18"/>
              </w:rPr>
            </w:pPr>
            <w:r>
              <w:rPr>
                <w:rFonts w:cs="Verdana" w:ascii="Verdana" w:hAnsi="Verdana"/>
                <w:i/>
                <w:sz w:val="18"/>
                <w:szCs w:val="18"/>
              </w:rPr>
              <w:t>Dr. Albrecht Matzneller</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Dr. Giorgio Danieli</w:t>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972"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037"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ind w:right="355" w:hanging="0"/>
              <w:jc w:val="center"/>
              <w:rPr/>
            </w:pPr>
            <w:r>
              <w:rPr>
                <w:rFonts w:cs="Verdana" w:ascii="Verdana" w:hAnsi="Verdana"/>
                <w:sz w:val="18"/>
                <w:szCs w:val="18"/>
              </w:rPr>
              <w:t>Gewerks</w:t>
            </w:r>
            <w:r>
              <w:rPr>
                <w:rFonts w:cs="Verdana" w:ascii="Verdana" w:hAnsi="Verdana"/>
                <w:sz w:val="18"/>
                <w:szCs w:val="18"/>
                <w:lang w:val="it-IT"/>
              </w:rPr>
              <w:t>chaftsorganisationen</w:t>
            </w:r>
          </w:p>
        </w:tc>
        <w:tc>
          <w:tcPr>
            <w:tcW w:w="5210" w:type="dxa"/>
            <w:gridSpan w:val="4"/>
            <w:tcBorders/>
            <w:tcMar>
              <w:left w:w="70" w:type="dxa"/>
              <w:right w:w="70" w:type="dxa"/>
            </w:tcMar>
          </w:tcPr>
          <w:p>
            <w:pPr>
              <w:pStyle w:val="Normal"/>
              <w:ind w:left="356" w:hanging="0"/>
              <w:jc w:val="center"/>
              <w:rPr>
                <w:rFonts w:ascii="Verdana" w:hAnsi="Verdana" w:cs="Verdana"/>
                <w:sz w:val="18"/>
                <w:szCs w:val="18"/>
                <w:lang w:val="it-IT"/>
              </w:rPr>
            </w:pPr>
            <w:r>
              <w:rPr>
                <w:rFonts w:cs="Verdana" w:ascii="Verdana" w:hAnsi="Verdana"/>
                <w:bCs/>
                <w:sz w:val="18"/>
                <w:szCs w:val="18"/>
                <w:lang w:val="it-IT"/>
              </w:rPr>
              <w:t>Organizzazioni sindacali</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SGB-CISL-SCHULE</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CISL-SGB-SCUOLA</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Erich Sparer</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rPr>
            </w:pPr>
            <w:r>
              <w:rPr>
                <w:rFonts w:cs="Verdana" w:ascii="Verdana" w:hAnsi="Verdana"/>
                <w:sz w:val="18"/>
                <w:szCs w:val="18"/>
              </w:rPr>
              <w:t>GBW-FLC AGB-CGIL</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FLC-GBW CGIL-AGB</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Stefano Fidenti</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lang w:val="it-IT"/>
              </w:rPr>
            </w:pPr>
            <w:r>
              <w:rPr>
                <w:rFonts w:cs="Verdana" w:ascii="Verdana" w:hAnsi="Verdana"/>
                <w:sz w:val="18"/>
                <w:szCs w:val="18"/>
                <w:lang w:val="it-IT"/>
              </w:rPr>
              <w:t>SSG/ASGB</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SSG/ASGB</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rPr>
            </w:pPr>
            <w:r>
              <w:rPr>
                <w:rFonts w:cs="Verdana" w:ascii="Verdana" w:hAnsi="Verdana"/>
                <w:i/>
                <w:sz w:val="18"/>
                <w:szCs w:val="18"/>
              </w:rPr>
              <w:t>Heidi Frötscher</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4634" w:type="dxa"/>
            <w:tcBorders/>
            <w:tcMar>
              <w:left w:w="70" w:type="dxa"/>
              <w:right w:w="70" w:type="dxa"/>
            </w:tcMar>
          </w:tcPr>
          <w:p>
            <w:pPr>
              <w:pStyle w:val="Normal"/>
              <w:ind w:right="-70" w:hanging="0"/>
              <w:jc w:val="right"/>
              <w:rPr>
                <w:rFonts w:ascii="Verdana" w:hAnsi="Verdana" w:cs="Verdana"/>
                <w:i/>
                <w:i/>
                <w:sz w:val="18"/>
                <w:szCs w:val="18"/>
              </w:rPr>
            </w:pPr>
            <w:r>
              <w:rPr>
                <w:rFonts w:cs="Verdana" w:ascii="Verdana" w:hAnsi="Verdana"/>
                <w:sz w:val="18"/>
                <w:szCs w:val="18"/>
              </w:rPr>
              <w:t>SGK-UIL-SCHULE</w:t>
            </w:r>
          </w:p>
        </w:tc>
        <w:tc>
          <w:tcPr>
            <w:tcW w:w="686" w:type="dxa"/>
            <w:gridSpan w:val="5"/>
            <w:tcBorders/>
            <w:tcMar>
              <w:left w:w="70" w:type="dxa"/>
              <w:right w:w="70" w:type="dxa"/>
            </w:tcMar>
          </w:tcPr>
          <w:p>
            <w:pPr>
              <w:pStyle w:val="Normal"/>
              <w:ind w:left="72" w:right="98" w:hanging="72"/>
              <w:jc w:val="center"/>
              <w:rPr>
                <w:rFonts w:ascii="Verdana" w:hAnsi="Verdana" w:cs="Verdana"/>
                <w:iCs/>
                <w:sz w:val="18"/>
                <w:szCs w:val="18"/>
                <w:lang w:val="it-IT"/>
              </w:rPr>
            </w:pPr>
            <w:r>
              <w:rPr>
                <w:rFonts w:cs="Verdana" w:ascii="Verdana" w:hAnsi="Verdana"/>
                <w:iCs/>
                <w:sz w:val="18"/>
                <w:szCs w:val="18"/>
                <w:lang w:val="it-IT"/>
              </w:rPr>
              <w:t>/</w:t>
            </w:r>
          </w:p>
        </w:tc>
        <w:tc>
          <w:tcPr>
            <w:tcW w:w="4689" w:type="dxa"/>
            <w:tcBorders/>
            <w:tcMar>
              <w:left w:w="70" w:type="dxa"/>
              <w:right w:w="70" w:type="dxa"/>
            </w:tcMar>
          </w:tcPr>
          <w:p>
            <w:pPr>
              <w:pStyle w:val="Normal"/>
              <w:ind w:right="355" w:hanging="70"/>
              <w:rPr>
                <w:rFonts w:ascii="Verdana" w:hAnsi="Verdana" w:cs="Verdana"/>
                <w:bCs/>
                <w:i/>
                <w:i/>
                <w:sz w:val="18"/>
                <w:szCs w:val="18"/>
                <w:lang w:val="it-IT"/>
              </w:rPr>
            </w:pPr>
            <w:r>
              <w:rPr>
                <w:rFonts w:cs="Verdana" w:ascii="Verdana" w:hAnsi="Verdana"/>
                <w:sz w:val="18"/>
                <w:szCs w:val="18"/>
                <w:lang w:val="it-IT"/>
              </w:rPr>
              <w:t>UIL-SGK-SCUOLA</w:t>
            </w:r>
          </w:p>
        </w:tc>
      </w:tr>
      <w:tr>
        <w:trPr/>
        <w:tc>
          <w:tcPr>
            <w:tcW w:w="4799" w:type="dxa"/>
            <w:gridSpan w:val="3"/>
            <w:tcBorders/>
            <w:tcMar>
              <w:left w:w="70" w:type="dxa"/>
              <w:right w:w="70" w:type="dxa"/>
            </w:tcMar>
          </w:tcPr>
          <w:p>
            <w:pPr>
              <w:pStyle w:val="Normal"/>
              <w:snapToGrid w:val="false"/>
              <w:ind w:right="355" w:hanging="0"/>
              <w:jc w:val="center"/>
              <w:rPr>
                <w:rFonts w:ascii="Verdana" w:hAnsi="Verdana" w:cs="Verdana"/>
                <w:bCs/>
                <w:i/>
                <w:i/>
                <w:sz w:val="18"/>
                <w:szCs w:val="18"/>
                <w:lang w:val="it-IT"/>
              </w:rPr>
            </w:pPr>
            <w:r>
              <w:rPr>
                <w:rFonts w:cs="Verdana" w:ascii="Verdana" w:hAnsi="Verdana"/>
                <w:bCs/>
                <w:i/>
                <w:sz w:val="18"/>
                <w:szCs w:val="18"/>
                <w:lang w:val="it-IT"/>
              </w:rPr>
            </w:r>
          </w:p>
        </w:tc>
        <w:tc>
          <w:tcPr>
            <w:tcW w:w="5210" w:type="dxa"/>
            <w:gridSpan w:val="4"/>
            <w:tcBorders/>
            <w:tcMar>
              <w:left w:w="70" w:type="dxa"/>
              <w:right w:w="70" w:type="dxa"/>
            </w:tcMar>
          </w:tcPr>
          <w:p>
            <w:pPr>
              <w:pStyle w:val="Normal"/>
              <w:snapToGrid w:val="false"/>
              <w:ind w:right="355" w:hanging="0"/>
              <w:jc w:val="center"/>
              <w:rPr>
                <w:rFonts w:ascii="Verdana" w:hAnsi="Verdana" w:cs="Verdana"/>
                <w:i/>
                <w:i/>
                <w:sz w:val="18"/>
                <w:szCs w:val="18"/>
                <w:lang w:val="it-IT"/>
              </w:rPr>
            </w:pPr>
            <w:r>
              <w:rPr>
                <w:rFonts w:cs="Verdana" w:ascii="Verdana" w:hAnsi="Verdana"/>
                <w:i/>
                <w:sz w:val="18"/>
                <w:szCs w:val="18"/>
                <w:lang w:val="it-IT"/>
              </w:rPr>
            </w:r>
          </w:p>
        </w:tc>
      </w:tr>
      <w:tr>
        <w:trPr>
          <w:cantSplit w:val="true"/>
        </w:trPr>
        <w:tc>
          <w:tcPr>
            <w:tcW w:w="10009" w:type="dxa"/>
            <w:gridSpan w:val="7"/>
            <w:tcBorders/>
            <w:tcMar>
              <w:left w:w="70" w:type="dxa"/>
              <w:right w:w="70" w:type="dxa"/>
            </w:tcMar>
          </w:tcPr>
          <w:p>
            <w:pPr>
              <w:pStyle w:val="Normal"/>
              <w:ind w:right="355" w:hanging="0"/>
              <w:jc w:val="center"/>
              <w:rPr>
                <w:rFonts w:ascii="Verdana" w:hAnsi="Verdana" w:cs="Verdana"/>
                <w:i/>
                <w:i/>
                <w:sz w:val="18"/>
                <w:szCs w:val="18"/>
                <w:lang w:val="it-IT"/>
              </w:rPr>
            </w:pPr>
            <w:r>
              <w:rPr>
                <w:rFonts w:cs="Verdana" w:ascii="Verdana" w:hAnsi="Verdana"/>
                <w:i/>
                <w:sz w:val="18"/>
                <w:szCs w:val="18"/>
                <w:lang w:val="it-IT"/>
              </w:rPr>
              <w:t>Dr. Giovanni Scolaro</w:t>
            </w:r>
          </w:p>
        </w:tc>
      </w:tr>
    </w:tbl>
    <w:p>
      <w:pPr>
        <w:pStyle w:val="Normal"/>
        <w:rPr>
          <w:rFonts w:ascii="Verdana" w:hAnsi="Verdana" w:cs="Verdana"/>
          <w:sz w:val="18"/>
          <w:szCs w:val="18"/>
        </w:rPr>
      </w:pPr>
      <w:r>
        <w:br w:type="page"/>
      </w:r>
      <w:r>
        <w:rPr>
          <w:rFonts w:cs="Verdana" w:ascii="Verdana" w:hAnsi="Verdana"/>
          <w:sz w:val="18"/>
          <w:szCs w:val="18"/>
        </w:rPr>
      </w:r>
    </w:p>
    <w:tbl>
      <w:tblPr>
        <w:tblW w:w="9855" w:type="dxa"/>
        <w:jc w:val="left"/>
        <w:tblInd w:w="42" w:type="dxa"/>
        <w:tblLayout w:type="fixed"/>
        <w:tblCellMar>
          <w:top w:w="0" w:type="dxa"/>
          <w:left w:w="70" w:type="dxa"/>
          <w:bottom w:w="0" w:type="dxa"/>
          <w:right w:w="70" w:type="dxa"/>
        </w:tblCellMar>
      </w:tblPr>
      <w:tblGrid>
        <w:gridCol w:w="4818"/>
        <w:gridCol w:w="360"/>
        <w:gridCol w:w="4677"/>
      </w:tblGrid>
      <w:tr>
        <w:trPr>
          <w:trHeight w:val="143" w:hRule="atLeast"/>
        </w:trPr>
        <w:tc>
          <w:tcPr>
            <w:tcW w:w="4818" w:type="dxa"/>
            <w:tcBorders/>
          </w:tcPr>
          <w:p>
            <w:pPr>
              <w:pStyle w:val="StandardWeb"/>
              <w:spacing w:before="0" w:after="0"/>
              <w:jc w:val="right"/>
              <w:rPr>
                <w:rFonts w:ascii="Verdana" w:hAnsi="Verdana" w:cs="Times New Roman"/>
                <w:b/>
                <w:b/>
                <w:bCs/>
                <w:color w:val="000000"/>
                <w:sz w:val="18"/>
                <w:szCs w:val="18"/>
                <w:u w:val="single"/>
              </w:rPr>
            </w:pPr>
            <w:r>
              <w:rPr>
                <w:rFonts w:cs="Times New Roman" w:ascii="Verdana" w:hAnsi="Verdana"/>
                <w:b/>
                <w:bCs/>
                <w:color w:val="000000"/>
                <w:sz w:val="18"/>
                <w:szCs w:val="18"/>
                <w:u w:val="single"/>
              </w:rPr>
              <w:t>Anlage 1</w:t>
            </w:r>
          </w:p>
        </w:tc>
        <w:tc>
          <w:tcPr>
            <w:tcW w:w="360" w:type="dxa"/>
            <w:tcBorders/>
          </w:tcPr>
          <w:p>
            <w:pPr>
              <w:pStyle w:val="Header"/>
              <w:snapToGrid w:val="false"/>
              <w:jc w:val="right"/>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4677" w:type="dxa"/>
            <w:tcBorders/>
          </w:tcPr>
          <w:p>
            <w:pPr>
              <w:pStyle w:val="Header"/>
              <w:jc w:val="right"/>
              <w:rPr>
                <w:rFonts w:ascii="Verdana" w:hAnsi="Verdana" w:cs="Verdana"/>
                <w:b/>
                <w:b/>
                <w:bCs/>
                <w:color w:val="000000"/>
                <w:sz w:val="18"/>
                <w:szCs w:val="18"/>
              </w:rPr>
            </w:pPr>
            <w:r>
              <w:rPr>
                <w:rFonts w:cs="Verdana" w:ascii="Verdana" w:hAnsi="Verdana"/>
                <w:b/>
                <w:bCs/>
                <w:color w:val="000000"/>
                <w:sz w:val="18"/>
                <w:szCs w:val="18"/>
                <w:u w:val="single"/>
              </w:rPr>
              <w:t>Allegato 1</w:t>
            </w:r>
          </w:p>
        </w:tc>
      </w:tr>
      <w:tr>
        <w:trPr>
          <w:trHeight w:val="143" w:hRule="atLeast"/>
        </w:trPr>
        <w:tc>
          <w:tcPr>
            <w:tcW w:w="4818" w:type="dxa"/>
            <w:tcBorders/>
          </w:tcPr>
          <w:p>
            <w:pPr>
              <w:pStyle w:val="StandardWeb"/>
              <w:snapToGrid w:val="false"/>
              <w:spacing w:before="0" w:after="0"/>
              <w:rPr>
                <w:rFonts w:ascii="Verdana" w:hAnsi="Verdana" w:cs="Times New Roman"/>
                <w:b/>
                <w:b/>
                <w:bCs/>
                <w:color w:val="000000"/>
                <w:sz w:val="18"/>
                <w:szCs w:val="18"/>
              </w:rPr>
            </w:pPr>
            <w:r>
              <w:rPr>
                <w:rFonts w:cs="Times New Roman" w:ascii="Verdana" w:hAnsi="Verdana"/>
                <w:b/>
                <w:bCs/>
                <w:color w:val="000000"/>
                <w:sz w:val="18"/>
                <w:szCs w:val="18"/>
              </w:rPr>
            </w:r>
          </w:p>
        </w:tc>
        <w:tc>
          <w:tcPr>
            <w:tcW w:w="360" w:type="dxa"/>
            <w:tcBorders/>
          </w:tcPr>
          <w:p>
            <w:pPr>
              <w:pStyle w:val="Header"/>
              <w:snapToGrid w:val="false"/>
              <w:rPr>
                <w:rFonts w:ascii="Verdana" w:hAnsi="Verdana" w:cs="Verdana"/>
                <w:bCs/>
                <w:color w:val="000000"/>
                <w:sz w:val="18"/>
                <w:szCs w:val="18"/>
              </w:rPr>
            </w:pPr>
            <w:r>
              <w:rPr>
                <w:rFonts w:cs="Verdana" w:ascii="Verdana" w:hAnsi="Verdana"/>
                <w:bCs/>
                <w:color w:val="000000"/>
                <w:sz w:val="18"/>
                <w:szCs w:val="18"/>
              </w:rPr>
            </w:r>
          </w:p>
        </w:tc>
        <w:tc>
          <w:tcPr>
            <w:tcW w:w="4677" w:type="dxa"/>
            <w:tcBorders/>
          </w:tcPr>
          <w:p>
            <w:pPr>
              <w:pStyle w:val="Header"/>
              <w:snapToGrid w:val="false"/>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143" w:hRule="atLeast"/>
        </w:trPr>
        <w:tc>
          <w:tcPr>
            <w:tcW w:w="4818" w:type="dxa"/>
            <w:tcBorders/>
          </w:tcPr>
          <w:p>
            <w:pPr>
              <w:pStyle w:val="StandardWeb"/>
              <w:snapToGrid w:val="false"/>
              <w:spacing w:before="0" w:after="0"/>
              <w:rPr>
                <w:rFonts w:ascii="Verdana" w:hAnsi="Verdana" w:cs="Times New Roman"/>
                <w:bCs/>
                <w:color w:val="000000"/>
                <w:sz w:val="18"/>
                <w:szCs w:val="18"/>
                <w:lang w:val="it-IT"/>
              </w:rPr>
            </w:pPr>
            <w:r>
              <w:rPr>
                <w:rFonts w:cs="Times New Roman" w:ascii="Verdana" w:hAnsi="Verdana"/>
                <w:bCs/>
                <w:color w:val="000000"/>
                <w:sz w:val="18"/>
                <w:szCs w:val="18"/>
                <w:lang w:val="it-IT"/>
              </w:rPr>
            </w:r>
          </w:p>
        </w:tc>
        <w:tc>
          <w:tcPr>
            <w:tcW w:w="360" w:type="dxa"/>
            <w:tcBorders/>
          </w:tcPr>
          <w:p>
            <w:pPr>
              <w:pStyle w:val="Header"/>
              <w:snapToGrid w:val="false"/>
              <w:rPr>
                <w:rFonts w:ascii="Verdana" w:hAnsi="Verdana" w:cs="Verdana"/>
                <w:bCs/>
                <w:color w:val="000000"/>
                <w:sz w:val="18"/>
                <w:szCs w:val="18"/>
              </w:rPr>
            </w:pPr>
            <w:r>
              <w:rPr>
                <w:rFonts w:cs="Verdana" w:ascii="Verdana" w:hAnsi="Verdana"/>
                <w:bCs/>
                <w:color w:val="000000"/>
                <w:sz w:val="18"/>
                <w:szCs w:val="18"/>
              </w:rPr>
            </w:r>
          </w:p>
        </w:tc>
        <w:tc>
          <w:tcPr>
            <w:tcW w:w="4677" w:type="dxa"/>
            <w:tcBorders/>
          </w:tcPr>
          <w:p>
            <w:pPr>
              <w:pStyle w:val="Header"/>
              <w:snapToGrid w:val="false"/>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ahlordnung </w:t>
            </w:r>
          </w:p>
          <w:p>
            <w:pPr>
              <w:pStyle w:val="Normal"/>
              <w:jc w:val="center"/>
              <w:rPr>
                <w:rFonts w:ascii="Verdana" w:hAnsi="Verdana" w:cs="Verdana"/>
                <w:b/>
                <w:b/>
                <w:sz w:val="18"/>
                <w:szCs w:val="18"/>
              </w:rPr>
            </w:pPr>
            <w:r>
              <w:rPr>
                <w:rFonts w:cs="Verdana" w:ascii="Verdana" w:hAnsi="Verdana"/>
                <w:b/>
                <w:bCs/>
                <w:color w:val="000000"/>
                <w:sz w:val="18"/>
                <w:szCs w:val="18"/>
              </w:rPr>
              <w:t>für die Wahl der EGV</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Regolamento </w:t>
            </w:r>
          </w:p>
          <w:p>
            <w:pPr>
              <w:pStyle w:val="Normal"/>
              <w:jc w:val="center"/>
              <w:rPr>
                <w:rFonts w:ascii="Verdana" w:hAnsi="Verdana" w:cs="Verdana"/>
                <w:b/>
                <w:b/>
                <w:sz w:val="18"/>
                <w:szCs w:val="18"/>
                <w:lang w:val="it-IT"/>
              </w:rPr>
            </w:pPr>
            <w:r>
              <w:rPr>
                <w:rFonts w:cs="Verdana" w:ascii="Verdana" w:hAnsi="Verdana"/>
                <w:b/>
                <w:bCs/>
                <w:color w:val="000000"/>
                <w:sz w:val="18"/>
                <w:szCs w:val="18"/>
                <w:lang w:val="it-IT"/>
              </w:rPr>
              <w:t>per la disciplina dell’elezione della RSU</w:t>
            </w:r>
          </w:p>
        </w:tc>
      </w:tr>
      <w:tr>
        <w:trPr>
          <w:trHeight w:val="143" w:hRule="atLeast"/>
        </w:trPr>
        <w:tc>
          <w:tcPr>
            <w:tcW w:w="4818"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w:t>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Vorgangsweise </w:t>
            </w:r>
          </w:p>
          <w:p>
            <w:pPr>
              <w:pStyle w:val="Normal"/>
              <w:jc w:val="center"/>
              <w:rPr>
                <w:rFonts w:ascii="Verdana" w:hAnsi="Verdana" w:cs="Verdana"/>
                <w:b/>
                <w:b/>
                <w:bCs/>
                <w:sz w:val="18"/>
                <w:szCs w:val="18"/>
              </w:rPr>
            </w:pPr>
            <w:r>
              <w:rPr>
                <w:rFonts w:cs="Verdana" w:ascii="Verdana" w:hAnsi="Verdana"/>
                <w:b/>
                <w:bCs/>
                <w:color w:val="000000"/>
                <w:sz w:val="18"/>
                <w:szCs w:val="18"/>
              </w:rPr>
              <w:t>bei der Einleitung der Wahl</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Modalità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per indire le elezion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1. Alle drei Jahre, zumindest drei Monate vor dem Verfall des Mandats der EGV, er</w:t>
              <w:softHyphen/>
              <w:t>greifen die reprä</w:t>
              <w:softHyphen/>
              <w:t>sentativen Gewerkschafts</w:t>
              <w:softHyphen/>
              <w:t>organisati</w:t>
              <w:softHyphen/>
              <w:t>onen, gemein</w:t>
              <w:softHyphen/>
              <w:t>sam oder einzeln, die Initiative zur Neu</w:t>
              <w:softHyphen/>
              <w:t>wahl und vereinbaren mit den Schul</w:t>
              <w:softHyphen/>
              <w:t>ämtern das Datum für die Durch</w:t>
              <w:softHyphen/>
              <w:t>führung der Wahl mit einem entspre</w:t>
              <w:softHyphen/>
              <w:t>chenden Wahlkalen</w:t>
              <w:softHyphen/>
              <w:t>der. Die Gewerk</w:t>
              <w:softHyphen/>
              <w:t>schaftsorgani</w:t>
              <w:softHyphen/>
              <w:t>sa</w:t>
              <w:softHyphen/>
              <w:t>tionen teilen dies dem Lehrperso</w:t>
              <w:softHyphen/>
              <w:t>nal durch Aus</w:t>
              <w:softHyphen/>
              <w:t>hang an der Anschlagtafel der Schule mit, der ebenfalls eine Mitteilung zuge</w:t>
              <w:softHyphen/>
              <w:t xml:space="preserve">schickt wird. Das gleiche Vorrecht steht der EGV vor dem Verfall vom Amt zu.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Con cadenza triennale, almeno tre mesi prima della scadenza del mandato delle RSU, le asso</w:t>
              <w:softHyphen/>
              <w:t>ciazioni sindacali rappresenta</w:t>
              <w:softHyphen/>
              <w:t>tive, con</w:t>
              <w:softHyphen/>
              <w:t>giunta</w:t>
              <w:softHyphen/>
              <w:t>mente o disgiunta</w:t>
              <w:softHyphen/>
              <w:t>mente, as</w:t>
              <w:softHyphen/>
              <w:t>sumono l’iniziativa per indire le elezioni per il loro rinnovo concor</w:t>
              <w:softHyphen/>
              <w:t xml:space="preserve">dando </w:t>
            </w:r>
            <w:r>
              <w:rPr>
                <w:rFonts w:cs="Verdana" w:ascii="Verdana" w:hAnsi="Verdana"/>
                <w:bCs/>
                <w:color w:val="000000"/>
                <w:sz w:val="18"/>
                <w:szCs w:val="18"/>
                <w:lang w:val="it-IT"/>
              </w:rPr>
              <w:t>con le In</w:t>
              <w:softHyphen/>
              <w:t>tendenze scola</w:t>
              <w:softHyphen/>
              <w:t>stiche</w:t>
            </w:r>
            <w:r>
              <w:rPr>
                <w:rFonts w:cs="Verdana" w:ascii="Verdana" w:hAnsi="Verdana"/>
                <w:color w:val="000000"/>
                <w:sz w:val="18"/>
                <w:szCs w:val="18"/>
                <w:lang w:val="it-IT"/>
              </w:rPr>
              <w:t xml:space="preserve"> l</w:t>
            </w:r>
            <w:r>
              <w:rPr>
                <w:rFonts w:cs="Verdana" w:ascii="Verdana" w:hAnsi="Verdana"/>
                <w:bCs/>
                <w:color w:val="000000"/>
                <w:sz w:val="18"/>
                <w:szCs w:val="18"/>
                <w:lang w:val="it-IT"/>
              </w:rPr>
              <w:t>a</w:t>
            </w:r>
            <w:r>
              <w:rPr>
                <w:rFonts w:cs="Verdana" w:ascii="Verdana" w:hAnsi="Verdana"/>
                <w:color w:val="000000"/>
                <w:sz w:val="18"/>
                <w:szCs w:val="18"/>
                <w:lang w:val="it-IT"/>
              </w:rPr>
              <w:t xml:space="preserve"> dat</w:t>
            </w:r>
            <w:r>
              <w:rPr>
                <w:rFonts w:cs="Verdana" w:ascii="Verdana" w:hAnsi="Verdana"/>
                <w:bCs/>
                <w:color w:val="000000"/>
                <w:sz w:val="18"/>
                <w:szCs w:val="18"/>
                <w:lang w:val="it-IT"/>
              </w:rPr>
              <w:t xml:space="preserve">a </w:t>
            </w:r>
            <w:r>
              <w:rPr>
                <w:rFonts w:cs="Verdana" w:ascii="Verdana" w:hAnsi="Verdana"/>
                <w:color w:val="000000"/>
                <w:sz w:val="18"/>
                <w:szCs w:val="18"/>
                <w:lang w:val="it-IT"/>
              </w:rPr>
              <w:t>per lo svolgi</w:t>
              <w:softHyphen/>
              <w:t>mento delle elezioni con apposito calen</w:t>
              <w:softHyphen/>
              <w:t>da</w:t>
              <w:softHyphen/>
              <w:t>rio. Le associazioni sin</w:t>
              <w:softHyphen/>
              <w:t xml:space="preserve">dacali ne danno </w:t>
            </w:r>
            <w:r>
              <w:rPr>
                <w:rFonts w:cs="Verdana" w:ascii="Verdana" w:hAnsi="Verdana"/>
                <w:bCs/>
                <w:color w:val="000000"/>
                <w:sz w:val="18"/>
                <w:szCs w:val="18"/>
                <w:lang w:val="it-IT"/>
              </w:rPr>
              <w:t>co</w:t>
              <w:softHyphen/>
              <w:t>municazione al personale docente</w:t>
            </w:r>
            <w:r>
              <w:rPr>
                <w:rFonts w:cs="Verdana" w:ascii="Verdana" w:hAnsi="Verdana"/>
                <w:color w:val="000000"/>
                <w:sz w:val="18"/>
                <w:szCs w:val="18"/>
                <w:lang w:val="it-IT"/>
              </w:rPr>
              <w:t xml:space="preserve"> mediante af</w:t>
              <w:softHyphen/>
              <w:t xml:space="preserve">fissione nell’apposito albo </w:t>
            </w:r>
            <w:r>
              <w:rPr>
                <w:rFonts w:cs="Verdana" w:ascii="Verdana" w:hAnsi="Verdana"/>
                <w:bCs/>
                <w:color w:val="000000"/>
                <w:sz w:val="18"/>
                <w:szCs w:val="18"/>
                <w:lang w:val="it-IT"/>
              </w:rPr>
              <w:t>della scuola</w:t>
            </w:r>
            <w:r>
              <w:rPr>
                <w:rFonts w:cs="Verdana" w:ascii="Verdana" w:hAnsi="Verdana"/>
                <w:color w:val="000000"/>
                <w:sz w:val="18"/>
                <w:szCs w:val="18"/>
                <w:lang w:val="it-IT"/>
              </w:rPr>
              <w:t>, cui viene parimenti inviata una comunicazione. Analoga prerogativa compete alla RSU in scadenza di manda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Die Termine für das Einbringen der Lis</w:t>
              <w:softHyphen/>
              <w:t>ten und für die Errichtung der Wahlkommis</w:t>
              <w:softHyphen/>
              <w:t>sion werden durch die in Absatz 1 genannte Ver</w:t>
              <w:softHyphen/>
              <w:t>einbarung fest</w:t>
              <w:softHyphen/>
              <w:t>gelegt. Die Uhrzeit für die letzte Möglichkeit, die Listen einzubringen, ist 12.00 Uhr des letzten Ta</w:t>
              <w:softHyphen/>
              <w:t>ges für das Ein</w:t>
              <w:softHyphen/>
              <w:t xml:space="preserve">bringen der List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pPr>
            <w:r>
              <w:rPr>
                <w:rFonts w:cs="Verdana" w:ascii="Verdana" w:hAnsi="Verdana"/>
                <w:color w:val="000000"/>
                <w:sz w:val="18"/>
                <w:szCs w:val="18"/>
                <w:lang w:val="it-IT"/>
              </w:rPr>
              <w:t>2. I termini per la presentazione delle liste e per l’istituzione della Commissione eletto</w:t>
              <w:softHyphen/>
              <w:t>rale sono fissati con l’accordo di cui al comma 1. L’orario di scadenza per la pre</w:t>
              <w:softHyphen/>
              <w:t>sentazione delle liste sono le ore 12 dell’ultimo giorno utile per la presenta</w:t>
              <w:softHyphen/>
              <w:t xml:space="preserve">zione delle liste. </w:t>
            </w:r>
          </w:p>
          <w:p>
            <w:pPr>
              <w:pStyle w:val="Normal"/>
              <w:jc w:val="both"/>
              <w:rPr>
                <w:rFonts w:ascii="Verdana" w:hAnsi="Verdana" w:cs="Verdana"/>
                <w:color w:val="000000"/>
                <w:sz w:val="18"/>
                <w:szCs w:val="18"/>
                <w:lang w:val="it-IT"/>
              </w:rPr>
            </w:pPr>
            <w:r>
              <w:rPr>
                <w:rFonts w:cs="Verdana" w:ascii="Verdana" w:hAnsi="Verdana"/>
                <w:color w:val="000000"/>
                <w:sz w:val="18"/>
                <w:szCs w:val="18"/>
                <w:lang w:val="it-IT"/>
              </w:rPr>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3. Die EGV, die während der dreijährigen Amts</w:t>
              <w:softHyphen/>
              <w:t>zeit verfallen, werden auf Initiative der reprä</w:t>
              <w:softHyphen/>
              <w:t>sentativen Gewerkschaften nach einem mit dem Schulamt vereinbarten Terminkalen</w:t>
              <w:softHyphen/>
              <w:t>der neu ge</w:t>
              <w:softHyphen/>
              <w:t>wählt. Sie bleiben bis zur Neuwahl der EGV ge</w:t>
              <w:softHyphen/>
              <w:t>mäß Absatz 1 im Amt.</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e RSU che decadono nel corso del trien</w:t>
              <w:softHyphen/>
              <w:t>nio sono rielette su iniziativa delle as</w:t>
              <w:softHyphen/>
              <w:t>socia</w:t>
              <w:softHyphen/>
              <w:t>zioni sin</w:t>
              <w:softHyphen/>
              <w:t xml:space="preserve">dacali rappresentative nei termini concordati con </w:t>
            </w:r>
            <w:r>
              <w:rPr>
                <w:rFonts w:cs="Verdana" w:ascii="Verdana" w:hAnsi="Verdana"/>
                <w:bCs/>
                <w:color w:val="000000"/>
                <w:sz w:val="18"/>
                <w:szCs w:val="18"/>
                <w:lang w:val="it-IT"/>
              </w:rPr>
              <w:t>l’Intendenza scola</w:t>
              <w:softHyphen/>
              <w:t>stica</w:t>
            </w:r>
            <w:r>
              <w:rPr>
                <w:rFonts w:cs="Verdana" w:ascii="Verdana" w:hAnsi="Verdana"/>
                <w:color w:val="000000"/>
                <w:sz w:val="18"/>
                <w:szCs w:val="18"/>
                <w:lang w:val="it-IT"/>
              </w:rPr>
              <w:t>. Esse restano in carica sino alla riele</w:t>
              <w:softHyphen/>
              <w:t>zione delle RSU di cui al comma 1.</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2</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2</w:t>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Für die Gültigkeit der Wahl </w:t>
            </w:r>
          </w:p>
          <w:p>
            <w:pPr>
              <w:pStyle w:val="Normal"/>
              <w:jc w:val="center"/>
              <w:rPr>
                <w:rFonts w:ascii="Verdana" w:hAnsi="Verdana" w:cs="Verdana"/>
                <w:b/>
                <w:b/>
                <w:bCs/>
                <w:sz w:val="18"/>
                <w:szCs w:val="18"/>
              </w:rPr>
            </w:pPr>
            <w:r>
              <w:rPr>
                <w:rFonts w:cs="Verdana" w:ascii="Verdana" w:hAnsi="Verdana"/>
                <w:b/>
                <w:bCs/>
                <w:color w:val="000000"/>
                <w:sz w:val="18"/>
                <w:szCs w:val="18"/>
              </w:rPr>
              <w:t>notwendiger Quotient</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Quoziente necessario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per la validità delle elezion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1. Die Wahl ist gültig, sofern mehr als die Hälfte der wahlberechtigten Lehrpersonen daran teil</w:t>
              <w:softHyphen/>
              <w:t>nimmt. Im Falle des Nichterrei</w:t>
              <w:softHyphen/>
              <w:t>chens des gefor</w:t>
              <w:softHyphen/>
              <w:t>derten Quorums werden die Wahlen innerhalb von 30 Tagen wiederholt. Falls das Quorum auch in der zweiten Wahl nicht er</w:t>
              <w:softHyphen/>
              <w:t>reicht wird, kann das ge</w:t>
              <w:softHyphen/>
              <w:t>samte Wahl</w:t>
              <w:softHyphen/>
              <w:t>verfahren in den folgenden 90 Tagen wie</w:t>
              <w:softHyphen/>
              <w:t>derholt wer</w:t>
              <w:softHyphen/>
              <w:t xml:space="preserve">d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elezioni sono valide, ove alle stesse ab</w:t>
              <w:softHyphen/>
              <w:t xml:space="preserve">bia preso parte più della metà del </w:t>
            </w:r>
            <w:r>
              <w:rPr>
                <w:rFonts w:cs="Verdana" w:ascii="Verdana" w:hAnsi="Verdana"/>
                <w:bCs/>
                <w:color w:val="000000"/>
                <w:sz w:val="18"/>
                <w:szCs w:val="18"/>
                <w:lang w:val="it-IT"/>
              </w:rPr>
              <w:t>perso</w:t>
              <w:softHyphen/>
              <w:t>nale docente</w:t>
            </w:r>
            <w:r>
              <w:rPr>
                <w:rFonts w:cs="Verdana" w:ascii="Verdana" w:hAnsi="Verdana"/>
                <w:color w:val="000000"/>
                <w:sz w:val="18"/>
                <w:szCs w:val="18"/>
                <w:lang w:val="it-IT"/>
              </w:rPr>
              <w:t xml:space="preserve"> avent</w:t>
            </w:r>
            <w:r>
              <w:rPr>
                <w:rFonts w:cs="Verdana" w:ascii="Verdana" w:hAnsi="Verdana"/>
                <w:bCs/>
                <w:color w:val="000000"/>
                <w:sz w:val="18"/>
                <w:szCs w:val="18"/>
                <w:lang w:val="it-IT"/>
              </w:rPr>
              <w:t>e</w:t>
            </w:r>
            <w:r>
              <w:rPr>
                <w:rFonts w:cs="Verdana" w:ascii="Verdana" w:hAnsi="Verdana"/>
                <w:color w:val="000000"/>
                <w:sz w:val="18"/>
                <w:szCs w:val="18"/>
                <w:lang w:val="it-IT"/>
              </w:rPr>
              <w:t xml:space="preserve"> diritto al voto. In caso di man</w:t>
              <w:softHyphen/>
              <w:t>cato rag</w:t>
              <w:softHyphen/>
              <w:t>giungimento del quorum ri</w:t>
              <w:softHyphen/>
              <w:t>chiesto, le elezioni sono ripetute entro 30 giorni. Qualora non si rag</w:t>
              <w:softHyphen/>
              <w:t>giunga il quorum anche nelle se</w:t>
              <w:softHyphen/>
              <w:t>conde ele</w:t>
              <w:softHyphen/>
              <w:t>zioni, l’intera pro</w:t>
              <w:softHyphen/>
              <w:t>cedura sarà attiva</w:t>
              <w:softHyphen/>
              <w:t>bile nei suc</w:t>
              <w:softHyphen/>
              <w:t>cessivi 90 gior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3</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3</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Aktives und passives Wahlrecht</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Elettorato attivo e passivo</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pPr>
            <w:r>
              <w:rPr>
                <w:rFonts w:cs="Verdana" w:ascii="Verdana" w:hAnsi="Verdana"/>
                <w:sz w:val="18"/>
                <w:szCs w:val="18"/>
              </w:rPr>
              <w:t>1. Das aktive Wahlrecht steht jenen Lehrper</w:t>
              <w:softHyphen/>
              <w:t>so</w:t>
              <w:softHyphen/>
              <w:t>nen zu, die am Wahltag ein unbefristetes Ar</w:t>
              <w:softHyphen/>
              <w:t>beitsver</w:t>
              <w:softHyphen/>
              <w:t>hältnis in der Schule haben, sowie jenen, die ein befristetes Arbeitsverhältnis mit einem Jah</w:t>
              <w:softHyphen/>
              <w:t>resauf</w:t>
              <w:softHyphen/>
              <w:t xml:space="preserve">trag bis zum 30. Juni oder 31. August hab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bCs/>
                <w:sz w:val="18"/>
                <w:szCs w:val="18"/>
                <w:lang w:val="it-IT"/>
              </w:rPr>
            </w:pPr>
            <w:r>
              <w:rPr>
                <w:rFonts w:cs="Verdana" w:ascii="Verdana" w:hAnsi="Verdana"/>
                <w:bCs/>
                <w:color w:val="000000"/>
                <w:sz w:val="18"/>
                <w:szCs w:val="18"/>
                <w:lang w:val="it-IT"/>
              </w:rPr>
              <w:t>1. Ha diritto a votare tutto il personale do</w:t>
              <w:softHyphen/>
              <w:t>cente con rapporto di lavoro a tempo inde</w:t>
              <w:softHyphen/>
              <w:t>ter</w:t>
              <w:softHyphen/>
              <w:t>minato nella scuola, alla data delle ele</w:t>
              <w:softHyphen/>
              <w:t>zioni, nonché il personale docente con contratto a tempo deter</w:t>
              <w:softHyphen/>
              <w:t>mi</w:t>
              <w:softHyphen/>
              <w:t xml:space="preserve">nato con incarico annuale fino al 30 giugno o al 31 agosto. </w:t>
            </w:r>
          </w:p>
        </w:tc>
      </w:tr>
      <w:tr>
        <w:trPr>
          <w:trHeight w:val="143" w:hRule="atLeast"/>
        </w:trPr>
        <w:tc>
          <w:tcPr>
            <w:tcW w:w="4818"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Wählbar sind jene Lehrpersonen, die als Kan</w:t>
              <w:softHyphen/>
              <w:t>didatinnen bzw. Kandidaten auf den Listen ge</w:t>
              <w:softHyphen/>
              <w:t>mäß Artikel 4 aufscheinen und ein unbe</w:t>
              <w:softHyphen/>
              <w:t>fristetes Ar</w:t>
              <w:softHyphen/>
              <w:t>beitsverhältnis, sowohl Vollzeit als auch Teil</w:t>
              <w:softHyphen/>
              <w:t>zeit, hab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 xml:space="preserve">2. </w:t>
            </w:r>
            <w:r>
              <w:rPr>
                <w:rFonts w:cs="Verdana" w:ascii="Verdana" w:hAnsi="Verdana"/>
                <w:bCs/>
                <w:color w:val="000000"/>
                <w:sz w:val="18"/>
                <w:szCs w:val="18"/>
                <w:lang w:val="it-IT"/>
              </w:rPr>
              <w:t>Sono</w:t>
            </w:r>
            <w:r>
              <w:rPr>
                <w:rFonts w:cs="Verdana" w:ascii="Verdana" w:hAnsi="Verdana"/>
                <w:color w:val="000000"/>
                <w:sz w:val="18"/>
                <w:szCs w:val="18"/>
                <w:lang w:val="it-IT"/>
              </w:rPr>
              <w:t xml:space="preserve"> eleggibil</w:t>
            </w:r>
            <w:r>
              <w:rPr>
                <w:rFonts w:cs="Verdana" w:ascii="Verdana" w:hAnsi="Verdana"/>
                <w:bCs/>
                <w:color w:val="000000"/>
                <w:sz w:val="18"/>
                <w:szCs w:val="18"/>
                <w:lang w:val="it-IT"/>
              </w:rPr>
              <w:t>i le docenti e i docenti</w:t>
            </w:r>
            <w:r>
              <w:rPr>
                <w:rFonts w:cs="Verdana" w:ascii="Verdana" w:hAnsi="Verdana"/>
                <w:color w:val="000000"/>
                <w:sz w:val="18"/>
                <w:szCs w:val="18"/>
                <w:lang w:val="it-IT"/>
              </w:rPr>
              <w:t xml:space="preserve"> che, can</w:t>
              <w:softHyphen/>
              <w:t>di</w:t>
              <w:softHyphen/>
              <w:t>date o candidati nelle liste di cui all’articolo 4, siano dipendenti con contratto di lavoro a tempo indeterminato sia a tempo pieno che a tempo par</w:t>
              <w:softHyphen/>
              <w:t>zi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center"/>
              <w:rPr>
                <w:rFonts w:ascii="Verdana" w:hAnsi="Verdana" w:cs="Verdana"/>
                <w:b/>
                <w:b/>
                <w:sz w:val="18"/>
                <w:szCs w:val="18"/>
                <w:lang w:val="it-IT"/>
              </w:rPr>
            </w:pPr>
            <w:r>
              <w:rPr>
                <w:rFonts w:cs="Verdana" w:ascii="Verdana" w:hAnsi="Verdana"/>
                <w:b/>
                <w:sz w:val="18"/>
                <w:szCs w:val="18"/>
              </w:rPr>
              <w:t>Artikel 4</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677" w:type="dxa"/>
            <w:tcBorders/>
          </w:tcPr>
          <w:p>
            <w:pPr>
              <w:pStyle w:val="Heading1"/>
              <w:rPr>
                <w:rFonts w:ascii="Verdana" w:hAnsi="Verdana" w:cs="Verdana"/>
                <w:sz w:val="18"/>
                <w:szCs w:val="18"/>
              </w:rPr>
            </w:pPr>
            <w:r>
              <w:rPr>
                <w:rFonts w:cs="Verdana" w:ascii="Verdana" w:hAnsi="Verdana"/>
                <w:sz w:val="18"/>
                <w:szCs w:val="18"/>
              </w:rPr>
              <w:t>Articolo 4</w:t>
            </w:r>
          </w:p>
        </w:tc>
      </w:tr>
      <w:tr>
        <w:trPr>
          <w:trHeight w:val="143" w:hRule="atLeast"/>
        </w:trPr>
        <w:tc>
          <w:tcPr>
            <w:tcW w:w="4818" w:type="dxa"/>
            <w:tcBorders/>
          </w:tcPr>
          <w:p>
            <w:pPr>
              <w:pStyle w:val="Normal"/>
              <w:jc w:val="center"/>
              <w:rPr>
                <w:rFonts w:ascii="Verdana" w:hAnsi="Verdana" w:cs="Verdana"/>
                <w:b/>
                <w:b/>
                <w:sz w:val="18"/>
                <w:szCs w:val="18"/>
                <w:lang w:val="it-IT"/>
              </w:rPr>
            </w:pPr>
            <w:r>
              <w:rPr>
                <w:rFonts w:cs="Verdana" w:ascii="Verdana" w:hAnsi="Verdana"/>
                <w:b/>
                <w:sz w:val="18"/>
                <w:szCs w:val="18"/>
                <w:lang w:val="it-IT"/>
              </w:rPr>
              <w:t>Einreichen der Listen</w:t>
            </w:r>
          </w:p>
        </w:tc>
        <w:tc>
          <w:tcPr>
            <w:tcW w:w="360" w:type="dxa"/>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Presentazione delle list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 xml:space="preserve">1. Für die Wahl der EGV können von </w:t>
            </w:r>
            <w:r>
              <w:rPr>
                <w:rFonts w:cs="Verdana" w:ascii="Verdana" w:hAnsi="Verdana"/>
                <w:bCs/>
                <w:sz w:val="18"/>
                <w:szCs w:val="18"/>
              </w:rPr>
              <w:t>den re</w:t>
              <w:softHyphen/>
              <w:t>prä</w:t>
              <w:softHyphen/>
              <w:t>sentativen Gewerkschaftsorganisatio</w:t>
              <w:softHyphen/>
              <w:t>nen, die den vorliegenden Kollektivvertrag unter</w:t>
              <w:softHyphen/>
              <w:t>zeichnet ha</w:t>
              <w:softHyphen/>
              <w:t xml:space="preserve">ben oder diesem beigetreten sind, </w:t>
            </w:r>
            <w:r>
              <w:rPr>
                <w:rFonts w:cs="Verdana" w:ascii="Verdana" w:hAnsi="Verdana"/>
                <w:sz w:val="18"/>
                <w:szCs w:val="18"/>
              </w:rPr>
              <w:t>Listen einge</w:t>
              <w:softHyphen/>
              <w:t>reicht werd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All’elezione della RSU possono concor</w:t>
              <w:softHyphen/>
              <w:t>rere liste elettorali presentate dalle associa</w:t>
              <w:softHyphen/>
              <w:t>zioni sindacali rappresentative, che abbiano sotto</w:t>
              <w:softHyphen/>
              <w:t>scritto o ade</w:t>
              <w:softHyphen/>
              <w:t>rito formalmente al pre</w:t>
              <w:softHyphen/>
              <w:t>sente ac</w:t>
              <w:softHyphen/>
              <w:t>cordo.</w:t>
            </w:r>
          </w:p>
        </w:tc>
      </w:tr>
      <w:tr>
        <w:trPr>
          <w:trHeight w:val="143" w:hRule="atLeast"/>
        </w:trPr>
        <w:tc>
          <w:tcPr>
            <w:tcW w:w="4818"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4677" w:type="dxa"/>
            <w:tcBorders/>
          </w:tcPr>
          <w:p>
            <w:pPr>
              <w:pStyle w:val="Normal"/>
              <w:snapToGrid w:val="false"/>
              <w:jc w:val="both"/>
              <w:rPr>
                <w:rFonts w:ascii="Verdana" w:hAnsi="Verdana" w:cs="Verdana"/>
                <w:bCs/>
                <w:color w:val="000000"/>
                <w:sz w:val="18"/>
                <w:szCs w:val="18"/>
                <w:lang w:val="it-IT"/>
              </w:rPr>
            </w:pPr>
            <w:r>
              <w:rPr>
                <w:rFonts w:cs="Verdana" w:ascii="Verdana" w:hAnsi="Verdana"/>
                <w:bCs/>
                <w:color w:val="000000"/>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Von Seiten der in Absatz 1 genannten Ge</w:t>
              <w:softHyphen/>
              <w:t>werk</w:t>
              <w:softHyphen/>
              <w:t>schaften ist für das Einreichen der Lis</w:t>
              <w:softHyphen/>
              <w:t>ten eine An</w:t>
              <w:softHyphen/>
              <w:t>zahl von Unterschriften von nicht weniger als 2% der gesamten Lehrper</w:t>
              <w:softHyphen/>
              <w:t>sonen, die an der Schule das Wahlrecht ha</w:t>
              <w:softHyphen/>
              <w:t>ben, erforderlich. Jede Lehrper</w:t>
              <w:softHyphen/>
              <w:t>son kann nur für eine Liste unterschrei</w:t>
              <w:softHyphen/>
              <w:t>ben, bei sonsti</w:t>
              <w:softHyphen/>
              <w:t>ger Nichtigkeit der Unterschrift.</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Per la presentazione delle liste alle associa</w:t>
              <w:softHyphen/>
              <w:t>zioni sindacali di cui al comma 1 è ri</w:t>
              <w:softHyphen/>
              <w:t xml:space="preserve">chiesto un numero di firme di </w:t>
            </w:r>
            <w:r>
              <w:rPr>
                <w:rFonts w:cs="Verdana" w:ascii="Verdana" w:hAnsi="Verdana"/>
                <w:bCs/>
                <w:color w:val="000000"/>
                <w:sz w:val="18"/>
                <w:szCs w:val="18"/>
                <w:lang w:val="it-IT"/>
              </w:rPr>
              <w:t>docenti della scuola</w:t>
            </w:r>
            <w:r>
              <w:rPr>
                <w:rFonts w:cs="Verdana" w:ascii="Verdana" w:hAnsi="Verdana"/>
                <w:color w:val="000000"/>
                <w:sz w:val="18"/>
                <w:szCs w:val="18"/>
                <w:lang w:val="it-IT"/>
              </w:rPr>
              <w:t xml:space="preserve"> non infe</w:t>
              <w:softHyphen/>
              <w:t xml:space="preserve">riore al 2% del totale dei docenti e delle </w:t>
            </w:r>
            <w:r>
              <w:rPr>
                <w:rFonts w:cs="Verdana" w:ascii="Verdana" w:hAnsi="Verdana"/>
                <w:bCs/>
                <w:color w:val="000000"/>
                <w:sz w:val="18"/>
                <w:szCs w:val="18"/>
                <w:lang w:val="it-IT"/>
              </w:rPr>
              <w:t>docenti che hanno diritto di voto nella scuola</w:t>
            </w:r>
            <w:r>
              <w:rPr>
                <w:rFonts w:cs="Verdana" w:ascii="Verdana" w:hAnsi="Verdana"/>
                <w:color w:val="000000"/>
                <w:sz w:val="18"/>
                <w:szCs w:val="18"/>
                <w:lang w:val="it-IT"/>
              </w:rPr>
              <w:t>. Ogni do</w:t>
              <w:softHyphen/>
              <w:t>cente può firmare una sola li</w:t>
              <w:softHyphen/>
              <w:t>sta a pena di nul</w:t>
              <w:softHyphen/>
              <w:t>lità della firma appo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3. Jede Liste hat eine Listeneinbrin</w:t>
              <w:softHyphen/>
              <w:t>gerin bzw. einen Listeneinbringer, die eine ge</w:t>
              <w:softHyphen/>
              <w:t>bietsmäßig zuständi</w:t>
              <w:softHyphen/>
              <w:t>ge Funktionärin oder der ein gebietsmä</w:t>
              <w:softHyphen/>
              <w:t>ßig zuständi</w:t>
              <w:softHyphen/>
              <w:t>ger Funktionär der betroffenen Ge</w:t>
              <w:softHyphen/>
              <w:t>werk</w:t>
              <w:softHyphen/>
              <w:t>schaftsor</w:t>
              <w:softHyphen/>
              <w:t>ganisation ist, bzw. eine von der</w:t>
              <w:softHyphen/>
              <w:t>selben ermäch</w:t>
              <w:softHyphen/>
              <w:t>tigte Lehr</w:t>
              <w:softHyphen/>
              <w:t>person der Schule. Die Unterschrift der Lis</w:t>
              <w:softHyphen/>
              <w:t>teneinbrin</w:t>
              <w:softHyphen/>
              <w:t>gerin bzw. des Listeneinbringers muss vom Sekretariat der be</w:t>
              <w:softHyphen/>
              <w:t>troffe</w:t>
              <w:softHyphen/>
              <w:t>nen Schule beglaubigt werden. Die Listen</w:t>
              <w:softHyphen/>
              <w:t>ein</w:t>
              <w:softHyphen/>
              <w:t>bringerin bzw. der Listenein</w:t>
              <w:softHyphen/>
              <w:t>bringer ge</w:t>
              <w:softHyphen/>
              <w:t>währ</w:t>
              <w:softHyphen/>
              <w:t>leistet, dass die von den Lehrperso</w:t>
              <w:softHyphen/>
              <w:t>nen auf der Liste ange</w:t>
              <w:softHyphen/>
              <w:t>brachten Unterschriften au</w:t>
              <w:softHyphen/>
              <w:t>thentisch sind.</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sz w:val="18"/>
                <w:szCs w:val="18"/>
                <w:lang w:val="it-IT"/>
              </w:rPr>
              <w:t>3. Ogni lista ha una presentatrice o un pre</w:t>
              <w:softHyphen/>
              <w:t>sen</w:t>
              <w:softHyphen/>
              <w:t>tatore, che deve essere una diri</w:t>
              <w:softHyphen/>
              <w:t>gente o un diri</w:t>
              <w:softHyphen/>
              <w:t>gente territoriale dell’organizzazione sinda</w:t>
              <w:softHyphen/>
              <w:t xml:space="preserve">cale interessata, ovvero una docente o un docente della scuola delegata o delegato dall’organizzazione sindacale stessa. </w:t>
            </w:r>
            <w:r>
              <w:rPr>
                <w:rFonts w:cs="Verdana" w:ascii="Verdana" w:hAnsi="Verdana"/>
                <w:color w:val="000000"/>
                <w:sz w:val="18"/>
                <w:szCs w:val="18"/>
                <w:lang w:val="it-IT"/>
              </w:rPr>
              <w:t>La firma della presentatrice o del presentatore della li</w:t>
              <w:softHyphen/>
              <w:t>sta de</w:t>
              <w:softHyphen/>
              <w:t xml:space="preserve">ve essere autenticata </w:t>
            </w:r>
            <w:r>
              <w:rPr>
                <w:rFonts w:cs="Verdana" w:ascii="Verdana" w:hAnsi="Verdana"/>
                <w:bCs/>
                <w:color w:val="000000"/>
                <w:sz w:val="18"/>
                <w:szCs w:val="18"/>
                <w:lang w:val="it-IT"/>
              </w:rPr>
              <w:t>dalla segre</w:t>
              <w:softHyphen/>
              <w:t xml:space="preserve">teria della scuola </w:t>
            </w:r>
            <w:r>
              <w:rPr>
                <w:rFonts w:cs="Verdana" w:ascii="Verdana" w:hAnsi="Verdana"/>
                <w:color w:val="000000"/>
                <w:sz w:val="18"/>
                <w:szCs w:val="18"/>
                <w:lang w:val="it-IT"/>
              </w:rPr>
              <w:t>interessata. La presentatrice o il presen</w:t>
              <w:softHyphen/>
              <w:t>ta</w:t>
              <w:softHyphen/>
              <w:t>tore della lista garanti</w:t>
              <w:softHyphen/>
              <w:t xml:space="preserve">sce l'autenticità delle firme ivi apposte dalle docenti e dai </w:t>
            </w:r>
            <w:r>
              <w:rPr>
                <w:rFonts w:cs="Verdana" w:ascii="Verdana" w:hAnsi="Verdana"/>
                <w:bCs/>
                <w:color w:val="000000"/>
                <w:sz w:val="18"/>
                <w:szCs w:val="18"/>
                <w:lang w:val="it-IT"/>
              </w:rPr>
              <w:t>do</w:t>
              <w:softHyphen/>
              <w:t>cen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4. Personen, die eine Liste einreichen oder Mit</w:t>
              <w:softHyphen/>
              <w:t>glied der Wahlkommission sind, können nicht für die Wahl kandidieren. Perso</w:t>
              <w:softHyphen/>
              <w:t>nen, welche die Listen unterzeichnen, können hin</w:t>
              <w:softHyphen/>
              <w:t>gegen für die Wahl kandidier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Non possono essere candidate o candidati la presentatrice o il presentatore della lista né i membri della commissione elettorale. Pos</w:t>
              <w:softHyphen/>
              <w:t>sono essere invece candidate o can</w:t>
              <w:softHyphen/>
              <w:t>didati le sotto</w:t>
              <w:softHyphen/>
              <w:t>scrit</w:t>
              <w:softHyphen/>
              <w:t>trici e i sottoscrittori delle lis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sz w:val="18"/>
                <w:szCs w:val="18"/>
              </w:rPr>
              <w:t>5. Jede Kandidatin bzw. jeder Kandidat kann nur für eine Liste antreten. Falls eine Kandidatin oder ein Kandi</w:t>
              <w:softHyphen/>
              <w:t>dat, trotz dieses Verbotes, in mehreren Listen aufscheint, lädt die Wahl</w:t>
              <w:softHyphen/>
              <w:t>kommission laut Artikel 5 die betref</w:t>
              <w:softHyphen/>
              <w:t>fende Lehrperson, nach dem Verfall des Einreich</w:t>
              <w:softHyphen/>
              <w:t>termins der Listen und vor dem Aushang der</w:t>
              <w:softHyphen/>
              <w:t>selben, ein, sich für eine der Listen zu ent</w:t>
              <w:softHyphen/>
              <w:t>scheiden, bei sonstigem Aus</w:t>
              <w:softHyphen/>
              <w:t>schluss von der Wah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5. Ciascuna candidata e ciascun candidato può presentarsi in una sola lista. Ove, nono</w:t>
              <w:softHyphen/>
              <w:t>stante questo divieto una candidata o un candidato ri</w:t>
              <w:softHyphen/>
              <w:t>sulti compreso in più di una lista, la com</w:t>
              <w:softHyphen/>
              <w:t>missione elettorale di cui all'articolo 5, dopo la scadenza del termine per la presentazione delle liste e prima di procedere all'affissione delle stesse, in</w:t>
              <w:softHyphen/>
              <w:t xml:space="preserve">viterà la </w:t>
            </w:r>
            <w:r>
              <w:rPr>
                <w:rFonts w:cs="Verdana" w:ascii="Verdana" w:hAnsi="Verdana"/>
                <w:bCs/>
                <w:color w:val="000000"/>
                <w:sz w:val="18"/>
                <w:szCs w:val="18"/>
                <w:lang w:val="it-IT"/>
              </w:rPr>
              <w:t>docente</w:t>
            </w:r>
            <w:r>
              <w:rPr>
                <w:rFonts w:cs="Verdana" w:ascii="Verdana" w:hAnsi="Verdana"/>
                <w:color w:val="000000"/>
                <w:sz w:val="18"/>
                <w:szCs w:val="18"/>
                <w:lang w:val="it-IT"/>
              </w:rPr>
              <w:t xml:space="preserve"> interessata o il docente inte</w:t>
              <w:softHyphen/>
              <w:t>res</w:t>
              <w:softHyphen/>
              <w:t>sato ad optare per una delle li</w:t>
              <w:softHyphen/>
              <w:t>ste, pena l'e</w:t>
              <w:softHyphen/>
              <w:t>sclu</w:t>
              <w:softHyphen/>
              <w:t>sione della competizione eletto</w:t>
              <w:softHyphen/>
              <w:t>r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5</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5</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Die Wahlkommission</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missione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1. Um einen geregelten und geordneten Ab</w:t>
              <w:softHyphen/>
              <w:t>lauf der Wahl zu gewährleisten, wird in den einzelnen Schulen, die als Wahlsitz dienen, innerhalb von 10 Tagen nach Ankündigung der Wahl laut Arti</w:t>
              <w:softHyphen/>
              <w:t>kel 1 der vorliegenden Wahlordnung eine Wahl</w:t>
              <w:softHyphen/>
              <w:t>kommis</w:t>
              <w:softHyphen/>
              <w:t>sion errich</w:t>
              <w:softHyphen/>
              <w:t>tet.</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Al fine di assicurare un ordinato e cor</w:t>
              <w:softHyphen/>
              <w:t xml:space="preserve">retto svolgimento della consultazione, nelle singole </w:t>
            </w:r>
            <w:r>
              <w:rPr>
                <w:rFonts w:cs="Verdana" w:ascii="Verdana" w:hAnsi="Verdana"/>
                <w:bCs/>
                <w:color w:val="000000"/>
                <w:sz w:val="18"/>
                <w:szCs w:val="18"/>
                <w:lang w:val="it-IT"/>
              </w:rPr>
              <w:t>scuole</w:t>
            </w:r>
            <w:r>
              <w:rPr>
                <w:rFonts w:cs="Verdana" w:ascii="Verdana" w:hAnsi="Verdana"/>
                <w:color w:val="000000"/>
                <w:sz w:val="18"/>
                <w:szCs w:val="18"/>
                <w:lang w:val="it-IT"/>
              </w:rPr>
              <w:t xml:space="preserve"> sede di votazione viene co</w:t>
              <w:softHyphen/>
              <w:t>stituita una commissione elettorale entro dieci giorni dal</w:t>
              <w:softHyphen/>
              <w:t>l'an</w:t>
              <w:softHyphen/>
              <w:t>nuncio di cui all'articolo 1 del presente re</w:t>
              <w:softHyphen/>
              <w:t>go</w:t>
              <w:softHyphen/>
              <w:t>la</w:t>
              <w:softHyphen/>
              <w:t xml:space="preserve">mento. </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Für deren Zusammensetzung können die im Ar</w:t>
              <w:softHyphen/>
              <w:t>tikel 4 Absatz 1 genannten Gewerk</w:t>
              <w:softHyphen/>
              <w:t>schaftsor</w:t>
              <w:softHyphen/>
              <w:t>gani</w:t>
              <w:softHyphen/>
              <w:t>sationen, die eine Liste einbrin</w:t>
              <w:softHyphen/>
              <w:t>gen, eine Lehrper</w:t>
              <w:softHyphen/>
              <w:t>son der Schule namhaft ma</w:t>
              <w:softHyphen/>
              <w:t>chen, die in der Einver</w:t>
              <w:softHyphen/>
              <w:t>ständniserklärung angibt, nicht kandi</w:t>
              <w:softHyphen/>
              <w:t>dieren zu wollen. Die Mit</w:t>
              <w:softHyphen/>
              <w:t>glieder werden um jene Anzahl er</w:t>
              <w:softHyphen/>
              <w:t>höht, als nachträglich zwischen dem zehnten und fünf</w:t>
              <w:softHyphen/>
              <w:t xml:space="preserve">zehnten Tag Listen eingereicht werden.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Per la composizione della stessa, le asso</w:t>
              <w:softHyphen/>
              <w:t>cia</w:t>
              <w:softHyphen/>
              <w:t>zioni sindacali di cui all'articolo 4, comma 1 pre</w:t>
              <w:softHyphen/>
              <w:t>sentatrici di lista potranno de</w:t>
              <w:softHyphen/>
              <w:t xml:space="preserve">signare un </w:t>
            </w:r>
            <w:r>
              <w:rPr>
                <w:rFonts w:cs="Verdana" w:ascii="Verdana" w:hAnsi="Verdana"/>
                <w:bCs/>
                <w:color w:val="000000"/>
                <w:sz w:val="18"/>
                <w:szCs w:val="18"/>
                <w:lang w:val="it-IT"/>
              </w:rPr>
              <w:t>do</w:t>
              <w:softHyphen/>
              <w:t>cente/una docente della scuola</w:t>
            </w:r>
            <w:r>
              <w:rPr>
                <w:rFonts w:cs="Verdana" w:ascii="Verdana" w:hAnsi="Verdana"/>
                <w:color w:val="000000"/>
                <w:sz w:val="18"/>
                <w:szCs w:val="18"/>
                <w:lang w:val="it-IT"/>
              </w:rPr>
              <w:t xml:space="preserve"> che all'atto del</w:t>
              <w:softHyphen/>
              <w:t>l'accettazione dichiara di non vo</w:t>
              <w:softHyphen/>
              <w:t>lersi can</w:t>
              <w:softHyphen/>
              <w:t>didare. I componenti sono incre</w:t>
              <w:softHyphen/>
              <w:t>mentati con quelli delle liste presentate suc</w:t>
              <w:softHyphen/>
              <w:t>cessivamente tra il decimo ed il quindice</w:t>
              <w:softHyphen/>
              <w:t>simo giorn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3. Falls die Wahlkommission aus weniger als drei Mitgliedern besteht, machen die in Ab</w:t>
              <w:softHyphen/>
              <w:t>satz 2 er</w:t>
              <w:softHyphen/>
              <w:t>wähnten Gewerkschaftsorgani</w:t>
              <w:softHyphen/>
              <w:t>satio</w:t>
              <w:softHyphen/>
              <w:t>nen ein zu</w:t>
              <w:softHyphen/>
              <w:t xml:space="preserve">sätzliches Mitglied namhaft.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Nel caso in cui la commissione elettorale ri</w:t>
              <w:softHyphen/>
              <w:t>sulti composta da un numero di membri infe</w:t>
              <w:softHyphen/>
              <w:t>riore a tre, le associazioni di cui al comma 2 desi</w:t>
              <w:softHyphen/>
              <w:t>gnano un componente ag</w:t>
              <w:softHyphen/>
              <w:t>giuntiv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6</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6</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sz w:val="18"/>
                <w:szCs w:val="18"/>
              </w:rPr>
              <w:t>Aufgaben der Wahlkommission</w:t>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iti della commissione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pPr>
            <w:r>
              <w:rPr>
                <w:rFonts w:cs="Verdana" w:ascii="Verdana" w:hAnsi="Verdana"/>
                <w:sz w:val="18"/>
                <w:szCs w:val="18"/>
              </w:rPr>
              <w:t>1. Die Wahlkommission übt folgende, in chrono</w:t>
              <w:softHyphen/>
              <w:t xml:space="preserve">logischer Reihenfolge angeführten Aufgaben aus: </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commissione elettorale ha il compito di pro</w:t>
              <w:softHyphen/>
              <w:t>cedere ai seguenti adempimenti indi</w:t>
              <w:softHyphen/>
              <w:t>cati in ordine cronologic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color w:val="000000"/>
                <w:sz w:val="18"/>
                <w:szCs w:val="18"/>
                <w:lang w:val="it-IT"/>
              </w:rPr>
            </w:pPr>
            <w:r>
              <w:rPr>
                <w:rFonts w:cs="Verdana" w:ascii="Verdana" w:hAnsi="Verdana"/>
                <w:color w:val="000000"/>
                <w:sz w:val="18"/>
                <w:szCs w:val="18"/>
                <w:lang w:val="it-IT"/>
              </w:rPr>
            </w:r>
          </w:p>
        </w:tc>
      </w:tr>
      <w:tr>
        <w:trPr>
          <w:trHeight w:val="143" w:hRule="atLeast"/>
        </w:trPr>
        <w:tc>
          <w:tcPr>
            <w:tcW w:w="4818" w:type="dxa"/>
            <w:tcBorders/>
          </w:tcPr>
          <w:p>
            <w:pPr>
              <w:pStyle w:val="Normal"/>
              <w:numPr>
                <w:ilvl w:val="0"/>
                <w:numId w:val="19"/>
              </w:numPr>
              <w:tabs>
                <w:tab w:val="clear" w:pos="708"/>
                <w:tab w:val="left" w:pos="360" w:leader="none"/>
              </w:tabs>
              <w:ind w:left="428" w:hanging="428"/>
              <w:jc w:val="both"/>
              <w:rPr/>
            </w:pPr>
            <w:r>
              <w:rPr>
                <w:rFonts w:cs="Verdana" w:ascii="Verdana" w:hAnsi="Verdana"/>
                <w:sz w:val="18"/>
                <w:szCs w:val="18"/>
              </w:rPr>
              <w:t>Wahl des Präsidenten bzw. der Präsiden</w:t>
              <w:softHyphen/>
              <w:t>ti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19"/>
              </w:numPr>
              <w:tabs>
                <w:tab w:val="clear" w:pos="708"/>
                <w:tab w:val="left" w:pos="360" w:leader="none"/>
              </w:tabs>
              <w:ind w:left="720" w:hanging="720"/>
              <w:jc w:val="both"/>
              <w:rPr>
                <w:rFonts w:ascii="Verdana" w:hAnsi="Verdana" w:cs="Verdana"/>
                <w:sz w:val="18"/>
                <w:szCs w:val="18"/>
                <w:lang w:val="it-IT"/>
              </w:rPr>
            </w:pPr>
            <w:r>
              <w:rPr>
                <w:rFonts w:cs="Verdana" w:ascii="Verdana" w:hAnsi="Verdana"/>
                <w:sz w:val="18"/>
                <w:szCs w:val="18"/>
                <w:lang w:val="it-IT"/>
              </w:rPr>
              <w:t>elezione del presidente o della presiden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8"/>
              </w:numPr>
              <w:tabs>
                <w:tab w:val="clear" w:pos="708"/>
                <w:tab w:val="left" w:pos="360" w:leader="none"/>
              </w:tabs>
              <w:ind w:left="360" w:hanging="360"/>
              <w:jc w:val="both"/>
              <w:rPr/>
            </w:pPr>
            <w:r>
              <w:rPr>
                <w:rFonts w:cs="Verdana" w:ascii="Verdana" w:hAnsi="Verdana"/>
                <w:sz w:val="18"/>
                <w:szCs w:val="18"/>
              </w:rPr>
              <w:t>Entgegennahme des allgemeinen Wähler</w:t>
              <w:softHyphen/>
              <w:t>ver</w:t>
              <w:softHyphen/>
              <w:t>zeichnisses von der Schule,</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acquisizione dall’istituzione scolastica inte</w:t>
              <w:softHyphen/>
              <w:t>res</w:t>
              <w:softHyphen/>
              <w:t>sata dell'elenco generale delle elet</w:t>
              <w:softHyphen/>
              <w:t>trici e degli elet</w:t>
              <w:softHyphen/>
              <w:t>tor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rPr>
              <w:t>Überprüfung der Wählerlisten und der ein</w:t>
              <w:softHyphen/>
              <w:t>ge</w:t>
              <w:softHyphen/>
              <w:t>reichten Kandidaturen sowie Ent</w:t>
              <w:softHyphen/>
              <w:t>scheidung über deren Zulässigkeit,</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verifica delle liste e delle candidature pre</w:t>
              <w:softHyphen/>
              <w:t>sen</w:t>
              <w:softHyphen/>
              <w:t>tate e decisione circa l'ammissi</w:t>
              <w:softHyphen/>
              <w:t>bilità delle stess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7"/>
              </w:numPr>
              <w:tabs>
                <w:tab w:val="clear" w:pos="708"/>
                <w:tab w:val="left" w:pos="378" w:leader="none"/>
              </w:tabs>
              <w:ind w:left="360" w:hanging="360"/>
              <w:jc w:val="both"/>
              <w:rPr/>
            </w:pPr>
            <w:r>
              <w:rPr>
                <w:rFonts w:cs="Verdana" w:ascii="Verdana" w:hAnsi="Verdana"/>
                <w:sz w:val="18"/>
                <w:szCs w:val="18"/>
              </w:rPr>
              <w:t>Entscheidung über Rekurse bezüglich der Zu</w:t>
              <w:softHyphen/>
              <w:t>lässigkeit der Wählerlisten und der Kandi</w:t>
              <w:softHyphen/>
              <w:t>datu</w:t>
              <w:softHyphen/>
              <w:t>re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19"/>
              </w:numPr>
              <w:tabs>
                <w:tab w:val="clear" w:pos="708"/>
                <w:tab w:val="left" w:pos="360" w:leader="none"/>
              </w:tabs>
              <w:ind w:left="398" w:hanging="398"/>
              <w:jc w:val="both"/>
              <w:rPr>
                <w:rFonts w:ascii="Verdana" w:hAnsi="Verdana" w:cs="Verdana"/>
                <w:sz w:val="18"/>
                <w:szCs w:val="18"/>
                <w:lang w:val="it-IT"/>
              </w:rPr>
            </w:pPr>
            <w:r>
              <w:rPr>
                <w:rFonts w:cs="Verdana" w:ascii="Verdana" w:hAnsi="Verdana"/>
                <w:sz w:val="18"/>
                <w:szCs w:val="18"/>
                <w:lang w:val="it-IT"/>
              </w:rPr>
              <w:t>esame dei ricorsi in materia di ammissi</w:t>
              <w:softHyphen/>
              <w:t>bilità di liste e candidatur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estlegung der Wahlämter und Zutei</w:t>
              <w:softHyphen/>
              <w:t>lung der jeweiligen Wählerinnen und Wähler,</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19"/>
              </w:numPr>
              <w:tabs>
                <w:tab w:val="clear" w:pos="708"/>
                <w:tab w:val="left" w:pos="360" w:leader="none"/>
              </w:tabs>
              <w:ind w:left="398" w:hanging="398"/>
              <w:jc w:val="both"/>
              <w:rPr/>
            </w:pPr>
            <w:r>
              <w:rPr>
                <w:rFonts w:cs="Verdana" w:ascii="Verdana" w:hAnsi="Verdana"/>
                <w:sz w:val="18"/>
                <w:szCs w:val="18"/>
                <w:lang w:val="it-IT"/>
              </w:rPr>
              <w:t>definizione dei seggi con l'attribuzione dei rela</w:t>
              <w:softHyphen/>
              <w:t>tivi elettori/elettric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9"/>
              </w:numPr>
              <w:tabs>
                <w:tab w:val="clear" w:pos="708"/>
                <w:tab w:val="left" w:pos="360" w:leader="none"/>
              </w:tabs>
              <w:ind w:left="360" w:hanging="360"/>
              <w:jc w:val="both"/>
              <w:rPr/>
            </w:pPr>
            <w:r>
              <w:rPr>
                <w:rFonts w:cs="Verdana" w:ascii="Verdana" w:hAnsi="Verdana"/>
                <w:sz w:val="18"/>
                <w:szCs w:val="18"/>
              </w:rPr>
              <w:t>Verteilung der für die Wahl notwendi</w:t>
              <w:softHyphen/>
              <w:t>gen Unter</w:t>
              <w:softHyphen/>
              <w:t>lage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lang w:val="it-IT"/>
              </w:rPr>
            </w:pPr>
            <w:r>
              <w:rPr>
                <w:rFonts w:cs="Verdana" w:ascii="Verdana" w:hAnsi="Verdana"/>
                <w:sz w:val="18"/>
                <w:szCs w:val="18"/>
                <w:lang w:val="it-IT"/>
              </w:rPr>
              <w:t>distribuzione del materiale necessario allo svolgimento delle elezio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rstellung der Wählerlisten für die einzel</w:t>
              <w:softHyphen/>
              <w:t>nen Wahlämter,</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predisposizione degli elenchi degli aventi di</w:t>
              <w:softHyphen/>
              <w:t>ritto al voto per ciascun seggi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6"/>
              </w:numPr>
              <w:tabs>
                <w:tab w:val="clear" w:pos="708"/>
                <w:tab w:val="left" w:pos="360" w:leader="none"/>
              </w:tabs>
              <w:ind w:left="360" w:hanging="360"/>
              <w:jc w:val="both"/>
              <w:rPr/>
            </w:pPr>
            <w:r>
              <w:rPr>
                <w:rFonts w:cs="Verdana" w:ascii="Verdana" w:hAnsi="Verdana"/>
                <w:sz w:val="18"/>
                <w:szCs w:val="18"/>
              </w:rPr>
              <w:t>Ernennung der Präsidentinnen und Präsi</w:t>
              <w:softHyphen/>
              <w:t>den</w:t>
              <w:softHyphen/>
              <w:t>ten sowie der Stimmzählerinnen und Stimm</w:t>
              <w:softHyphen/>
              <w:t>zähler der Wahlämter,</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nomina delle presidenti e dei presidenti di seg</w:t>
              <w:softHyphen/>
              <w:t>gio nonché delle scrutatrici e de</w:t>
              <w:softHyphen/>
              <w:t>gli scru</w:t>
              <w:softHyphen/>
              <w:t>tator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10"/>
              </w:numPr>
              <w:tabs>
                <w:tab w:val="clear" w:pos="708"/>
                <w:tab w:val="left" w:pos="360" w:leader="none"/>
              </w:tabs>
              <w:ind w:left="360" w:hanging="360"/>
              <w:jc w:val="both"/>
              <w:rPr/>
            </w:pPr>
            <w:r>
              <w:rPr>
                <w:rFonts w:cs="Verdana" w:ascii="Verdana" w:hAnsi="Verdana"/>
                <w:sz w:val="18"/>
                <w:szCs w:val="18"/>
              </w:rPr>
              <w:t>Organisation und Leitung</w:t>
            </w:r>
            <w:r>
              <w:rPr>
                <w:rFonts w:cs="Verdana" w:ascii="Verdana" w:hAnsi="Verdana"/>
                <w:bCs/>
                <w:sz w:val="18"/>
                <w:szCs w:val="18"/>
              </w:rPr>
              <w:t xml:space="preserve"> </w:t>
            </w:r>
            <w:r>
              <w:rPr>
                <w:rFonts w:cs="Verdana" w:ascii="Verdana" w:hAnsi="Verdana"/>
                <w:sz w:val="18"/>
                <w:szCs w:val="18"/>
              </w:rPr>
              <w:t>der Stimmaus</w:t>
              <w:softHyphen/>
              <w:t>zäh</w:t>
              <w:softHyphen/>
              <w:t xml:space="preserve">lung, </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lang w:val="it-IT"/>
              </w:rPr>
            </w:pPr>
            <w:r>
              <w:rPr>
                <w:rFonts w:cs="Verdana" w:ascii="Verdana" w:hAnsi="Verdana"/>
                <w:sz w:val="18"/>
                <w:szCs w:val="18"/>
                <w:lang w:val="it-IT"/>
              </w:rPr>
              <w:t>organizzazione e gestione delle opera</w:t>
              <w:softHyphen/>
              <w:t>zioni di scrutini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2"/>
              </w:numPr>
              <w:tabs>
                <w:tab w:val="clear" w:pos="708"/>
                <w:tab w:val="left" w:pos="360" w:leader="none"/>
              </w:tabs>
              <w:ind w:left="360" w:hanging="360"/>
              <w:jc w:val="both"/>
              <w:rPr/>
            </w:pPr>
            <w:r>
              <w:rPr>
                <w:rFonts w:cs="Verdana" w:ascii="Verdana" w:hAnsi="Verdana"/>
                <w:sz w:val="18"/>
                <w:szCs w:val="18"/>
              </w:rPr>
              <w:t>Sammeln der Teilwahlergebnisse der ein</w:t>
              <w:softHyphen/>
              <w:t>zel</w:t>
              <w:softHyphen/>
              <w:t>nen Wahlämter und Zusammen</w:t>
              <w:softHyphen/>
              <w:t>fassung der Ergeb</w:t>
              <w:softHyphen/>
              <w:t xml:space="preserve">nisse, </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lang w:val="it-IT"/>
              </w:rPr>
            </w:pPr>
            <w:r>
              <w:rPr>
                <w:rFonts w:cs="Verdana" w:ascii="Verdana" w:hAnsi="Verdana"/>
                <w:sz w:val="18"/>
                <w:szCs w:val="18"/>
                <w:lang w:val="it-IT"/>
              </w:rPr>
              <w:t>raccolta dei dati elettorali parziali dei sin</w:t>
              <w:softHyphen/>
              <w:t>goli seggi e riepilogo dei risulta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7"/>
              </w:numPr>
              <w:tabs>
                <w:tab w:val="clear" w:pos="708"/>
                <w:tab w:val="left" w:pos="360" w:leader="none"/>
              </w:tabs>
              <w:ind w:left="720" w:hanging="720"/>
              <w:jc w:val="both"/>
              <w:rPr>
                <w:rFonts w:ascii="Verdana" w:hAnsi="Verdana" w:cs="Verdana"/>
                <w:sz w:val="18"/>
                <w:szCs w:val="18"/>
              </w:rPr>
            </w:pPr>
            <w:r>
              <w:rPr>
                <w:rFonts w:cs="Verdana" w:ascii="Verdana" w:hAnsi="Verdana"/>
                <w:sz w:val="18"/>
                <w:szCs w:val="18"/>
              </w:rPr>
              <w:t>Abfassung der Wahlprotokolle,</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ompilazione dei verbali;</w:t>
            </w:r>
          </w:p>
        </w:tc>
      </w:tr>
      <w:tr>
        <w:trPr>
          <w:trHeight w:val="143" w:hRule="atLeast"/>
        </w:trPr>
        <w:tc>
          <w:tcPr>
            <w:tcW w:w="4818"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28"/>
              </w:numPr>
              <w:tabs>
                <w:tab w:val="clear" w:pos="708"/>
                <w:tab w:val="left" w:pos="360" w:leader="none"/>
              </w:tabs>
              <w:ind w:left="360" w:hanging="360"/>
              <w:jc w:val="both"/>
              <w:rPr/>
            </w:pPr>
            <w:r>
              <w:rPr>
                <w:rFonts w:cs="Verdana" w:ascii="Verdana" w:hAnsi="Verdana"/>
                <w:sz w:val="18"/>
                <w:szCs w:val="18"/>
              </w:rPr>
              <w:t>Mitteilung der Wahlergebnisse an die Lehrper</w:t>
              <w:softHyphen/>
              <w:t>sonen, an die Schule und an die Ge</w:t>
              <w:softHyphen/>
              <w:t>werk</w:t>
              <w:softHyphen/>
              <w:t>schaftsorganisationen, die eine Liste einge</w:t>
              <w:softHyphen/>
              <w:t>reicht haben,</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comunicazione dei risultati alle docenti e ai docenti, all’istituzione scolastica e alle orga</w:t>
              <w:softHyphen/>
              <w:t>nizzazioni sindacali presentatrici di li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15"/>
              </w:numPr>
              <w:tabs>
                <w:tab w:val="clear" w:pos="708"/>
                <w:tab w:val="left" w:pos="360" w:leader="none"/>
              </w:tabs>
              <w:ind w:left="360" w:hanging="360"/>
              <w:jc w:val="both"/>
              <w:rPr/>
            </w:pPr>
            <w:r>
              <w:rPr>
                <w:rFonts w:cs="Verdana" w:ascii="Verdana" w:hAnsi="Verdana"/>
                <w:sz w:val="18"/>
                <w:szCs w:val="18"/>
              </w:rPr>
              <w:t>Entscheidung über eventuelle Rekurse und Be</w:t>
              <w:softHyphen/>
              <w:t xml:space="preserve">kanntmachung der Gewählten, und </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esame degli eventuali ricorsi e proclama</w:t>
              <w:softHyphen/>
              <w:t>zione delle elette e degli elet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ind w:left="360" w:hanging="0"/>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numPr>
                <w:ilvl w:val="0"/>
                <w:numId w:val="34"/>
              </w:numPr>
              <w:tabs>
                <w:tab w:val="clear" w:pos="708"/>
                <w:tab w:val="left" w:pos="360" w:leader="none"/>
              </w:tabs>
              <w:ind w:left="360" w:hanging="360"/>
              <w:jc w:val="both"/>
              <w:rPr/>
            </w:pPr>
            <w:r>
              <w:rPr>
                <w:rFonts w:cs="Verdana" w:ascii="Verdana" w:hAnsi="Verdana"/>
                <w:sz w:val="18"/>
                <w:szCs w:val="18"/>
              </w:rPr>
              <w:t>Übermittlung der Wahlprotokolle und der Un</w:t>
              <w:softHyphen/>
              <w:t>terlagen an die Schule für die nö</w:t>
              <w:softHyphen/>
              <w:t>tige Aufbe</w:t>
              <w:softHyphen/>
              <w:t>wahrung und Weiterleitung der Wahlergeb</w:t>
              <w:softHyphen/>
              <w:t>nisse an das zuständige Schul</w:t>
              <w:softHyphen/>
              <w:t>amt.</w:t>
            </w:r>
          </w:p>
        </w:tc>
        <w:tc>
          <w:tcPr>
            <w:tcW w:w="360" w:type="dxa"/>
            <w:tcBorders/>
          </w:tcPr>
          <w:p>
            <w:pPr>
              <w:pStyle w:val="Normal"/>
              <w:snapToGrid w:val="false"/>
              <w:ind w:left="360"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numPr>
                <w:ilvl w:val="0"/>
                <w:numId w:val="6"/>
              </w:numPr>
              <w:tabs>
                <w:tab w:val="clear" w:pos="708"/>
                <w:tab w:val="left" w:pos="360" w:leader="none"/>
              </w:tabs>
              <w:ind w:left="360" w:hanging="360"/>
              <w:jc w:val="both"/>
              <w:rPr/>
            </w:pPr>
            <w:r>
              <w:rPr>
                <w:rFonts w:cs="Verdana" w:ascii="Verdana" w:hAnsi="Verdana"/>
                <w:sz w:val="18"/>
                <w:szCs w:val="18"/>
                <w:lang w:val="it-IT"/>
              </w:rPr>
              <w:t>trasmissione dei verbali e degli atti all’istituzione scolastica per la debita con</w:t>
              <w:softHyphen/>
              <w:t>ser</w:t>
              <w:softHyphen/>
              <w:t>vazione e la comunicazione dei risultati delle elezioni all'Intendenza scolastica compe</w:t>
              <w:softHyphen/>
              <w:t>ten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pPr>
            <w:r>
              <w:rPr>
                <w:rFonts w:cs="Verdana" w:ascii="Verdana" w:hAnsi="Verdana"/>
                <w:sz w:val="18"/>
                <w:szCs w:val="18"/>
              </w:rPr>
              <w:t>2. Die Kandidatenlisten müssen den Lehrper</w:t>
              <w:softHyphen/>
              <w:t>so</w:t>
              <w:softHyphen/>
              <w:t>nen, durch die Wahlkommission, zumindest acht Tage vor dem Wahltag durch Aushang an der Anschlag</w:t>
              <w:softHyphen/>
              <w:t>tafel laut Artikel 1 bekannt gegeben werden.</w:t>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Le liste delle candidate e dei candidati do</w:t>
              <w:softHyphen/>
              <w:t xml:space="preserve">vranno essere portate a conoscenza delle </w:t>
            </w:r>
            <w:r>
              <w:rPr>
                <w:rFonts w:cs="Verdana" w:ascii="Verdana" w:hAnsi="Verdana"/>
                <w:bCs/>
                <w:color w:val="000000"/>
                <w:sz w:val="18"/>
                <w:szCs w:val="18"/>
                <w:lang w:val="it-IT"/>
              </w:rPr>
              <w:t>do</w:t>
              <w:softHyphen/>
              <w:t>centi e dei docenti</w:t>
            </w:r>
            <w:r>
              <w:rPr>
                <w:rFonts w:cs="Verdana" w:ascii="Verdana" w:hAnsi="Verdana"/>
                <w:color w:val="000000"/>
                <w:sz w:val="18"/>
                <w:szCs w:val="18"/>
                <w:lang w:val="it-IT"/>
              </w:rPr>
              <w:t>, a cura della commissione eletto</w:t>
              <w:softHyphen/>
              <w:t>rale, mediante affissione nell'albo di cui all’articolo 1, almeno otto giorni prima della data fissata per le elezio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7</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7</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timmzählerinnen und Stimmzähler</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crutatrici e scrutatori</w:t>
            </w:r>
          </w:p>
        </w:tc>
      </w:tr>
      <w:tr>
        <w:trPr>
          <w:trHeight w:val="143" w:hRule="atLeast"/>
        </w:trPr>
        <w:tc>
          <w:tcPr>
            <w:tcW w:w="4818" w:type="dxa"/>
            <w:tcBorders/>
          </w:tcPr>
          <w:p>
            <w:pPr>
              <w:pStyle w:val="Normal"/>
              <w:snapToGrid w:val="false"/>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Jede Einbringerin bzw. jeder Einbringer einer Liste hat die Mög</w:t>
              <w:softHyphen/>
              <w:t>lichkeit für jedes Wahlamt eine Stimmzählerin bzw. einen Stimmzäh</w:t>
              <w:softHyphen/>
              <w:t>ler namhaft zu machen, die bzw. der unter den wahlberech</w:t>
              <w:softHyphen/>
              <w:t>tigten, nicht kandi</w:t>
              <w:softHyphen/>
              <w:t>dierenden Lehrpersonen aus</w:t>
              <w:softHyphen/>
              <w:t>gewählt wird. Falls in der Schule eine einzige Liste einge</w:t>
              <w:softHyphen/>
              <w:t>reicht wurde, werden zwei Stimmzäh</w:t>
              <w:softHyphen/>
              <w:t>lerin</w:t>
              <w:softHyphen/>
              <w:t>nen bzw. Stimmzähler namhaft gemach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E' in facoltà delle presentatrici e dei pre</w:t>
              <w:softHyphen/>
              <w:t>sen</w:t>
              <w:softHyphen/>
              <w:t>tatori di ciascuna lista di designare una scruta</w:t>
              <w:softHyphen/>
              <w:t xml:space="preserve">trice o uno scrutatore per ogni seggio elettorale, scelta fra le </w:t>
            </w:r>
            <w:r>
              <w:rPr>
                <w:rFonts w:cs="Verdana" w:ascii="Verdana" w:hAnsi="Verdana"/>
                <w:bCs/>
                <w:color w:val="000000"/>
                <w:sz w:val="18"/>
                <w:szCs w:val="18"/>
                <w:lang w:val="it-IT"/>
              </w:rPr>
              <w:t>do</w:t>
              <w:softHyphen/>
              <w:t xml:space="preserve">centi </w:t>
            </w:r>
            <w:r>
              <w:rPr>
                <w:rFonts w:cs="Verdana" w:ascii="Verdana" w:hAnsi="Verdana"/>
                <w:color w:val="000000"/>
                <w:sz w:val="18"/>
                <w:szCs w:val="18"/>
                <w:lang w:val="it-IT"/>
              </w:rPr>
              <w:t>elettrici non candidate o scelto fra i docenti elettori non candidati. Se nell’istituzione scolastica è stata presentata un’unica lista, le scrutatrici desi</w:t>
              <w:softHyphen/>
              <w:t>gnate o gli scru</w:t>
              <w:softHyphen/>
              <w:t>tatori de</w:t>
              <w:softHyphen/>
              <w:t>signati sono due.</w:t>
            </w:r>
          </w:p>
        </w:tc>
      </w:tr>
      <w:tr>
        <w:trPr>
          <w:trHeight w:val="143" w:hRule="atLeast"/>
        </w:trPr>
        <w:tc>
          <w:tcPr>
            <w:tcW w:w="4818" w:type="dxa"/>
            <w:tcBorders/>
          </w:tcPr>
          <w:p>
            <w:pPr>
              <w:pStyle w:val="StandardWeb"/>
              <w:snapToGrid w:val="false"/>
              <w:spacing w:before="0" w:after="0"/>
              <w:rPr>
                <w:rFonts w:ascii="Verdana" w:hAnsi="Verdana" w:eastAsia="Times New Roman" w:cs="Times New Roman"/>
                <w:sz w:val="18"/>
                <w:szCs w:val="18"/>
                <w:lang w:val="it-IT"/>
              </w:rPr>
            </w:pPr>
            <w:r>
              <w:rPr>
                <w:rFonts w:eastAsia="Times New Roman" w:cs="Times New Roman" w:ascii="Verdana" w:hAnsi="Verdana"/>
                <w:sz w:val="18"/>
                <w:szCs w:val="18"/>
                <w:lang w:val="it-IT"/>
              </w:rPr>
            </w:r>
          </w:p>
        </w:tc>
        <w:tc>
          <w:tcPr>
            <w:tcW w:w="360" w:type="dxa"/>
            <w:tcBorders/>
          </w:tcPr>
          <w:p>
            <w:pPr>
              <w:pStyle w:val="Header"/>
              <w:snapToGrid w:val="false"/>
              <w:rPr>
                <w:rFonts w:ascii="Verdana" w:hAnsi="Verdana" w:eastAsia="Times New Roman" w:cs="Verdana"/>
                <w:sz w:val="18"/>
                <w:szCs w:val="18"/>
                <w:lang w:val="it-IT"/>
              </w:rPr>
            </w:pPr>
            <w:r>
              <w:rPr>
                <w:rFonts w:eastAsia="Times New Roman" w:cs="Verdana" w:ascii="Verdana" w:hAnsi="Verdana"/>
                <w:sz w:val="18"/>
                <w:szCs w:val="18"/>
                <w:lang w:val="it-IT"/>
              </w:rPr>
            </w:r>
          </w:p>
        </w:tc>
        <w:tc>
          <w:tcPr>
            <w:tcW w:w="4677" w:type="dxa"/>
            <w:tcBorders/>
          </w:tcPr>
          <w:p>
            <w:pPr>
              <w:pStyle w:val="Header"/>
              <w:snapToGrid w:val="false"/>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Die Namhaftmachung der Stimmzäh</w:t>
              <w:softHyphen/>
              <w:t>le</w:t>
              <w:softHyphen/>
              <w:t>rinnen bzw. der Stimmzähler muss zumin</w:t>
              <w:softHyphen/>
              <w:t>dest 48 Stun</w:t>
              <w:softHyphen/>
              <w:t>den vor Wahlbeginn erfolg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La designazione delle scrutatrici o degli scru</w:t>
              <w:softHyphen/>
              <w:t>tatori deve essere effettuata non oltre le qua</w:t>
              <w:softHyphen/>
              <w:t>rantotto ore che pre</w:t>
              <w:softHyphen/>
              <w:t>cedono l'inizio delle vota</w:t>
              <w:softHyphen/>
              <w:t>zioni.</w:t>
            </w:r>
          </w:p>
        </w:tc>
      </w:tr>
      <w:tr>
        <w:trPr>
          <w:trHeight w:val="143" w:hRule="atLeast"/>
        </w:trPr>
        <w:tc>
          <w:tcPr>
            <w:tcW w:w="4818"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Für die Präsidentinnen und Präsidenten der Wahlämter sowie für die Stimmzähle</w:t>
              <w:softHyphen/>
              <w:t xml:space="preserve">rinnen und Stimmzähler gilt die Dauer der Wahlhandlungen, einschließlich dem </w:t>
            </w:r>
            <w:r>
              <w:rPr>
                <w:rFonts w:cs="Verdana" w:ascii="Verdana" w:hAnsi="Verdana"/>
                <w:bCs/>
                <w:color w:val="000000"/>
                <w:sz w:val="18"/>
                <w:szCs w:val="18"/>
              </w:rPr>
              <w:t>Nachmittag</w:t>
            </w:r>
            <w:r>
              <w:rPr>
                <w:rFonts w:cs="Verdana" w:ascii="Verdana" w:hAnsi="Verdana"/>
                <w:color w:val="000000"/>
                <w:sz w:val="18"/>
                <w:szCs w:val="18"/>
              </w:rPr>
              <w:t xml:space="preserve"> vor der Wahl und dem Tag nach der Schlie</w:t>
              <w:softHyphen/>
              <w:t>ßung der Wahlämter, in jeder Hin</w:t>
              <w:softHyphen/>
              <w:t>sicht als Arbeitszeit</w:t>
            </w:r>
            <w:r>
              <w:rPr>
                <w:rFonts w:cs="Verdana" w:ascii="Verdana" w:hAnsi="Verdana"/>
                <w:bCs/>
                <w:color w:val="000000"/>
                <w:sz w:val="18"/>
                <w:szCs w:val="18"/>
              </w:rPr>
              <w: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Per le presidenti e i presidenti di seggio e per le scrutatrici e gli scru</w:t>
              <w:softHyphen/>
              <w:t>tatori, la durata delle ope</w:t>
              <w:softHyphen/>
              <w:t xml:space="preserve">razioni elettorali, comprendente il </w:t>
            </w:r>
            <w:r>
              <w:rPr>
                <w:rFonts w:cs="Verdana" w:ascii="Verdana" w:hAnsi="Verdana"/>
                <w:bCs/>
                <w:color w:val="000000"/>
                <w:sz w:val="18"/>
                <w:szCs w:val="18"/>
                <w:lang w:val="it-IT"/>
              </w:rPr>
              <w:t>pomeriggio</w:t>
            </w:r>
            <w:r>
              <w:rPr>
                <w:rFonts w:cs="Verdana" w:ascii="Verdana" w:hAnsi="Verdana"/>
                <w:color w:val="000000"/>
                <w:sz w:val="18"/>
                <w:szCs w:val="18"/>
                <w:lang w:val="it-IT"/>
              </w:rPr>
              <w:t xml:space="preserve"> antece</w:t>
              <w:softHyphen/>
              <w:t>dente alla votazione e quello succes</w:t>
              <w:softHyphen/>
              <w:t>sivo alla chiu</w:t>
              <w:softHyphen/>
              <w:t>sura dei seggi, è equipa</w:t>
              <w:softHyphen/>
              <w:t>rata a tutti gli effetti al servizio presta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8</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8</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Wahlgeheimnis</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egretezza del voto</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Stimmabgabe erfolgt bei der Wahl ge</w:t>
              <w:softHyphen/>
              <w:t>heim und direkt und kann nicht durch einen Brief oder eine beauftragte Person er</w:t>
              <w:softHyphen/>
              <w:t>folg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Nelle elezioni il voto è segreto e diretto e non può essere espresso per lettera né per in</w:t>
              <w:softHyphen/>
              <w:t>terpo</w:t>
              <w:softHyphen/>
              <w:t>sta person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9</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9</w:t>
            </w:r>
          </w:p>
        </w:tc>
      </w:tr>
      <w:tr>
        <w:trPr>
          <w:trHeight w:val="143" w:hRule="atLeast"/>
        </w:trPr>
        <w:tc>
          <w:tcPr>
            <w:tcW w:w="4818" w:type="dxa"/>
            <w:tcBorders/>
          </w:tcPr>
          <w:p>
            <w:pPr>
              <w:pStyle w:val="Heading1"/>
              <w:rPr>
                <w:rFonts w:ascii="Verdana" w:hAnsi="Verdana" w:cs="Verdana"/>
                <w:sz w:val="18"/>
                <w:szCs w:val="18"/>
              </w:rPr>
            </w:pPr>
            <w:r>
              <w:rPr>
                <w:rFonts w:cs="Verdana" w:ascii="Verdana" w:hAnsi="Verdana"/>
                <w:sz w:val="18"/>
                <w:szCs w:val="18"/>
              </w:rPr>
              <w:t>Die Stimmzettel</w:t>
            </w:r>
          </w:p>
        </w:tc>
        <w:tc>
          <w:tcPr>
            <w:tcW w:w="360" w:type="dxa"/>
            <w:tcBorders/>
          </w:tcPr>
          <w:p>
            <w:pPr>
              <w:pStyle w:val="Heading1"/>
              <w:snapToGrid w:val="false"/>
              <w:rPr>
                <w:rFonts w:ascii="Verdana" w:hAnsi="Verdana" w:cs="Verdana"/>
                <w:sz w:val="18"/>
                <w:szCs w:val="18"/>
              </w:rPr>
            </w:pPr>
            <w:r>
              <w:rPr>
                <w:rFonts w:cs="Verdana" w:ascii="Verdana" w:hAnsi="Verdana"/>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Schede elettoral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Stimmabgabe erfolgt durch einen ein</w:t>
              <w:softHyphen/>
              <w:t>zigen Stimmzettel, der sämtliche Listen in der Reihen</w:t>
              <w:softHyphen/>
              <w:t>folge ihrer Einbringung enthält und diese gleich hervorheb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votazione ha luogo a mezzo di scheda unica, comprendente tutte le liste disposte in or</w:t>
              <w:softHyphen/>
              <w:t>dine di presentazione e con la stessa evi</w:t>
              <w:softHyphen/>
              <w:t>denz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Bei gleichzeitiger Einbringung wird die Rei</w:t>
              <w:softHyphen/>
              <w:t>hen</w:t>
              <w:softHyphen/>
              <w:t xml:space="preserve">folge ausgelo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In caso di contemporaneità della presen</w:t>
              <w:softHyphen/>
              <w:t>ta</w:t>
              <w:softHyphen/>
              <w:t>zione, l'ordine di precedenza sarà estratto a sort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Die Stimmzettel müssen von mindestens drei Mitgliedern des Wahlamtes unterschrie</w:t>
              <w:softHyphen/>
              <w:t>ben wer</w:t>
              <w:softHyphen/>
              <w:t>den. Ihre Vorbereitung und die dar</w:t>
              <w:softHyphen/>
              <w:t>auf folgende Stimm</w:t>
              <w:softHyphen/>
              <w:t>abgabe müssen unter Ge</w:t>
              <w:softHyphen/>
              <w:t>währleistung des Wahlge</w:t>
              <w:softHyphen/>
              <w:t>heimnisses und der Rechtmäßigkeit der Wahl er</w:t>
              <w:softHyphen/>
              <w:t>folg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e schede devono essere firmate da al</w:t>
              <w:softHyphen/>
              <w:t>meno tre componenti del seggio. La loro prepara</w:t>
              <w:softHyphen/>
              <w:t>zione e la successiva votazione de</w:t>
              <w:softHyphen/>
              <w:t>vono avve</w:t>
              <w:softHyphen/>
              <w:t>nire in modo da garantire la se</w:t>
              <w:softHyphen/>
              <w:t>gretezza e la regolarità del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4. Bei der Wahl muss der Stimmzettel jeder Wäh</w:t>
              <w:softHyphen/>
              <w:t>lerin bzw. jedem Wähler von der Präsi</w:t>
              <w:softHyphen/>
              <w:t>dentin bzw. vom Präsidenten oder von ei</w:t>
              <w:softHyphen/>
              <w:t>nem an</w:t>
              <w:softHyphen/>
              <w:t>deren Mitglied des Wahlamtes über</w:t>
              <w:softHyphen/>
              <w:t xml:space="preserve">geben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La scheda deve essere consegnata a cia</w:t>
              <w:softHyphen/>
              <w:t>scuna elettrice e a cia</w:t>
              <w:softHyphen/>
              <w:t>scun elettore all'atto della vota</w:t>
              <w:softHyphen/>
              <w:t>zione dalla Presidente o dal presi</w:t>
              <w:softHyphen/>
              <w:t>dente ovvero da un altro componente del seg</w:t>
              <w:softHyphen/>
              <w:t>gio elettor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5. Die Wahl der Liste erfolgt durch ein Kreuz, das auf dem Listenzeichen ange</w:t>
              <w:softHyphen/>
              <w:t xml:space="preserve">bracht wird.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5. Il voto di lista sarà espresso mediante cro</w:t>
              <w:softHyphen/>
              <w:t>cetta tracciata sulla intestazione della li</w:t>
              <w:softHyphen/>
              <w:t>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6. Die Wahl ist ungültig, wenn der Stimm</w:t>
              <w:softHyphen/>
              <w:t>zettel nicht dem vorbereiteten entspricht oder wenn er Schriftzeichen bzw. ähnliche Erken</w:t>
              <w:softHyphen/>
              <w:t>nungsmerk</w:t>
              <w:softHyphen/>
              <w:t>male enthäl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6. Il voto è nullo se la scheda non è quella pre</w:t>
              <w:softHyphen/>
              <w:t>disposta o se presenta tracce di scrittura o ana</w:t>
              <w:softHyphen/>
              <w:t>loghi segni di individuazion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0</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0</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Die Vorzugsstimmen</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rPr>
            </w:pPr>
            <w:r>
              <w:rPr>
                <w:rFonts w:cs="Verdana" w:ascii="Verdana" w:hAnsi="Verdana"/>
                <w:b/>
                <w:bCs/>
                <w:color w:val="000000"/>
                <w:sz w:val="18"/>
                <w:szCs w:val="18"/>
              </w:rPr>
              <w:t>Preferenze</w:t>
            </w:r>
          </w:p>
        </w:tc>
      </w:tr>
      <w:tr>
        <w:trPr>
          <w:trHeight w:val="143" w:hRule="atLeast"/>
        </w:trPr>
        <w:tc>
          <w:tcPr>
            <w:tcW w:w="4818" w:type="dxa"/>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ählerin bzw. der Wähler kann ihre bzw. seine Vorzugsstimme nur für eine Kandidatin oder ei</w:t>
              <w:softHyphen/>
              <w:t>nen Kandidaten der ge</w:t>
              <w:softHyphen/>
              <w:t>wähl</w:t>
              <w:softHyphen/>
              <w:t>ten Liste ausdrü</w:t>
              <w:softHyphen/>
              <w:t>cken.</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lettrice o l'elettore può manifestare la pre</w:t>
              <w:softHyphen/>
              <w:t>ferenza per una sola candidata o un solo candi</w:t>
              <w:softHyphen/>
              <w:t xml:space="preserve">dato della lista votata. </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color w:val="000000"/>
                <w:sz w:val="18"/>
                <w:szCs w:val="18"/>
              </w:rPr>
            </w:pPr>
            <w:r>
              <w:rPr>
                <w:rFonts w:cs="Verdana" w:ascii="Verdana" w:hAnsi="Verdana"/>
                <w:color w:val="000000"/>
                <w:sz w:val="18"/>
                <w:szCs w:val="18"/>
              </w:rPr>
              <w:t>2. Die Vorzugsstimme wird von der Wähle</w:t>
              <w:softHyphen/>
              <w:t>rin bzw. vom Wäh</w:t>
              <w:softHyphen/>
              <w:t>ler durch das Schreiben des Na</w:t>
              <w:softHyphen/>
              <w:t>mens der bevor</w:t>
              <w:softHyphen/>
              <w:t>zugten Kandidatin oder des be</w:t>
              <w:softHyphen/>
              <w:t>vorzugten Kandida</w:t>
              <w:softHyphen/>
              <w:t xml:space="preserve">ten im dafür vorgesehenen Platz auf dem Stimmzettel ausgedrückt. </w:t>
            </w:r>
            <w:r>
              <w:rPr>
                <w:rFonts w:cs="Verdana" w:ascii="Verdana" w:hAnsi="Verdana"/>
                <w:sz w:val="18"/>
                <w:szCs w:val="18"/>
              </w:rPr>
              <w:t>Die An</w:t>
              <w:softHyphen/>
              <w:t>gabe von mehre</w:t>
              <w:softHyphen/>
              <w:t>ren Vorzugsstimmen für Kandi</w:t>
              <w:softHyphen/>
              <w:t>datinnen oder Kan</w:t>
              <w:softHyphen/>
              <w:t>dida</w:t>
              <w:softHyphen/>
              <w:t>ten derselben Liste gilt le</w:t>
              <w:softHyphen/>
              <w:t>diglich als Wahl für das Listenzeichen, auch wenn die Wahl der Liste nicht aus</w:t>
              <w:softHyphen/>
              <w:t>drücklich erfolgt ist. Die Wahl mehrerer Lis</w:t>
              <w:softHyphen/>
              <w:t>ten oder die Angabe von mehreren Vorzugs</w:t>
              <w:softHyphen/>
              <w:t>stimmen für Kandi</w:t>
              <w:softHyphen/>
              <w:t>datinnen oder Kandidaten ver</w:t>
              <w:softHyphen/>
              <w:t>schiedener Listen bewirkt die Ungültigkeit des Stimm</w:t>
              <w:softHyphen/>
              <w:t>zettels.</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Il voto preferenziale sarà espresso dall'e</w:t>
              <w:softHyphen/>
              <w:t>let</w:t>
              <w:softHyphen/>
              <w:t>trice o dall’elettore scrivendo il nome della can</w:t>
              <w:softHyphen/>
              <w:t>didata preferita o del can</w:t>
              <w:softHyphen/>
              <w:t>di</w:t>
              <w:softHyphen/>
              <w:t>dato preferito nell'ap</w:t>
              <w:softHyphen/>
              <w:t>posito spazio sulla scheda. L'indica</w:t>
              <w:softHyphen/>
              <w:t>zione di più prefe</w:t>
              <w:softHyphen/>
              <w:t>renze date a candidate o candi</w:t>
              <w:softHyphen/>
              <w:t>dati della stessa lista vale unica</w:t>
              <w:softHyphen/>
              <w:t>mente come vota</w:t>
              <w:softHyphen/>
              <w:t>zione della lista, anche se non sia stato espresso il voto della lista. Il voto appo</w:t>
              <w:softHyphen/>
              <w:t>sto a più di una lista, o l'indica</w:t>
              <w:softHyphen/>
              <w:t>zione di più prefe</w:t>
              <w:softHyphen/>
              <w:t>renze di candidate o candi</w:t>
              <w:softHyphen/>
              <w:t>dati apparte</w:t>
              <w:softHyphen/>
              <w:t>nenti a liste differenti, rende nulla la sched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Bei der Wahl einer Liste und der Abgabe der Vorzugstimme für Kandidatinnen oder Kandida</w:t>
              <w:softHyphen/>
              <w:t>ten anderer Listen wird lediglich die Wahl der Liste als gültig, die Abgabe der Vorzugsstimmen je</w:t>
              <w:softHyphen/>
              <w:t>doch als ungültig erach</w:t>
              <w:softHyphen/>
              <w:t>te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Nel caso di voto apposto ad una lista e di pre</w:t>
              <w:softHyphen/>
              <w:t>ferenze date a candidate o candidati di al</w:t>
              <w:softHyphen/>
              <w:t>tre liste, si con</w:t>
              <w:softHyphen/>
              <w:t>sidera valido solamente il voto di lista e nulli i voti di preferenz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1</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1</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Vorgangsweise bei der Wahl</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Modalità della votazion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er Wahlort wird von der Wahlkommis</w:t>
              <w:softHyphen/>
              <w:t>sion, nach vorhergehender Vereinbarung mit der je</w:t>
              <w:softHyphen/>
              <w:t>weili</w:t>
              <w:softHyphen/>
              <w:t>gen Schule, so festgelegt, dass al</w:t>
              <w:softHyphen/>
              <w:t>len Wahl</w:t>
              <w:softHyphen/>
              <w:t>berech</w:t>
              <w:softHyphen/>
              <w:t>tigten die Ausübung des Wahlrechtes er</w:t>
              <w:softHyphen/>
              <w:t>möglicht wird.</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l luogo della votazione sarà stabilito dalla Commissione elettorale, previo ac</w:t>
              <w:softHyphen/>
              <w:t xml:space="preserve">cordo con </w:t>
            </w:r>
            <w:r>
              <w:rPr>
                <w:rFonts w:cs="Verdana" w:ascii="Verdana" w:hAnsi="Verdana"/>
                <w:bCs/>
                <w:color w:val="000000"/>
                <w:sz w:val="18"/>
                <w:szCs w:val="18"/>
                <w:lang w:val="it-IT"/>
              </w:rPr>
              <w:t>l'i</w:t>
              <w:softHyphen/>
              <w:t>stituzione scolastica</w:t>
            </w:r>
            <w:r>
              <w:rPr>
                <w:rFonts w:cs="Verdana" w:ascii="Verdana" w:hAnsi="Verdana"/>
                <w:color w:val="000000"/>
                <w:sz w:val="18"/>
                <w:szCs w:val="18"/>
                <w:lang w:val="it-IT"/>
              </w:rPr>
              <w:t xml:space="preserve"> interessata, in modo tale da permettere a tutti gli aventi diritto l'e</w:t>
              <w:softHyphen/>
              <w:t>sercizio del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 xml:space="preserve">2. Falls die Lage der </w:t>
            </w:r>
            <w:r>
              <w:rPr>
                <w:rFonts w:cs="Verdana" w:ascii="Verdana" w:hAnsi="Verdana"/>
                <w:bCs/>
                <w:color w:val="000000"/>
                <w:sz w:val="18"/>
                <w:szCs w:val="18"/>
              </w:rPr>
              <w:t xml:space="preserve">Schulstellen </w:t>
            </w:r>
            <w:r>
              <w:rPr>
                <w:rFonts w:cs="Verdana" w:ascii="Verdana" w:hAnsi="Verdana"/>
                <w:color w:val="000000"/>
                <w:sz w:val="18"/>
                <w:szCs w:val="18"/>
              </w:rPr>
              <w:t>oder die Anzahl der Wählerinnen und Wähler es er</w:t>
              <w:softHyphen/>
              <w:t>fordern, kön</w:t>
              <w:softHyphen/>
              <w:t>nen meh</w:t>
              <w:softHyphen/>
              <w:t>rere Wahlorte festge</w:t>
              <w:softHyphen/>
              <w:t>legt werden, jedoch unter Vermeidung einer übermäßigen Auf</w:t>
              <w:softHyphen/>
              <w:t>teilung, auch um in jeder Hinsicht das Wahlge</w:t>
              <w:softHyphen/>
              <w:t>heimnis zu wah</w:t>
              <w:softHyphen/>
              <w:t xml:space="preserve">ren, und in der Regel unter Gewährleistung der Gleichzeitigkeit der Wahlhandlung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Qualora l'ubicazione dei plessi delle sin</w:t>
              <w:softHyphen/>
              <w:t>gole scuole e il numero delle votanti e dei votanti lo dovessero richiedere, potranno essere sta</w:t>
              <w:softHyphen/>
              <w:t>biliti più luoghi di votazione, evitando peral</w:t>
              <w:softHyphen/>
              <w:t>tro ecces</w:t>
              <w:softHyphen/>
              <w:t>sivi fra</w:t>
              <w:softHyphen/>
              <w:t>zionamenti anche per conser</w:t>
              <w:softHyphen/>
              <w:t>vare, sotto ogni aspetto, la segretezza del voto, garantendo, di norma la contestualità delle operazioni di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Der Wahlort sowie der Wahlkalender müs</w:t>
              <w:softHyphen/>
              <w:t>sen allen Lehrpersonen durch Mitteilung an der An</w:t>
              <w:softHyphen/>
              <w:t>schlagtafel gemäß Artikel 1 Ab</w:t>
              <w:softHyphen/>
              <w:t>satz 1 der vorlie</w:t>
              <w:softHyphen/>
              <w:t>genden Wahlordnung zu</w:t>
              <w:softHyphen/>
              <w:t xml:space="preserve">mindest acht Tage vor dem Wahltag bekannt gegeben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uogo e calendario di votazione do</w:t>
              <w:softHyphen/>
              <w:t>vranno es</w:t>
              <w:softHyphen/>
              <w:t xml:space="preserve">sere portati a conoscenza di tutte le </w:t>
            </w:r>
            <w:r>
              <w:rPr>
                <w:rFonts w:cs="Verdana" w:ascii="Verdana" w:hAnsi="Verdana"/>
                <w:bCs/>
                <w:color w:val="000000"/>
                <w:sz w:val="18"/>
                <w:szCs w:val="18"/>
                <w:lang w:val="it-IT"/>
              </w:rPr>
              <w:t>docenti e tutti i docenti</w:t>
            </w:r>
            <w:r>
              <w:rPr>
                <w:rFonts w:cs="Verdana" w:ascii="Verdana" w:hAnsi="Verdana"/>
                <w:color w:val="000000"/>
                <w:sz w:val="18"/>
                <w:szCs w:val="18"/>
                <w:lang w:val="it-IT"/>
              </w:rPr>
              <w:t>, mediante comunicazione nel</w:t>
              <w:softHyphen/>
              <w:t>l'albo di cui all'articolo 1, comma 1 del pre</w:t>
              <w:softHyphen/>
              <w:t>sente Re</w:t>
              <w:softHyphen/>
              <w:t>golamento, almeno 8 giorni prima del giorno fis</w:t>
              <w:softHyphen/>
              <w:t>sato per le votazion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2</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2</w:t>
            </w:r>
          </w:p>
        </w:tc>
      </w:tr>
      <w:tr>
        <w:trPr>
          <w:trHeight w:val="143" w:hRule="atLeast"/>
        </w:trPr>
        <w:tc>
          <w:tcPr>
            <w:tcW w:w="4818"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Zusammensetzung des Wahlamtes</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osizione del seggio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as Wahlamt besteht aus den im Artikel 7 ge</w:t>
              <w:softHyphen/>
              <w:t>nannten Stimmzählern bzw. Stimmzäh</w:t>
              <w:softHyphen/>
              <w:t>lerinnen und dem Präsi</w:t>
              <w:softHyphen/>
              <w:t>den</w:t>
              <w:softHyphen/>
              <w:t>ten bzw. der Präsidentin, der bzw. die von der Wahl</w:t>
              <w:softHyphen/>
              <w:t>kommission er</w:t>
              <w:softHyphen/>
              <w:t>nannt wird. Falls nur eine Liste eingebracht worden ist, er</w:t>
              <w:softHyphen/>
              <w:t>nennt die Wahlkommission von Amts wegen eine zweite Stimmzählerin bzw. einen zweiten Stimm</w:t>
              <w:softHyphen/>
              <w:t xml:space="preserve">zähler.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l seggio è composto dalle scrutatrici e da</w:t>
              <w:softHyphen/>
              <w:t>gli scrutatori di cui all'articolo 7 e da un pre</w:t>
              <w:softHyphen/>
              <w:t>sidente o una presidente, nomi</w:t>
              <w:softHyphen/>
              <w:t>nato o nomi</w:t>
              <w:softHyphen/>
              <w:t xml:space="preserve">nata dalla Commissione elettorale. Nel caso in cui </w:t>
            </w:r>
            <w:r>
              <w:rPr>
                <w:rFonts w:cs="Verdana" w:ascii="Verdana" w:hAnsi="Verdana"/>
                <w:bCs/>
                <w:color w:val="000000"/>
                <w:sz w:val="18"/>
                <w:szCs w:val="18"/>
                <w:lang w:val="it-IT"/>
              </w:rPr>
              <w:t xml:space="preserve">si </w:t>
            </w:r>
            <w:r>
              <w:rPr>
                <w:rFonts w:cs="Verdana" w:ascii="Verdana" w:hAnsi="Verdana"/>
                <w:color w:val="000000"/>
                <w:sz w:val="18"/>
                <w:szCs w:val="18"/>
                <w:lang w:val="it-IT"/>
              </w:rPr>
              <w:t>sia pre</w:t>
              <w:softHyphen/>
              <w:t>sentata una sola lista la com</w:t>
              <w:softHyphen/>
              <w:t>mis</w:t>
              <w:softHyphen/>
              <w:t>sione eletto</w:t>
              <w:softHyphen/>
              <w:t>rale provvede d’ufficio alla no</w:t>
              <w:softHyphen/>
              <w:t>mina di un secondo scrutatore o di una se</w:t>
              <w:softHyphen/>
              <w:t>conda scrutatric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3</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3</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Einrichtung des Wahlamtes</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ttrezzatura del seggio elettoral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ahlkommission stattet jedes Wahlamt mit einer für eine ordnungsgemäße Wahl geeig</w:t>
              <w:softHyphen/>
              <w:t>nete Wahlurne aus, die bis zur offiziel</w:t>
              <w:softHyphen/>
              <w:t>len Öffnung der Urne bei Beginn der Stimm</w:t>
              <w:softHyphen/>
              <w:t>auszählung ver</w:t>
              <w:softHyphen/>
              <w:t>schlos</w:t>
              <w:softHyphen/>
              <w:t>sen und versie</w:t>
              <w:softHyphen/>
              <w:t xml:space="preserve">gelt i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A cura della Commissione elettorale ogni seg</w:t>
              <w:softHyphen/>
              <w:t>gio sarà munito di una urna elettorale, ido</w:t>
              <w:softHyphen/>
              <w:t>nea ad una regolare votazione chiusa e sigil</w:t>
              <w:softHyphen/>
              <w:t>lata sino alla apertura ufficiale della stessa per l'inizio dello scrutini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Das Wahlamt muss zudem über ein voll</w:t>
              <w:softHyphen/>
              <w:t>stän</w:t>
              <w:softHyphen/>
              <w:t>diges Verzeichnis der Wählerinnen und  Wähler, die bei die</w:t>
              <w:softHyphen/>
              <w:t xml:space="preserve">sem stimmberechtigt sind, verfüg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Il seggio deve, inoltre, poter predisporre di un elenco completo delle elettrici e degli elettori aventi diritto al voto presso di ess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70"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4</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4</w:t>
            </w:r>
          </w:p>
        </w:tc>
      </w:tr>
      <w:tr>
        <w:trPr>
          <w:trHeight w:val="143"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ie Identifizierung der Wählerinnen </w:t>
            </w:r>
          </w:p>
          <w:p>
            <w:pPr>
              <w:pStyle w:val="Normal"/>
              <w:jc w:val="center"/>
              <w:rPr>
                <w:rFonts w:ascii="Verdana" w:hAnsi="Verdana" w:cs="Verdana"/>
                <w:b/>
                <w:b/>
                <w:bCs/>
                <w:sz w:val="18"/>
                <w:szCs w:val="18"/>
              </w:rPr>
            </w:pPr>
            <w:r>
              <w:rPr>
                <w:rFonts w:cs="Verdana" w:ascii="Verdana" w:hAnsi="Verdana"/>
                <w:b/>
                <w:bCs/>
                <w:color w:val="000000"/>
                <w:sz w:val="18"/>
                <w:szCs w:val="18"/>
              </w:rPr>
              <w:t>und Wähler</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Riconoscimento delle elettrici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e degli elettor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ählerinnen und Wähler müssen, um zur Wahl zugelas</w:t>
              <w:softHyphen/>
              <w:t>sen zu werden, einen per</w:t>
              <w:softHyphen/>
              <w:t>sönlichen Ausweis vorzeigen. Beim Fehlen eines per</w:t>
              <w:softHyphen/>
              <w:t>sönli</w:t>
              <w:softHyphen/>
              <w:t>chen Dokumentes müssen sie von min</w:t>
              <w:softHyphen/>
              <w:t>destens zwei Stimmzählerinnen bzw. Stimmzählern des Wah</w:t>
              <w:softHyphen/>
              <w:t>lamtes erkannt wer</w:t>
              <w:softHyphen/>
              <w:t>den; dies muss im Proto</w:t>
              <w:softHyphen/>
              <w:t>koll der Wahl</w:t>
              <w:softHyphen/>
              <w:t>hand</w:t>
              <w:softHyphen/>
              <w:t xml:space="preserve">lungen vermerkt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elettrici e gli elettori, per essere am</w:t>
              <w:softHyphen/>
              <w:t>messi al voto, do</w:t>
              <w:softHyphen/>
              <w:t>vranno esibire un documento di ricono</w:t>
              <w:softHyphen/>
              <w:t>sci</w:t>
              <w:softHyphen/>
              <w:t>mento personale. In mancanza di docu</w:t>
              <w:softHyphen/>
              <w:t>mento personale essi dovranno essere rico</w:t>
              <w:softHyphen/>
              <w:t>no</w:t>
              <w:softHyphen/>
              <w:t>sciuti da almeno due delle scrutatrici o degli scrutatori del seggio; di tale circostanza deve essere dato atto nel verbale concernente le operazioni elettoral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5</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5</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Bestätigung der Wahl</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ertificazione della votazione</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In der Liste gemäß Artikel 13 Absatz 2 wird die Unterschrift der Wählerin bzw. des Wählers neben deren bzw. des</w:t>
              <w:softHyphen/>
              <w:t>sen Namen zur Bestäti</w:t>
              <w:softHyphen/>
              <w:t>gung der Beteili</w:t>
              <w:softHyphen/>
              <w:t>gung an der Wahl angebrach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Nell'elenco di cui all'articolo 13, comma 2, a fianco del nome dell’elettrice o dell'elettore, sarà ap</w:t>
              <w:softHyphen/>
              <w:t>posta la firma dell’elettrice stessa o dell'elet</w:t>
              <w:softHyphen/>
              <w:t>tore stesso a conferma della parte</w:t>
              <w:softHyphen/>
              <w:t>cipa</w:t>
              <w:softHyphen/>
              <w:t>zione al vo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6</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6</w:t>
            </w:r>
          </w:p>
        </w:tc>
      </w:tr>
      <w:tr>
        <w:trPr>
          <w:trHeight w:val="143" w:hRule="atLeast"/>
        </w:trPr>
        <w:tc>
          <w:tcPr>
            <w:tcW w:w="4818"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Stimmauszählung</w:t>
            </w:r>
          </w:p>
        </w:tc>
        <w:tc>
          <w:tcPr>
            <w:tcW w:w="360" w:type="dxa"/>
            <w:tcBorders/>
          </w:tcPr>
          <w:p>
            <w:pPr>
              <w:pStyle w:val="Normal"/>
              <w:snapToGrid w:val="false"/>
              <w:jc w:val="center"/>
              <w:rPr>
                <w:rFonts w:ascii="Verdana" w:hAnsi="Verdana" w:cs="Verdana"/>
                <w:b/>
                <w:b/>
                <w:bCs/>
                <w:color w:val="000000"/>
                <w:sz w:val="18"/>
                <w:szCs w:val="18"/>
                <w:lang w:val="it-IT"/>
              </w:rPr>
            </w:pPr>
            <w:r>
              <w:rPr>
                <w:rFonts w:cs="Verdana" w:ascii="Verdana" w:hAnsi="Verdana"/>
                <w:b/>
                <w:bCs/>
                <w:color w:val="000000"/>
                <w:sz w:val="18"/>
                <w:szCs w:val="18"/>
                <w:lang w:val="it-IT"/>
              </w:rPr>
            </w:r>
          </w:p>
        </w:tc>
        <w:tc>
          <w:tcPr>
            <w:tcW w:w="4677"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Operazioni di scrutinio</w:t>
            </w:r>
          </w:p>
        </w:tc>
      </w:tr>
      <w:tr>
        <w:trPr>
          <w:trHeight w:val="143" w:hRule="atLeast"/>
        </w:trPr>
        <w:tc>
          <w:tcPr>
            <w:tcW w:w="4818"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Stimmauszählung, die öffentlich ist, be</w:t>
              <w:softHyphen/>
              <w:t>ginnt in allen Wahlämtern nach dem Ab</w:t>
              <w:softHyphen/>
              <w:t>schluss der Wahlhandlungen an einem für alle Schulen mit der Vereinbarung gemäß Artikel 1 Absatz 1 der vorlie</w:t>
              <w:softHyphen/>
              <w:t>genden Wahl</w:t>
              <w:softHyphen/>
              <w:t xml:space="preserve">ordnung festgelegten Tag.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e operazioni di scrutinio, che saranno pub</w:t>
              <w:softHyphen/>
              <w:t>bli</w:t>
              <w:softHyphen/>
              <w:t>che, avranno inizio dopo la chiusura delle opera</w:t>
              <w:softHyphen/>
              <w:t>zioni elettorali in tutti i seggi, in un giorno stabi</w:t>
              <w:softHyphen/>
              <w:t xml:space="preserve">lito per tutte le </w:t>
            </w:r>
            <w:r>
              <w:rPr>
                <w:rFonts w:cs="Verdana" w:ascii="Verdana" w:hAnsi="Verdana"/>
                <w:bCs/>
                <w:color w:val="000000"/>
                <w:sz w:val="18"/>
                <w:szCs w:val="18"/>
                <w:lang w:val="it-IT"/>
              </w:rPr>
              <w:t>istituzioni scolasti</w:t>
              <w:softHyphen/>
              <w:t>che</w:t>
            </w:r>
            <w:r>
              <w:rPr>
                <w:rFonts w:cs="Verdana" w:ascii="Verdana" w:hAnsi="Verdana"/>
                <w:color w:val="000000"/>
                <w:sz w:val="18"/>
                <w:szCs w:val="18"/>
                <w:lang w:val="it-IT"/>
              </w:rPr>
              <w:t xml:space="preserve"> con l'ac</w:t>
              <w:softHyphen/>
              <w:t>cordo dell'articolo 1, comma 1, del presente Re</w:t>
              <w:softHyphen/>
              <w:t>golamento.</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Nach Beendigung der Stimmauszählung über</w:t>
              <w:softHyphen/>
              <w:t>gibt die Präsidentin bzw. der Präsident des Wah</w:t>
              <w:softHyphen/>
              <w:t>lamtes das Protokoll der Stimmaus</w:t>
              <w:softHyphen/>
              <w:t>zählung, das von ihr bzw. ihm unterschrie</w:t>
              <w:softHyphen/>
              <w:t>ben und von zwei Stimm</w:t>
              <w:softHyphen/>
              <w:t>zählerinnen bzw. Stimmzählern gegenge</w:t>
              <w:softHyphen/>
              <w:t>zeich</w:t>
              <w:softHyphen/>
              <w:t>net wird und in dem auch die eventuellen Be</w:t>
              <w:softHyphen/>
              <w:t>anstandungen ver</w:t>
              <w:softHyphen/>
              <w:t>merkt sind, (zusammen mit den übrig geblie</w:t>
              <w:softHyphen/>
              <w:t>benen Unterlagen der Wahl) an die Wahl</w:t>
              <w:softHyphen/>
              <w:t>kommis</w:t>
              <w:softHyphen/>
              <w:t>sion, die im Falle von mehre</w:t>
              <w:softHyphen/>
              <w:t>ren Wahlämtern, die zusammenfassenden Be</w:t>
              <w:softHyphen/>
              <w:t>rech</w:t>
              <w:softHyphen/>
              <w:t>nungen vor</w:t>
              <w:softHyphen/>
              <w:t>nimmt, und ein ei</w:t>
              <w:softHyphen/>
              <w:t>genes Protokoll ver</w:t>
              <w:softHyphen/>
              <w:t>fass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Al termine delle operazioni di scrutinio, la Pre</w:t>
              <w:softHyphen/>
              <w:t>sidente o il Presidente del seggio conse</w:t>
              <w:softHyphen/>
              <w:t>gnerà il ver</w:t>
              <w:softHyphen/>
              <w:t>bale dello scrutinio stesso, il quale è stato sottoscritto dalla Presidente o dal Pre</w:t>
              <w:softHyphen/>
              <w:t>sidente ed è stato controfirmato da due scru</w:t>
              <w:softHyphen/>
              <w:t>tatrici o scru</w:t>
              <w:softHyphen/>
              <w:t>tatori e nel quale dovrà essere dato atto anche delle eventuali conte</w:t>
              <w:softHyphen/>
              <w:t>stazioni - (unitamente al residuo materiale della vota</w:t>
              <w:softHyphen/>
              <w:t>zione) alla Commis</w:t>
              <w:softHyphen/>
              <w:t>sione eletto</w:t>
              <w:softHyphen/>
              <w:t>rale che, in caso di più seggi, proce</w:t>
              <w:softHyphen/>
              <w:t>derà alle operazioni riepilo</w:t>
              <w:softHyphen/>
              <w:t>gative di calcolo dan</w:t>
              <w:softHyphen/>
              <w:t>done atto in appo</w:t>
              <w:softHyphen/>
              <w:t>sito ver</w:t>
              <w:softHyphen/>
              <w:t>b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Nach Beendigung der Arbeiten laut Ab</w:t>
              <w:softHyphen/>
              <w:t>satz 2 versiegelt die Wahlkommission sämtli</w:t>
              <w:softHyphen/>
              <w:t>che Unter</w:t>
              <w:softHyphen/>
              <w:t>lagen (mit Ausnahme der Wahl</w:t>
              <w:softHyphen/>
              <w:t>protokolle), die von den Wahlämtern über</w:t>
              <w:softHyphen/>
              <w:t>mittelt wurden, in ei</w:t>
              <w:softHyphen/>
              <w:t>nem einzigen Pa</w:t>
              <w:softHyphen/>
              <w:t>ket. Das versiegelte Paket wird nach der de</w:t>
              <w:softHyphen/>
              <w:t>finitiven Bestätigung der EGV, gemäß den Vereinba</w:t>
              <w:softHyphen/>
              <w:t>rungen zwischen der Wahlkommis</w:t>
              <w:softHyphen/>
              <w:t>sion und der Schule, so aufbewahrt, dass dessen Un</w:t>
              <w:softHyphen/>
              <w:t>ver</w:t>
              <w:softHyphen/>
              <w:t>sehrtheit zumindest drei Mo</w:t>
              <w:softHyphen/>
              <w:t>nate gewähr</w:t>
              <w:softHyphen/>
              <w:t xml:space="preserve">leistet i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La Commissione elettorale, al termine delle operazioni di cui al comma 2, provve</w:t>
              <w:softHyphen/>
              <w:t>derà a si</w:t>
              <w:softHyphen/>
              <w:t>gillare in un unico plico tutto il materiale (esclusi i verbali) trasmesso dai seggi; il plico sigillato, dopo la definitiva convalida della RSU sarà con</w:t>
              <w:softHyphen/>
              <w:t>servato se</w:t>
              <w:softHyphen/>
              <w:t>condo accordi tra la Commis</w:t>
              <w:softHyphen/>
              <w:t>sione elettorale e l'</w:t>
            </w:r>
            <w:r>
              <w:rPr>
                <w:rFonts w:cs="Verdana" w:ascii="Verdana" w:hAnsi="Verdana"/>
                <w:bCs/>
                <w:color w:val="000000"/>
                <w:sz w:val="18"/>
                <w:szCs w:val="18"/>
                <w:lang w:val="it-IT"/>
              </w:rPr>
              <w:t>istituzione scola</w:t>
              <w:softHyphen/>
              <w:t>stica</w:t>
            </w:r>
            <w:r>
              <w:rPr>
                <w:rFonts w:cs="Verdana" w:ascii="Verdana" w:hAnsi="Verdana"/>
                <w:color w:val="000000"/>
                <w:sz w:val="18"/>
                <w:szCs w:val="18"/>
                <w:lang w:val="it-IT"/>
              </w:rPr>
              <w:t>, in modo da garan</w:t>
              <w:softHyphen/>
              <w:t xml:space="preserve">tirne la integrità per almeno tre mesi. </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4. Anschließend werden die Unterlagen in Anwe</w:t>
              <w:softHyphen/>
              <w:t>senheit einer Vertreterin oder eines Vertreters der Wahlkom</w:t>
              <w:softHyphen/>
              <w:t>mission sowie der Schule zerstört. Die Proto</w:t>
              <w:softHyphen/>
              <w:t>kolle werden von der EGV und von der Schule aufbewahr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bCs/>
                <w:sz w:val="18"/>
                <w:szCs w:val="18"/>
                <w:lang w:val="it-IT"/>
              </w:rPr>
            </w:pPr>
            <w:r>
              <w:rPr>
                <w:rFonts w:cs="Verdana" w:ascii="Verdana" w:hAnsi="Verdana"/>
                <w:color w:val="000000"/>
                <w:sz w:val="18"/>
                <w:szCs w:val="18"/>
                <w:lang w:val="it-IT"/>
              </w:rPr>
              <w:t>4. Successivamente sarà distrutto alla pre</w:t>
              <w:softHyphen/>
              <w:t>senza di una delegata o un delegato della Commissione elet</w:t>
              <w:softHyphen/>
              <w:t xml:space="preserve">torale e una delegata o di un delegato </w:t>
            </w:r>
            <w:r>
              <w:rPr>
                <w:rFonts w:cs="Verdana" w:ascii="Verdana" w:hAnsi="Verdana"/>
                <w:bCs/>
                <w:color w:val="000000"/>
                <w:sz w:val="18"/>
                <w:szCs w:val="18"/>
                <w:lang w:val="it-IT"/>
              </w:rPr>
              <w:t>dell’istituzione scola</w:t>
              <w:softHyphen/>
              <w:t>stica</w:t>
            </w:r>
            <w:r>
              <w:rPr>
                <w:rFonts w:cs="Verdana" w:ascii="Verdana" w:hAnsi="Verdana"/>
                <w:color w:val="000000"/>
                <w:sz w:val="18"/>
                <w:szCs w:val="18"/>
                <w:lang w:val="it-IT"/>
              </w:rPr>
              <w:t>. I verbali saranno con</w:t>
              <w:softHyphen/>
              <w:t xml:space="preserve">servati dalla RSU e </w:t>
            </w:r>
            <w:r>
              <w:rPr>
                <w:rFonts w:cs="Verdana" w:ascii="Verdana" w:hAnsi="Verdana"/>
                <w:bCs/>
                <w:color w:val="000000"/>
                <w:sz w:val="18"/>
                <w:szCs w:val="18"/>
                <w:lang w:val="it-IT"/>
              </w:rPr>
              <w:t>dall’istituzione scolastica.</w:t>
            </w:r>
          </w:p>
        </w:tc>
      </w:tr>
      <w:tr>
        <w:trPr>
          <w:trHeight w:val="143" w:hRule="atLeast"/>
        </w:trPr>
        <w:tc>
          <w:tcPr>
            <w:tcW w:w="4818" w:type="dxa"/>
            <w:tcBorders/>
          </w:tcPr>
          <w:p>
            <w:pPr>
              <w:pStyle w:val="Normal"/>
              <w:snapToGrid w:val="false"/>
              <w:jc w:val="both"/>
              <w:rPr>
                <w:rFonts w:ascii="Verdana" w:hAnsi="Verdana" w:cs="Verdana"/>
                <w:bCs/>
                <w:sz w:val="18"/>
                <w:szCs w:val="18"/>
                <w:lang w:val="it-IT"/>
              </w:rPr>
            </w:pPr>
            <w:r>
              <w:rPr>
                <w:rFonts w:cs="Verdana" w:ascii="Verdana" w:hAnsi="Verdana"/>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7</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7</w:t>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Zuteilung der Sitze</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Attribuzione dei seggi</w:t>
            </w:r>
          </w:p>
        </w:tc>
      </w:tr>
      <w:tr>
        <w:trPr>
          <w:trHeight w:val="143"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Anzahl der Sitze wird nach dem Ver</w:t>
              <w:softHyphen/>
              <w:t>hält</w:t>
              <w:softHyphen/>
              <w:t>nisprinzip in Verbindung mit den von den einzel</w:t>
              <w:softHyphen/>
              <w:t>nen Listen erhaltenen Stimmen verteil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Il numero dei seggi sarà ripartito secondo il criterio proporzionale in relazione ai voti con</w:t>
              <w:softHyphen/>
              <w:t>se</w:t>
              <w:softHyphen/>
              <w:t>guiti dalle singole liste concorrenti.</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Im Rahmen der Listen, die gewählt wor</w:t>
              <w:softHyphen/>
              <w:t>den sind, werden die Sitze im Verhältnis der Vor</w:t>
              <w:softHyphen/>
              <w:t>zugsstim</w:t>
              <w:softHyphen/>
              <w:t>men, die die einzelnen Kandi</w:t>
              <w:softHyphen/>
              <w:t>datinnen und die ein</w:t>
              <w:softHyphen/>
              <w:t>zelnen Kandi</w:t>
              <w:softHyphen/>
              <w:t>daten er</w:t>
              <w:softHyphen/>
              <w:t>halten haben, verteilt. Bei gleicher Anzahl der Vorzugsstimmen gilt die Rei</w:t>
              <w:softHyphen/>
              <w:t>henfolge in</w:t>
              <w:softHyphen/>
              <w:t xml:space="preserve">nerhalb Liste.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Nell'ambito delle liste che avranno conse</w:t>
              <w:softHyphen/>
              <w:t>guito i voti, i seggi saranno attribuiti in rela</w:t>
              <w:softHyphen/>
              <w:t>zione ai voti di preferenza ottenuti dalle sin</w:t>
              <w:softHyphen/>
              <w:t>gole candi</w:t>
              <w:softHyphen/>
              <w:t>date e dai singoli candidati. In caso di parità di voti di prefe</w:t>
              <w:softHyphen/>
              <w:t>renza vale l'ordine all'interno della li</w:t>
              <w:softHyphen/>
              <w:t>s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Die Sitze werden, nach den Verhältnis</w:t>
              <w:softHyphen/>
              <w:t>prin</w:t>
              <w:softHyphen/>
              <w:t>zip, zuerst an jene Listen verteilt, die das Quorum er</w:t>
              <w:softHyphen/>
              <w:t>reicht haben, das durch das Tei</w:t>
              <w:softHyphen/>
              <w:t>len der Anzahl der Wählerinnen und Wähler durch die Anzahl der vor</w:t>
              <w:softHyphen/>
              <w:t>gesehenen Sitze er</w:t>
              <w:softHyphen/>
              <w:t>rechnet wird, und da</w:t>
              <w:softHyphen/>
              <w:t>nach an all jene Listen, die die meisten Rest</w:t>
              <w:softHyphen/>
              <w:t>stimmen erhalten haben, bis zum Errei</w:t>
              <w:softHyphen/>
              <w:t>chen der vorgesehenen Sitze. Bei gleicher Anzahl von Listenstimmen von ver</w:t>
              <w:softHyphen/>
              <w:t>schiedenen Listen oder bei gleicher An</w:t>
              <w:softHyphen/>
              <w:t>zahl von Reststimmen von verschie</w:t>
              <w:softHyphen/>
              <w:t>denen Listen, werden die Sitze jener Liste zuer</w:t>
              <w:softHyphen/>
              <w:t>kannt, die die höhere Ge</w:t>
              <w:softHyphen/>
              <w:t>samtanzahl von Vor</w:t>
              <w:softHyphen/>
              <w:t xml:space="preserve">zugsstimmen erhalten ha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I seggi saranno attribuiti, secondo il crite</w:t>
              <w:softHyphen/>
              <w:t>rio proporzionale, prima alle liste che avranno otte</w:t>
              <w:softHyphen/>
              <w:t>nuto il quorum ottenuto divi</w:t>
              <w:softHyphen/>
              <w:t>dendo il numero delle votanti e dei votanti per il nu</w:t>
              <w:softHyphen/>
              <w:t>mero dei seggi pre</w:t>
              <w:softHyphen/>
              <w:t>visti e succes</w:t>
              <w:softHyphen/>
              <w:t>sivamente fra tutte le liste che avranno ottenuto i migliori resti, fino alla con</w:t>
              <w:softHyphen/>
              <w:t>correnza dei seggi previ</w:t>
              <w:softHyphen/>
              <w:t>sti. In caso di parità di voti riportati da liste di</w:t>
              <w:softHyphen/>
              <w:t>verse o di parità di resti tra le stesse, i seggi vengono attribuiti alla lista che ha ottenuto il maggior numero complessivo di preferenz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center"/>
              <w:rPr>
                <w:rFonts w:ascii="Verdana" w:hAnsi="Verdana" w:cs="Verdana"/>
                <w:b/>
                <w:b/>
                <w:bCs/>
                <w:sz w:val="18"/>
                <w:szCs w:val="18"/>
              </w:rPr>
            </w:pPr>
            <w:r>
              <w:rPr>
                <w:rFonts w:cs="Verdana" w:ascii="Verdana" w:hAnsi="Verdana"/>
                <w:b/>
                <w:bCs/>
                <w:color w:val="000000"/>
                <w:sz w:val="18"/>
                <w:szCs w:val="18"/>
              </w:rPr>
              <w:t xml:space="preserve">Artikel 18 </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sz w:val="18"/>
                <w:szCs w:val="18"/>
              </w:rPr>
            </w:pPr>
            <w:r>
              <w:rPr>
                <w:rFonts w:cs="Verdana" w:ascii="Verdana" w:hAnsi="Verdana"/>
                <w:b/>
                <w:bCs/>
                <w:color w:val="000000"/>
                <w:sz w:val="18"/>
                <w:szCs w:val="18"/>
              </w:rPr>
              <w:t xml:space="preserve">Articolo 18 </w:t>
            </w:r>
          </w:p>
        </w:tc>
      </w:tr>
      <w:tr>
        <w:trPr>
          <w:trHeight w:val="143" w:hRule="atLeast"/>
        </w:trPr>
        <w:tc>
          <w:tcPr>
            <w:tcW w:w="4818" w:type="dxa"/>
            <w:tcBorders/>
          </w:tcPr>
          <w:p>
            <w:pPr>
              <w:pStyle w:val="Normal"/>
              <w:jc w:val="center"/>
              <w:rPr>
                <w:rFonts w:ascii="Verdana" w:hAnsi="Verdana" w:cs="Verdana"/>
                <w:b/>
                <w:b/>
                <w:sz w:val="18"/>
                <w:szCs w:val="18"/>
              </w:rPr>
            </w:pPr>
            <w:r>
              <w:rPr>
                <w:rFonts w:cs="Verdana" w:ascii="Verdana" w:hAnsi="Verdana"/>
                <w:b/>
                <w:bCs/>
                <w:color w:val="000000"/>
                <w:sz w:val="18"/>
                <w:szCs w:val="18"/>
              </w:rPr>
              <w:t>Rekurse an die Wahlkommission</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sz w:val="18"/>
                <w:szCs w:val="18"/>
                <w:lang w:val="it-IT"/>
              </w:rPr>
            </w:pPr>
            <w:r>
              <w:rPr>
                <w:rFonts w:cs="Verdana" w:ascii="Verdana" w:hAnsi="Verdana"/>
                <w:b/>
                <w:bCs/>
                <w:color w:val="000000"/>
                <w:sz w:val="18"/>
                <w:szCs w:val="18"/>
                <w:lang w:val="it-IT"/>
              </w:rPr>
              <w:t>Ricorsi alla commissione elettorale</w:t>
            </w:r>
          </w:p>
        </w:tc>
      </w:tr>
      <w:tr>
        <w:trPr>
          <w:trHeight w:val="143" w:hRule="atLeast"/>
        </w:trPr>
        <w:tc>
          <w:tcPr>
            <w:tcW w:w="4818" w:type="dxa"/>
            <w:tcBorders/>
          </w:tcPr>
          <w:p>
            <w:pPr>
              <w:pStyle w:val="Normal"/>
              <w:snapToGrid w:val="false"/>
              <w:jc w:val="both"/>
              <w:rPr>
                <w:rFonts w:ascii="Verdana" w:hAnsi="Verdana" w:cs="Verdana"/>
                <w:b/>
                <w:b/>
                <w:sz w:val="18"/>
                <w:szCs w:val="18"/>
                <w:lang w:val="it-IT"/>
              </w:rPr>
            </w:pPr>
            <w:r>
              <w:rPr>
                <w:rFonts w:cs="Verdana" w:ascii="Verdana" w:hAnsi="Verdana"/>
                <w:b/>
                <w:sz w:val="18"/>
                <w:szCs w:val="18"/>
                <w:lang w:val="it-IT"/>
              </w:rPr>
            </w:r>
          </w:p>
        </w:tc>
        <w:tc>
          <w:tcPr>
            <w:tcW w:w="36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67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1. Die Wahlkommission nimmt aufgrund der Er</w:t>
              <w:softHyphen/>
              <w:t>gebnisse der Stimmzählung die Zu</w:t>
              <w:softHyphen/>
              <w:t>teilung der Sitze vor und verfasst ein Proto</w:t>
              <w:softHyphen/>
              <w:t>koll über die Wahlhand</w:t>
              <w:softHyphen/>
              <w:t>lungen, das von allen Mitglie</w:t>
              <w:softHyphen/>
              <w:t>dern der Wahlkommis</w:t>
              <w:softHyphen/>
              <w:t>sion unter</w:t>
              <w:softHyphen/>
              <w:t>schrieben werden muss.</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1. La Commissione elettorale, sulla base dei ri</w:t>
              <w:softHyphen/>
              <w:t>sultati di scrutinio, procede alla assegna</w:t>
              <w:softHyphen/>
              <w:t>zione dei seggi e alla redazione di un ver</w:t>
              <w:softHyphen/>
              <w:t>bale sulle opera</w:t>
              <w:softHyphen/>
              <w:t>zioni elettorali, che deve es</w:t>
              <w:softHyphen/>
              <w:t>sere sottoscritto da tutti i componenti della Com</w:t>
              <w:softHyphen/>
              <w:t>missione stess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2. Falls innerhalb von fünf Tagen nach Aus</w:t>
              <w:softHyphen/>
              <w:t>hang des Ergebnisses der Stimmzählung keine Re</w:t>
              <w:softHyphen/>
              <w:t>kurse von interessierten Personen einge</w:t>
              <w:softHyphen/>
              <w:t>reicht werden, wird die Zuteilung der Sitze endgül</w:t>
              <w:softHyphen/>
              <w:t xml:space="preserve">tig und die Wahlkommission hält dies im Protokoll fest.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2. Trascorsi cinque giorni dalla affissione dei ri</w:t>
              <w:softHyphen/>
              <w:t>sultati degli scrutini senza che siano stati pre</w:t>
              <w:softHyphen/>
              <w:t>sentati ricorsi da parte di soggetti interes</w:t>
              <w:softHyphen/>
              <w:t>sati, si intende confermata l'assegna</w:t>
              <w:softHyphen/>
              <w:t>zione dei seggi e la Commissione ne dà atto nel verbale.</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43"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3. Falls innerhalb der vorgesehenen Frist Re</w:t>
              <w:softHyphen/>
              <w:t>kurse eingereicht werden, überprüft die Wahl</w:t>
              <w:softHyphen/>
              <w:t>kommission diese innerhalb von 48 Stunden und hält im Proto</w:t>
              <w:softHyphen/>
              <w:t>koll die getroffene Entscheidung fest.</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3. Ove invece siano stati presentati reclami nei termini, la Commissione provvede al loro esame entro 48 ore, inserendo nel ver</w:t>
              <w:softHyphen/>
              <w:t>bale la conclu</w:t>
              <w:softHyphen/>
              <w:t>sione, alla quale è pervenuta.</w:t>
            </w:r>
          </w:p>
        </w:tc>
      </w:tr>
      <w:tr>
        <w:trPr>
          <w:trHeight w:val="143"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1818" w:hRule="atLeast"/>
        </w:trPr>
        <w:tc>
          <w:tcPr>
            <w:tcW w:w="4818" w:type="dxa"/>
            <w:tcBorders/>
          </w:tcPr>
          <w:p>
            <w:pPr>
              <w:pStyle w:val="Normal"/>
              <w:jc w:val="both"/>
              <w:rPr>
                <w:rFonts w:ascii="Verdana" w:hAnsi="Verdana" w:cs="Verdana"/>
                <w:sz w:val="18"/>
                <w:szCs w:val="18"/>
              </w:rPr>
            </w:pPr>
            <w:r>
              <w:rPr>
                <w:rFonts w:cs="Verdana" w:ascii="Verdana" w:hAnsi="Verdana"/>
                <w:color w:val="000000"/>
                <w:sz w:val="18"/>
                <w:szCs w:val="18"/>
              </w:rPr>
              <w:t>4. Eine Kopie des Protokolls laut Absatz 3 und der Protokolle der Wahlämter muss in</w:t>
              <w:softHyphen/>
              <w:t>nerhalb von 48 Stunden nach Abschluss der im vorher</w:t>
              <w:softHyphen/>
              <w:t>gehenden Absatz genannten Hand</w:t>
              <w:softHyphen/>
              <w:t>lungen jeder Vertreterin bzw. jedem Ver</w:t>
              <w:softHyphen/>
              <w:t>treter der Gewerk</w:t>
              <w:softHyphen/>
              <w:t xml:space="preserve">schaften, die eine Liste eingebracht haben, sowie der Schule gemäß Artikel 6 Absatz 1 letzter Punkt zugestellt werden. </w:t>
            </w:r>
          </w:p>
        </w:tc>
        <w:tc>
          <w:tcPr>
            <w:tcW w:w="360"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677" w:type="dxa"/>
            <w:tcBorders/>
          </w:tcPr>
          <w:p>
            <w:pPr>
              <w:pStyle w:val="Normal"/>
              <w:jc w:val="both"/>
              <w:rPr>
                <w:rFonts w:ascii="Verdana" w:hAnsi="Verdana" w:cs="Verdana"/>
                <w:sz w:val="18"/>
                <w:szCs w:val="18"/>
                <w:lang w:val="it-IT"/>
              </w:rPr>
            </w:pPr>
            <w:r>
              <w:rPr>
                <w:rFonts w:cs="Verdana" w:ascii="Verdana" w:hAnsi="Verdana"/>
                <w:color w:val="000000"/>
                <w:sz w:val="18"/>
                <w:szCs w:val="18"/>
                <w:lang w:val="it-IT"/>
              </w:rPr>
              <w:t>4. Copia del verbale di cui al comma 3 e dei ver</w:t>
              <w:softHyphen/>
              <w:t>bali di seggio dovrà essere notificata a cia</w:t>
              <w:softHyphen/>
              <w:t>scuna rappresentante o ciascun rappresentante delle Associazioni sinda</w:t>
              <w:softHyphen/>
              <w:t>cali che abbiano pre</w:t>
              <w:softHyphen/>
              <w:t>sentato liste eletto</w:t>
              <w:softHyphen/>
              <w:t>rali, entro 48 ore dal com</w:t>
              <w:softHyphen/>
              <w:t>pimento delle ope</w:t>
              <w:softHyphen/>
              <w:t>razioni di cui al comma precedente nonché all'</w:t>
            </w:r>
            <w:r>
              <w:rPr>
                <w:rFonts w:cs="Verdana" w:ascii="Verdana" w:hAnsi="Verdana"/>
                <w:bCs/>
                <w:color w:val="000000"/>
                <w:sz w:val="18"/>
                <w:szCs w:val="18"/>
                <w:lang w:val="it-IT"/>
              </w:rPr>
              <w:t>istitu</w:t>
              <w:softHyphen/>
              <w:t>zione scolastica</w:t>
            </w:r>
            <w:r>
              <w:rPr>
                <w:rFonts w:cs="Verdana" w:ascii="Verdana" w:hAnsi="Verdana"/>
                <w:color w:val="000000"/>
                <w:sz w:val="18"/>
                <w:szCs w:val="18"/>
                <w:lang w:val="it-IT"/>
              </w:rPr>
              <w:t xml:space="preserve"> ai sensi dall'arti</w:t>
              <w:softHyphen/>
              <w:t>colo 6, comma 1, ultimo punto.</w:t>
            </w:r>
          </w:p>
        </w:tc>
      </w:tr>
      <w:tr>
        <w:trPr>
          <w:trHeight w:val="269"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69" w:hRule="atLeast"/>
        </w:trPr>
        <w:tc>
          <w:tcPr>
            <w:tcW w:w="4818" w:type="dxa"/>
            <w:tcBorders/>
          </w:tcPr>
          <w:p>
            <w:pPr>
              <w:pStyle w:val="Heading1"/>
              <w:rPr>
                <w:rFonts w:ascii="Verdana" w:hAnsi="Verdana" w:cs="Verdana"/>
                <w:sz w:val="18"/>
                <w:szCs w:val="18"/>
                <w:lang w:val="de-DE"/>
              </w:rPr>
            </w:pPr>
            <w:r>
              <w:rPr>
                <w:rFonts w:cs="Verdana" w:ascii="Verdana" w:hAnsi="Verdana"/>
                <w:sz w:val="18"/>
                <w:szCs w:val="18"/>
                <w:lang w:val="de-DE"/>
              </w:rPr>
              <w:t>Artikel 19</w:t>
            </w:r>
          </w:p>
        </w:tc>
        <w:tc>
          <w:tcPr>
            <w:tcW w:w="360" w:type="dxa"/>
            <w:tcBorders/>
          </w:tcPr>
          <w:p>
            <w:pPr>
              <w:pStyle w:val="Heading1"/>
              <w:snapToGrid w:val="false"/>
              <w:rPr>
                <w:rFonts w:ascii="Verdana" w:hAnsi="Verdana" w:cs="Verdana"/>
                <w:sz w:val="18"/>
                <w:szCs w:val="18"/>
                <w:lang w:val="de-DE"/>
              </w:rPr>
            </w:pPr>
            <w:r>
              <w:rPr>
                <w:rFonts w:cs="Verdana" w:ascii="Verdana" w:hAnsi="Verdana"/>
                <w:sz w:val="18"/>
                <w:szCs w:val="18"/>
                <w:lang w:val="de-DE"/>
              </w:rPr>
            </w:r>
          </w:p>
        </w:tc>
        <w:tc>
          <w:tcPr>
            <w:tcW w:w="4677" w:type="dxa"/>
            <w:tcBorders/>
          </w:tcPr>
          <w:p>
            <w:pPr>
              <w:pStyle w:val="Heading1"/>
              <w:rPr>
                <w:rFonts w:ascii="Verdana" w:hAnsi="Verdana" w:cs="Verdana"/>
                <w:sz w:val="18"/>
                <w:szCs w:val="18"/>
                <w:lang w:val="de-DE"/>
              </w:rPr>
            </w:pPr>
            <w:r>
              <w:rPr>
                <w:rFonts w:cs="Verdana" w:ascii="Verdana" w:hAnsi="Verdana"/>
                <w:sz w:val="18"/>
                <w:szCs w:val="18"/>
                <w:lang w:val="de-DE"/>
              </w:rPr>
              <w:t>Articolo 19</w:t>
            </w:r>
          </w:p>
        </w:tc>
      </w:tr>
      <w:tr>
        <w:trPr>
          <w:trHeight w:val="552" w:hRule="atLeast"/>
        </w:trPr>
        <w:tc>
          <w:tcPr>
            <w:tcW w:w="4818"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Mitteilung der Ernennung </w:t>
            </w:r>
          </w:p>
          <w:p>
            <w:pPr>
              <w:pStyle w:val="Normal"/>
              <w:jc w:val="center"/>
              <w:rPr>
                <w:rFonts w:ascii="Verdana" w:hAnsi="Verdana" w:cs="Verdana"/>
                <w:b/>
                <w:b/>
                <w:bCs/>
                <w:sz w:val="18"/>
                <w:szCs w:val="18"/>
              </w:rPr>
            </w:pPr>
            <w:r>
              <w:rPr>
                <w:rFonts w:cs="Verdana" w:ascii="Verdana" w:hAnsi="Verdana"/>
                <w:b/>
                <w:bCs/>
                <w:color w:val="000000"/>
                <w:sz w:val="18"/>
                <w:szCs w:val="18"/>
              </w:rPr>
              <w:t>der Mitglieder der EGV</w:t>
            </w:r>
          </w:p>
        </w:tc>
        <w:tc>
          <w:tcPr>
            <w:tcW w:w="360"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677" w:type="dxa"/>
            <w:tcBorders/>
          </w:tcPr>
          <w:p>
            <w:pPr>
              <w:pStyle w:val="Normal"/>
              <w:jc w:val="center"/>
              <w:rPr>
                <w:rFonts w:ascii="Verdana" w:hAnsi="Verdana" w:cs="Verdana"/>
                <w:b/>
                <w:b/>
                <w:bCs/>
                <w:color w:val="000000"/>
                <w:sz w:val="18"/>
                <w:szCs w:val="18"/>
                <w:lang w:val="it-IT"/>
              </w:rPr>
            </w:pPr>
            <w:r>
              <w:rPr>
                <w:rFonts w:cs="Verdana" w:ascii="Verdana" w:hAnsi="Verdana"/>
                <w:b/>
                <w:bCs/>
                <w:color w:val="000000"/>
                <w:sz w:val="18"/>
                <w:szCs w:val="18"/>
                <w:lang w:val="it-IT"/>
              </w:rPr>
              <w:t xml:space="preserve">Comunicazione della nomina dei </w:t>
            </w:r>
          </w:p>
          <w:p>
            <w:pPr>
              <w:pStyle w:val="Normal"/>
              <w:jc w:val="center"/>
              <w:rPr>
                <w:rFonts w:ascii="Verdana" w:hAnsi="Verdana" w:cs="Verdana"/>
                <w:b/>
                <w:b/>
                <w:bCs/>
                <w:sz w:val="18"/>
                <w:szCs w:val="18"/>
                <w:lang w:val="it-IT"/>
              </w:rPr>
            </w:pPr>
            <w:r>
              <w:rPr>
                <w:rFonts w:cs="Verdana" w:ascii="Verdana" w:hAnsi="Verdana"/>
                <w:b/>
                <w:bCs/>
                <w:color w:val="000000"/>
                <w:sz w:val="18"/>
                <w:szCs w:val="18"/>
                <w:lang w:val="it-IT"/>
              </w:rPr>
              <w:t>componenti della RSU</w:t>
            </w:r>
          </w:p>
        </w:tc>
      </w:tr>
      <w:tr>
        <w:trPr>
          <w:trHeight w:val="269" w:hRule="atLeast"/>
        </w:trPr>
        <w:tc>
          <w:tcPr>
            <w:tcW w:w="4818" w:type="dxa"/>
            <w:tcBorders/>
          </w:tcPr>
          <w:p>
            <w:pPr>
              <w:pStyle w:val="Normal"/>
              <w:snapToGrid w:val="false"/>
              <w:jc w:val="both"/>
              <w:rPr>
                <w:rFonts w:ascii="Verdana" w:hAnsi="Verdana" w:cs="Verdana"/>
                <w:b/>
                <w:b/>
                <w:bCs/>
                <w:sz w:val="18"/>
                <w:szCs w:val="18"/>
                <w:lang w:val="it-IT"/>
              </w:rPr>
            </w:pPr>
            <w:r>
              <w:rPr>
                <w:rFonts w:cs="Verdana" w:ascii="Verdana" w:hAnsi="Verdana"/>
                <w:b/>
                <w:bCs/>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462" w:hRule="atLeast"/>
        </w:trPr>
        <w:tc>
          <w:tcPr>
            <w:tcW w:w="4818" w:type="dxa"/>
            <w:tcBorders/>
          </w:tcPr>
          <w:p>
            <w:pPr>
              <w:pStyle w:val="Normal"/>
              <w:jc w:val="both"/>
              <w:rPr>
                <w:rFonts w:ascii="Verdana" w:hAnsi="Verdana" w:cs="Verdana"/>
                <w:i/>
                <w:i/>
                <w:sz w:val="18"/>
                <w:szCs w:val="18"/>
              </w:rPr>
            </w:pPr>
            <w:r>
              <w:rPr>
                <w:rFonts w:cs="Verdana" w:ascii="Verdana" w:hAnsi="Verdana"/>
                <w:color w:val="000000"/>
                <w:sz w:val="18"/>
                <w:szCs w:val="18"/>
              </w:rPr>
              <w:t>1. Eine Kopie des Protokolls der Wahlkom</w:t>
              <w:softHyphen/>
              <w:t>mis</w:t>
              <w:softHyphen/>
              <w:t>sion, das ordnungsgemäß von der Präsi</w:t>
              <w:softHyphen/>
              <w:t>dentin bzw. vom Präsiden</w:t>
              <w:softHyphen/>
              <w:t>ten des Wahlamtes unter</w:t>
              <w:softHyphen/>
              <w:t>schrieben und von zwei Stimmzähle</w:t>
              <w:softHyphen/>
              <w:t>rinnen bzw. Stimmzählern gegengezeichnet ist, wird der Schule zur Aufbe</w:t>
              <w:softHyphen/>
              <w:t>wahrung überge</w:t>
              <w:softHyphen/>
              <w:t xml:space="preserve">ben. Die Schule </w:t>
            </w:r>
            <w:r>
              <w:rPr>
                <w:rFonts w:cs="Verdana" w:ascii="Verdana" w:hAnsi="Verdana"/>
                <w:sz w:val="18"/>
                <w:szCs w:val="18"/>
              </w:rPr>
              <w:t>teilt innerhalb von fünf Ta</w:t>
              <w:softHyphen/>
              <w:t>gen nach Erhalt des Wahlprotokolls dem zu</w:t>
              <w:softHyphen/>
              <w:t>ständigen Schulamt die Wahlergeb</w:t>
              <w:softHyphen/>
              <w:t>nisse auf elekt</w:t>
              <w:softHyphen/>
              <w:t>ronischem Wege mit.</w:t>
            </w:r>
          </w:p>
        </w:tc>
        <w:tc>
          <w:tcPr>
            <w:tcW w:w="360" w:type="dxa"/>
            <w:tcBorders/>
          </w:tcPr>
          <w:p>
            <w:pPr>
              <w:pStyle w:val="Normal"/>
              <w:snapToGrid w:val="false"/>
              <w:jc w:val="both"/>
              <w:rPr>
                <w:rFonts w:ascii="Verdana" w:hAnsi="Verdana" w:cs="Verdana"/>
                <w:i/>
                <w:i/>
                <w:color w:val="000000"/>
                <w:sz w:val="18"/>
                <w:szCs w:val="18"/>
              </w:rPr>
            </w:pPr>
            <w:r>
              <w:rPr>
                <w:rFonts w:cs="Verdana" w:ascii="Verdana" w:hAnsi="Verdana"/>
                <w:i/>
                <w:color w:val="000000"/>
                <w:sz w:val="18"/>
                <w:szCs w:val="18"/>
              </w:rPr>
            </w:r>
          </w:p>
        </w:tc>
        <w:tc>
          <w:tcPr>
            <w:tcW w:w="4677" w:type="dxa"/>
            <w:tcBorders/>
          </w:tcPr>
          <w:p>
            <w:pPr>
              <w:pStyle w:val="Normal"/>
              <w:jc w:val="both"/>
              <w:rPr>
                <w:rFonts w:ascii="Verdana" w:hAnsi="Verdana" w:cs="Verdana"/>
                <w:bCs/>
                <w:i/>
                <w:i/>
                <w:sz w:val="18"/>
                <w:szCs w:val="18"/>
                <w:lang w:val="it-IT"/>
              </w:rPr>
            </w:pPr>
            <w:r>
              <w:rPr>
                <w:rFonts w:cs="Verdana" w:ascii="Verdana" w:hAnsi="Verdana"/>
                <w:color w:val="000000"/>
                <w:sz w:val="18"/>
                <w:szCs w:val="18"/>
                <w:lang w:val="it-IT"/>
              </w:rPr>
              <w:t>1. Copia del verbale della Commissione eletto</w:t>
              <w:softHyphen/>
              <w:t>rale, debitamente sottoscritto dalla Pre</w:t>
              <w:softHyphen/>
              <w:t>sidente o dal Presidente del seggio e contro</w:t>
              <w:softHyphen/>
              <w:t>firmato da due scrutatrici o scrutatori, è con</w:t>
              <w:softHyphen/>
              <w:t>segnato alla scuola per la con</w:t>
              <w:softHyphen/>
              <w:t>servazione. La</w:t>
            </w:r>
            <w:r>
              <w:rPr>
                <w:rFonts w:cs="Verdana" w:ascii="Verdana" w:hAnsi="Verdana"/>
                <w:sz w:val="18"/>
                <w:szCs w:val="18"/>
                <w:lang w:val="it-IT"/>
              </w:rPr>
              <w:t xml:space="preserve"> scuola comunica all’Intendenza scolastica competente entro cin</w:t>
              <w:softHyphen/>
              <w:t>que giorni dal ricevi</w:t>
              <w:softHyphen/>
              <w:t>mento del verbale rias</w:t>
              <w:softHyphen/>
              <w:t>sun</w:t>
              <w:softHyphen/>
              <w:t>tivo delle elezioni i risultati dell’elezione in via elettro</w:t>
              <w:softHyphen/>
              <w:t>nica.</w:t>
            </w:r>
          </w:p>
        </w:tc>
      </w:tr>
      <w:tr>
        <w:trPr>
          <w:trHeight w:val="269" w:hRule="atLeast"/>
        </w:trPr>
        <w:tc>
          <w:tcPr>
            <w:tcW w:w="4818" w:type="dxa"/>
            <w:tcBorders/>
          </w:tcPr>
          <w:p>
            <w:pPr>
              <w:pStyle w:val="Normal"/>
              <w:snapToGrid w:val="false"/>
              <w:jc w:val="both"/>
              <w:rPr>
                <w:rFonts w:ascii="Verdana" w:hAnsi="Verdana" w:cs="Verdana"/>
                <w:bCs/>
                <w:i/>
                <w:i/>
                <w:sz w:val="18"/>
                <w:szCs w:val="18"/>
                <w:lang w:val="it-IT"/>
              </w:rPr>
            </w:pPr>
            <w:r>
              <w:rPr>
                <w:rFonts w:cs="Verdana" w:ascii="Verdana" w:hAnsi="Verdana"/>
                <w:bCs/>
                <w:i/>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r>
        <w:trPr>
          <w:trHeight w:val="269" w:hRule="atLeast"/>
        </w:trPr>
        <w:tc>
          <w:tcPr>
            <w:tcW w:w="4818"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360"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4677" w:type="dxa"/>
            <w:tcBorders/>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rStyle w:val="PageNumber"/>
                              <w:rFonts w:ascii="Verdana" w:hAnsi="Verdana" w:cs="Verdana"/>
                              <w:sz w:val="18"/>
                              <w:szCs w:val="18"/>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rStyle w:val="PageNumber"/>
                        <w:rFonts w:ascii="Verdana" w:hAnsi="Verdana" w:cs="Verdana"/>
                        <w:sz w:val="18"/>
                        <w:szCs w:val="18"/>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3079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3079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3079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240" w:after="0"/>
                      <w:rPr/>
                    </w:pPr>
                    <w:r>
                      <w:rPr>
                        <w:rStyle w:val="PageNumber"/>
                        <w:rFonts w:cs="Verdana" w:ascii="Verdana" w:hAnsi="Verdana"/>
                        <w:sz w:val="18"/>
                        <w:szCs w:val="18"/>
                        <w:lang w:val="en-US" w:eastAsia="en-US"/>
                      </w:rPr>
                      <w:t>1</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IF  ""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r>
                    <w:r>
                      <w:rPr>
                        <w:rStyle w:val="PageNumber"/>
                        <w:sz w:val="18"/>
                        <w:szCs w:val="18"/>
                        <w:rFonts w:cs="Verdana" w:ascii="Verdana" w:hAnsi="Verdana"/>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 xml:space="preserve">) </w:t>
        <w:tab/>
      </w:r>
      <w:r>
        <w:rPr>
          <w:rFonts w:cs="Verdana" w:ascii="Verdana" w:hAnsi="Verdana"/>
          <w:sz w:val="16"/>
          <w:szCs w:val="16"/>
        </w:rPr>
        <w:t xml:space="preserve">siehe Artikel 36 Absatz 1 Buchstabe a) des ET. der LKV vom 23. </w:t>
      </w:r>
      <w:r>
        <w:rPr>
          <w:rFonts w:cs="Verdana" w:ascii="Verdana" w:hAnsi="Verdana"/>
          <w:sz w:val="16"/>
          <w:szCs w:val="16"/>
          <w:lang w:val="it-IT"/>
        </w:rPr>
        <w:t>April 2003</w:t>
        <w:br/>
        <w:tab/>
        <w:t>vedi articolo 36, comma 1, lettera a), del T.U. dei CCP del 23 aprile 2003</w:t>
      </w:r>
    </w:p>
  </w:footnote>
  <w:footnote w:id="3">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36 Absatz 1 Buchstabe c) des ET. der LKV vom 23. </w:t>
      </w:r>
      <w:r>
        <w:rPr>
          <w:rFonts w:cs="Verdana" w:ascii="Verdana" w:hAnsi="Verdana"/>
          <w:sz w:val="16"/>
          <w:szCs w:val="16"/>
          <w:lang w:val="it-IT"/>
        </w:rPr>
        <w:t>April 2003</w:t>
        <w:br/>
        <w:tab/>
        <w:t>vedi articolo 36, comma 1, lettera c), del T.U. dei CCP del 23 aprile 2003</w:t>
      </w:r>
    </w:p>
  </w:footnote>
  <w:footnote w:id="4">
    <w:p>
      <w:pPr>
        <w:pStyle w:val="End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tab/>
      </w:r>
      <w:r>
        <w:rPr>
          <w:rFonts w:cs="Verdana" w:ascii="Verdana" w:hAnsi="Verdana"/>
          <w:sz w:val="16"/>
          <w:szCs w:val="16"/>
        </w:rPr>
        <w:t xml:space="preserve">siehe Artikel 9 Absatz 4 des ET. der LKV vom 23. </w:t>
      </w:r>
      <w:r>
        <w:rPr>
          <w:rFonts w:cs="Verdana" w:ascii="Verdana" w:hAnsi="Verdana"/>
          <w:sz w:val="16"/>
          <w:szCs w:val="16"/>
          <w:lang w:val="it-IT"/>
        </w:rPr>
        <w:t>April 2003</w:t>
        <w:br/>
        <w:tab/>
        <w:t>vedi articolo 9, comma 4, del T.U. dei CCP del 23 aprile 2003</w:t>
      </w:r>
    </w:p>
  </w:footnote>
  <w:footnote w:id="5">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siehe Artikel 11 Absatz 1 der Anlage 4 des ET. der LKV vom 23. April 2003</w:t>
        <w:br/>
      </w:r>
      <w:r>
        <w:rPr>
          <w:rFonts w:cs="Verdana" w:ascii="Verdana" w:hAnsi="Verdana"/>
          <w:sz w:val="16"/>
          <w:szCs w:val="16"/>
          <w:lang w:val="it-IT"/>
        </w:rPr>
        <w:tab/>
        <w:t>vedi articolo 11, comma 1, dell’allegato 4 del T.U. dei CCP del 23 aprile 2003</w:t>
      </w:r>
    </w:p>
  </w:footnote>
  <w:footnote w:id="6">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36 Absatz 2 Buchstabe a) des ET. der LKV vom 23. </w:t>
      </w:r>
      <w:r>
        <w:rPr>
          <w:rFonts w:cs="Verdana" w:ascii="Verdana" w:hAnsi="Verdana"/>
          <w:sz w:val="16"/>
          <w:szCs w:val="16"/>
          <w:lang w:val="it-IT"/>
        </w:rPr>
        <w:t>April 2003</w:t>
        <w:br/>
        <w:tab/>
        <w:t>vedi articolo 36, comma 2, lettera a), del T.U. dei CCP del 23 aprile 2003</w:t>
      </w:r>
    </w:p>
  </w:footnote>
  <w:footnote w:id="7">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13 Absatz 2 des ET. der LKV vom 23. </w:t>
      </w:r>
      <w:r>
        <w:rPr>
          <w:rFonts w:cs="Verdana" w:ascii="Verdana" w:hAnsi="Verdana"/>
          <w:sz w:val="16"/>
          <w:szCs w:val="16"/>
          <w:lang w:val="it-IT"/>
        </w:rPr>
        <w:t>April 2003</w:t>
        <w:br/>
        <w:tab/>
        <w:t>vedi articolo 13, comma 2, del T.U. dei CCP del 23 aprile 2003</w:t>
      </w:r>
    </w:p>
  </w:footnote>
  <w:footnote w:id="8">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36 Absatz 2 Buchstabe b) des ET. der LKV vom 23. </w:t>
      </w:r>
      <w:r>
        <w:rPr>
          <w:rFonts w:cs="Verdana" w:ascii="Verdana" w:hAnsi="Verdana"/>
          <w:sz w:val="16"/>
          <w:szCs w:val="16"/>
          <w:lang w:val="it-IT"/>
        </w:rPr>
        <w:t>April 2003</w:t>
        <w:br/>
        <w:tab/>
        <w:t>vedi articolo 36, comma 2, lettera b), del T.U. dei CCP del 23 aprile 2003</w:t>
      </w:r>
    </w:p>
  </w:footnote>
  <w:footnote w:id="9">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36 Absatz 2 Buchstabe c) des ET. der LKV vom 23. </w:t>
      </w:r>
      <w:r>
        <w:rPr>
          <w:rFonts w:cs="Verdana" w:ascii="Verdana" w:hAnsi="Verdana"/>
          <w:sz w:val="16"/>
          <w:szCs w:val="16"/>
          <w:lang w:val="it-IT"/>
        </w:rPr>
        <w:t>April 2003</w:t>
        <w:br/>
        <w:tab/>
        <w:t>vedi articolo 36, comma 2, lettera c), del T.U. dei CCP del 23 aprile 2003</w:t>
      </w:r>
    </w:p>
  </w:footnote>
  <w:footnote w:id="10">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9 Absatz 5 des ET. der LKV vom 23. </w:t>
      </w:r>
      <w:r>
        <w:rPr>
          <w:rFonts w:cs="Verdana" w:ascii="Verdana" w:hAnsi="Verdana"/>
          <w:sz w:val="16"/>
          <w:szCs w:val="16"/>
          <w:lang w:val="it-IT"/>
        </w:rPr>
        <w:t>April 2003</w:t>
        <w:br/>
        <w:tab/>
        <w:t>vedi articolo 9, comma 5, del T.U. dei CCP del 23 aprile 2003</w:t>
      </w:r>
    </w:p>
  </w:footnote>
  <w:footnote w:id="11">
    <w:p>
      <w:pPr>
        <w:pStyle w:val="Footnote"/>
        <w:tabs>
          <w:tab w:val="clear" w:pos="708"/>
          <w:tab w:val="left" w:pos="360" w:leader="none"/>
        </w:tabs>
        <w:spacing w:before="80" w:after="0"/>
        <w:rPr>
          <w:lang w:val="it-IT"/>
        </w:rPr>
      </w:pPr>
      <w:r>
        <w:rPr>
          <w:rStyle w:val="FootnoteCharacters"/>
        </w:rPr>
        <w:footnoteRef/>
      </w:r>
      <w:r>
        <w:rPr>
          <w:lang w:val="it-IT"/>
        </w:rPr>
      </w:r>
    </w:p>
  </w:footnote>
  <w:footnote w:id="12">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ab/>
        <w:t xml:space="preserve">siehe Artikel 26 Absatz 2 des ET. der LKV vom 23. </w:t>
      </w:r>
      <w:r>
        <w:rPr>
          <w:rFonts w:cs="Verdana" w:ascii="Verdana" w:hAnsi="Verdana"/>
          <w:sz w:val="16"/>
          <w:szCs w:val="16"/>
          <w:lang w:val="it-IT"/>
        </w:rPr>
        <w:t>April 2003</w:t>
        <w:br/>
        <w:tab/>
        <w:t>vedi articolo 26, comma 2, del T.U. dei CCP del 23 aprile 2003</w:t>
      </w:r>
    </w:p>
  </w:footnote>
  <w:footnote w:id="13">
    <w:p>
      <w:pPr>
        <w:pStyle w:val="Footnote"/>
        <w:tabs>
          <w:tab w:val="clear" w:pos="708"/>
          <w:tab w:val="left" w:pos="360" w:leader="none"/>
        </w:tabs>
        <w:spacing w:before="80" w:after="0"/>
        <w:rPr>
          <w:rFonts w:ascii="Verdana" w:hAnsi="Verdana" w:cs="Verdana"/>
          <w:sz w:val="16"/>
          <w:szCs w:val="16"/>
          <w:lang w:val="it-IT"/>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11)</w:t>
      </w:r>
      <w:r>
        <w:rPr>
          <w:rFonts w:cs="Verdana" w:ascii="Verdana" w:hAnsi="Verdana"/>
          <w:sz w:val="16"/>
          <w:szCs w:val="16"/>
        </w:rPr>
        <w:tab/>
        <w:t xml:space="preserve">siehe Artikel 27 Absatz 5 des ET. der LKV vom 23. </w:t>
      </w:r>
      <w:r>
        <w:rPr>
          <w:rFonts w:cs="Verdana" w:ascii="Verdana" w:hAnsi="Verdana"/>
          <w:sz w:val="16"/>
          <w:szCs w:val="16"/>
          <w:lang w:val="it-IT"/>
        </w:rPr>
        <w:t>April 2003</w:t>
        <w:br/>
        <w:tab/>
        <w:t>vedi articolo 27, comma 5 del T.U. dei CCP del 23 aprile 2003</w:t>
      </w:r>
    </w:p>
    <w:p>
      <w:pPr>
        <w:pStyle w:val="Footnote"/>
        <w:tabs>
          <w:tab w:val="clear" w:pos="708"/>
          <w:tab w:val="left" w:pos="360" w:leader="none"/>
        </w:tabs>
        <w:spacing w:before="80" w:after="0"/>
        <w:rPr/>
      </w:pP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27 Absatz 8 des ET. der LKV vom 23. </w:t>
      </w:r>
      <w:r>
        <w:rPr>
          <w:rFonts w:cs="Verdana" w:ascii="Verdana" w:hAnsi="Verdana"/>
          <w:sz w:val="16"/>
          <w:szCs w:val="16"/>
          <w:lang w:val="it-IT"/>
        </w:rPr>
        <w:t>April 2003</w:t>
        <w:br/>
        <w:tab/>
        <w:t>vedi articolo 27, comma 8, del T.U. dei CCP del 23 aprile 2003</w:t>
      </w:r>
    </w:p>
  </w:footnote>
  <w:footnote w:id="14">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13 Absatz 3 des ET. der LKV vom 23. </w:t>
      </w:r>
      <w:r>
        <w:rPr>
          <w:rFonts w:cs="Verdana" w:ascii="Verdana" w:hAnsi="Verdana"/>
          <w:sz w:val="16"/>
          <w:szCs w:val="16"/>
          <w:lang w:val="it-IT"/>
        </w:rPr>
        <w:t>April 2003</w:t>
        <w:br/>
        <w:tab/>
        <w:t>vedi articolo 13, comma 3, del T.U. dei CCP del 23 aprile 2003</w:t>
      </w:r>
    </w:p>
  </w:footnote>
  <w:footnote w:id="15">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15 Absatz 1 des ET. der LKV vom 23. </w:t>
      </w:r>
      <w:r>
        <w:rPr>
          <w:rFonts w:cs="Verdana" w:ascii="Verdana" w:hAnsi="Verdana"/>
          <w:sz w:val="16"/>
          <w:szCs w:val="16"/>
          <w:lang w:val="it-IT"/>
        </w:rPr>
        <w:t>April 2003</w:t>
        <w:br/>
        <w:tab/>
        <w:t>vedi articolo 15, comma 1, del T.U. dei CCP del 23 aprile 2003</w:t>
      </w:r>
    </w:p>
  </w:footnote>
  <w:footnote w:id="16">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16 Absatz 3 des ET. der LKV vom 23. </w:t>
      </w:r>
      <w:r>
        <w:rPr>
          <w:rFonts w:cs="Verdana" w:ascii="Verdana" w:hAnsi="Verdana"/>
          <w:sz w:val="16"/>
          <w:szCs w:val="16"/>
          <w:lang w:val="it-IT"/>
        </w:rPr>
        <w:t>April 2003</w:t>
        <w:br/>
        <w:tab/>
        <w:t>vedi articolo 16, comma 3, del T.U. dei CCP del 23 aprile 2003</w:t>
      </w:r>
    </w:p>
  </w:footnote>
  <w:footnote w:id="17">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9 Absatz 6 des ET. der LKV vom 23. </w:t>
      </w:r>
      <w:r>
        <w:rPr>
          <w:rFonts w:cs="Verdana" w:ascii="Verdana" w:hAnsi="Verdana"/>
          <w:sz w:val="16"/>
          <w:szCs w:val="16"/>
          <w:lang w:val="it-IT"/>
        </w:rPr>
        <w:t>April 2003</w:t>
        <w:br/>
        <w:tab/>
        <w:t>vedi articolo 9, comma 6, del T.U. dei CCP del 23 aprile 2003</w:t>
      </w:r>
    </w:p>
  </w:footnote>
  <w:footnote w:id="18">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3 Absatz 3 der Anlage 4 des ET. der LKV vom 23. </w:t>
      </w:r>
      <w:r>
        <w:rPr>
          <w:rFonts w:cs="Verdana" w:ascii="Verdana" w:hAnsi="Verdana"/>
          <w:sz w:val="16"/>
          <w:szCs w:val="16"/>
          <w:lang w:val="it-IT"/>
        </w:rPr>
        <w:t>April 2003</w:t>
        <w:br/>
        <w:tab/>
        <w:t>vedi articolo 3, comma 3, dell’allegato 4 del T.U. dei CCP del 23 aprile 2003</w:t>
      </w:r>
    </w:p>
  </w:footnote>
  <w:footnote w:id="19">
    <w:p>
      <w:pPr>
        <w:pStyle w:val="Footnote"/>
        <w:tabs>
          <w:tab w:val="clear" w:pos="708"/>
          <w:tab w:val="left" w:pos="360" w:leader="none"/>
        </w:tabs>
        <w:spacing w:before="80" w:after="0"/>
        <w:rPr/>
      </w:pPr>
      <w:r>
        <w:rPr>
          <w:rStyle w:val="FootnoteCharacters"/>
        </w:rPr>
        <w:footnoteRef/>
      </w:r>
      <w:r>
        <w:rPr>
          <w:rFonts w:cs="Verdana" w:ascii="Verdana" w:hAnsi="Verdana"/>
          <w:sz w:val="16"/>
          <w:szCs w:val="16"/>
          <w:vertAlign w:val="superscript"/>
        </w:rPr>
        <w:t>(</w:t>
      </w:r>
      <w:r>
        <w:rPr>
          <w:rStyle w:val="FootnoteCharacters"/>
          <w:rFonts w:cs="Verdana" w:ascii="Verdana" w:hAnsi="Verdana"/>
          <w:sz w:val="16"/>
          <w:szCs w:val="16"/>
        </w:rPr>
        <w:t>?</w:t>
      </w:r>
      <w:r>
        <w:rPr>
          <w:rFonts w:cs="Verdana" w:ascii="Verdana" w:hAnsi="Verdana"/>
          <w:sz w:val="16"/>
          <w:szCs w:val="16"/>
          <w:vertAlign w:val="superscript"/>
        </w:rPr>
        <w:t>)</w:t>
      </w:r>
      <w:r>
        <w:rPr>
          <w:rFonts w:cs="Verdana" w:ascii="Verdana" w:hAnsi="Verdana"/>
          <w:sz w:val="16"/>
          <w:szCs w:val="16"/>
        </w:rPr>
        <w:t xml:space="preserve"> </w:t>
        <w:tab/>
        <w:t xml:space="preserve">siehe Artikel 7 Absatz 4 der Anlage 4 des ET. der LKV vom 23. </w:t>
      </w:r>
      <w:r>
        <w:rPr>
          <w:rFonts w:cs="Verdana" w:ascii="Verdana" w:hAnsi="Verdana"/>
          <w:sz w:val="16"/>
          <w:szCs w:val="16"/>
          <w:lang w:val="it-IT"/>
        </w:rPr>
        <w:t>April 2003</w:t>
        <w:br/>
        <w:tab/>
        <w:t>vedi articolo 7, comma 4, dell’allegato 4 del T.U. dei CCP del 23 april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2"/>
        </w:tabs>
        <w:ind w:left="1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944"/>
        </w:tabs>
        <w:ind w:left="19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2"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1082"/>
        </w:tabs>
        <w:ind w:left="1082"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082"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ang w:val="de-D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82"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2"/>
        </w:tabs>
        <w:ind w:left="108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2"/>
        </w:tabs>
        <w:ind w:left="1082"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it-IT"/>
    </w:rPr>
  </w:style>
  <w:style w:type="paragraph" w:styleId="Heading2">
    <w:name w:val="Heading 2"/>
    <w:basedOn w:val="Normal"/>
    <w:next w:val="Normal"/>
    <w:qFormat/>
    <w:pPr>
      <w:keepNext w:val="true"/>
      <w:numPr>
        <w:ilvl w:val="1"/>
        <w:numId w:val="1"/>
      </w:numPr>
      <w:outlineLvl w:val="1"/>
    </w:pPr>
    <w:rPr>
      <w:b/>
      <w:bCs/>
      <w:color w:val="000000"/>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jc w:val="both"/>
      <w:outlineLvl w:val="3"/>
    </w:pPr>
    <w:rPr>
      <w:b/>
      <w:b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de-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de-D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0:00Z</dcterms:created>
  <dc:creator>pb21996</dc:creator>
  <dc:description/>
  <cp:keywords/>
  <dc:language>en-US</dc:language>
  <cp:lastModifiedBy>fritzh</cp:lastModifiedBy>
  <cp:lastPrinted>2007-11-23T09:42:00Z</cp:lastPrinted>
  <dcterms:modified xsi:type="dcterms:W3CDTF">2007-11-26T15:10: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656568</vt:r8>
  </property>
  <property fmtid="{D5CDD505-2E9C-101B-9397-08002B2CF9AE}" pid="3" name="_AuthorEmail">
    <vt:lpwstr>Giorgio.Danieli@provincia.bz.it</vt:lpwstr>
  </property>
  <property fmtid="{D5CDD505-2E9C-101B-9397-08002B2CF9AE}" pid="4" name="_AuthorEmailDisplayName">
    <vt:lpwstr>Danieli, Giorgio</vt:lpwstr>
  </property>
  <property fmtid="{D5CDD505-2E9C-101B-9397-08002B2CF9AE}" pid="5" name="_EmailSubject">
    <vt:lpwstr>Contratto RSU [Scanned]</vt:lpwstr>
  </property>
  <property fmtid="{D5CDD505-2E9C-101B-9397-08002B2CF9AE}" pid="6" name="_PreviousAdHocReviewCycleID">
    <vt:r8>777576632</vt:r8>
  </property>
  <property fmtid="{D5CDD505-2E9C-101B-9397-08002B2CF9AE}" pid="7" name="_ReviewingToolsShownOnce">
    <vt:lpwstr/>
  </property>
</Properties>
</file>