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28"/>
          <w:szCs w:val="28"/>
        </w:rPr>
        <w:t>Allegato A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hd w:fill="CCCCCC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hd w:fill="CCCCCC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hd w:fill="CCCCCC" w:val="clear"/>
        <w:jc w:val="center"/>
        <w:outlineLvl w:val="0"/>
        <w:rPr/>
      </w:pPr>
      <w:r>
        <w:rPr>
          <w:rFonts w:cs="Tahoma" w:ascii="Tahoma" w:hAnsi="Tahoma"/>
          <w:b/>
          <w:color w:val="000080"/>
          <w:sz w:val="44"/>
          <w:szCs w:val="44"/>
        </w:rPr>
        <w:t>Inquadramento e mobilità vertical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hd w:fill="CCCCCC" w:val="clear"/>
        <w:jc w:val="center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  <w:t>del personale tecnico,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hd w:fill="CCCCCC" w:val="clear"/>
        <w:jc w:val="center"/>
        <w:rPr/>
      </w:pPr>
      <w:r>
        <w:rPr>
          <w:rFonts w:cs="Tahoma" w:ascii="Tahoma" w:hAnsi="Tahoma"/>
          <w:b/>
          <w:color w:val="000080"/>
          <w:sz w:val="44"/>
          <w:szCs w:val="44"/>
        </w:rPr>
        <w:t>amministrativo e scientific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hd w:fill="CCCCCC" w:val="clear"/>
        <w:jc w:val="center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  <w:t>della Libera Università di Bolza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hd w:fill="CCCCCC" w:val="clear"/>
        <w:jc w:val="both"/>
        <w:rPr>
          <w:rFonts w:ascii="Tahoma" w:hAnsi="Tahoma" w:cs="Tahoma"/>
          <w:b/>
          <w:b/>
          <w:color w:val="000080"/>
          <w:sz w:val="20"/>
          <w:szCs w:val="44"/>
        </w:rPr>
      </w:pPr>
      <w:r>
        <w:rPr>
          <w:rFonts w:cs="Tahoma" w:ascii="Tahoma" w:hAnsi="Tahoma"/>
          <w:b/>
          <w:color w:val="000080"/>
          <w:sz w:val="20"/>
          <w:szCs w:val="44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hd w:fill="CCCCCC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40"/>
        </w:rPr>
      </w:pPr>
      <w:r>
        <w:rPr>
          <w:rFonts w:cs="Tahoma" w:ascii="Tahoma" w:hAnsi="Tahoma"/>
          <w:sz w:val="2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dice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" w:right="1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.</w:t>
        <w:tab/>
        <w:t>DECLARATORIE e PROFILI per LIVELLI di INQUADRAMENTO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1.1</w:t>
        <w:tab/>
        <w:t>Tabella dei livelli e dei profili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tents3"/>
        <w:numPr>
          <w:ilvl w:val="0"/>
          <w:numId w:val="16"/>
        </w:numPr>
        <w:tabs>
          <w:tab w:val="clear" w:pos="9639"/>
          <w:tab w:val="right" w:pos="9072" w:leader="dot"/>
        </w:tabs>
        <w:spacing w:before="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. livello d’inquadramento</w:t>
        <w:tab/>
        <w:t>3</w:t>
      </w:r>
    </w:p>
    <w:p>
      <w:pPr>
        <w:pStyle w:val="Contents3"/>
        <w:numPr>
          <w:ilvl w:val="0"/>
          <w:numId w:val="16"/>
        </w:numPr>
        <w:tabs>
          <w:tab w:val="clear" w:pos="9639"/>
          <w:tab w:val="right" w:pos="9072" w:leader="dot"/>
        </w:tabs>
        <w:spacing w:before="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livello d’inquadramento</w:t>
        <w:tab/>
        <w:t>4</w:t>
      </w:r>
    </w:p>
    <w:p>
      <w:pPr>
        <w:pStyle w:val="Contents3"/>
        <w:numPr>
          <w:ilvl w:val="0"/>
          <w:numId w:val="16"/>
        </w:numPr>
        <w:tabs>
          <w:tab w:val="clear" w:pos="9639"/>
          <w:tab w:val="right" w:pos="9072" w:leader="dot"/>
        </w:tabs>
        <w:spacing w:before="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livello d’inquadramento</w:t>
        <w:tab/>
        <w:t>6</w:t>
      </w:r>
    </w:p>
    <w:p>
      <w:pPr>
        <w:pStyle w:val="Contents3"/>
        <w:numPr>
          <w:ilvl w:val="0"/>
          <w:numId w:val="16"/>
        </w:numPr>
        <w:tabs>
          <w:tab w:val="clear" w:pos="9639"/>
          <w:tab w:val="right" w:pos="9072" w:leader="dot"/>
        </w:tabs>
        <w:spacing w:before="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 livello d’inquadramento</w:t>
        <w:tab/>
        <w:t>8</w:t>
      </w:r>
    </w:p>
    <w:p>
      <w:pPr>
        <w:pStyle w:val="Contents3"/>
        <w:numPr>
          <w:ilvl w:val="0"/>
          <w:numId w:val="16"/>
        </w:numPr>
        <w:tabs>
          <w:tab w:val="clear" w:pos="9639"/>
          <w:tab w:val="right" w:pos="9072" w:leader="dot"/>
        </w:tabs>
        <w:spacing w:before="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5. livello d’inquadramento</w:t>
        <w:tab/>
        <w:t>12</w:t>
      </w:r>
    </w:p>
    <w:p>
      <w:pPr>
        <w:pStyle w:val="Contents3"/>
        <w:numPr>
          <w:ilvl w:val="0"/>
          <w:numId w:val="16"/>
        </w:numPr>
        <w:tabs>
          <w:tab w:val="clear" w:pos="9639"/>
          <w:tab w:val="right" w:pos="9072" w:leader="dot"/>
        </w:tabs>
        <w:spacing w:before="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6. livello d’inquadramento</w:t>
        <w:tab/>
        <w:t>15</w:t>
      </w:r>
    </w:p>
    <w:p>
      <w:pPr>
        <w:pStyle w:val="Contents3"/>
        <w:numPr>
          <w:ilvl w:val="0"/>
          <w:numId w:val="16"/>
        </w:numPr>
        <w:tabs>
          <w:tab w:val="clear" w:pos="9639"/>
          <w:tab w:val="right" w:pos="9072" w:leader="dot"/>
        </w:tabs>
        <w:spacing w:before="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7. livello d’inquadramento</w:t>
        <w:tab/>
        <w:t>18</w:t>
      </w:r>
    </w:p>
    <w:p>
      <w:pPr>
        <w:pStyle w:val="Normal"/>
        <w:tabs>
          <w:tab w:val="clear" w:pos="709"/>
          <w:tab w:val="left" w:pos="1276" w:leader="none"/>
        </w:tabs>
        <w:ind w:right="1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276" w:leader="none"/>
        </w:tabs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ECLARATORIE e PROFILI per LIVELLI di INQUADR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abella dei livelli e dei profil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mo livello d’inquadr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vello previsto dalla LUB</w:t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ili LUB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aboratori che svolgono attività semplici per abilitarsi alle quali non occorrono cono</w:t>
              <w:softHyphen/>
              <w:t>scenze professionali, ma è sufficiente un periodo minimo di prat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aboratori che svolgono attività manuali semplici, non strettamente collegate all’attivi</w:t>
              <w:softHyphen/>
              <w:t>tà principale, per le quali non occorrono conoscenze professional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rofil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detto ai servizi di pulizia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lisce pavimenti, muri, finestre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vera e lava le superfici di mobili, attrezzi ed apparecchiature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uota cestini, portaceneri e altri contenitori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te a disposizione carta igienica, asciugamani e altro materiale di consumo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todisce detersivi e si preoccupa di soddisfarne il fabbisogno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nala il verificarsi di eventi anomali che danneggiano il lavoro degli addetti alle pulizi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  <w:r>
              <w:rPr>
                <w:rFonts w:cs="Tahoma" w:ascii="Tahoma" w:hAnsi="Tahoma"/>
                <w:sz w:val="20"/>
              </w:rPr>
              <w:t xml:space="preserve"> (NB.: questa posizione è accessibile solo dall’esterno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icenza elementa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</w:rPr>
              <w:t>Attestato di bilinguismo D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agente ai servizi di pulizia</w:t>
            </w:r>
            <w:r>
              <w:rPr>
                <w:rFonts w:cs="Tahoma" w:ascii="Tahoma" w:hAnsi="Tahoma"/>
                <w:sz w:val="20"/>
              </w:rPr>
              <w:t xml:space="preserve"> oppure al profilo professionale di </w:t>
            </w:r>
            <w:r>
              <w:rPr>
                <w:rFonts w:cs="Tahoma" w:ascii="Tahoma" w:hAnsi="Tahoma"/>
                <w:i/>
                <w:sz w:val="20"/>
              </w:rPr>
              <w:t>addetto ai servizi ausiliari tecnici</w:t>
            </w:r>
            <w:r>
              <w:rPr>
                <w:rFonts w:cs="Tahoma" w:ascii="Tahoma" w:hAnsi="Tahoma"/>
                <w:sz w:val="20"/>
              </w:rPr>
              <w:t xml:space="preserve"> previo conseguimento dell’attestato di bilinguismo 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ondo livello d’inquadr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22"/>
        <w:gridCol w:w="4022"/>
      </w:tblGrid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vello previsto dalla LUB</w:t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ili LUB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llaboratori che svolgono, </w:t>
            </w:r>
            <w:r>
              <w:rPr>
                <w:rFonts w:cs="Tahoma" w:ascii="Tahoma" w:hAnsi="Tahoma"/>
                <w:sz w:val="20"/>
                <w:u w:val="single"/>
              </w:rPr>
              <w:t>secondo procedure prestabilite</w:t>
            </w:r>
            <w:r>
              <w:rPr>
                <w:rFonts w:cs="Tahoma" w:ascii="Tahoma" w:hAnsi="Tahoma"/>
                <w:sz w:val="20"/>
              </w:rPr>
              <w:t xml:space="preserve"> e </w:t>
            </w:r>
            <w:r>
              <w:rPr>
                <w:rFonts w:cs="Tahoma" w:ascii="Tahoma" w:hAnsi="Tahoma"/>
                <w:sz w:val="20"/>
                <w:u w:val="single"/>
              </w:rPr>
              <w:t>seguendo istruzioni precise e dettagliate</w:t>
            </w:r>
            <w:r>
              <w:rPr>
                <w:rFonts w:cs="Tahoma" w:ascii="Tahoma" w:hAnsi="Tahoma"/>
                <w:sz w:val="20"/>
              </w:rPr>
              <w:t xml:space="preserve">, attività tecniche o amministrative per abilitarsi alle quali occorre </w:t>
            </w:r>
            <w:r>
              <w:rPr>
                <w:rFonts w:cs="Tahoma" w:ascii="Tahoma" w:hAnsi="Tahoma"/>
                <w:sz w:val="20"/>
                <w:u w:val="single"/>
              </w:rPr>
              <w:t>un breve periodo di addestramento e/o pratica e conoscenze professionali di tipo elementare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highlight w:val="darkGray"/>
              </w:rPr>
              <w:t>Le attività di routine che vengono assegnate sono ripetitive e non necessitano di controllo quotidiano da parte del superio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 a contatto con il pubblico interno/esterno tali collaboratori forniscono informazioni semplici (esami, lezioni, ubicazione delle aule degli uffici, ecc.). Essi possono altresì effettuare, su precise e dettagliate indicazioni, rilevazioni di dati quantitativi </w:t>
            </w:r>
            <w:r>
              <w:rPr>
                <w:rFonts w:cs="Tahoma" w:ascii="Tahoma" w:hAnsi="Tahoma"/>
                <w:sz w:val="20"/>
                <w:highlight w:val="darkGray"/>
              </w:rPr>
              <w:t>anche tramite P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rofil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gente ai servizi di pulizia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  <w:r>
              <w:rPr>
                <w:rFonts w:cs="Tahoma" w:ascii="Tahoma" w:hAnsi="Tahoma"/>
                <w:sz w:val="20"/>
              </w:rPr>
              <w:t xml:space="preserve"> (NB.: questa posizione è accessibile solo dall’interno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icenza elementa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C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detto ai servizi ausiliari tecnic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rveglianza e custodia delle sedi universitarie </w:t>
            </w:r>
            <w:r>
              <w:rPr>
                <w:rFonts w:cs="Tahoma" w:ascii="Tahoma" w:hAnsi="Tahoma"/>
                <w:sz w:val="20"/>
                <w:highlight w:val="darkGray"/>
              </w:rPr>
              <w:t>anche nelle ore serali, nonché degli spazi all’aperto di pertinenza universitari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apertura e chiusura delle aule sulla base dei dati del software di gestione delle aule (RIS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pletamento di interventi di piccola/semplice manutenzione </w:t>
            </w:r>
            <w:r>
              <w:rPr>
                <w:rFonts w:cs="Tahoma" w:ascii="Tahoma" w:hAnsi="Tahoma"/>
                <w:sz w:val="20"/>
                <w:highlight w:val="darkGray"/>
              </w:rPr>
              <w:t>sugli impianti, sull’arredo e sulle attrezzature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espletamento del servizio di sgombero neve sugli spazi di pertinenza universitari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sorveglianza sul rispetto del regolamento interno dell’Università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upporto all’attività didattica dei docenti mediante la predisposizione delle aule e delle attrezzature per le lezioni </w:t>
            </w:r>
            <w:r>
              <w:rPr>
                <w:rFonts w:cs="Tahoma" w:ascii="Tahoma" w:hAnsi="Tahoma"/>
                <w:sz w:val="20"/>
                <w:highlight w:val="darkGray"/>
              </w:rPr>
              <w:t>e assistenza per il funzionamento base delle apparecchiature presenti nelle aule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affrancatura e compilazione della tabella per le spese postali tramite PC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pletamento del servizio di ritiro posta e smistamento tra le sedi, </w:t>
            </w:r>
            <w:r>
              <w:rPr>
                <w:rFonts w:cs="Tahoma" w:ascii="Tahoma" w:hAnsi="Tahoma"/>
                <w:sz w:val="20"/>
                <w:highlight w:val="darkGray"/>
              </w:rPr>
              <w:t>nonché del trasporto di pacch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espletamento del servizio di portineria e servizio informazion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tenimento del buon ordine delle aule al termine delle lezion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esecuzione di letture numeriche sui contatori degli impianti e delle apparecchia</w:t>
              <w:softHyphen/>
              <w:t>ture (contatore gas, contatore energia elettrica, contatore acqua, contatore foto</w:t>
              <w:softHyphen/>
              <w:t>copie, ecc.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supporto alle unità organizzative in caso di necessità ed ai centri di servizio in caso di manifestazion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acquisto di materiale di consumo necessario all’edifici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espletamento di semplici lavori di facchinaggi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utilizzo del PC per lo svolgimento delle mansioni specifiche</w:t>
            </w:r>
          </w:p>
          <w:p>
            <w:pPr>
              <w:pStyle w:val="Normal"/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scuola media inferio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C</w:t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icenza elementa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C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agente ai servizi ausiliari tecnici</w:t>
            </w:r>
            <w:r>
              <w:rPr>
                <w:rFonts w:cs="Tahoma" w:ascii="Tahoma" w:hAnsi="Tahoma"/>
                <w:sz w:val="20"/>
              </w:rPr>
              <w:t xml:space="preserve"> previo conseguimento del diploma di scuola media inferio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zo livello d’inquadr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vello previsto dalla LUB</w:t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ili LUB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llaboratori che svolgono attività tecniche e/o amministrative ai sensi della declaratoria del 2. livello d’inquadramento </w:t>
            </w:r>
            <w:r>
              <w:rPr>
                <w:rFonts w:cs="Tahoma" w:ascii="Tahoma" w:hAnsi="Tahoma"/>
                <w:sz w:val="20"/>
                <w:highlight w:val="darkGray"/>
              </w:rPr>
              <w:t>anche autonomamente (come definite dal profilo), attività tecnico-specialistiche ed attività di coordinamento e direzione delle attività degli addetti ai servizi ausiliari tecnici operanti nelle proprie aree di competenza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Corpodeltesto2"/>
              <w:tabs>
                <w:tab w:val="clear" w:pos="709"/>
                <w:tab w:val="clear" w:pos="1985"/>
                <w:tab w:val="clear" w:pos="2694"/>
                <w:tab w:val="left" w:pos="5954" w:leader="none"/>
              </w:tabs>
              <w:rPr/>
            </w:pPr>
            <w:r>
              <w:rPr>
                <w:rFonts w:cs="Tahoma" w:ascii="Tahoma" w:hAnsi="Tahoma"/>
              </w:rPr>
              <w:t xml:space="preserve">Collaboratori </w:t>
            </w:r>
            <w:r>
              <w:rPr>
                <w:rFonts w:cs="Tahoma" w:ascii="Tahoma" w:hAnsi="Tahoma"/>
                <w:u w:val="single"/>
              </w:rPr>
              <w:t>qualificati</w:t>
            </w:r>
            <w:r>
              <w:rPr>
                <w:rFonts w:cs="Tahoma" w:ascii="Tahoma" w:hAnsi="Tahoma"/>
              </w:rPr>
              <w:t xml:space="preserve"> che svolgono attività di natura tecnica, amministrativa o segreta</w:t>
              <w:softHyphen/>
              <w:t xml:space="preserve">riale richiedenti </w:t>
            </w:r>
            <w:r>
              <w:rPr>
                <w:rFonts w:cs="Tahoma" w:ascii="Tahoma" w:hAnsi="Tahoma"/>
                <w:u w:val="single"/>
              </w:rPr>
              <w:t>specifica preparazione</w:t>
            </w:r>
            <w:r>
              <w:rPr>
                <w:rFonts w:cs="Tahoma" w:ascii="Tahoma" w:hAnsi="Tahoma"/>
              </w:rPr>
              <w:t xml:space="preserve"> risultante da diploma biennale, triennale o quin</w:t>
              <w:softHyphen/>
              <w:t>quennale e/o pratica d’ufficio o corrispondente esperienza di lavoro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ali collaboratori svolgono, </w:t>
            </w:r>
            <w:r>
              <w:rPr>
                <w:rFonts w:cs="Tahoma" w:ascii="Tahoma" w:hAnsi="Tahoma"/>
                <w:sz w:val="20"/>
                <w:u w:val="single"/>
              </w:rPr>
              <w:t>secondo procedure prestabilite</w:t>
            </w:r>
            <w:r>
              <w:rPr>
                <w:rFonts w:cs="Tahoma" w:ascii="Tahoma" w:hAnsi="Tahoma"/>
                <w:sz w:val="20"/>
              </w:rPr>
              <w:t xml:space="preserve"> e </w:t>
            </w:r>
            <w:r>
              <w:rPr>
                <w:rFonts w:cs="Tahoma" w:ascii="Tahoma" w:hAnsi="Tahoma"/>
                <w:sz w:val="20"/>
                <w:u w:val="single"/>
              </w:rPr>
              <w:t>seguendo istruzioni detta</w:t>
              <w:softHyphen/>
              <w:t>gliate e norme in uso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  <w:u w:val="single"/>
              </w:rPr>
              <w:t>compiti esecutivi</w:t>
            </w:r>
            <w:r>
              <w:rPr>
                <w:rFonts w:cs="Tahoma" w:ascii="Tahoma" w:hAnsi="Tahoma"/>
                <w:sz w:val="20"/>
              </w:rPr>
              <w:t xml:space="preserve"> di natura tecnica (ad esempio la manutenzione di macchinari ed attrezzature), amministrativa (ad esempio: classificazione, confronto e totalizzazione di dati su moduli e/o prospetti) o di segreteria (ad esempio: tenuta della corrispondenza, redazione di testi, smistamento e archiviazione di documenti, compila</w:t>
              <w:softHyphen/>
              <w:t>zione su precise istruzioni e su schemi prefissati di prospetti e/o tabelle)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L’espletamento di tali compiti può comportare </w:t>
            </w:r>
            <w:r>
              <w:rPr>
                <w:rFonts w:cs="Tahoma" w:ascii="Tahoma" w:hAnsi="Tahoma"/>
                <w:sz w:val="20"/>
                <w:u w:val="single"/>
              </w:rPr>
              <w:t>solo saltuariamente</w:t>
            </w:r>
            <w:r>
              <w:rPr>
                <w:rFonts w:cs="Tahoma" w:ascii="Tahoma" w:hAnsi="Tahoma"/>
                <w:sz w:val="20"/>
              </w:rPr>
              <w:t xml:space="preserve"> una decisione sulle alternative di esecuzione da adotta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i appartenenti a tale livello utilizzano adeguati strumenti di lavoro (PC, terminali e altre macchine di media complessità). Interagiscono con utenti interni/esterni per fornire/da</w:t>
              <w:softHyphen/>
              <w:t>re/ricevere informazioni anche di natura complessa, purché nell’ambito degli spazi ope</w:t>
              <w:softHyphen/>
              <w:t>rativi tracciati dai superior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 xml:space="preserve">Collaboratori </w:t>
            </w:r>
            <w:r>
              <w:rPr>
                <w:rFonts w:cs="Tahoma" w:ascii="Tahoma" w:hAnsi="Tahoma"/>
                <w:sz w:val="20"/>
                <w:highlight w:val="darkGray"/>
                <w:u w:val="single"/>
              </w:rPr>
              <w:t>qualificati</w:t>
            </w:r>
            <w:r>
              <w:rPr>
                <w:rFonts w:cs="Tahoma" w:ascii="Tahoma" w:hAnsi="Tahoma"/>
                <w:sz w:val="20"/>
                <w:highlight w:val="darkGray"/>
              </w:rPr>
              <w:t xml:space="preserve"> che svolgono attività di consulenza e assistenza agli studenti di natura tecnica richiedenti </w:t>
            </w:r>
            <w:r>
              <w:rPr>
                <w:rFonts w:cs="Tahoma" w:ascii="Tahoma" w:hAnsi="Tahoma"/>
                <w:sz w:val="20"/>
                <w:highlight w:val="darkGray"/>
                <w:u w:val="single"/>
              </w:rPr>
              <w:t>specifica formazione/preparazione</w:t>
            </w:r>
            <w:r>
              <w:rPr>
                <w:rFonts w:cs="Tahoma" w:ascii="Tahoma" w:hAnsi="Tahoma"/>
                <w:sz w:val="20"/>
                <w:highlight w:val="darkGray"/>
              </w:rPr>
              <w:t xml:space="preserve"> risultante da diploma di qualifica o di fine apprendista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rofil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Agente ai servizi ausiliari tecnic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svolgimento delle attività descritte al precedente livello d’inquadramento , ossia il secondo di cui alla pagina 4, nonché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coordinamento e direzione delle attività degli addetti ai servizi ausiliari tecnici operanti nelle proprie aree di competenza e smistamento di incarichi aggiuntivi agli addetti ai servizi ausiliari tecn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redazione di report periodici sull’andamento dei lavori nelle proprie aree di competen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coordinamento tecnico delle manifestazioni importa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gestione della macchina di servizio e di altri mezzi necessari allo spostamento tra le sed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organizzazione del giro posta tra le sed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controllo dei lavori svolti dall’impresa delle pulizie, con redazione dei report sull’andamento dei lavo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controllo delle registrazioni del sistema di videosorveglian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gestione dei beni mobili consegnati temporaneamente a studenti, docenti e personale per lo svolgimento di attivit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organizzazione e supervisione del servizio di portiner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  <w:r>
              <w:rPr>
                <w:rFonts w:cs="Tahoma" w:ascii="Tahoma" w:hAnsi="Tahoma"/>
                <w:sz w:val="20"/>
              </w:rPr>
              <w:t xml:space="preserve"> (NB.: questa posizione è accessibile solo dall’interno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</w:rPr>
              <w:t>Diploma di scuola media inferio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C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tecnico d’officina di I° li</w:t>
              <w:softHyphen/>
              <w:t>vello</w:t>
            </w:r>
            <w:r>
              <w:rPr>
                <w:rFonts w:cs="Tahoma" w:ascii="Tahoma" w:hAnsi="Tahoma"/>
                <w:sz w:val="20"/>
              </w:rPr>
              <w:t xml:space="preserve"> previo conseguimento </w:t>
            </w:r>
            <w:r>
              <w:rPr>
                <w:rFonts w:cs="Tahoma" w:ascii="Tahoma" w:hAnsi="Tahoma"/>
                <w:sz w:val="20"/>
                <w:highlight w:val="darkGray"/>
              </w:rPr>
              <w:t>del diploma di maestro artigiano o diploma di maturità oppure per esperienza lavorativa maturata all’esterno della struttura universitaria nel settore tecnico afferente la posizione di almeno 6 ann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highlight w:val="darkGray"/>
                <w:u w:val="single"/>
              </w:rPr>
            </w:pPr>
            <w:r>
              <w:rPr>
                <w:rFonts w:cs="Tahoma" w:ascii="Tahoma" w:hAnsi="Tahoma"/>
                <w:sz w:val="20"/>
                <w:highlight w:val="darkGray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b/>
                <w:b/>
                <w:sz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highlight w:val="darkGray"/>
              </w:rPr>
              <w:t>Assistente tecnico di officina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highlight w:val="darkGray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-3000" w:leader="none"/>
                <w:tab w:val="left" w:pos="360" w:leader="none"/>
              </w:tabs>
              <w:spacing w:before="40" w:after="0"/>
              <w:ind w:left="720" w:hanging="437"/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manutenzione dei macchinar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-3000" w:leader="none"/>
                <w:tab w:val="left" w:pos="360" w:leader="none"/>
              </w:tabs>
              <w:spacing w:before="40" w:after="0"/>
              <w:ind w:left="720" w:hanging="437"/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predisposizione del materiale per la lezione pratica su indicazione del superior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-3000" w:leader="none"/>
                <w:tab w:val="left" w:pos="360" w:leader="none"/>
              </w:tabs>
              <w:spacing w:before="40" w:after="0"/>
              <w:ind w:left="720" w:hanging="437"/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gestione prestito macchinari a student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-3000" w:leader="none"/>
                <w:tab w:val="left" w:pos="360" w:leader="none"/>
              </w:tabs>
              <w:spacing w:before="40" w:after="0"/>
              <w:ind w:left="720" w:hanging="437"/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supporto alle attività di competenza dell’officin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-3000" w:leader="none"/>
                <w:tab w:val="left" w:pos="360" w:leader="none"/>
              </w:tabs>
              <w:spacing w:before="40" w:after="0"/>
              <w:ind w:left="720" w:hanging="437"/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supporto agli studenti nella realizzazione dei loro progett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</w:rPr>
              <w:t>Diploma di scuola media inferiore e diploma di qualifica rilasciato da un istituto o una scuola professionale di durata bi- o triennale oppure diploma di scuola media inferiore con diploma di fine apprendistat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C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tecnico di officina di I° li</w:t>
              <w:softHyphen/>
              <w:t xml:space="preserve">vello </w:t>
            </w:r>
            <w:bookmarkStart w:id="0" w:name="OLE_LINK2"/>
            <w:bookmarkStart w:id="1" w:name="OLE_LINK1"/>
            <w:r>
              <w:rPr>
                <w:rFonts w:cs="Tahoma" w:ascii="Tahoma" w:hAnsi="Tahoma"/>
                <w:sz w:val="20"/>
              </w:rPr>
              <w:t xml:space="preserve">previo conseguimento </w:t>
            </w:r>
            <w:r>
              <w:rPr>
                <w:rFonts w:cs="Tahoma" w:ascii="Tahoma" w:hAnsi="Tahoma"/>
                <w:sz w:val="20"/>
                <w:highlight w:val="darkGray"/>
              </w:rPr>
              <w:t>del diploma di maestro artigiano o diploma di maturità oppure per esperienza lavorativa maturata all’esterno della struttura universitaria nel settore tecnico afferente la posizione di almeno 6 anni.</w:t>
            </w:r>
            <w:bookmarkEnd w:id="0"/>
            <w:bookmarkEnd w:id="1"/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adiutore di biblioteca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acquisizioni (controllo bibliografico, ordini, controllo forniture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controllo dello stato dei libri e piccole riparazion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gestione delle sale di lettur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highlight w:val="darkGray"/>
              </w:rPr>
              <w:t>di posta e</w:t>
            </w:r>
            <w:r>
              <w:rPr>
                <w:rFonts w:cs="Tahoma" w:ascii="Tahoma" w:hAnsi="Tahoma"/>
                <w:sz w:val="20"/>
              </w:rPr>
              <w:t xml:space="preserve"> fotocopie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enza e controllo delle apparecchiatur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</w:rPr>
              <w:t>Diploma di scuola media inferiore e diploma di un istituto superiore o scuola pro</w:t>
              <w:softHyphen/>
              <w:t>fessionale di durata bi- o trienn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C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et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o 4 anni possibilità di accedere ai seguenti profili professionali: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- bibliotecario di I° livello</w:t>
            </w:r>
            <w:r>
              <w:rPr>
                <w:rFonts w:cs="Tahoma" w:ascii="Tahoma" w:hAnsi="Tahoma"/>
                <w:sz w:val="20"/>
              </w:rPr>
              <w:t xml:space="preserve"> previo assolvimento di un corso specifico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- assistente amministrativo di I° livello </w:t>
            </w:r>
            <w:r>
              <w:rPr>
                <w:rFonts w:cs="Tahoma" w:ascii="Tahoma" w:hAnsi="Tahoma"/>
                <w:sz w:val="20"/>
              </w:rPr>
              <w:t>previo conseguimento del diploma di maturità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Requisito indispensabile per </w:t>
            </w:r>
            <w:r>
              <w:rPr>
                <w:rFonts w:cs="Tahoma" w:ascii="Tahoma" w:hAnsi="Tahoma"/>
                <w:sz w:val="20"/>
                <w:highlight w:val="darkGray"/>
              </w:rPr>
              <w:t>entrambe</w:t>
            </w:r>
            <w:r>
              <w:rPr>
                <w:rFonts w:cs="Tahoma" w:ascii="Tahoma" w:hAnsi="Tahoma"/>
                <w:sz w:val="20"/>
              </w:rPr>
              <w:t xml:space="preserve"> le posizioni è inoltre il conseguimento dell’attesta</w:t>
              <w:softHyphen/>
              <w:t>to di bilinguismo 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livello d’inquadr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22"/>
        <w:gridCol w:w="4022"/>
      </w:tblGrid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vello previsto dalla LUB</w:t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ili LUB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/>
            </w:pPr>
            <w:r>
              <w:rPr>
                <w:rFonts w:cs="Tahoma" w:ascii="Tahoma" w:hAnsi="Tahoma"/>
              </w:rPr>
              <w:t xml:space="preserve">Collaboratori </w:t>
            </w:r>
            <w:r>
              <w:rPr>
                <w:rFonts w:cs="Tahoma" w:ascii="Tahoma" w:hAnsi="Tahoma"/>
                <w:u w:val="single"/>
              </w:rPr>
              <w:t>qualificati</w:t>
            </w:r>
            <w:r>
              <w:rPr>
                <w:rFonts w:cs="Tahoma" w:ascii="Tahoma" w:hAnsi="Tahoma"/>
              </w:rPr>
              <w:t xml:space="preserve"> che svolgono attività per l’esecuzione delle quali si richiedono cognizioni teorico-tecnico-pratiche conseguite in istituti di scuola superio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li collaboratori svolgono, </w:t>
            </w:r>
            <w:r>
              <w:rPr>
                <w:rFonts w:cs="Tahoma" w:ascii="Tahoma" w:hAnsi="Tahoma"/>
                <w:sz w:val="20"/>
                <w:u w:val="single"/>
              </w:rPr>
              <w:t>in base alle indicazioni</w:t>
            </w:r>
            <w:r>
              <w:rPr>
                <w:rFonts w:cs="Tahoma" w:ascii="Tahoma" w:hAnsi="Tahoma"/>
                <w:sz w:val="20"/>
              </w:rPr>
              <w:t xml:space="preserve"> e </w:t>
            </w:r>
            <w:r>
              <w:rPr>
                <w:rFonts w:cs="Tahoma" w:ascii="Tahoma" w:hAnsi="Tahoma"/>
                <w:sz w:val="20"/>
                <w:u w:val="single"/>
              </w:rPr>
              <w:t>alle norme in uso</w:t>
            </w:r>
            <w:r>
              <w:rPr>
                <w:rFonts w:cs="Tahoma" w:ascii="Tahoma" w:hAnsi="Tahoma"/>
                <w:sz w:val="20"/>
              </w:rPr>
              <w:t xml:space="preserve"> (e </w:t>
            </w:r>
            <w:r>
              <w:rPr>
                <w:rFonts w:cs="Tahoma" w:ascii="Tahoma" w:hAnsi="Tahoma"/>
                <w:sz w:val="20"/>
                <w:u w:val="single"/>
              </w:rPr>
              <w:t>senza</w:t>
            </w:r>
            <w:r>
              <w:rPr>
                <w:rFonts w:cs="Tahoma" w:ascii="Tahoma" w:hAnsi="Tahoma"/>
                <w:sz w:val="20"/>
              </w:rPr>
              <w:t xml:space="preserve"> seguire istruzioni precise e dettagliate), e </w:t>
            </w:r>
            <w:r>
              <w:rPr>
                <w:rFonts w:cs="Tahoma" w:ascii="Tahoma" w:hAnsi="Tahoma"/>
                <w:sz w:val="20"/>
                <w:u w:val="single"/>
              </w:rPr>
              <w:t>su indicazione dei soli contenuti</w:t>
            </w:r>
            <w:r>
              <w:rPr>
                <w:rFonts w:cs="Tahoma" w:ascii="Tahoma" w:hAnsi="Tahoma"/>
                <w:sz w:val="20"/>
              </w:rPr>
              <w:t>, compiti di natura tecnica, amministrativa o di segreteria, redigendo corrispondenza e/o promemoria, raccogliendo e curando l’archiviazione di dati e documenti, selezionandoli e ordinandoli per corredare pratiche o per trasmettere informazioni e, ove richiesto, redigono prospetti e/o tabelle statistiche e/o situazioni riepilogative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llaboratori </w:t>
            </w:r>
            <w:r>
              <w:rPr>
                <w:rFonts w:cs="Tahoma" w:ascii="Tahoma" w:hAnsi="Tahoma"/>
                <w:sz w:val="20"/>
                <w:u w:val="single"/>
              </w:rPr>
              <w:t>qualificati</w:t>
            </w:r>
            <w:r>
              <w:rPr>
                <w:rFonts w:cs="Tahoma" w:ascii="Tahoma" w:hAnsi="Tahoma"/>
                <w:sz w:val="20"/>
              </w:rPr>
              <w:t xml:space="preserve"> che forniscono assistenza e consulenza tecnica e/o tengono corsi introduttivi agli studenti. Lo svolgimento di queste attività richiede una </w:t>
            </w:r>
            <w:r>
              <w:rPr>
                <w:rFonts w:cs="Tahoma" w:ascii="Tahoma" w:hAnsi="Tahoma"/>
                <w:sz w:val="20"/>
                <w:u w:val="single"/>
              </w:rPr>
              <w:t>specifica forma</w:t>
              <w:softHyphen/>
              <w:t>zione/preparazione</w:t>
            </w:r>
            <w:r>
              <w:rPr>
                <w:rFonts w:cs="Tahoma" w:ascii="Tahoma" w:hAnsi="Tahoma"/>
                <w:sz w:val="20"/>
              </w:rPr>
              <w:t xml:space="preserve"> risultante da diploma di maestro artigiano e/o di maturità nonché un’ampia </w:t>
            </w:r>
            <w:r>
              <w:rPr>
                <w:rFonts w:cs="Tahoma" w:ascii="Tahoma" w:hAnsi="Tahoma"/>
                <w:sz w:val="20"/>
                <w:u w:val="single"/>
              </w:rPr>
              <w:t>esperienza lavorativa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rofil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Tecnico di officina di 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ell’officina affidata nonché coordinamento del personale addett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zione dei macchinar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mento di conoscenze pratiche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e responsabilità dell'officin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ene corsi di introduzione all'utilizzo dell'officina agli studenti (anche di sicurezza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Da input per acquisto di macchinar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Da supporto agli studenti nella realizzazione dei loro progett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scuola media inferiore e diploma di maestro d’artigiano nel settore richiesto o diploma di maturità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perienza professionale bienn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relativo al titolo di studio (C o B)</w:t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highlight w:val="darkGray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Diploma di scuola media inferiore e </w:t>
            </w:r>
            <w:r>
              <w:rPr>
                <w:rFonts w:cs="Tahoma" w:ascii="Tahoma" w:hAnsi="Tahoma"/>
                <w:i/>
                <w:sz w:val="20"/>
                <w:highlight w:val="darkGray"/>
              </w:rPr>
              <w:t>diploma di qualifica oppure diploma di scuola media inferiore con diploma di fine apprendistato e esperienza lavora</w:t>
              <w:softHyphen/>
              <w:t>tiva maturata all’esterno della struttura universitaria nel settore tecnico affe</w:t>
              <w:softHyphen/>
              <w:t>rente la posizione di 6 ann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C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tecnico di officina di II° li</w:t>
              <w:softHyphen/>
              <w:t>vello</w:t>
            </w:r>
            <w:r>
              <w:rPr>
                <w:rFonts w:cs="Tahoma" w:ascii="Tahoma" w:hAnsi="Tahoma"/>
                <w:sz w:val="20"/>
              </w:rPr>
              <w:t>. Requisito indispensabile è il conseguimento del diploma di maturità nonché attestato di bilinguismo B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ssistente amministrativo di 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-3000" w:leader="none"/>
              </w:tabs>
              <w:spacing w:before="60" w:after="0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segreteria generale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ispondenz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borazione di testi e dati al PC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ed organizzazione dell’archivio cartaceo ed elettronic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notazion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i calendari di attività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azione e controllo di note spese e note d’onorario e di documentazione vari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e distribuzione di materiale di cancelleri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i ordin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i una cassa periferica</w:t>
            </w:r>
          </w:p>
          <w:p>
            <w:pPr>
              <w:pStyle w:val="Normal"/>
              <w:tabs>
                <w:tab w:val="clear" w:pos="709"/>
                <w:tab w:val="left" w:pos="-3000" w:leader="none"/>
              </w:tabs>
              <w:spacing w:before="120" w:after="0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orto alle attività del diretto superiore: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borazioni statistiche e report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 di documenti inerenti l’attività dell’ufficio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duzioni (in italiano, tedesco, inglese)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informativa e di consulenza verso utenti esterni ed interni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orto all’organizzazione di eventi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azione dei verbali delle riunioni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i banche dati utili allo svolgimento dell’attività dell’ufficio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aborazione ad attività in forma di progett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5954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orto alle attività di competenza dell’unità organizzativa di riferiment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et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assistente amministrativo di II° livello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bliotecario di 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acquisizioni (controllo bibliografico, ordini, controllo forniture, statistiche)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gestione dei periodici</w:t>
            </w:r>
          </w:p>
          <w:p>
            <w:pPr>
              <w:pStyle w:val="Normal"/>
              <w:numPr>
                <w:ilvl w:val="1"/>
                <w:numId w:val="17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catalogazione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gestione delle sale di lettur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servizio al pubblic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servizio di posta e fotocopie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gestione degli impianti della biblioteca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organizzazione di manifestazion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</w:t>
              <w:softHyphen/>
              <w:t>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eta conoscenza dell'inglese</w:t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icenza di scuola media inferiore e diploma di un istituto superiore o scuo</w:t>
              <w:softHyphen/>
              <w:t>la professionale di durata bi- o trienn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et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</w:rPr>
              <w:t>bibliotecario diplomato/ bibliotecario di II° livello</w:t>
            </w:r>
            <w:r>
              <w:rPr>
                <w:rFonts w:cs="Tahoma" w:ascii="Tahoma" w:hAnsi="Tahoma"/>
              </w:rPr>
              <w:t xml:space="preserve"> previo conseguimento del diploma di maturità e dell’attestato di bilinguismo B.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bile di 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lo e registrazione dei documenti contabili (fatture, bollette, ricevute)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disposizione report contabili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gamenti a fornitori, creditori in generale, personale docente e non docente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razione dei movimenti contabili (pagamenti, incassi, scritture di rettifica, integrazione e assestamento)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ecuzione adempimenti fiscali attinenti all’Università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mentazione dei c/c bancari dell’Università, controllo degli stessi mediante verifica degli estratti conto, correzione di eventuali errori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lo degli incassi delle tasse universitarie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lo della cassa centrale e delle casse periferiche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borazione dei dati per sistema di controllo di gestione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archivio di contabilità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i banche dati utili allo svolgimento dell’attività dell’ufficio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informativa e di consulenza contabile verso utenti esterni ed interni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azione dei verbali delle riunioni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aborazione ad attività in forma di progetto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orto alle attività di competenza dell’ufficio contabilità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et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</w:rPr>
              <w:t>contabile di II° livell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tico di 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gestione e di sviluppo del sistema informativo universitario (UIS) in base alle conoscenze e competenze specifiche richiest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nificazione, elaborazione, assistenza, cura ed ampliamento delle soluzioni informatiche necessarie ad un ottimale supporto degli utenti interni e del sistema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enza agli utenti e istruzione dei medesimi per l’area di competenza specifica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azione di report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orto alle attività di competenza dell’unità organizzativa di riferimento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amministrativa inerente le mansioni specifich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archivi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et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</w:rPr>
              <w:t>informatico di II° livell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cnico di 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supporto tecnico alle strutture alle quali la posizione fa riferimento in base alle conoscenze e competenze richiest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informativa e di consulenza verso utenti esterni ed intern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aborazione ad attività in forma di progetto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supporto organizzativo della facoltà o unità organizzativa di riferimento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i banche dati utili allo svolgimento dell’attività dell’unità organizzativa di riferimento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azione di report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orto alle attività di competenza dell’unità organizzativa di riferimento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amministrativa inerente le mansioni specifich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archivi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et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</w:rPr>
              <w:t>tecnico di II° livell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into livello d’inquadr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22"/>
        <w:gridCol w:w="4022"/>
      </w:tblGrid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vello previsto dalla LUB</w:t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ili LUB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Collaboratori che, svolgono attività tecniche, amministrative </w:t>
            </w:r>
            <w:r>
              <w:rPr>
                <w:rFonts w:eastAsia="Times New Roman" w:cs="Tahoma" w:ascii="Tahoma" w:hAnsi="Tahoma"/>
                <w:sz w:val="20"/>
                <w:highlight w:val="darkGray"/>
              </w:rPr>
              <w:t>ai sensi della declaratoria del 4° livello d’inquadramento caratterizzate da conoscenze tecnico pratiche ed adegua</w:t>
              <w:softHyphen/>
              <w:t>ta autonomia operativa.</w:t>
            </w:r>
            <w:r>
              <w:rPr>
                <w:rFonts w:eastAsia="Times New Roman" w:cs="Times New Roman" w:ascii="Times New Roman" w:hAnsi="Times New Roman"/>
                <w:szCs w:val="24"/>
                <w:highlight w:val="darkGray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highlight w:val="darkGray"/>
              </w:rPr>
              <w:t>Tali collaboratori redigono pareri in merito a problematiche di competenza e propongono soluzioni, formulano iniziative per lo sviluppo delle attività del centro di servizio, collaborano in gruppi di lavoro e di progetto con colleghi di altri centri di servizio. Su indicazione del superiore possono svolgere attività di coordinamento e controllo operativo di carattere tecnico e amministrativo su altri collaboratori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rofil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Tecnico di officina di I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universitario triennale o laurea di I livello (3 anni) o diploma di specia</w:t>
              <w:softHyphen/>
              <w:t>lizzazione di livello post secondario (post maturità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eta conoscenza dell'inglese</w:t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di maestro d’artigia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et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tecnico senior di officina</w:t>
            </w:r>
            <w:r>
              <w:rPr>
                <w:rFonts w:cs="Tahoma" w:ascii="Tahoma" w:hAnsi="Tahoma"/>
                <w:sz w:val="20"/>
              </w:rPr>
              <w:t xml:space="preserve"> previo conseguimento dell’attestato di bilinguismo 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ssistente amministrativo di I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universi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collaboratore amministra</w:t>
              <w:softHyphen/>
              <w:t>tivo</w:t>
            </w:r>
            <w:r>
              <w:rPr>
                <w:rFonts w:cs="Tahoma" w:ascii="Tahoma" w:hAnsi="Tahoma"/>
                <w:sz w:val="20"/>
              </w:rPr>
              <w:t xml:space="preserve"> previo conseguimento dell’attestato di bilinguismo 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bliotecario di II° livello (Bibliotecario diplomato)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attività di information literacy (corsi, lezioni, preparazione di dispense, gestione delle pagine web, e-learning, progetti informatici)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servizio di reference (reference per specifici gruppi)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darkGray"/>
                <w:lang w:val="de-DE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servizi al pubblico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prestito interbibliotecario e document delivery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  <w:lang w:val="de-DE"/>
              </w:rPr>
              <w:t>acquisizioni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  <w:lang w:val="de-DE"/>
              </w:rPr>
              <w:t>gestione dei periodici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  <w:lang w:val="de-DE"/>
              </w:rPr>
              <w:t>catalogazione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  <w:lang w:val="de-DE"/>
              </w:rPr>
              <w:t>organizzazione di manifestazion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universi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Buona conoscenza dell'inglese </w:t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bibliotecario senior</w:t>
            </w:r>
            <w:r>
              <w:rPr>
                <w:rFonts w:cs="Tahoma" w:ascii="Tahoma" w:hAnsi="Tahoma"/>
                <w:sz w:val="20"/>
              </w:rPr>
              <w:t>. Requisito indispensabile: attestato di bilinguismo 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bile di I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universi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capo contabile</w:t>
            </w:r>
            <w:r>
              <w:rPr>
                <w:rFonts w:cs="Tahoma" w:ascii="Tahoma" w:hAnsi="Tahoma"/>
                <w:sz w:val="20"/>
              </w:rPr>
              <w:t xml:space="preserve"> previo con</w:t>
              <w:softHyphen/>
              <w:t>seguimento dell’attestato di bilinguismo 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tico di I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universi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informatico senior</w:t>
            </w:r>
            <w:r>
              <w:rPr>
                <w:rFonts w:cs="Tahoma" w:ascii="Tahoma" w:hAnsi="Tahoma"/>
                <w:sz w:val="20"/>
              </w:rPr>
              <w:t xml:space="preserve"> previo conseguimento dell’attestato di bilinguismo 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cnico di II° livell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universi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tecnico senior</w:t>
            </w:r>
            <w:r>
              <w:rPr>
                <w:rFonts w:cs="Tahoma" w:ascii="Tahoma" w:hAnsi="Tahoma"/>
                <w:sz w:val="20"/>
              </w:rPr>
              <w:t xml:space="preserve"> previo con</w:t>
              <w:softHyphen/>
              <w:t>seguimento dell’attestato di bilinguismo 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metra o Perit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nificazione degli orari e turni di lavoro dei collaboratori dell’Ufficio tecnico e patrimonio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gestione dell’apertura e chiusura della LUB nonché dell’accesso alle sedi universi</w:t>
              <w:softHyphen/>
              <w:t>tari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, sviluppo e aggiornamento dell’inventario di tutti i beni mobili della LUB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ei rapporti con gli uffici tecnici della Provincia Autonoma di Bolzano nonché con i proprietari degli immobili affittati dalla LUB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definizione dei contratti di manutenzion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zazione di corsi informativi sulla norme di sicurezza sul lavoro per i dipendenti della LUB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zazione delle visite mediche a cui devono essere sottoposti regolarmente i dipendenti della LUB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zione alle riunioni relative ai progetti per la realizzazione delle nuove sedi universitarie e controllo dell’andamento dei lavor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ella piccola manutenzion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egli interventi di fornitori e tecnic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azione di report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amministrativa inerente le mansioni specifich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archivi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</w:t>
              <w:softHyphen/>
              <w:t>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</w:rPr>
              <w:t>Iscrizione all’albo professionale (geo</w:t>
              <w:softHyphen/>
              <w:t>metri o perit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B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</w:rPr>
              <w:t>collaboratore amministra</w:t>
              <w:softHyphen/>
              <w:t>tivo</w:t>
            </w:r>
            <w:r>
              <w:rPr>
                <w:rFonts w:cs="Tahoma" w:ascii="Tahoma" w:hAnsi="Tahoma"/>
              </w:rPr>
              <w:t xml:space="preserve"> previo conseguimento dell’attestato di bilinguismo A.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sto livello d’inquadr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22"/>
        <w:gridCol w:w="4022"/>
      </w:tblGrid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vello previsto dalla LUB</w:t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ili LUB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Collaboratori sia tecnici che amministrativi nonché collaboratori scientifici che, con </w:t>
            </w:r>
            <w:r>
              <w:rPr>
                <w:rFonts w:cs="Tahoma" w:ascii="Tahoma" w:hAnsi="Tahoma"/>
                <w:sz w:val="20"/>
                <w:u w:val="single"/>
              </w:rPr>
              <w:t>di</w:t>
              <w:softHyphen/>
              <w:t>screzionalità di poteri</w:t>
            </w:r>
            <w:r>
              <w:rPr>
                <w:rFonts w:cs="Tahoma" w:ascii="Tahoma" w:hAnsi="Tahoma"/>
                <w:sz w:val="20"/>
              </w:rPr>
              <w:t xml:space="preserve"> e con </w:t>
            </w:r>
            <w:r>
              <w:rPr>
                <w:rFonts w:cs="Tahoma" w:ascii="Tahoma" w:hAnsi="Tahoma"/>
                <w:sz w:val="20"/>
                <w:u w:val="single"/>
              </w:rPr>
              <w:t>facoltà di decisione ed autonomia di iniziativa nei limiti delle sole direttive generali loro impartite</w:t>
            </w:r>
            <w:r>
              <w:rPr>
                <w:rFonts w:cs="Tahoma" w:ascii="Tahoma" w:hAnsi="Tahoma"/>
                <w:sz w:val="20"/>
              </w:rPr>
              <w:t>, svolgono operazioni complesse o che richiedono particolare preparazione e capacità profession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a posizione può essere altresì legata, anche se non è determinante, la guida e il coor</w:t>
              <w:softHyphen/>
              <w:t>dinamento di altri collaboratori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Collaboratori che, nell’ambito dei rispettivi ruoli, compiono con discrezionalità ed autono</w:t>
              <w:softHyphen/>
              <w:t xml:space="preserve">mia operativa nei limiti delle direttive impartite e con apporto di particolari competenze operazioni/funzioni di carattere complesso. Ad essi competono </w:t>
            </w:r>
            <w:r>
              <w:rPr>
                <w:rFonts w:cs="Tahoma" w:ascii="Tahoma" w:hAnsi="Tahoma"/>
                <w:sz w:val="20"/>
                <w:u w:val="single"/>
              </w:rPr>
              <w:t>compiti di guida/controllo e di organizzazione di altri collaboratori</w:t>
            </w:r>
            <w:r>
              <w:rPr>
                <w:rFonts w:cs="Tahoma" w:ascii="Tahoma" w:hAnsi="Tahoma"/>
                <w:sz w:val="20"/>
              </w:rPr>
              <w:t xml:space="preserve"> con poteri di iniziativa sulla conduzione dell’uffi</w:t>
              <w:softHyphen/>
              <w:t>cio/servizio nonché sui risultati da consegui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rofili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cnico senior d’officina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laurea quadriennale o laurea specialistica di II livello (5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perienza maturata nel ruolo indicat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</w:t>
              <w:softHyphen/>
              <w:t>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laboratore amministrativ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laurea quadriennale o laurea specialistica di II livello (5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perienza maturata nel ruolo indicat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</w:t>
              <w:softHyphen/>
              <w:t>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highlight w:val="darkGray"/>
              </w:rPr>
              <w:t>Bibliotecario senior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sviluppo delle collezioni, servizi per docenti e studenti, gestione della reserve collection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information literacy (corsi, lezioni, preparazione di dispense, gestione delle pagine web)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darkGray"/>
                <w:lang w:val="de-DE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servizio di reference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coordinamento di servizi bibliotecari specifici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gestione del software della biblioteca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pianificazione, gestione e sviluppo del software della biblioteca, della “Biblioteca digitale”, delle banche dati e di progetti informatici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pianificazione, gestione e sviluppo delle pagine web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ricerca e sviluppo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laurea quadriennale o laurea specialistica di II livello (5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perienza maturata nel ruolo indicat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</w:t>
              <w:softHyphen/>
              <w:t>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Buona conoscenza dell'inglese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po Contabile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laurea quadriennale o laurea specialistica di II livello (5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perienza maturata nel ruolo indicat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</w:t>
              <w:softHyphen/>
              <w:t>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tico senior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laurea quadriennale o laurea specialistica di II livello (5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perienza maturata nel ruolo indicat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</w:t>
              <w:softHyphen/>
              <w:t>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cnico senior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es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laurea quadriennale o laurea specialistica di II livello (5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perienza maturata nel ruolo indicat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022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 per l’inter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maturità o diploma universi</w:t>
              <w:softHyphen/>
              <w:t>tario triennale o laurea di I livello (3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urist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artecipazione alle </w:t>
            </w:r>
            <w:r>
              <w:rPr>
                <w:rFonts w:cs="Tahoma" w:ascii="Tahoma" w:hAnsi="Tahoma"/>
                <w:sz w:val="20"/>
              </w:rPr>
              <w:t>sedute degli organi e stesura dei protocolli, delle delibere, dei verbal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ttività di supporto alle unità organizzative nello sviluppo di regolamenti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elaborazione e controllo dei contratti con fornitori e proprietari di immobili, emissione di pareri legal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consulenza a favore delle unità organizzative per il riconoscimento titol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 dal punto di vista giuridico delle procedure per l’assunzione in ruolo di professor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borazione di pareri legali a supporto delle decisioni delle facoltà e delle unità organizzative, degli organi accademici e di governo dell’università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segreteria general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orto organizzativo dell’ufficio legale</w:t>
            </w:r>
          </w:p>
          <w:p>
            <w:pPr>
              <w:pStyle w:val="Normal"/>
              <w:numPr>
                <w:ilvl w:val="1"/>
                <w:numId w:val="14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i banche dati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tili allo svolgimento dell</w:t>
            </w:r>
            <w:r>
              <w:rPr>
                <w:rFonts w:cs="Tahoma" w:ascii="Tahoma" w:hAnsi="Tahoma"/>
                <w:sz w:val="20"/>
              </w:rPr>
              <w:t>’</w:t>
            </w:r>
            <w:r>
              <w:rPr>
                <w:rFonts w:cs="Tahoma" w:ascii="Tahoma" w:hAnsi="Tahoma"/>
                <w:color w:val="000000"/>
                <w:sz w:val="20"/>
              </w:rPr>
              <w:t>attività dell</w:t>
            </w:r>
            <w:r>
              <w:rPr>
                <w:rFonts w:cs="Tahoma" w:ascii="Tahoma" w:hAnsi="Tahoma"/>
                <w:sz w:val="20"/>
              </w:rPr>
              <w:t>’</w:t>
            </w:r>
            <w:r>
              <w:rPr>
                <w:rFonts w:cs="Tahoma" w:ascii="Tahoma" w:hAnsi="Tahoma"/>
                <w:color w:val="000000"/>
                <w:sz w:val="20"/>
              </w:rPr>
              <w:t>uffici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laurea quadriennale o laurea specialistica di II livello (5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obilità vertical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po 4 anni, possibilità di accedere al profilo professionale di </w:t>
            </w:r>
            <w:r>
              <w:rPr>
                <w:rFonts w:cs="Tahoma" w:ascii="Tahoma" w:hAnsi="Tahoma"/>
                <w:i/>
                <w:sz w:val="20"/>
              </w:rPr>
              <w:t>avvocato</w:t>
            </w:r>
            <w:r>
              <w:rPr>
                <w:rFonts w:cs="Tahoma" w:ascii="Tahoma" w:hAnsi="Tahoma"/>
                <w:sz w:val="20"/>
              </w:rPr>
              <w:t xml:space="preserve"> previo con</w:t>
              <w:softHyphen/>
              <w:t>seguimento del titolo di abilitazione all’esercizio della libera professione (Befähigungs</w:t>
              <w:softHyphen/>
              <w:t>zeugn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laboratore scientific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collaborazione su progetti in ambito didattico e di ricerc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borazioni statistiche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progettazione e sviluppo di nuovi ambiti di conoscenza all’interno delle facoltà o unità organizzativa di riferiment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informativa verso utenti esterni ed intern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orto organizzativo della facoltà o unità organizzativa di riferiment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orto all’organizzazione di eventi</w:t>
            </w:r>
          </w:p>
          <w:p>
            <w:pPr>
              <w:pStyle w:val="Normal"/>
              <w:numPr>
                <w:ilvl w:val="1"/>
                <w:numId w:val="14"/>
              </w:numPr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e di banche dati utili allo svolgimento dell’attività della facoltà o unità organizzativa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ploma di laurea quadriennale o laurea specialistica di II livello (5 ann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Coordinatore di lingu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highlight w:val="darkGray"/>
              </w:rPr>
              <w:t>coordinamento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dei corsi di lingu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rganizzazione degli esami </w:t>
            </w:r>
            <w:r>
              <w:rPr>
                <w:rFonts w:cs="Tahoma" w:ascii="Tahoma" w:hAnsi="Tahoma"/>
                <w:color w:val="000000"/>
                <w:sz w:val="20"/>
                <w:highlight w:val="darkGray"/>
              </w:rPr>
              <w:t>(scelta dei compiti, coordinamento delle commissioni, supervisione ecc.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oordinamento </w:t>
            </w:r>
            <w:r>
              <w:rPr>
                <w:rFonts w:cs="Tahoma" w:ascii="Tahoma" w:hAnsi="Tahoma"/>
                <w:sz w:val="20"/>
              </w:rPr>
              <w:t>didattico dei docenti incaricati presso il Centro linguistico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gettazione, sviluppo e gestione delle sessioni d’esame </w:t>
            </w:r>
            <w:r>
              <w:rPr>
                <w:rFonts w:cs="Tahoma" w:ascii="Tahoma" w:hAnsi="Tahoma"/>
                <w:color w:val="000000"/>
                <w:sz w:val="20"/>
              </w:rPr>
              <w:t>nell’ambito della</w:t>
            </w:r>
            <w:r>
              <w:rPr>
                <w:rFonts w:cs="Tahoma" w:ascii="Tahoma" w:hAnsi="Tahoma"/>
                <w:sz w:val="20"/>
              </w:rPr>
              <w:t xml:space="preserve"> certifi</w:t>
              <w:softHyphen/>
              <w:t>cazione internazional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darkGray"/>
              </w:rPr>
              <w:t>consulenza</w:t>
            </w:r>
            <w:r>
              <w:rPr>
                <w:rFonts w:cs="Tahoma" w:ascii="Tahoma" w:hAnsi="Tahoma"/>
                <w:sz w:val="20"/>
              </w:rPr>
              <w:t xml:space="preserve"> nell’acquisto di materiali didattici, anche multimedial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darkGray"/>
              </w:rPr>
              <w:t>collaborazione con gli organi del Centro di Competenza lingua laddove è richiest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attività di informazione e di consulenza linguistica verso utenti esterni ed interni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aurea specialistica nell’ambito dell’insegnamento delle lingue (almeno quadriennale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ttimo livello d’inquadr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vello previsto dalla LUB</w:t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ili LUB</w:t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</w:p>
        </w:tc>
        <w:tc>
          <w:tcPr>
            <w:tcW w:w="8044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ollaboratori che, oltre a possedere i requisiti indicati nella declaratoria del 6. livello d’in</w:t>
              <w:softHyphen/>
              <w:t xml:space="preserve">quadramento, abbiano </w:t>
            </w:r>
            <w:r>
              <w:rPr>
                <w:rFonts w:cs="Tahoma" w:ascii="Tahoma" w:hAnsi="Tahoma"/>
                <w:sz w:val="20"/>
                <w:u w:val="single"/>
              </w:rPr>
              <w:t>conoscenze specifiche nel settore di appartenenza</w:t>
            </w:r>
            <w:r>
              <w:rPr>
                <w:rFonts w:cs="Tahoma" w:ascii="Tahoma" w:hAnsi="Tahoma"/>
                <w:sz w:val="20"/>
              </w:rPr>
              <w:t xml:space="preserve"> nonché la </w:t>
            </w:r>
            <w:r>
              <w:rPr>
                <w:rFonts w:cs="Tahoma" w:ascii="Tahoma" w:hAnsi="Tahoma"/>
                <w:sz w:val="20"/>
                <w:u w:val="single"/>
              </w:rPr>
              <w:t>responsabilità sui risultati da conseguire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rofili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vvoca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equisiti d’access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</w:rPr>
              <w:t>Diploma di laurea quadriennale o laurea specialistica di II livello (5 anni) con titolo di abilitazione all’esercizio della libera professione (Befähigungszeugni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estato di bilinguismo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ona conoscenza dell'ingle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mpia esperienza professional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FILENAM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input.doc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ab/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0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0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ab/>
      <w:t>settembre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inline distT="0" distB="0" distL="0" distR="0">
          <wp:extent cx="2910840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517"/>
        </w:tabs>
        <w:ind w:left="1517" w:hanging="437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1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1" w:hanging="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1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</w:tabs>
      <w:jc w:val="center"/>
      <w:outlineLvl w:val="5"/>
    </w:pPr>
    <w:rPr>
      <w:rFonts w:ascii="Times New Roman" w:hAnsi="Times New Roman" w:eastAsia="Times New Roman" w:cs="Times New Roman"/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2" w:right="1" w:hanging="709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1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5" w:leader="none"/>
      </w:tabs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ZapfDingbats;Monotype Sorts" w:hAnsi="ZapfDingbats;Monotype Sorts" w:cs="ZapfDingbats;Monotype Sort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Monotype Sorts" w:hAnsi="ZapfDingbats;Monotype Sorts" w:cs="ZapfDingbats;Monotype Sort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ZapfDingbats;Monotype Sorts" w:hAnsi="ZapfDingbats;Monotype Sorts" w:cs="ZapfDingbats;Monotype Sorts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;Monotype Sorts" w:hAnsi="ZapfDingbats;Monotype Sorts" w:cs="ZapfDingbats;Monotype Sort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Dingbats;Monotype Sorts" w:hAnsi="ZapfDingbats;Monotype Sorts" w:cs="ZapfDingbats;Monotype Sorts"/>
      <w:sz w:val="16"/>
    </w:rPr>
  </w:style>
  <w:style w:type="character" w:styleId="WW8Num12z1">
    <w:name w:val="WW8Num12z1"/>
    <w:qFormat/>
    <w:rPr>
      <w:rFonts w:ascii="Courier New" w:hAnsi="Courier New" w:cs="Courier New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ZapfDingbats;Monotype Sorts" w:hAnsi="ZapfDingbats;Monotype Sorts" w:cs="ZapfDingbats;Monotype Sort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ZapfDingbats;Monotype Sorts" w:hAnsi="ZapfDingbats;Monotype Sorts" w:cs="ZapfDingbats;Monotype Sorts"/>
      <w:sz w:val="16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;Monotype Sorts" w:hAnsi="ZapfDingbats;Monotype Sorts" w:cs="ZapfDingbats;Monotype Sorts"/>
      <w:sz w:val="16"/>
    </w:rPr>
  </w:style>
  <w:style w:type="character" w:styleId="WW8Num16z1">
    <w:name w:val="WW8Num16z1"/>
    <w:qFormat/>
    <w:rPr>
      <w:rFonts w:ascii="Courier New" w:hAnsi="Courier New" w:cs="Courier New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ZapfDingbats;Monotype Sorts" w:hAnsi="ZapfDingbats;Monotype Sorts" w:cs="ZapfDingbats;Monotype Sorts"/>
      <w:sz w:val="16"/>
    </w:rPr>
  </w:style>
  <w:style w:type="character" w:styleId="WW8Num26z1">
    <w:name w:val="WW8Num26z1"/>
    <w:qFormat/>
    <w:rPr>
      <w:rFonts w:ascii="Courier New" w:hAnsi="Courier New" w:cs="Courier New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decimal" w:pos="284" w:leader="none"/>
        <w:tab w:val="decimal" w:pos="426" w:leader="none"/>
      </w:tabs>
      <w:ind w:right="1" w:hanging="1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Meta-Normal;Courier New" w:hAnsi="Meta-Normal;Courier New" w:eastAsia="Times New Roman" w:cs="Meta-Normal;Courier New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sz w:val="20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1985" w:leader="none"/>
        <w:tab w:val="left" w:pos="2694" w:leader="none"/>
      </w:tabs>
      <w:jc w:val="both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5" w:leader="none"/>
      </w:tabs>
      <w:ind w:left="285" w:hanging="28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400" w:hanging="0"/>
    </w:pPr>
    <w:rPr>
      <w:rFonts w:ascii="Times New Roman" w:hAnsi="Times New Roman" w:eastAsia="Times New Roman" w:cs="Times New Roman"/>
      <w:sz w:val="20"/>
      <w:lang w:val="de-D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8:00Z</dcterms:created>
  <dc:creator>---</dc:creator>
  <dc:description/>
  <cp:keywords/>
  <dc:language>en-US</dc:language>
  <cp:lastModifiedBy>StefanoF</cp:lastModifiedBy>
  <cp:lastPrinted>2007-09-18T14:05:00Z</cp:lastPrinted>
  <dcterms:modified xsi:type="dcterms:W3CDTF">2007-11-21T09:18:00Z</dcterms:modified>
  <cp:revision>2</cp:revision>
  <dc:subject/>
  <dc:title>Contratto collettivo di lavoro, per il biennio economico 2003-2005, del personale tecnico, amministrativo e scientifico della L</dc:title>
</cp:coreProperties>
</file>