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LENDARIO ASSEMBLEE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0"/>
        <w:gridCol w:w="1547"/>
        <w:gridCol w:w="1701"/>
        <w:gridCol w:w="281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ERCOLEDI’ 16 MARZ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SSANO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le 8 all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la Magna via Prà delle Suo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te le scuole in lingua italiana di Bressanone e Vipiten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LUNEDI’ 21 MARZ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ZA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le 8 all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itor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Cador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ituti comprensivi Bolzano, Laive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LUNEDI’ 21 MARZ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ZA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le 11 e 10 alle 13 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itor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Cador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uole superiori Bolzan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DI’ 22 MARZ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A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le 8 all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itor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Wolf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te le scuole in lingua italiana di Me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6350</wp:posOffset>
                </wp:positionV>
                <wp:extent cx="6183630" cy="331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319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R e l a t o r i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segretari sindacali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Ordine del giorno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ganici e retribuzioni dei docenti dopo la riforma scolastica e le manovre economiche dello Stato e della Provincia autonom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locco della contrattazione e degli scatti in Provincia di Bolzan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 provvedimenti di Brunetta, gli accordi separati sul pubblico impiego e le proposte della CGIL su democrazia e rappresentanz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 ragioni dell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CIOPERO NAZIONALE 06 MAGGI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261.4pt;mso-wrap-distance-left:9.05pt;mso-wrap-distance-right:9.05pt;mso-wrap-distance-top:0pt;mso-wrap-distance-bottom:0pt;margin-top:0.5pt;mso-position-vertical-relative:text;margin-left:9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R e l a t o r i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segretari sindacali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Ordine del giorno: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rganici e retribuzioni dei docenti dopo la riforma scolastica e le manovre economiche dello Stato e della Provincia autonoma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locco della contrattazione e degli scatti in Provincia di Bolzano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 provvedimenti di Brunetta, gli accordi separati sul pubblico impiego e le proposte della CGIL su democrazia e rappresentanza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e ragioni dello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CIOPERO NAZIONALE 06 MAGGIO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762"/>
      <w:gridCol w:w="3259"/>
    </w:tblGrid>
    <w:tr>
      <w:trPr/>
      <w:tc>
        <w:tcPr>
          <w:tcW w:w="375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mallCaps/>
              <w:color w:val="999999"/>
            </w:rPr>
          </w:pPr>
          <w:r>
            <w:rPr>
              <w:b/>
              <w:color w:val="999999"/>
            </w:rPr>
            <w:t>FLC - FEDERAZIONE LAVORATORI DELLA CONOSCENZA</w:t>
          </w:r>
        </w:p>
      </w:tc>
      <w:tc>
        <w:tcPr>
          <w:tcW w:w="276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999999"/>
              <w:sz w:val="40"/>
              <w:szCs w:val="40"/>
            </w:rPr>
          </w:pPr>
          <w:r>
            <w:rPr>
              <w:b/>
              <w:color w:val="999999"/>
              <w:sz w:val="40"/>
              <w:szCs w:val="40"/>
            </w:rPr>
            <w:t>CGIL-AGB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999999"/>
              <w:lang w:val="de-DE"/>
            </w:rPr>
          </w:pPr>
          <w:r>
            <w:rPr>
              <w:b/>
              <w:color w:val="999999"/>
              <w:lang w:val="de-DE"/>
            </w:rPr>
            <w:t>GBW - GEWERKSCHAFT BILDUNG UND WISSENSCHAFT</w:t>
          </w:r>
        </w:p>
        <w:p>
          <w:pPr>
            <w:pStyle w:val="Header"/>
            <w:rPr>
              <w:b/>
              <w:b/>
              <w:color w:val="999999"/>
              <w:sz w:val="12"/>
              <w:lang w:val="de-DE"/>
            </w:rPr>
          </w:pPr>
          <w:r>
            <w:rPr>
              <w:b/>
              <w:color w:val="999999"/>
              <w:sz w:val="12"/>
              <w:lang w:val="de-DE"/>
            </w:rPr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sz w:val="18"/>
      </w:rPr>
      <w:t xml:space="preserve">39100 Bolzano/Bozen - via Roma, Romstr. 79         </w:t>
    </w:r>
    <w:r>
      <w:rPr>
        <w:b/>
        <w:sz w:val="18"/>
      </w:rPr>
      <w:t>Tel</w:t>
    </w:r>
    <w:r>
      <w:rPr>
        <w:sz w:val="18"/>
      </w:rPr>
      <w:t xml:space="preserve">: 0471-926448         - </w:t>
    </w:r>
    <w:r>
      <w:rPr>
        <w:b/>
        <w:sz w:val="18"/>
      </w:rPr>
      <w:t>Fax</w:t>
    </w:r>
    <w:r>
      <w:rPr>
        <w:sz w:val="18"/>
      </w:rPr>
      <w:t xml:space="preserve">: 0471-926449        </w:t>
    </w:r>
    <w:r>
      <w:rPr>
        <w:b/>
        <w:sz w:val="18"/>
      </w:rPr>
      <w:t>e-mail:</w:t>
    </w:r>
    <w:r>
      <w:rPr>
        <w:sz w:val="18"/>
      </w:rPr>
      <w:t xml:space="preserve"> flc-gbw@cgil-ag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284" w:hRule="atLeast"/>
      </w:trPr>
      <w:tc>
        <w:tcPr>
          <w:tcW w:w="9426" w:type="dxa"/>
          <w:tcBorders/>
          <w:shd w:fill="E0E0E0" w:val="clea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b/>
              <w:sz w:val="40"/>
              <w:szCs w:val="40"/>
            </w:rPr>
            <w:t xml:space="preserve">FLC/GBW  CGIL/AGB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82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mallCaps/>
      <w:spacing w:val="6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28:00Z</dcterms:created>
  <dc:creator>CGIL - AGB</dc:creator>
  <dc:description/>
  <cp:keywords/>
  <dc:language>en-US</dc:language>
  <cp:lastModifiedBy>annar</cp:lastModifiedBy>
  <cp:lastPrinted>2008-11-26T09:33:00Z</cp:lastPrinted>
  <dcterms:modified xsi:type="dcterms:W3CDTF">2011-03-11T09:07:00Z</dcterms:modified>
  <cp:revision>3</cp:revision>
  <dc:subject/>
  <dc:title>I  SINDACATI  SCUOLA</dc:title>
</cp:coreProperties>
</file>