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o di legge provinciale “</w:t>
      </w:r>
      <w:r>
        <w:rPr>
          <w:b/>
          <w:i/>
          <w:sz w:val="28"/>
          <w:szCs w:val="28"/>
        </w:rPr>
        <w:t>Disposizioni in materia di istruzione e formazion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di Stato per l’accesso alle Università anche nella Formazione professional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propria legge la Provincia autonoma di Bolzano vuole attribuire alla Formazione professionale provinciale la titolarità ad organizzare esami di Stato validi per l’accesso alle facoltà universitarie e all’AFAM. </w:t>
      </w:r>
    </w:p>
    <w:p>
      <w:pPr>
        <w:pStyle w:val="Normal"/>
        <w:jc w:val="both"/>
        <w:rPr/>
      </w:pPr>
      <w:r>
        <w:rPr>
          <w:sz w:val="24"/>
          <w:szCs w:val="24"/>
        </w:rPr>
        <w:t>Gli art. 8, 9, 10, 11, 12 e 13 del disegno di legge “</w:t>
      </w:r>
      <w:r>
        <w:rPr>
          <w:i/>
          <w:sz w:val="24"/>
          <w:szCs w:val="24"/>
        </w:rPr>
        <w:t>Disposizioni in materia di istruzione e formazione</w:t>
      </w:r>
      <w:r>
        <w:rPr>
          <w:sz w:val="24"/>
          <w:szCs w:val="24"/>
        </w:rPr>
        <w:t>” in discussione nel Consiglio provinciale prevedono che i percorsi della Formazione professionale provinciale siano integrati con un quinto anno, per concludersi con gli esami di Stato da effettuarsi sempre nell’ambito della formazione professionale st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quinto anno integrativo saranno ammessi coloro che hanno concluso una scuola di formazione professionale di durata quadriennale e coloro che in possesso di una qua</w:t>
        <w:softHyphen/>
        <w:t>lifica conseguita al termine della for</w:t>
        <w:softHyphen/>
        <w:t>ma</w:t>
        <w:softHyphen/>
        <w:t>zione di apprendistato almeno trien</w:t>
        <w:softHyphen/>
        <w:t>nale e che hanno fre</w:t>
        <w:softHyphen/>
        <w:t>quentato con profitto un anno di specializ</w:t>
        <w:softHyphen/>
        <w:t>zazione della formazione profes</w:t>
        <w:softHyphen/>
        <w:t>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rovincia di Bolzano l’obbligo di istruzione previsto dalle norme statali può essere assolto anche nell’ambito della formazione professionale e nei corsi di apprendistato (anche dai quindicenni). I percorsi della Formazione professionale provinciale si svilupperebbero quindi parallelamente a quelli dell’istruzione, rappresentando a tutti gli effetti un secondo canale che parte dalla conclusione del primo ciclo di istruzione per giungere sino alla “matur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Capo II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before="150" w:after="0"/>
              <w:jc w:val="center"/>
              <w:rPr>
                <w:rFonts w:ascii="Verdana" w:hAnsi="Verdana" w:cs="Verdana"/>
                <w:i/>
                <w:i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  <w:t>Formazione professional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Cs w:val="false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itolo 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before="15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ame di Stato nell’ambito della</w:t>
              <w:br/>
              <w:t>forma</w:t>
              <w:softHyphen/>
              <w:t>zione professional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Cs w:val="false"/>
                <w:i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Art. 8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  <w:lang w:val="de-DE"/>
              </w:rPr>
            </w:pPr>
            <w:r>
              <w:rPr>
                <w:rFonts w:cs="Tahoma" w:ascii="Verdana" w:hAnsi="Verdana"/>
                <w:i/>
                <w:lang w:val="de-DE"/>
              </w:rPr>
              <w:t>Corsi annual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La Provincia autonoma di Bolzano, d’intesa con università italiane o stra</w:t>
              <w:softHyphen/>
              <w:t>niere, organizza corsi annuali a favore di persone in possesso di un diploma profes</w:t>
              <w:softHyphen/>
              <w:t>sionale conseguito nell’ambito dei per</w:t>
              <w:softHyphen/>
              <w:t>corsi della formazione professionale. Tali corsi ten</w:t>
              <w:softHyphen/>
              <w:t>dono ad incrementare le compe</w:t>
              <w:softHyphen/>
              <w:t>tenze pro</w:t>
              <w:softHyphen/>
              <w:t>fessionali, personali e sociali e ad ap</w:t>
              <w:softHyphen/>
              <w:t>pro</w:t>
              <w:softHyphen/>
              <w:t>fondire le conoscenze di cultura gene</w:t>
              <w:softHyphen/>
              <w:t>rale, al fine di migliorare la mobilità pro</w:t>
              <w:softHyphen/>
              <w:t>fessio</w:t>
              <w:softHyphen/>
              <w:t>nale e le possibilità di avanza</w:t>
              <w:softHyphen/>
              <w:t>mento pro</w:t>
              <w:softHyphen/>
              <w:t>fessionale e a creare i presup</w:t>
              <w:softHyphen/>
              <w:t>posti per po</w:t>
              <w:softHyphen/>
              <w:t>ter sostenere l’esame di Stato ai sensi dell’articolo 12, utile anche ai fini dell’accesso all’università e all’alta forma</w:t>
              <w:softHyphen/>
              <w:t>zione artistica, musicale e coreutica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/>
            </w:pPr>
            <w:r>
              <w:rPr>
                <w:rFonts w:cs="Tahoma" w:ascii="Verdana" w:hAnsi="Verdana"/>
              </w:rPr>
              <w:t>2. I corsi annuali di cui al comma 1 si in</w:t>
              <w:softHyphen/>
              <w:t>nestano sui corsi triennali di qualifica pro</w:t>
              <w:softHyphen/>
              <w:t>fessionale e sui successivi corsi annuali di specia</w:t>
              <w:softHyphen/>
              <w:t>lizzazione della formazione pro</w:t>
              <w:softHyphen/>
              <w:t>fes</w:t>
              <w:softHyphen/>
              <w:t>sionale, che si concludono con qualifi</w:t>
              <w:softHyphen/>
              <w:t>che rispettivamente diplomi professionali rico</w:t>
              <w:softHyphen/>
              <w:t>nosciuti a livello na</w:t>
              <w:softHyphen/>
              <w:t>zionale. I corsi triennali e i corsi annuali di specializzazi</w:t>
              <w:softHyphen/>
              <w:t>one citati comprendono, nella loro artico</w:t>
              <w:softHyphen/>
              <w:t>lazione cur</w:t>
              <w:softHyphen/>
              <w:t>ricolare, oltre ad una parte tecnica profes</w:t>
              <w:softHyphen/>
              <w:t>sionale, anche una parte adeguata di con</w:t>
              <w:softHyphen/>
              <w:t>tenuti di cultura ge</w:t>
              <w:softHyphen/>
              <w:t>nerale e di teoria pro</w:t>
              <w:softHyphen/>
              <w:t>fessionale, in modo da con</w:t>
              <w:softHyphen/>
              <w:t>sentire il pas</w:t>
              <w:softHyphen/>
              <w:t>saggio ai corsi di cui al comma 1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I corsi annuali di cui al comma 1 sono organizzati e attuati dalle scuole provin</w:t>
              <w:softHyphen/>
              <w:t>ciali di formazione professionale indivi</w:t>
              <w:softHyphen/>
              <w:t>duate a tal fine dalla Giunta provinciale nel piano per la formazion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Art. 9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  <w:t>Tipologia dei corsi ed indirizz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I corsi sono ad indirizzo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) tecnico, che comprende anche    l’artigianato artistico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) sociale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) amministrativo, a carattere commer</w:t>
              <w:softHyphen/>
              <w:t>ciale, turistico o generale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) agricoltura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/>
            </w:pPr>
            <w:r>
              <w:rPr>
                <w:rFonts w:cs="Tahoma" w:ascii="Verdana" w:hAnsi="Verdana"/>
              </w:rPr>
              <w:t>2. I corsi hanno un monte ore non infe</w:t>
              <w:softHyphen/>
              <w:t>riore a 1200 ore, strutturate secondo mo</w:t>
              <w:softHyphen/>
              <w:t>dalità di insegnamento flessibili e modu</w:t>
              <w:softHyphen/>
              <w:t>lari, da attuarsi anche con il sostegno delle mo</w:t>
              <w:softHyphen/>
              <w:t>derne tecnologi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rticolo 1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  <w:t>Materie d’insegnamento e piani di studi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/>
            </w:pPr>
            <w:r>
              <w:rPr>
                <w:rFonts w:cs="Tahoma" w:ascii="Verdana" w:hAnsi="Verdana"/>
              </w:rPr>
              <w:t>1. Gli insegnamenti si suddividono in di</w:t>
              <w:softHyphen/>
              <w:t>sci</w:t>
              <w:softHyphen/>
              <w:t>pline fondamentali comuni a tutti gli in</w:t>
              <w:softHyphen/>
              <w:t>di</w:t>
              <w:softHyphen/>
              <w:t>rizzi e in discipline specifiche caratteriz</w:t>
              <w:softHyphen/>
              <w:t>zanti il singolo indirizzo di cui all’articolo 9, comma 1. Il relativo orario è articolato in attività e insegnamenti obbligatori  nonché in insegnamenti obbligatori a scelta dello studente e della studentessa, secondo le previsioni opzionali previste nei piani di studio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2. Le discipline fondamentali sono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) prima lingua provinciale, italiano o te</w:t>
              <w:softHyphen/>
              <w:t>desco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) seconda lingua provinciale, tedesco o italiano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c) lingua inglese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d) matematica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e) diritto ed economia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) storia ed educazione social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Una delle discipline fondamentali o di indirizzo non linguistiche è impartita in se</w:t>
              <w:softHyphen/>
              <w:t>conda lingua o in lingua ingles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 Gli insegnamenti relativi alle discipline fondamentali comprendono un minimo di 650 ore di lezion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 Gli insegnamenti specifici caratteriz</w:t>
              <w:softHyphen/>
              <w:t>zanti i singoli indirizzi hanno una durata com</w:t>
              <w:softHyphen/>
              <w:t>plessiva non inferiore a 400 ore an</w:t>
              <w:softHyphen/>
              <w:t>nue. Essi comprendono la parte teorica della di</w:t>
              <w:softHyphen/>
              <w:t>sciplina del corrispondente indi</w:t>
              <w:softHyphen/>
              <w:t>rizzo, il pro</w:t>
              <w:softHyphen/>
              <w:t>getto specifico di indirizzo e il relativo project management, che include anche le esercitazioni pratich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Art. 1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  <w:lang w:val="de-DE"/>
              </w:rPr>
            </w:pPr>
            <w:r>
              <w:rPr>
                <w:rFonts w:cs="Tahoma" w:ascii="Verdana" w:hAnsi="Verdana"/>
                <w:i/>
                <w:lang w:val="de-DE"/>
              </w:rPr>
              <w:t>Ammissione ai cors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Al quinto anno integrativo di cui all’articolo 8 sono ammessi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) coloro che hanno concluso una scuola di formazione professionale di durata qua</w:t>
              <w:softHyphen/>
              <w:t>driennale nell’indirizzo corrispondente ai corsi attivati a norma dell’articolo 9, comma 1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) coloro che sono in possesso di una qua</w:t>
              <w:softHyphen/>
              <w:t>lifica conseguita al termine della for</w:t>
              <w:softHyphen/>
              <w:t>ma</w:t>
              <w:softHyphen/>
              <w:t>zione di apprendistato almeno trien</w:t>
              <w:softHyphen/>
              <w:t>nale di indirizzo corrispondente e che hanno fre</w:t>
              <w:softHyphen/>
              <w:t>quentato con profitto un anno di specializ</w:t>
              <w:softHyphen/>
              <w:t>zazione della formazione profes</w:t>
              <w:softHyphen/>
              <w:t>sionale o una formazione equivalent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L’ammissione al quinto anno integra</w:t>
              <w:softHyphen/>
              <w:t>tivo è subordinata ad una verifica dei titoli o delle competenze possedute, sulla base degli standard minimi richiesti per l’accesso ai corsi dell’Istruzione e forma</w:t>
              <w:softHyphen/>
              <w:t>zione tecnica superiore (IFTS)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Art. 12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  <w:t>Preparazione e svolgimento dell’esame, commissione d’esam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Le prove d’esame vertono sulla valuta</w:t>
              <w:softHyphen/>
              <w:t>zione delle competenze acquisite in cin</w:t>
              <w:softHyphen/>
              <w:t>que delle materie fondamentali di cui al comma 2 dell’articolo 10, nonché in al</w:t>
              <w:softHyphen/>
              <w:t>meno una delle materie caratterizzanti l’indirizzo di cui al comma 5 dell’articolo 10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Il presidente della commissione d’esame o, comunque, un membro della stessa deve appartenere ai ruoli del per</w:t>
              <w:softHyphen/>
              <w:t>sonale insegnante, ispettivo, direttivo e docente, delle scuole a carattere statale della Pro</w:t>
              <w:softHyphen/>
              <w:t>vincia; la nomina avviene su pro</w:t>
              <w:softHyphen/>
              <w:t>posta dell’Intendente scolastico com</w:t>
              <w:softHyphen/>
              <w:t>petent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jc w:val="both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Art. 13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center"/>
              <w:rPr>
                <w:rFonts w:ascii="Verdana" w:hAnsi="Verdana" w:cs="Tahoma"/>
                <w:i/>
                <w:i/>
                <w:lang w:val="de-DE"/>
              </w:rPr>
            </w:pPr>
            <w:r>
              <w:rPr>
                <w:rFonts w:cs="Tahoma" w:ascii="Verdana" w:hAnsi="Verdana"/>
                <w:i/>
                <w:lang w:val="de-DE"/>
              </w:rPr>
              <w:t>Requisiti del personale insegnant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tLeast" w:line="240" w:before="15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I corsi di cui all’articolo 9 sono tenuti da personale docente in possesso del pre</w:t>
              <w:softHyphen/>
              <w:t>scritto titolo di studio e della corrispon</w:t>
              <w:softHyphen/>
              <w:t>dente abilitazione all’insegnamento, ov</w:t>
              <w:softHyphen/>
              <w:t>vero da docenti o da esperti di compro</w:t>
              <w:softHyphen/>
              <w:t>vata competenza didattica e specifica nel set</w:t>
              <w:softHyphen/>
              <w:t>tore professionale di riferimento, rico</w:t>
              <w:softHyphen/>
              <w:t>no</w:t>
              <w:softHyphen/>
              <w:t>sciuta dalla Provi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4:00Z</dcterms:created>
  <dc:creator>StefanoF</dc:creator>
  <dc:description/>
  <cp:keywords/>
  <dc:language>en-US</dc:language>
  <cp:lastModifiedBy>StefanoF</cp:lastModifiedBy>
  <cp:lastPrinted>2007-03-08T18:44:00Z</cp:lastPrinted>
  <dcterms:modified xsi:type="dcterms:W3CDTF">2007-10-25T14:51:00Z</dcterms:modified>
  <cp:revision>5</cp:revision>
  <dc:subject/>
  <dc:title>Il Capo III del disegno di legge, intitolato “Formazione professionale” prevede che i percorsi della Formazione professionale </dc:title>
</cp:coreProperties>
</file>