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1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INFORMATIVA</w:t>
      </w:r>
    </w:p>
    <w:p>
      <w:pPr>
        <w:pStyle w:val="Normal"/>
        <w:ind w:left="720" w:right="81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da compilare in stampatello leggibile)</w:t>
      </w:r>
    </w:p>
    <w:p>
      <w:pPr>
        <w:pStyle w:val="Normal"/>
        <w:ind w:left="720" w:right="818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Cognome_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Nome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Data di nascita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Luogo_________________________________________  provincia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Codice fiscale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  <w:u w:val="single"/>
        </w:rPr>
      </w:pPr>
      <w:r>
        <w:rPr>
          <w:i/>
        </w:rPr>
        <w:t>Residenza</w:t>
      </w:r>
      <w:r>
        <w:rPr/>
        <w:t xml:space="preserve"> </w:t>
      </w:r>
      <w:r>
        <w:rPr>
          <w:i/>
          <w:u w:val="single"/>
        </w:rPr>
        <w:t>via/piazza</w:t>
      </w:r>
      <w:r>
        <w:rPr>
          <w:i/>
        </w:rPr>
        <w:t>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Comune _______________________________________ c.a.p .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Tel. _____________________________________  fax 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Cellulare ______________________ e-mail 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Sede di servizio (A.S. 2014/15)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Qualifica 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Contratti da impugnare: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a.s. ___________________dal ___________________________al 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 xml:space="preserve">in qualità di _________________________________________________ presso ___________________________________________________________________________ </w:t>
        <w:br/>
        <w:t>( trascrivere in foglio allegato tutti i contratti, datando il foglio e sottoscrivendolo).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 xml:space="preserve">Eventuale contratto in corso in qualità di _________________________________________  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Dal _______________________al _________________ presso 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Osservazioni varie (se vi sono fatti che devono essere conosciuti e che riguardino in particolare il ricorrente, scrivere in modo leggibile):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/>
        <w:t>___________________________________________________________________________</w:t>
      </w:r>
    </w:p>
    <w:p>
      <w:pPr>
        <w:pStyle w:val="Bollo"/>
        <w:spacing w:lineRule="auto" w:line="360"/>
        <w:ind w:left="360" w:right="278" w:hanging="0"/>
        <w:rPr>
          <w:i/>
          <w:i/>
          <w:szCs w:val="24"/>
        </w:rPr>
      </w:pPr>
      <w:r>
        <w:rPr>
          <w:i/>
          <w:szCs w:val="24"/>
        </w:rPr>
        <w:t>Autorizzo il trattamento dei miei dati personali ai sensi del D.L. 30 giugno 2003 n. 196 e all’utilizzo del materiale da me fornito nell’ambito dell’attività promossa a mezzo del  legale e dei suoi collaboratori.</w:t>
      </w:r>
    </w:p>
    <w:p>
      <w:pPr>
        <w:pStyle w:val="Bollo"/>
        <w:spacing w:lineRule="auto" w:line="360"/>
        <w:ind w:left="360" w:right="27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right="278" w:hanging="0"/>
        <w:jc w:val="both"/>
        <w:rPr>
          <w:i/>
          <w:i/>
        </w:rPr>
      </w:pPr>
      <w:r>
        <w:rPr>
          <w:i/>
        </w:rPr>
        <w:t>Data e firma ________________________________________________________</w:t>
      </w:r>
    </w:p>
    <w:p>
      <w:pPr>
        <w:pStyle w:val="Normal"/>
        <w:ind w:left="-360" w:hanging="0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I - 39100 BOZEN | BOLZANO - Romstraße 79 | via Roma, 79</w:t>
    </w:r>
  </w:p>
  <w:p>
    <w:pPr>
      <w:pStyle w:val="Normal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Tel +39 0471 926448 | Fax +39 0471 926449 | web: www.flc-gbw.it | e-mail: flc-gbw@cgil-ag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6201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2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156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left="-840" w:right="-847" w:hanging="0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left="-840" w:right="-847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atLeast" w:line="47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Master_carta da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1:00Z</dcterms:created>
  <dc:creator>FLC-GBW</dc:creator>
  <dc:description/>
  <cp:keywords/>
  <dc:language>en-US</dc:language>
  <cp:lastModifiedBy>FLC-GBW</cp:lastModifiedBy>
  <cp:lastPrinted>2010-04-30T12:23:00Z</cp:lastPrinted>
  <dcterms:modified xsi:type="dcterms:W3CDTF">2014-12-04T15:41:00Z</dcterms:modified>
  <cp:revision>3</cp:revision>
  <dc:subject/>
  <dc:title>Art</dc:title>
</cp:coreProperties>
</file>