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man Old Style" w:ascii="Bookman Old Style" w:hAnsi="Bookman Old Style"/>
          <w:b/>
          <w:sz w:val="24"/>
          <w:szCs w:val="24"/>
        </w:rPr>
        <w:t>Diplomati magistrali entro il 2001/200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cazioni legali dopo la sentenza del Consiglio di Stato del 16 aprile 201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diplomati magistrali con titolo conseguito entro l’a.s. 2001/2002 hanno diritto ad essere inseriti nelle graduatorie ad esaurimento (già permanen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È questa il principio che emerge dalla lettura della decisione della VI Sezione del Consiglio di Stato n. 1973 del 16 aprile 2015. Secondo i giudici di appello, il diploma magistrale conseguito entro l’a.s. 2001/2002 è da considerarsi abilitante e ciò in conformità del parere adottato dallo stesso Consiglio di Stato (n. 3813/2013), nonché in ossequio al D.P.R. del 25 marzo 2014 che ne ha riconosciuto tutti gli effetti di legge. Per questi motivi il medesimo tribunale ha affermato che i criteri fissati dal decreto ministeriale n. 235/2014 –il quale ha precluso ai docenti muniti di detto diploma di inserirsi nelle graduatorie ad esaurimento- sono da considerarsi illegittimi e vanno annullati. Ne consegue il diritto dei ricorrenti  ad essere inseriti a pieno titolo nelle GA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li effetti di questa sentenza valgono nell’immediato per i ricorrenti e non potranno valere in automatico nei confronti di tutti coloro che ad oggi si trovano nella medesima situ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uttavia è evidente che l’applicazione dei principi in questione non possano costituire casi isolati e pertanto la FLC CGIL sta intervenendo presso il Governo e il Parlamento per ottenere una soluzione normativa che consenta a tutti i diplomati magistrali con titolo conseguito entro l’a.s. 2001/2002 di inserirsi in GAE evitando loro di dover ricorrere alla giustiz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ufficio legale ha comunicato che esiste la possibilità di impugnare avanti al TAR del Lazio il DM n. 325 del 3 giugno 2015 relativo all’aggiornamento annuale delle graduatorie ad esaurimento, nella parte in cui non prevede la possibilità di potersi inserire per i diplomati magistrali con titolo conseguito entro l’a.s. 2001/200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er quanto ci riguarda, è evidente che la soluzione che verrà adottata per le GAE dovrà essere estesa anche alle graduatorie provinciali di Bolzano</w:t>
      </w:r>
      <w:r>
        <w:rPr>
          <w:rFonts w:eastAsia="Times-Roman;Times New Roman" w:cs="Palatino Linotype" w:ascii="Bookman Old Style" w:hAnsi="Bookman Old Style"/>
          <w:bCs/>
          <w:sz w:val="22"/>
          <w:szCs w:val="22"/>
        </w:rPr>
        <w:t xml:space="preserve"> istituite dalla </w:t>
      </w:r>
      <w:r>
        <w:rPr>
          <w:rFonts w:cs="Bookman Old Style" w:ascii="Bookman Old Style" w:hAnsi="Bookman Old Style"/>
          <w:sz w:val="22"/>
          <w:szCs w:val="22"/>
        </w:rPr>
        <w:t>legge provinciale 14 marzo 2008, n. 2, trasformate per le scuole tedesche e ladine in graduatorie provinciali ad esaurimento dalla legge provinciale n. 1 del 26 gennaio 2015. Tali graduatorie sono infatti il risultato della trasformazione delle precedenti graduatorie provinciali ad esaurimento (già permanenti), che erano regolate dalle stesse norme valide per le GAE sulle quali si è pronunciato il Consiglio di St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ufficio legale nazionale ritiene opportuno che gli interessati inviino una </w:t>
      </w:r>
      <w:r>
        <w:rPr>
          <w:rFonts w:cs="Bookman Old Style" w:ascii="Bookman Old Style" w:hAnsi="Bookman Old Style"/>
          <w:b/>
          <w:sz w:val="22"/>
          <w:szCs w:val="22"/>
        </w:rPr>
        <w:t>diffida individuale</w:t>
      </w:r>
      <w:r>
        <w:rPr>
          <w:rFonts w:cs="Bookman Old Style" w:ascii="Bookman Old Style" w:hAnsi="Bookman Old Style"/>
          <w:sz w:val="22"/>
          <w:szCs w:val="22"/>
        </w:rPr>
        <w:t xml:space="preserve"> con lo scopo di ottenere immediatamente l’inserimento nella graduatoria ad esaur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i ritiene opportuno che una </w:t>
      </w:r>
      <w:r>
        <w:rPr>
          <w:rFonts w:cs="Bookman Old Style" w:ascii="Bookman Old Style" w:hAnsi="Bookman Old Style"/>
          <w:b/>
          <w:sz w:val="22"/>
          <w:szCs w:val="22"/>
        </w:rPr>
        <w:t>diffida individuale</w:t>
      </w:r>
      <w:r>
        <w:rPr>
          <w:rFonts w:cs="Bookman Old Style" w:ascii="Bookman Old Style" w:hAnsi="Bookman Old Style"/>
          <w:sz w:val="22"/>
          <w:szCs w:val="22"/>
        </w:rPr>
        <w:t xml:space="preserve"> sia inviata anche all’amministrazione scolastica di Bolzano da parte degli interessati all’inserimento nelle graduatorie provinciali. </w:t>
      </w:r>
    </w:p>
    <w:p>
      <w:pPr>
        <w:pStyle w:val="Normal"/>
        <w:jc w:val="both"/>
        <w:rPr/>
      </w:pPr>
      <w:r>
        <w:rPr>
          <w:rFonts w:cs="Bookman Old Style" w:ascii="Bookman Old Style" w:hAnsi="Bookman Old Style"/>
          <w:sz w:val="22"/>
          <w:szCs w:val="22"/>
        </w:rPr>
        <w:t xml:space="preserve">Si allega un fac simile di diffida per la provincia di Bolzan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olzano, 11 giugno 2015</w:t>
      </w:r>
    </w:p>
    <w:sectPr>
      <w:headerReference w:type="default" r:id="rId2"/>
      <w:footerReference w:type="default" r:id="rId3"/>
      <w:type w:val="nextPage"/>
      <w:pgSz w:w="11906" w:h="16838"/>
      <w:pgMar w:left="1134" w:right="1134"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I - 39100 BOZEN | BOLZANO - Romstraße 79 | via Roma, 79</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Tel +39 0471 926448 | Fax +39 0471 926449 | web: www.flc-gbw.it | e-mail: flc-gbw@cgil-ag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5050" cy="8620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115050" cy="8620125"/>
                  </a:xfrm>
                  <a:prstGeom prst="rect">
                    <a:avLst/>
                  </a:prstGeom>
                </pic:spPr>
              </pic:pic>
            </a:graphicData>
          </a:graphic>
        </wp:anchor>
      </w:drawing>
      <w:drawing>
        <wp:inline distT="0" distB="0" distL="0" distR="0">
          <wp:extent cx="236156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361565" cy="652145"/>
                  </a:xfrm>
                  <a:prstGeom prst="rect">
                    <a:avLst/>
                  </a:prstGeom>
                </pic:spPr>
              </pic:pic>
            </a:graphicData>
          </a:graphic>
        </wp:inline>
      </w:drawing>
    </w:r>
  </w:p>
  <w:p>
    <w:pPr>
      <w:pStyle w:val="Header"/>
      <w:tabs>
        <w:tab w:val="clear" w:pos="9638"/>
        <w:tab w:val="center" w:pos="4819" w:leader="none"/>
      </w:tabs>
      <w:ind w:left="-840" w:right="-847" w:hanging="0"/>
      <w:rPr>
        <w:sz w:val="10"/>
        <w:szCs w:val="10"/>
      </w:rPr>
    </w:pPr>
    <w:r>
      <w:rPr>
        <w:sz w:val="10"/>
        <w:szCs w:val="1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9638"/>
        <w:tab w:val="center" w:pos="4819" w:leader="none"/>
      </w:tabs>
      <w:ind w:left="-840" w:right="-847" w:hanging="0"/>
      <w:rPr>
        <w:sz w:val="10"/>
        <w:szCs w:val="10"/>
      </w:rPr>
    </w:pPr>
    <w:r>
      <w:rPr>
        <w:sz w:val="10"/>
        <w:szCs w:val="1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_Master_carta da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5:00Z</dcterms:created>
  <dc:creator>flc-gbw</dc:creator>
  <dc:description/>
  <cp:keywords/>
  <dc:language>en-US</dc:language>
  <cp:lastModifiedBy>FLC-GBW</cp:lastModifiedBy>
  <cp:lastPrinted>2015-06-11T15:41:00Z</cp:lastPrinted>
  <dcterms:modified xsi:type="dcterms:W3CDTF">2015-06-16T12:29:00Z</dcterms:modified>
  <cp:revision>3</cp:revision>
  <dc:subject/>
  <dc:title>Art</dc:title>
</cp:coreProperties>
</file>