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 Iscr. All.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ULO PER L’ISCRIZIONE  CORSO“FORMAZIONE OBBLIGA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ENTI DI SOSTEGNO NON SPECIALIZZATI” PER LE SCUOLE IN LINGU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TALIANA DELLA PROVINCIA DI BOLZANO –</w:t>
      </w:r>
      <w:r>
        <w:rPr>
          <w:rFonts w:cs="Arial" w:ascii="Arial" w:hAnsi="Arial"/>
          <w:b/>
          <w:bCs/>
        </w:rPr>
        <w:t>SCADENZA 1.2.20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O SCOLASTICO 2012/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NZA SCOLASTICA ITALI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MMINISTRAZIONE DEL PERSONALE INSEGNANTE – 17.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ia del Ronco,2 – 39100 Bolza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0471-4113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l _________________a________________________( prov.)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(via/piazza) ________________________________________n. 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ap.) ___________ (comune) ______________ (prov.) ________________, t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cellulare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scrizione al  corso di formazione insegnanti di sostegno non specializzati valido p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anno scolastico 2012/13 ( art. 17 Deliberazione di Giunta n. 1097 del 16.7.2012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za lettera U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e scopo 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 di avere sottoscritto un contratto annuale (di almeno 180 giorni o prevedibilmente 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giorni) per l’insegnamento di sosteg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 di svolgere attività di sostegno in misura di almeno 50% di un incarico pieno per alme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0 giorni o prevedibilmente 180 giorni ( </w:t>
      </w:r>
      <w:r>
        <w:rPr>
          <w:rFonts w:cs="Arial" w:ascii="Arial" w:hAnsi="Arial"/>
          <w:b/>
        </w:rPr>
        <w:t>in questo caso allegare comunicazione de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colastic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 di aver sottoscritto un contratto su sostegno entro l’1 ottobre 2012 e di voler frequent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rso di aggiornamento di sostegno per docenti non specializz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ver già  frequentato il corso 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 xml:space="preserve">_ </w:t>
      </w:r>
      <w:r>
        <w:rPr>
          <w:rFonts w:cs="ArialNarrow" w:ascii="ArialNarrow" w:hAnsi="ArialNarrow"/>
        </w:rPr>
        <w:t>1 corso ( a.s.___/___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 xml:space="preserve">_ </w:t>
      </w:r>
      <w:r>
        <w:rPr>
          <w:rFonts w:cs="ArialNarrow" w:ascii="ArialNarrow" w:hAnsi="ArialNarrow"/>
        </w:rPr>
        <w:t>2 corsi ( a.s. ___/___ e a.s.___/___)</w:t>
      </w:r>
    </w:p>
    <w:p>
      <w:pPr>
        <w:pStyle w:val="Normal"/>
        <w:autoSpaceDE w:val="false"/>
        <w:rPr/>
      </w:pPr>
      <w:r>
        <w:rPr>
          <w:rFonts w:cs="Wingdings2" w:ascii="Wingdings2" w:hAnsi="Wingdings2"/>
        </w:rPr>
        <w:t xml:space="preserve">_ </w:t>
      </w:r>
      <w:r>
        <w:rPr>
          <w:rFonts w:cs="ArialNarrow" w:ascii="ArialNarrow" w:hAnsi="ArialNarrow"/>
        </w:rPr>
        <w:t>3 corsi (a.s. ___/___; a.s.____/___ e a.s.____/____)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eastAsia="ArialNarrow" w:cs="ArialNarrow" w:ascii="ArialNarrow" w:hAnsi="ArialNarrow"/>
          <w:b/>
        </w:rPr>
        <w:t xml:space="preserve">                                         </w:t>
      </w:r>
      <w:r>
        <w:rPr>
          <w:rFonts w:cs="ArialNarrow" w:ascii="ArialNarrow" w:hAnsi="ArialNarrow"/>
          <w:b/>
        </w:rPr>
        <w:t>oppure</w:t>
      </w:r>
    </w:p>
    <w:p>
      <w:pPr>
        <w:pStyle w:val="Normal"/>
        <w:autoSpaceDE w:val="false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i/>
          <w:i/>
        </w:rPr>
      </w:pPr>
      <w:r>
        <w:rPr>
          <w:rFonts w:cs="ArialNarrow" w:ascii="ArialNarrow" w:hAnsi="ArialNarrow"/>
          <w:b/>
          <w:i/>
        </w:rPr>
        <w:t>- che il corrente anno scolastico è il primo nel quale ha ottenuto un incarico su posto di sostegn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PRESSO IL QUALE L’ASPIRANTE INTENDE RICEVERE EVENTUALI COMUNICAZIO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(Da compilare solo se diverso dalla residenz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. c.a.p. telef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ul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i dati è la provincia Autonoma di Bolzano. I dati forniti verranno trattati dall’Amministrazione provincia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he in forma elettronica per l’applicazione della procedura di attivazione dei corsi di formazione. Responsabile de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è il Direttore di Ripartizione 17- Intendenza Scolastica Italian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obbligatorio per lo svolgimento dei compiti amministrativi richiesti. In caso di rifiuto d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ri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i dati richiesti non si potrá dare seguito alle richieste avanzate ed alle istanze inoltr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( la firma non deve essere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2:00Z</dcterms:created>
  <dc:creator>Teresa Tomada</dc:creator>
  <dc:description/>
  <cp:keywords/>
  <dc:language>en-US</dc:language>
  <cp:lastModifiedBy>Teresa Tomada</cp:lastModifiedBy>
  <cp:lastPrinted>2011-10-03T14:48:00Z</cp:lastPrinted>
  <dcterms:modified xsi:type="dcterms:W3CDTF">2013-01-18T08:42:00Z</dcterms:modified>
  <cp:revision>2</cp:revision>
  <dc:subject/>
  <dc:title>Mod</dc:title>
</cp:coreProperties>
</file>