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Anhang A</w:t>
      </w:r>
    </w:p>
    <w:p>
      <w:pPr>
        <w:pStyle w:val="Normal"/>
        <w:rPr>
          <w:rFonts w:ascii="Tahoma" w:hAnsi="Tahoma" w:cs="Tahoma"/>
          <w:sz w:val="20"/>
          <w:szCs w:val="28"/>
          <w:lang w:val="de-DE"/>
        </w:rPr>
      </w:pPr>
      <w:r>
        <w:rPr>
          <w:rFonts w:cs="Tahoma" w:ascii="Tahoma" w:hAnsi="Tahoma"/>
          <w:sz w:val="20"/>
          <w:szCs w:val="28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/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Einstufung und vertikale Mobilität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>
          <w:rFonts w:ascii="Tahoma" w:hAnsi="Tahoma" w:cs="Tahoma"/>
          <w:b/>
          <w:b/>
          <w:color w:val="000080"/>
          <w:sz w:val="44"/>
          <w:szCs w:val="44"/>
          <w:lang w:val="de-DE"/>
        </w:rPr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des technischen, administrative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>
          <w:rFonts w:ascii="Tahoma" w:hAnsi="Tahoma" w:cs="Tahoma"/>
          <w:b/>
          <w:b/>
          <w:color w:val="000080"/>
          <w:sz w:val="44"/>
          <w:szCs w:val="44"/>
          <w:lang w:val="de-DE"/>
        </w:rPr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und wissenschaftlichen Personals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>
          <w:rFonts w:ascii="Tahoma" w:hAnsi="Tahoma" w:cs="Tahoma"/>
          <w:b/>
          <w:b/>
          <w:sz w:val="44"/>
          <w:szCs w:val="44"/>
          <w:lang w:val="de-DE"/>
        </w:rPr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der Freien Universität Boze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both"/>
        <w:rPr>
          <w:rFonts w:ascii="Tahoma" w:hAnsi="Tahoma" w:cs="Tahoma"/>
          <w:b/>
          <w:b/>
          <w:sz w:val="20"/>
          <w:szCs w:val="44"/>
          <w:lang w:val="de-DE"/>
        </w:rPr>
      </w:pPr>
      <w:r>
        <w:rPr>
          <w:rFonts w:cs="Tahoma" w:ascii="Tahoma" w:hAnsi="Tahoma"/>
          <w:b/>
          <w:sz w:val="20"/>
          <w:szCs w:val="44"/>
          <w:lang w:val="de-D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sz w:val="20"/>
          <w:szCs w:val="24"/>
          <w:lang w:val="de-DE"/>
        </w:rPr>
      </w:pPr>
      <w:r>
        <w:rPr>
          <w:rFonts w:cs="Tahoma" w:ascii="Tahoma" w:hAnsi="Tahoma"/>
          <w:b/>
          <w:sz w:val="20"/>
          <w:szCs w:val="24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  <w:lang w:val="de-DE"/>
        </w:rPr>
      </w:pPr>
      <w:r>
        <w:rPr>
          <w:rFonts w:cs="Tahoma" w:ascii="Tahoma" w:hAnsi="Tahoma"/>
          <w:b/>
          <w:sz w:val="20"/>
          <w:szCs w:val="4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de-DE"/>
        </w:rPr>
      </w:pPr>
      <w:r>
        <w:rPr>
          <w:rFonts w:cs="Tahoma" w:ascii="Tahoma" w:hAnsi="Tahoma"/>
          <w:b/>
          <w:szCs w:val="24"/>
          <w:lang w:val="de-DE"/>
        </w:rPr>
        <w:t>Inhaltsverzeichnis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4"/>
          <w:lang w:val="de-DE"/>
        </w:rPr>
      </w:pPr>
      <w:r>
        <w:rPr>
          <w:rFonts w:cs="Tahoma" w:ascii="Tahoma" w:hAnsi="Tahoma"/>
          <w:b/>
          <w:sz w:val="20"/>
          <w:szCs w:val="24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" w:right="-428" w:hanging="0"/>
        <w:jc w:val="both"/>
        <w:rPr/>
      </w:pPr>
      <w:r>
        <w:rPr>
          <w:rFonts w:cs="Tahoma" w:ascii="Tahoma" w:hAnsi="Tahoma"/>
          <w:b/>
          <w:szCs w:val="24"/>
          <w:lang w:val="de-DE"/>
        </w:rPr>
        <w:t>1.</w:t>
        <w:tab/>
        <w:t>BERUFSBILDER und entsprechende EINSTUFUNGSEBENEN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4"/>
          <w:lang w:val="de-DE"/>
        </w:rPr>
      </w:pPr>
      <w:r>
        <w:rPr>
          <w:rFonts w:cs="Tahoma" w:ascii="Tahoma" w:hAnsi="Tahoma"/>
          <w:b/>
          <w:sz w:val="20"/>
          <w:szCs w:val="24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1140" w:right="1" w:hanging="720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Übersicht über Einstufungsebenen und Berufsbild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0" w:right="1" w:hanging="0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0"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. Einstufungsebene</w:t>
        <w:tab/>
        <w:t>3</w:t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/>
      </w:pPr>
      <w:r>
        <w:rPr>
          <w:rFonts w:cs="Tahoma" w:ascii="Tahoma" w:hAnsi="Tahoma"/>
        </w:rPr>
        <w:t>2. Einstufungsebene</w:t>
        <w:tab/>
        <w:t>4</w:t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/>
      </w:pPr>
      <w:r>
        <w:rPr>
          <w:rFonts w:cs="Tahoma" w:ascii="Tahoma" w:hAnsi="Tahoma"/>
        </w:rPr>
        <w:t>3. Einstufungsebene</w:t>
        <w:tab/>
        <w:t>6</w:t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/>
      </w:pPr>
      <w:r>
        <w:rPr>
          <w:rFonts w:cs="Tahoma" w:ascii="Tahoma" w:hAnsi="Tahoma"/>
        </w:rPr>
        <w:t>4. Einstufungsebene</w:t>
        <w:tab/>
        <w:t>8</w:t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/>
      </w:pPr>
      <w:r>
        <w:rPr>
          <w:rFonts w:cs="Tahoma" w:ascii="Tahoma" w:hAnsi="Tahoma"/>
        </w:rPr>
        <w:t>5. Einstufungsebene</w:t>
        <w:tab/>
        <w:t>12</w:t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/>
      </w:pPr>
      <w:r>
        <w:rPr>
          <w:rFonts w:cs="Tahoma" w:ascii="Tahoma" w:hAnsi="Tahoma"/>
        </w:rPr>
        <w:t>6. Einstufungsebene</w:t>
        <w:tab/>
        <w:t>15</w:t>
      </w:r>
    </w:p>
    <w:p>
      <w:pPr>
        <w:pStyle w:val="Contents3"/>
        <w:numPr>
          <w:ilvl w:val="0"/>
          <w:numId w:val="14"/>
        </w:numPr>
        <w:tabs>
          <w:tab w:val="clear" w:pos="9639"/>
          <w:tab w:val="right" w:pos="9072" w:leader="dot"/>
        </w:tabs>
        <w:spacing w:before="0" w:after="120"/>
        <w:rPr/>
      </w:pPr>
      <w:r>
        <w:rPr>
          <w:rFonts w:cs="Tahoma" w:ascii="Tahoma" w:hAnsi="Tahoma"/>
        </w:rPr>
        <w:t>7. Einstufungsebene</w:t>
        <w:tab/>
        <w:t>18</w:t>
      </w:r>
    </w:p>
    <w:p>
      <w:pPr>
        <w:pStyle w:val="Normal"/>
        <w:tabs>
          <w:tab w:val="clear" w:pos="708"/>
          <w:tab w:val="left" w:pos="1276" w:leader="none"/>
        </w:tabs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40"/>
          <w:szCs w:val="40"/>
          <w:lang w:val="de-DE"/>
        </w:rPr>
        <w:t>BERUFSBILDER und entsprechende EINSTUFUNGSEBENE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  <w:lang w:val="de-DE"/>
        </w:rPr>
      </w:pPr>
      <w:r>
        <w:rPr>
          <w:rFonts w:cs="Tahoma" w:ascii="Tahoma" w:hAnsi="Tahoma"/>
          <w:b/>
          <w:sz w:val="20"/>
          <w:szCs w:val="4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32"/>
          <w:szCs w:val="32"/>
          <w:lang w:val="de-DE"/>
        </w:rPr>
        <w:t>Übersicht der Ebenen und Berufsbilde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  <w:lang w:val="de-DE"/>
        </w:rPr>
      </w:pPr>
      <w:r>
        <w:rPr>
          <w:rFonts w:cs="Tahoma" w:ascii="Tahoma" w:hAnsi="Tahoma"/>
          <w:b/>
          <w:sz w:val="20"/>
          <w:szCs w:val="32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rs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1.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er, die einfache Tätigkeiten ausführen, deren Beherrschung keinerlei Berufs</w:t>
              <w:softHyphen/>
              <w:t>kenntnisse erfordert, sondern lediglich eine kurze Einarbeitungszei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er, die einfache manuelle Arbeiten ausführen, die nicht eng mit der Haupt</w:t>
              <w:softHyphen/>
              <w:t>tätigkeit verbunden sind und keine Berufskenntnisse erforder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Zuständiger für die Reinigungsdienste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einigt Böden, Wände, Fenster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ntstaubt und wischt Möbel, Ausstattungsgegenstände und Geräte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eert Papierkörbe, Aschenbecher und andere Behälter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ellt Toilettenpapier, Handtücher und anderes Verbrauchsmaterial bereit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hrt Reinigungsmittel und sorgt für die Bedarfsdeckung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eldet ungewöhnliche Vorfälle, welche die Arbeit der Reinigungskräfte beein</w:t>
              <w:softHyphen/>
              <w:t>trächtig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: Diese Position wird nur von außen besetzt.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schulabschlu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nach Erwerb des Zweisprachigkeitsnachweises C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Mitarbeiter der Reinigungsdiens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oder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 xml:space="preserve">Zuständiger für die technischen Hilfsdienste </w:t>
            </w:r>
            <w:r>
              <w:rPr>
                <w:rFonts w:cs="Tahoma" w:ascii="Tahoma" w:hAnsi="Tahoma"/>
                <w:sz w:val="20"/>
                <w:lang w:val="de-DE"/>
              </w:rPr>
              <w:t>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Zwei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2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ind w:left="0" w:hanging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er, welch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vorgegebenen Verfahr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nach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genauen und detaillier</w:t>
              <w:softHyphen/>
              <w:t>ten Anweis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technische oder Verwaltungstätigkeiten ausführen, deren Beherr</w:t>
              <w:softHyphen/>
              <w:t xml:space="preserve">schung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eine kurze Einschulung und/oder Einarbeitung sowie elementare Berufskennt</w:t>
              <w:softHyphen/>
              <w:t>nisse erfordert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.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Die zugewiesenen Routinetätigkeiten haben repetitiven Charakter und bedürfen daher nicht der täglichen Kontrolle durch den Vorgesetzte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Falls sie mit internen/externen Benutzern Kontakt haben, erteilen diese Mitarbeiter einfache Auskünfte (Prüfungen, Vorlesungen, Standort der Hörsäle und Büros usw.). Sie können ferner aufgrund präziser und detaillierter Anweisungen quantitative Daten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auch mittels PC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erfass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Mitarbeiter der Reinigungsdiens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.: Diese Position wird nur mit internen Mitarbeitern besetzt.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schulabschlu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Zuständiger der technischen Hilfsdiens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Überwachung und Aufsicht der Universitätsgebäude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, auch abends, sowie der zum Universitätsgelände gehörenden Freifläch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Öffnen und Schließen der Hörsäle aufgrund der Daten, die in der Software zur Hörsaalverwaltung (RIS) enthalten sind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Durchführung von kleinen/einfachen Wartungstätigkeiten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an Anlagen, Einrichtungsgegenständen und Gerät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Schneeräumung auf den zum Universitätsgelände gehörenden Areal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Überwachung der Einhaltung der Hausordnung der Universität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Unterstützung der Lehrtätigkeit durch Bereitstellung der Hörsäle und der für die Lehrveranstaltungen erforderlichen Geräte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sowie Betreuung bei der Bedienung der im Hörsaal vorhandenen Geräte (Basisfunktionen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Frankieren von Umschlägen und Ausfüllen der Tabelle für die Postgebühren mittels PC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Abholen und Sortieren der Post zwischen den Universitätssitzen,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sowie Transport von Paket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Portier- und Informationsdienst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fräumen der Hörsäle am Ende der Vorlesung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Ablesen der Daten der Zähler von Anlagen und Geräten (Gaszähler, Stromzähler, Wasserzähler, Fotokopienzähler usw.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Unterstützung der Organisationseinheiten bei Bedarf und der Dienststellen im Falle von Veranstaltung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Ankauf des für das Gebäude erforderlichen Verbrauchsmaterial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Abwicklung einfacher Trägerdiens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Benutzung des PC für die Durchführung spezifischer Aufgaben</w:t>
            </w:r>
          </w:p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40" w:after="0"/>
              <w:ind w:left="624" w:hanging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40" w:after="0"/>
              <w:ind w:left="624" w:hanging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40" w:after="0"/>
              <w:ind w:left="624" w:hanging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schulabschlu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nach Erwerb des Mittelschulabschlusses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Mitarbeiter der technischen Hilfsdiens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Dritte Einstufungsebe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3.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er, welche die zur zweiten Einstufungsebene gehörenden technischen und/oder Verwaltungstätigkeiten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auch selbständig ausführen (gemäß der einschlägi</w:t>
              <w:softHyphen/>
              <w:t xml:space="preserve">gen Berufsbildbeschreibung), spezifische technische Tätigkeiten abwickeln und die in ihrem Zuständigkeitsbereich tätigen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technischen Hilfskräfte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 xml:space="preserve"> koordinieren und leit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oder</w:t>
            </w:r>
          </w:p>
          <w:p>
            <w:pPr>
              <w:pStyle w:val="Corpodeltesto2"/>
              <w:tabs>
                <w:tab w:val="clear" w:pos="709"/>
                <w:tab w:val="clear" w:pos="1985"/>
                <w:tab w:val="clear" w:pos="2694"/>
                <w:tab w:val="left" w:pos="5954" w:leader="none"/>
              </w:tabs>
              <w:rPr/>
            </w:pPr>
            <w:r>
              <w:rPr>
                <w:rFonts w:cs="Tahoma" w:ascii="Tahoma" w:hAnsi="Tahoma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lang w:val="de-DE"/>
              </w:rPr>
              <w:t xml:space="preserve"> Mitarbeiter, die technische Tätigkeiten bzw. Verwaltungs- oder Sekretariatsaufgaben ausführen, welche eine </w:t>
            </w:r>
            <w:r>
              <w:rPr>
                <w:rFonts w:cs="Tahoma" w:ascii="Tahoma" w:hAnsi="Tahoma"/>
                <w:u w:val="single"/>
                <w:lang w:val="de-DE"/>
              </w:rPr>
              <w:t>spezifische Qualifikation</w:t>
            </w:r>
            <w:r>
              <w:rPr>
                <w:rFonts w:cs="Tahoma" w:ascii="Tahoma" w:hAnsi="Tahoma"/>
                <w:lang w:val="de-DE"/>
              </w:rPr>
              <w:t xml:space="preserve"> erfordern, die aus dem Abschluss</w:t>
              <w:softHyphen/>
              <w:t>diplom einer zwei-, drei- oder fünfjährigen Schule hervorgehen und/oder Büropraxis oder eine entsprechende Arbeitserfahrung voraussetzen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iese Mitarbeiter nehm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vorgegebenen Verfahr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detaillierten Anweisungen sowie gemäß den gängigen Regeln die folgenden ausführenden Tätigkeit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wahr: technische Auf</w:t>
              <w:softHyphen/>
              <w:t>gaben (zum Beispiel: Instandhaltung von Maschinen und Geräten), Verwaltungsaufgaben (zum Beispiel: Klassifizieren, Vergleichen und Zusammenfassen von Daten auf Vordrucken und/oder in Übersichtstabellen) oder Sekretariatsaufgaben (zum Bei</w:t>
              <w:softHyphen/>
              <w:t>spiel: Führen der Korrespondenz, Verfassen von Texten, Sichten und Archivieren von Dokumenten, Erstellen von Übersichten und/oder Tabellen nach präzisen Anweisungen und vorgegebenen Mustern)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ie Durchführung dieser Aufgaben kan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ur gelegentlich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eine Entscheidung über verschiedene mögliche Ausführungsarten beding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ie in diese Ebene eingestuften Mitarbeiter verwenden angemessene Arbeitsgeräte (PC, Terminals und andere Maschinen mittlerer Komplexität). Sie arbeiten mit inter</w:t>
              <w:softHyphen/>
              <w:t>nen/externen Nutzern zusammen, um Informationen auch komplexer Art zu ertei</w:t>
              <w:softHyphen/>
              <w:t>len/weiterzuleiten/entgegenzunehmen, wobei der von den Vorgesetzten bestimmte Rahmen einzuhalten i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Qualifizierte Mitarbeiter, die technische Beratungs- und Betreuungstätigkeiten zugunsten der Studenten durchführen, für die eine spezifische Ausbildung/Qualifikation erforderlich ist, die sich aus einem Fachdiplom oder einem Gesellenbrief ergib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Mitarbeiter der technischen Hilfsdiens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Durchführung der Tätigkeiten, die in die zweite Einstufungsebene fallen (Seite 4) sowi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 xml:space="preserve">Koordinierung und Leitung der Tätigkeiten der technischen Hilfskräfte, die im eigenen Zuständigkeitsbereich tätig sind, Sortieren und Zuweisen von weiteren Aufträgen an die technischen Hilfskräfte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Erstellen periodischer Berichte über die Abwicklung der Tätigkeiten in den eigenen Zuständigkeitsbereich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technische Koordinierung von wichtigen Veranstaltung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erwaltung des Dienstwagens und der anderen Fahrzeuge, die erforderlich sind, um die verschiedenen Universitätssitze zu erreich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Organisation der Postzustellung an die verschiedenen Universitätssitz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Kontrolle der Arbeit des Reinigungsunternehmens und Erstellen entsprechender Berich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Kontrolle der Videoaufnahmen des Überwachungssystem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erwaltung der beweglichen Güter, die den Studenten, Dozenten und Mitarbeitern für die Durchführung ihrer Tätigkeiten vorübergehend anvertraut wurd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1" w:leader="none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Organisation und Überwachung der Portierdienste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517" w:hanging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.: Diese Position wird ausschließlich mit internen Mit</w:t>
              <w:softHyphen/>
              <w:t>arbeitern besetzt.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und nach Erwerb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des Meisterbriefs oder des Reifezeugnisses bzw. bei mindestens sechsjähriger einschlägiger Berufserfahrung im betreffenden technischen Bereich innerhalb der Universität ist der Übergang zum Berufsbild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ker der Werkstatt 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highlight w:val="lightGray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  <w:lang w:val="de-DE"/>
              </w:rPr>
              <w:t>Technischer Assistent der Werkstat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Wartung der Maschine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orbereitung des Materials für praktische Lehrveranstaltungen auf Anweisung des Vorgesetzte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erwaltung der Ausleihe von Maschinen und Geräten an Studente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 xml:space="preserve">Unterstützung bei Tätigkeiten, die in den Zuständigkeitsbereich der Werkstatt fallen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before="40" w:after="0"/>
              <w:ind w:left="624" w:hanging="340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Unterstützung der Studenten bei der Verwirklichung ihrer Projek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Fachdiplom, ausgestellt von einer Berufslehranstalt bzw. Berufsschule mit zwei- oder dreijährigen Lehrgängen oder Mittelschulabschluss mit Gesellenbrief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nach Erwerb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des Meisterbriefs oder des Reifezeugnisses bzw. bei mindestens sechsjähriger einschlägiger Berufserfahrung innerhalb der Universität im betreffenden technischen Bereich der Übergang zum Berufsbild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ker der Werkstatt 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ibliotheksassistent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Erwerbungen (bibliographische Kontrolle, Bestellungen, Lieferkontrollen)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ontrolle des Zustands der Bände und kleinere Reparaturarbeit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erwaltung der Lesesäle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Post</w:t>
            </w:r>
            <w:r>
              <w:rPr>
                <w:rFonts w:cs="Tahoma" w:ascii="Tahoma" w:hAnsi="Tahoma"/>
                <w:sz w:val="20"/>
                <w:lang w:val="de-DE"/>
              </w:rPr>
              <w:t>- und Kopierdienste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dienung und Kontrolle der Gerä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Abschluss einer zwei- oder dreijährigen Oberschule oder Berufsschul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 ist der Übergang zu folgenden Berufsbildern möglich:</w:t>
            </w:r>
          </w:p>
          <w:p>
            <w:pPr>
              <w:pStyle w:val="Normal"/>
              <w:numPr>
                <w:ilvl w:val="1"/>
                <w:numId w:val="15"/>
              </w:numPr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 xml:space="preserve">Bibliothekar I. Ebene, </w:t>
            </w:r>
            <w:r>
              <w:rPr>
                <w:rFonts w:cs="Tahoma" w:ascii="Tahoma" w:hAnsi="Tahoma"/>
                <w:iCs/>
                <w:sz w:val="20"/>
                <w:lang w:val="de-DE"/>
              </w:rPr>
              <w:t>nach dem Besuch eines spezifischen Lehrgangs</w:t>
            </w:r>
          </w:p>
          <w:p>
            <w:pPr>
              <w:pStyle w:val="Normal"/>
              <w:numPr>
                <w:ilvl w:val="1"/>
                <w:numId w:val="15"/>
              </w:numPr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 xml:space="preserve">Verwaltungsassistent I. Ebene, </w:t>
            </w:r>
            <w:r>
              <w:rPr>
                <w:rFonts w:cs="Tahoma" w:ascii="Tahoma" w:hAnsi="Tahoma"/>
                <w:iCs/>
                <w:sz w:val="20"/>
                <w:lang w:val="de-DE"/>
              </w:rPr>
              <w:t>nach der Erlangung des Reifezeugnisses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Unabdingbare Voraussetzung für </w:t>
            </w:r>
            <w:r>
              <w:rPr>
                <w:rFonts w:cs="Tahoma" w:ascii="Tahoma" w:hAnsi="Tahoma"/>
                <w:iCs/>
                <w:sz w:val="20"/>
                <w:highlight w:val="lightGray"/>
                <w:lang w:val="de-DE"/>
              </w:rPr>
              <w:t>beide</w:t>
            </w: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 Positionen ist außerdem die Erlangung des Zweisprachigkeitsnachweises B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br w:type="page"/>
      </w: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Vier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4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/>
            </w:pPr>
            <w:r>
              <w:rPr>
                <w:rFonts w:cs="Tahoma" w:ascii="Tahoma" w:hAnsi="Tahoma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lang w:val="de-DE"/>
              </w:rPr>
              <w:t xml:space="preserve"> Mitarbeiter, welche Tätigkeiten ausführen, die theoretisch-technisch-praktische Kenntnisse erfordern, die an Oberschulen erworb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iese Mitarbeiter nehm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den gängigen Vorgab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Regel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oh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präzise und detaillierte Anweisungen zu befolgen) sowi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ausschließlich inhaltli</w:t>
              <w:softHyphen/>
              <w:t>chen Vorgab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technische, Verwaltungs- oder Sekretariatsaufgaben wahr, verfassen Briefe und/oder Vermerke, sammeln und archivieren Daten und Dokumente, sichten und ordnen diese, um sie Akten beizulegen oder Informationen zu übermitteln und verfassen auf Anfrage Übersichten und/oder Statistiken und/oder Zusammenfassun</w:t>
              <w:softHyphen/>
              <w:t>gen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od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itarbeiter, welche technische Betreuung und Beratung für Studierende anbieten und/oder Einführungskurse abhalten. Die Ausübung dieser Tätigkeit erfordert ein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spezifische Ausbildung/Schulung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, die durch einen Meisterbrief und/oder ein Reifezeugnis nachzuweisen ist, sowie umfassend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Arbeitserfahrung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der Werkstatt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Führung der anvertrauten Werkstatt und Koordinierung des dort tätigen Per</w:t>
              <w:softHyphen/>
              <w:t>sonal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standhaltung der Maschin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mittlung praktischer Kenntniss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Führung der Werkstatt in Eigenverantwortung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hält Einführungskurse für Studierende über die Nutzung der Werkstatt (auch auch mit Bezug auf die Sicherheit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gibt Anregungen zum Ankauf von Maschin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unterstützt die Studierenden bei der Umsetzung ihrer Projekte 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Meisterbrief im zutreffenden Sektor oder Reife</w:t>
              <w:softHyphen/>
              <w:t>zeugni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jährige Berufserfahr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je nach Studientitel (C oder B)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Mittelschulabschluss und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Fachdiplom oder Mittelschulabschluss und Ge</w:t>
              <w:softHyphen/>
              <w:t>sellenbrief und sechsjährige einschlä</w:t>
              <w:softHyphen/>
              <w:t>gige Arbeitserfahrung innerhalb der Universität im betreffenden techni</w:t>
              <w:softHyphen/>
              <w:t>schen Bereich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ker der Werkstatt I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 Unabdingbare Voraussetzung dafür ist der Erwerb des Reifezeugnisses und des Zweisprachigkeitsnachweises B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erwaltungsassistent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60" w:after="0"/>
              <w:ind w:left="284" w:hanging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llgemeine Sekretariatsaufgaben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efondienst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rrespondenz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xt- und Datenverarbeitung am PC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 und Organisation der Ablage und des elektronischen Archiv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ormerkung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von Tätigkeitskalender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sstellung und Kontrolle von Ausgabenabrechnungen und Honorarnoten sowie verschie</w:t>
              <w:softHyphen/>
              <w:t>dener Unterlag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und Verteilung von Büromaterial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stellwes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r Kasse einer Außenstelle</w:t>
            </w:r>
          </w:p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120" w:after="0"/>
              <w:ind w:left="284" w:hanging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Unterstützung des unmittelbaren Vorgesetzten bei folgenden Tätigkeiten: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arbeiten von Statistiken und Bericht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Erstellen von Unterlagen über die Tätigkeit des Büros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Übersetzungen (Italienisch, Deutsch, Englisch)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s- und Beratungstätigkeiten für externe und interne Nutzer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nterstützung bei der Organisation von Events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der Sitzungsprotokolle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Benutzung der für die Bürotätigkeit erforderlichen Datenbank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wirkung bei Projektarbeit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954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nterstützung bei den Tätigkeiten, die im Zuständigkeitsbereich der betreffenden Organisationseinheit fallen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zeugnis oder Universitätsdiplom (3 Jahre) oder Laureat I. Ebene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assistent I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ibliotheka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Erwerbungen (bibliographische Kontrolle, Bestellungen, Kontrolle von Lieferungen, Statistiken)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atalogisierung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erwaltung der Lesesäle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Publikumsdienst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ost- und Kopierdienste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Bedienung der Anlagen der Bibliothek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Organisation von Veranstaltung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zeugnis oder 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Abschluss einer zwei- oder dreijährigen Ober</w:t>
              <w:softHyphen/>
              <w:t>schule oder Berufsschul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lang w:val="de-DE"/>
              </w:rPr>
              <w:t xml:space="preserve">Nach 4 Jahren und nach Erlangen des Reifezeugnisses und des Zweisprachigkeitsnachweises B ist der Über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>Diplombibliothekar/Bibliothekar II. 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uchhalte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ontrolle und Registrieren der Buchungsbelege (Rechnungen, Quittungen u.Ä.)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stellen von Buchhaltungsberichten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Zahlungen an Lieferanten, Gläubiger im Allgemeinen, unterrichtendes und nicht unterrichtendes Personal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Erfassen der Buchungsbewegungen (Zahlungsausgänge, Zahlungseingänge, Berichtigungen, Ergänzungen, Nachträge)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füllung der steuerlichen Verpflichtungen der Universität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bwicklung der Geschäftsvorgänge auf den Bankkonten der Universität, Kontrolle derselben durch Überprüfen der Kontoauszüge, Berichtigung allfälliger Fehler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ntrolle über den Eingang der Studiengebühren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ontrolle der Zentralkasse und der Kassen der Außenstellen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swertung der Daten für das Verwaltungskontrollsystem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Buchhaltungsarchivs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der Datenbanken, die für die Tätigkeit des Büros benötigt werden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 und Beratung in buchhalterischen Fragen für externe und interne Nutzer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der Sitzungsprotokolle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wirkung bei Projektarbeiten</w:t>
            </w:r>
          </w:p>
          <w:p>
            <w:pPr>
              <w:pStyle w:val="Normal"/>
              <w:numPr>
                <w:ilvl w:val="1"/>
                <w:numId w:val="19"/>
              </w:numPr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Hilfestellung bei den Tätigkeiten im Zuständigkeitsbereich der Abteilung für Rechnungswesen  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iCs/>
                <w:lang w:val="de-DE"/>
              </w:rPr>
              <w:t xml:space="preserve">Nach 4 Jahren </w:t>
            </w:r>
            <w:r>
              <w:rPr>
                <w:rFonts w:cs="Tahoma" w:ascii="Tahoma" w:hAnsi="Tahoma"/>
                <w:lang w:val="de-DE"/>
              </w:rPr>
              <w:t xml:space="preserve">ist der Über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>Buchhalter II. 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Informatike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und Entwicklung des EDV-Systems der Universität (UIS) aufgrund der verlangten spezifischen Kenntnisse und Kompetenzen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Planung, Entwicklung, Betreuung, Pflege und Ausbau der Anwendungen, die für eine optimale Unterstützung der internen Nutzer und des Systems erfor</w:t>
              <w:softHyphen/>
              <w:t>derlich sind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treuung der Benutzer und Einweisung derselben in das System mit Bezug auf ihren Zuständigkeitsbereich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von Berichten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Unterstützung der Organisationseinheiten bei der Durchführung ihrer Tätigkeiten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stätigkeit im Zusammenhang mit den spezifischen Aufgaben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Archiv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iCs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ist der Über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>Informatiker II. 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technische Unterstützung der Stellen, zu denen die Position gehört, aufgrund der verlangten Kenntnisse und Kompetenz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 und Beratung für interne und externe Nutz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wirkung bei Projektarbeit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organisatorischer Beistand für die betreffende Fakultät oder Organisationsein</w:t>
              <w:softHyphen/>
              <w:t>hei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 der Datenbanken, die für die Tätigkeit der betreffenden Organisa</w:t>
              <w:softHyphen/>
              <w:t>tionseinheit benötigt werd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von Berichten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Unterstützung der Organisationseinheiten bei der Durchführung ihrer Tätigkeiten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stätigkeit im Zusammenhang mit den jeweiligen Aufgab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Archiv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dreijähriges Studium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lang w:val="de-DE"/>
              </w:rPr>
              <w:t xml:space="preserve">Nach 4 Jahren ist der Über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>Techniker II. 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Fünf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5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er, die technische Tätigkeiten und Verwaltungsaufgaben ausführen, welche zur 4. Einstufungsebene gehören 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 xml:space="preserve">und durch </w:t>
            </w:r>
            <w:r>
              <w:rPr>
                <w:rFonts w:cs="Tahoma" w:ascii="Tahoma" w:hAnsi="Tahoma"/>
                <w:sz w:val="20"/>
                <w:highlight w:val="lightGray"/>
                <w:u w:val="single"/>
                <w:lang w:val="de-DE"/>
              </w:rPr>
              <w:t>technisch-praktische Kenntnisse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 xml:space="preserve"> sowie </w:t>
            </w:r>
            <w:r>
              <w:rPr>
                <w:rFonts w:cs="Tahoma" w:ascii="Tahoma" w:hAnsi="Tahoma"/>
                <w:sz w:val="20"/>
                <w:highlight w:val="lightGray"/>
                <w:u w:val="single"/>
                <w:lang w:val="de-DE"/>
              </w:rPr>
              <w:t>entsprechende Eigenständigkeit geprägt sind</w:t>
            </w: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. Sie formulieren Stellungnahmen zu den in ihre Zuständigkeit fallenden Problembereichen und schlagen Lösungen vor, formulieren Anregungen für die Entwicklung der Tätigkeit der Dienststellen und arbeiten im Rahmen von Arbeits- und Projektgruppen mit Kollegen anderer Dienststellen zusammen. Auf Anweisung ihres Vorgesetzten können sie Koordinierungstätigkeiten sowie technische und Verwaltungskontrollen über andere Mitarbeiter durchführ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der Werkstatt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 oder postsekundäres Fachausbildungs</w:t>
              <w:softHyphen/>
              <w:t>diplom (nach Erlangung des Reife</w:t>
              <w:softHyphen/>
              <w:t>zeugnisse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Meisterbrief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ler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Senior-Techniker der Werkstatt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erwaltungsassistent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mitarbei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ibliothekar II. Ebene (Diplombibliothekar)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Tätigkeiten im Bereich der Information literacy (Kurse, Vorlesungen, Vorberei</w:t>
              <w:softHyphen/>
              <w:t>tung von Skripten, Verwaltung von Web-Sites, E-Learning, informatische Projekte)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Reference-Dienste (Reference für spezifische Gruppen)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Publikumsdienste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Fernleihe und Document delivery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Erwerbungen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Verwaltung von Zeitschriften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Katalogisierung</w:t>
            </w:r>
          </w:p>
          <w:p>
            <w:pPr>
              <w:pStyle w:val="Normal"/>
              <w:numPr>
                <w:ilvl w:val="1"/>
                <w:numId w:val="18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Organisation von Veranstaltung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 xml:space="preserve">Senior-Bibliothekar </w:t>
            </w:r>
            <w:r>
              <w:rPr>
                <w:rFonts w:cs="Tahoma" w:ascii="Tahoma" w:hAnsi="Tahoma"/>
                <w:sz w:val="20"/>
                <w:lang w:val="de-DE"/>
              </w:rPr>
              <w:t>möglich. Unabdingbare Voraussetzung: Zweisprachigkeitsnachweis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uchhalte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Nach 4 Jahren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Chefbuchhal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Informatike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Senior-Informatik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Senior-Technik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Geometer oder Absolvent der Gewerbeoberschule (</w:t>
            </w:r>
            <w:r>
              <w:rPr>
                <w:rFonts w:cs="Tahoma" w:ascii="Tahoma" w:hAnsi="Tahoma"/>
                <w:b/>
                <w:i/>
                <w:sz w:val="20"/>
                <w:lang w:val="de-DE"/>
              </w:rPr>
              <w:t>Perito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Planung der Arbeitszeit und der Dienstschichten der Mitarbeiter des Technischen Dienstes und der Vermögensverwaltung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Organisation der Öffnung und Schließung der FUB und des Zugangs zu den Universitätsgebäud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, Entwicklung und Aktualisierung des Inventars sämtlicher bewegli</w:t>
              <w:softHyphen/>
              <w:t>cher Güter der F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Pflege der Beziehungen zu den technischen Ämtern der Autonomen Provinz Bozen sowie zu den Eigentümern der von der FUB angemieteten Liegen</w:t>
              <w:softHyphen/>
              <w:t>schaft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arbeitung der Wartungsverträg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rganisation von Informationskursen über die Sicherheitsvorschriften am Arbeitsplatz für die Bediensteten der F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rganisation der ärztlichen Untersuchungen, denen sich die Bediensteten der FUB regelmäßig unterziehen müss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ilnahme an Sitzungen über Projekte zur Errichtung der neuen Universitätsgebäude und Kontrolle über den Verlauf der Arbeit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Organisation der kleineren Instandhaltungsarbeit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Organisation der Leistungen von Lieferanten und Techniker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von Bericht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stätigkeit im Zusammenhang mit den eigenen Aufgab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Archiv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 Jahre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tragung ins Berufsverzeichnis (der Geometer oder „Periti“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mitarbei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Corpodeltesto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Sechs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6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Sowohl technische als auch Verwaltungsmitarbeiter und wissenschaftliche Mitarbei</w:t>
              <w:softHyphen/>
              <w:t xml:space="preserve">ter, di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mit eigenem Ermessensspielraum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mit Entscheidungsbefugnis und Eigen</w:t>
              <w:softHyphen/>
              <w:t>initiative - im Rahmen der ihnen erteilten allgemeinen Weis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- komplexe Vor</w:t>
              <w:softHyphen/>
              <w:t>gänge abwickeln oder solche, die eine besondere Berufsausbildung und -fähigkeit erforder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 dieser Position kann ferner, auch wenn dies nicht maßgeblich ist, die Führung und Koordinierung anderer Mitarbeiter verbunden sein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ode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er, die im Rahmen ihrer jeweiligen Rolle, innerhalb der Grenzen der ihnen erteilten Weisungen, nach eigenem Ermessen und eigenverantwortlich sowie durch Ein</w:t>
              <w:softHyphen/>
              <w:t xml:space="preserve">bringen besonderer Kompetenzen komplexe Vorgänge/Funktionen ausführen. Ihnen obliegen di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Führung/Kontrolle und Organisation anderer Mitarbei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sowie Entscheidungsbefugnisse hinsichtlich der Führung des Büros/der Dienststelle und der Zielvorgab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enior-Techniker der Werkstatt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 Jahre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Einschlägige Arbeitserfahrung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erwaltungsmitarbeit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 Jahre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Einschlägige Arbeitserfahrung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enior-Bibliothekar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 xml:space="preserve">Aufbau der Bibliotheksbestände, Dienste für Dozenten und Studenten, Verwaltung der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Reserve collection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Information literacy (Kurse, Vorlesungen, Ausarbeitung von Skripten, Verwaltung der Web-Sites)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Reference-Dienst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Koordinierung der spezifischen Bibliotheksdienste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Bedienung der Bibliotheks-Software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Planung, Verwaltung und Entwicklung der Bibliothekssoftware, der „digitalen Bibliothek“, der Datenbanken und der Informatikprojekte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Planung, Verwaltung und Entwicklung von Web-Sites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jc w:val="both"/>
              <w:rPr>
                <w:rFonts w:ascii="Tahoma" w:hAnsi="Tahoma" w:cs="Tahoma"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Forschung und Entwicklu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highlight w:val="lightGray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 Jahre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Gute Englischkenntnis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zeugnis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Chefbuchhalt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 Jahre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zeugnis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enior-Informatik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 Jahre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Gute Englischkenntnis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enior-Technik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bookmarkEnd w:id="0"/>
            <w:bookmarkEnd w:id="1"/>
            <w:r>
              <w:rPr>
                <w:rFonts w:cs="Tahoma" w:ascii="Tahoma" w:hAnsi="Tahoma"/>
                <w:i/>
                <w:sz w:val="20"/>
                <w:lang w:val="de-DE"/>
              </w:rPr>
              <w:t>(4 Jahre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Juris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eilnahme an den Sitzungen der Universitätsgremien, Verfassen der Protokolle und Beschlüss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Unterstützung der Organisationseinheiten bei der Erarbeitung von Reglements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sarbeitung und Kontrolle der Verträge mit Lieferanten und Eigentümern von Liegenschaften, Erstellen von Rechtsgutachte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Beratung der Organisationseinheiten bezüglich der Studientitelanerkennung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juristische Prüfung der Verfahren für die Aufnahme von Professoren in eine Planstell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arbeitung von Rechtsgutachten zur Untermauerung der Entscheidungen der Fakultäten und Organisationseinheiten, der akademischen Organe und der Führungsgremien der Universitä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Aufgaben des Generalsekretariats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rganisatorische Unterstützung des Büros für Rechtsangelegenheiten</w:t>
            </w:r>
          </w:p>
          <w:p>
            <w:pPr>
              <w:pStyle w:val="Normal"/>
              <w:numPr>
                <w:ilvl w:val="1"/>
                <w:numId w:val="11"/>
              </w:numPr>
              <w:spacing w:before="4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nutzung von Datenbanken, die zur Durchführung der Bürotätigkeit dien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-jähriges Studium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i/>
                <w:i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Nach 4 Jahren und nach Erwerb des </w:t>
            </w:r>
            <w:r>
              <w:rPr>
                <w:rFonts w:cs="Tahoma" w:ascii="Tahoma" w:hAnsi="Tahoma"/>
                <w:sz w:val="20"/>
                <w:lang w:val="de-DE"/>
              </w:rPr>
              <w:t>Befähigungszeugnisses</w:t>
            </w: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ist der Über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Rechtsanwalt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Wissenschaftlicher Mitarbeite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 an Projekten im Bereich Lehre und Forschung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arbeitung von Statistike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lanung und Entwicklung neuer Wissensgebiete innerhalb der betreffenden Fakultät oder Organisationseinheit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stätigkeit für externe und interne Benutze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organisatorische Unterstützung der betreffenden Fakultät oder Organisationseinheit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 bei der Organisation von Events</w:t>
            </w:r>
          </w:p>
          <w:p>
            <w:pPr>
              <w:pStyle w:val="Normal"/>
              <w:numPr>
                <w:ilvl w:val="1"/>
                <w:numId w:val="11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nutzung von Datenbanken, die der Tätigkeit der entsprechenden Fakultät oder Organisationseinheit dien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-jähriges Studium) oder Fachlaureat (5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prachkoordinato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  <w:lang w:val="de-DE"/>
              </w:rPr>
              <w:t>Koordinierung</w:t>
            </w: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 der Sprachkurs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 xml:space="preserve">Organisation der Prüfungen </w:t>
            </w:r>
            <w:r>
              <w:rPr>
                <w:rFonts w:cs="Tahoma" w:ascii="Tahoma" w:hAnsi="Tahoma"/>
                <w:color w:val="000000"/>
                <w:sz w:val="20"/>
                <w:highlight w:val="lightGray"/>
                <w:lang w:val="de-DE"/>
              </w:rPr>
              <w:t>(Auswahl der Aufgaben, Koordinierung der Kommissionen, Aufsicht usw.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idaktische Koordinierung der Dozenten, die am Sprachenzentrum tätig sind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lanung, Entwicklung und Verwaltung der Prüfungen mit Bezug auf die internationalen Sprachzertifikat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Beratung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für den Ankauf von (auch multimedialen) Lehrmitteln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lightGray"/>
                <w:lang w:val="de-DE"/>
              </w:rPr>
              <w:t>Mitarbeit mit den Gremien des Sprachkompetenzzentrums bei Bedarf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sdienste und Sprachberatung für externe und interne Nutz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Fachlaureat im Bereich des Sprachunterrichts (mindestens 4 Jah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Sieb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7.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er, die zusätzlich zu den in der Berufsbildbeschreibung für die 6. Einstu</w:t>
              <w:softHyphen/>
              <w:t xml:space="preserve">fungsebene angeführten Voraussetzung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spezifische Kenntnisse in ihrem Zuständig</w:t>
              <w:softHyphen/>
              <w:t>keitsbereich besitz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für die Zielvorgaben verantwortlich sind</w:t>
            </w:r>
            <w:r>
              <w:rPr>
                <w:rFonts w:cs="Tahoma" w:ascii="Tahoma" w:hAnsi="Tahoma"/>
                <w:sz w:val="20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Anwal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trike/>
                <w:sz w:val="20"/>
                <w:highlight w:val="lightGray"/>
                <w:lang w:val="de-DE"/>
              </w:rPr>
              <w:t>Doktorat</w:t>
            </w: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de-DE"/>
              </w:rPr>
              <w:t>Laurea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(4 Jahre) oder Fachlaureat (5 Jahre) mit Befähigungszeugni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mfassend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4"/>
        <w:szCs w:val="14"/>
        <w:lang w:val="de-DE"/>
      </w:rPr>
      <w:t>2004-07-08_einstufung und mobilität_fub</w:t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1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  <w:lang w:val="de-DE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1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  <w:lang w:val="de-DE"/>
      </w:rPr>
      <w:tab/>
      <w:t>Oktober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inline distT="0" distB="0" distL="0" distR="0">
          <wp:extent cx="291084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7"/>
        </w:tabs>
        <w:ind w:left="1517" w:hanging="437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7"/>
        </w:tabs>
        <w:ind w:left="1517" w:hanging="437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1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jc w:val="center"/>
      <w:outlineLvl w:val="5"/>
    </w:pPr>
    <w:rPr>
      <w:rFonts w:ascii="Times New Roman" w:hAnsi="Times New Roman" w:eastAsia="Times New Roman" w:cs="Times New Roman"/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right="1" w:hanging="709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1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5" w:leader="none"/>
      </w:tabs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Monotype Sorts" w:hAnsi="ZapfDingbats;Monotype Sorts" w:cs="ZapfDingbats;Monotype Sort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;Monotype Sorts" w:hAnsi="ZapfDingbats;Monotype Sorts" w:cs="ZapfDingbats;Monotype Sort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;Monotype Sorts" w:hAnsi="ZapfDingbats;Monotype Sorts" w:cs="ZapfDingbats;Monotype Sort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;Monotype Sorts" w:hAnsi="ZapfDingbats;Monotype Sorts" w:cs="ZapfDingbats;Monotype Sorts"/>
      <w:sz w:val="16"/>
    </w:rPr>
  </w:style>
  <w:style w:type="character" w:styleId="WW8Num15z1">
    <w:name w:val="WW8Num15z1"/>
    <w:qFormat/>
    <w:rPr>
      <w:rFonts w:ascii="Courier New" w:hAnsi="Courier New" w:cs="Courier New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Monotype Sorts" w:hAnsi="ZapfDingbats;Monotype Sorts" w:cs="ZapfDingbats;Monotype Sorts"/>
      <w:sz w:val="16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Monotype Sorts" w:hAnsi="ZapfDingbats;Monotype Sorts" w:cs="ZapfDingbats;Monotype Sorts"/>
      <w:sz w:val="16"/>
    </w:rPr>
  </w:style>
  <w:style w:type="character" w:styleId="WW8Num21z1">
    <w:name w:val="WW8Num21z1"/>
    <w:qFormat/>
    <w:rPr>
      <w:rFonts w:ascii="Courier New" w:hAnsi="Courier New" w:cs="Courier New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ZapfDingbats;Monotype Sorts" w:hAnsi="ZapfDingbats;Monotype Sorts" w:cs="ZapfDingbats;Monotype Sorts"/>
      <w:sz w:val="16"/>
    </w:rPr>
  </w:style>
  <w:style w:type="character" w:styleId="WW8Num22z1">
    <w:name w:val="WW8Num22z1"/>
    <w:qFormat/>
    <w:rPr>
      <w:rFonts w:ascii="Courier New" w:hAnsi="Courier New" w:cs="Courier New"/>
      <w:sz w:val="16"/>
      <w:lang w:val="de-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;Monotype Sorts" w:hAnsi="ZapfDingbats;Monotype Sorts" w:cs="ZapfDingbats;Monotype Sorts"/>
      <w:sz w:val="16"/>
    </w:rPr>
  </w:style>
  <w:style w:type="character" w:styleId="WW8Num28z1">
    <w:name w:val="WW8Num28z1"/>
    <w:qFormat/>
    <w:rPr>
      <w:rFonts w:ascii="Courier New" w:hAnsi="Courier New" w:cs="Courier New"/>
      <w:sz w:val="16"/>
      <w:lang w:val="de-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284" w:leader="none"/>
        <w:tab w:val="decimal" w:pos="426" w:leader="none"/>
      </w:tabs>
      <w:ind w:right="1" w:hanging="1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Meta-Normal;Courier New" w:hAnsi="Meta-Normal;Courier New" w:eastAsia="Times New Roman" w:cs="Meta-Normal;Courier New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5" w:leader="none"/>
      </w:tabs>
      <w:ind w:left="284" w:hanging="284"/>
      <w:jc w:val="both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985" w:leader="none"/>
        <w:tab w:val="left" w:pos="2694" w:leader="none"/>
      </w:tabs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5" w:leader="none"/>
      </w:tabs>
      <w:ind w:left="285" w:hanging="28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>
      <w:rFonts w:ascii="Times New Roman" w:hAnsi="Times New Roman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0:00Z</dcterms:created>
  <dc:creator>---</dc:creator>
  <dc:description/>
  <cp:keywords/>
  <dc:language>en-US</dc:language>
  <cp:lastModifiedBy>StefanoF</cp:lastModifiedBy>
  <cp:lastPrinted>2007-09-04T10:45:00Z</cp:lastPrinted>
  <dcterms:modified xsi:type="dcterms:W3CDTF">2007-11-21T09:20:00Z</dcterms:modified>
  <cp:revision>2</cp:revision>
  <dc:subject/>
  <dc:title>Contratto collettivo di lavoro, per il biennio economico 2003-2005, del personale tecnico, amministrativo e scientifico della L</dc:title>
</cp:coreProperties>
</file>