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a Sovrintendenza Scolastica </w:t>
      </w:r>
    </w:p>
    <w:p>
      <w:pPr>
        <w:pStyle w:val="Normal"/>
        <w:ind w:left="5245" w:hanging="0"/>
        <w:rPr/>
      </w:pPr>
      <w:r>
        <w:rPr>
          <w:rFonts w:cs="Arial" w:ascii="Arial" w:hAnsi="Arial"/>
        </w:rPr>
        <w:t>Ufficio amministrazione pers.le ins.te</w:t>
      </w:r>
    </w:p>
    <w:p>
      <w:pPr>
        <w:pStyle w:val="Normal"/>
        <w:ind w:left="5245" w:hanging="0"/>
        <w:rPr/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lang w:val="pt-BR"/>
        </w:rPr>
        <w:t xml:space="preserve"> del Ronco, 2</w:t>
      </w:r>
    </w:p>
    <w:p>
      <w:pPr>
        <w:pStyle w:val="Normal"/>
        <w:ind w:left="524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24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B O L Z A N O </w:t>
      </w:r>
    </w:p>
    <w:p>
      <w:pPr>
        <w:pStyle w:val="Normal"/>
        <w:jc w:val="center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MANDA DI MAGGIORAZIONE DELL´INDENNITÁ PROVINCIALE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I SENSI  DEL T.U. 23.04.2003 E CCP 08.10.2008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Il sottoscritto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>nato il ……………………….. a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u w:val="single"/>
        </w:rPr>
        <w:t>elementare</w:t>
      </w:r>
      <w:r>
        <w:rPr>
          <w:rFonts w:cs="Arial" w:ascii="Arial" w:hAnsi="Arial"/>
        </w:rPr>
        <w:t xml:space="preserve"> con contratto a tempo </w:t>
      </w:r>
      <w:r>
        <w:rPr>
          <w:rFonts w:cs="Arial" w:ascii="Arial" w:hAnsi="Arial"/>
          <w:u w:val="single"/>
        </w:rPr>
        <w:t>indeterminato</w:t>
      </w:r>
      <w:r>
        <w:rPr>
          <w:rFonts w:cs="Arial" w:ascii="Arial" w:hAnsi="Arial"/>
        </w:rPr>
        <w:t xml:space="preserve">  dal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´ attribuzione della maggiorazione dell’indennità provinciale ai sensi dell’art. 19 T.U. 23.04.2003 (sosteg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´ attribuzione della maggiorazione dell’indennità provinciale ai sensi dell’articolo 22 T.U. 23.04.2003 (laure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´ attribuzione della maggiorazione dell’indennità provinciale ai sensi dell’art. 5 CCP 08.10.2008 (laurea di  I livello o equipoll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´ attribuzione della maggiorazione dell’indennità provinciale  ai sensi dell’articolo 18 del T.U.       23.04.2003 (15 anni servizio effettivo)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lega valutazione positiva Dirigente scolastico prepos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´ attribuzione della maggiorazione dell’indennità provinciale  ai sensi dell’articolo 17 del T.U.       23.04.2003 per passaggio alla: 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llega valutazione positiva Dirigente scolastico preposto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I  posizione stipendiale in data 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II posizione stipendiale in data 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..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zano,      </w:t>
      </w:r>
    </w:p>
    <w:sectPr>
      <w:type w:val="nextPage"/>
      <w:pgSz w:w="11906" w:h="16838"/>
      <w:pgMar w:left="1134" w:right="1134" w:gutter="0" w:header="0" w:top="1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3:00Z</dcterms:created>
  <dc:creator>PB7284</dc:creator>
  <dc:description/>
  <cp:keywords/>
  <dc:language>en-US</dc:language>
  <cp:lastModifiedBy>Patrizia Pino</cp:lastModifiedBy>
  <cp:lastPrinted>2010-04-13T10:17:00Z</cp:lastPrinted>
  <dcterms:modified xsi:type="dcterms:W3CDTF">2010-04-13T08:29:00Z</dcterms:modified>
  <cp:revision>11</cp:revision>
  <dc:subject/>
  <dc:title>Alla Sovrintendenza scolastica </dc:title>
</cp:coreProperties>
</file>