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 inviare all’Ufficio 17.3 - amministrazione scolastica</w:t>
      </w:r>
      <w:r>
        <w:rPr>
          <w:rFonts w:cs="Arial" w:ascii="Trebuchet MS" w:hAnsi="Trebuchet MS"/>
          <w:b/>
          <w:sz w:val="20"/>
          <w:szCs w:val="20"/>
        </w:rPr>
        <w:tab/>
      </w:r>
      <w:r>
        <w:rPr>
          <w:rFonts w:cs="Arial" w:ascii="Trebuchet MS" w:hAnsi="Trebuchet MS"/>
          <w:b/>
          <w:sz w:val="20"/>
          <w:szCs w:val="20"/>
          <w:u w:val="single"/>
        </w:rPr>
        <w:t>entro il 16 giugno 2011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fax: </w:t>
      </w:r>
      <w:r>
        <w:rPr>
          <w:rFonts w:cs="Arial" w:ascii="Trebuchet MS" w:hAnsi="Trebuchet MS"/>
          <w:i/>
          <w:sz w:val="20"/>
          <w:szCs w:val="20"/>
        </w:rPr>
        <w:t>0471-411329</w:t>
      </w:r>
      <w:r>
        <w:rPr>
          <w:rFonts w:cs="Arial" w:ascii="Trebuchet MS" w:hAnsi="Trebuchet MS"/>
          <w:sz w:val="20"/>
          <w:szCs w:val="20"/>
        </w:rPr>
        <w:t xml:space="preserve"> - email: </w:t>
      </w:r>
      <w:r>
        <w:rPr>
          <w:rFonts w:cs="Arial" w:ascii="Trebuchet MS" w:hAnsi="Trebuchet MS"/>
          <w:i/>
          <w:sz w:val="20"/>
          <w:szCs w:val="20"/>
        </w:rPr>
        <w:t>is.organici@scuola.alto-adige.it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Richiesta di conferma o di mutamento dell’incarico dirigenziale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er l’anno scolastico 2011-2012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sottoscritta/Il sottoscritto dirigente scolastica/o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 riferimento al contratto collettivo decentrato sottoscritto il 24 maggio 2011 chiede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 xml:space="preserve">la conferma dell’incarico nell’attuale sede di servizio, </w:t>
      </w:r>
      <w:r>
        <w:rPr>
          <w:rFonts w:cs="Arial" w:ascii="Verdana" w:hAnsi="Verdana"/>
          <w:sz w:val="20"/>
          <w:szCs w:val="20"/>
          <w:u w:val="single"/>
        </w:rPr>
        <w:t>terminando l'incarico in corso con il 31 agosto 2011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 xml:space="preserve">l’attribuzione di un nuovo incarico quale dirigente scolastica/o trovandosi attualmente comandata/o o utilizzata/o presso altri settori dell’Amministrazione, oppure collocata/o fuori ruolo all’estero essendo stato precedentemente incaricata/o in provincia di Bolzano </w:t>
      </w:r>
      <w:r>
        <w:rPr>
          <w:rFonts w:cs="Arial" w:ascii="Verdana" w:hAnsi="Verdana"/>
          <w:i/>
          <w:sz w:val="16"/>
          <w:szCs w:val="16"/>
        </w:rPr>
        <w:t>(cancellare la parte che non è pertinente)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>l’attribuzione di un nuovo incarico dirigenziale per le seguenti gravi e motivate ragioni personali o di famiglia secondo quanto indicato agli articoli 1 e 3, rispettivamente comma 1 lettera d e comma 3, del contratto collettivo decentrato:</w:t>
      </w:r>
    </w:p>
    <w:p>
      <w:pPr>
        <w:pStyle w:val="Normal"/>
        <w:spacing w:lineRule="auto" w:line="360"/>
        <w:ind w:left="53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left="540" w:hanging="0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 xml:space="preserve">il mutamento dell’incarico dirigenziale; </w:t>
      </w:r>
    </w:p>
    <w:p>
      <w:pPr>
        <w:pStyle w:val="Normal"/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>l’attribuzione di un nuovo incarico quale dirigente scolastica/o essendo attualmente collocata/o fuori ruolo all’estero e non essendo stato precedentemente incaricata/o in provincia di Bolzano.</w:t>
      </w:r>
    </w:p>
    <w:p>
      <w:pPr>
        <w:pStyle w:val="Normal"/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Al fine dell'affidamento del nuovo incarico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u w:val="single"/>
        </w:rPr>
        <w:t>descrive in allegato</w:t>
      </w:r>
      <w:r>
        <w:rPr>
          <w:rFonts w:cs="Arial" w:ascii="Verdana" w:hAnsi="Verdana"/>
          <w:sz w:val="20"/>
          <w:szCs w:val="20"/>
        </w:rPr>
        <w:t xml:space="preserve"> quanto segue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40" w:after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A1) l’esperienza professionale acquisita in qualità in dirigente scolastica/o  in generale e dell’esperienza dirigenziale nel grado di scuola richiesto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40" w:after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A2) le particolari capacità, competenze, conoscenze dimostrate nell’esercizio dell’attività dirigenziale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40" w:after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B1) l’anzianità di servizio quale dirigente scolastica/o presso l’attuale sede di servizio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40" w:after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B2) l’esperienza quale docente nel grado di scuola richiesto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40" w:after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B3) la possibilità di promozione e sviluppo delle competenze professionali offerta dal nuovo incarico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40" w:after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B4) la riduzione del tempo necessario al raggiungimento della nuova sede.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Le sedi per cui richiede l'attribuzione di un nuovo incarico sono le seguenti: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____________________________________________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____________________________________________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____________________________________________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Luogo e data</w:t>
        <w:tab/>
        <w:t xml:space="preserve"> ________________________</w:t>
        <w:tab/>
        <w:t>Firma _______________________________</w:t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33:00Z</dcterms:created>
  <dc:creator>giorgio</dc:creator>
  <dc:description/>
  <cp:keywords/>
  <dc:language>en-US</dc:language>
  <cp:lastModifiedBy>Giovanna Ghezzi</cp:lastModifiedBy>
  <cp:lastPrinted>2011-06-08T08:57:00Z</cp:lastPrinted>
  <dcterms:modified xsi:type="dcterms:W3CDTF">2011-06-08T10:46:00Z</dcterms:modified>
  <cp:revision>6</cp:revision>
  <dc:subject/>
  <dc:title>All’Intendenza scolastica itali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6328158</vt:r8>
  </property>
  <property fmtid="{D5CDD505-2E9C-101B-9397-08002B2CF9AE}" pid="3" name="_AuthorEmail">
    <vt:lpwstr>Giovanna.Ghezzi@provincia.bz.it</vt:lpwstr>
  </property>
  <property fmtid="{D5CDD505-2E9C-101B-9397-08002B2CF9AE}" pid="4" name="_AuthorEmailDisplayName">
    <vt:lpwstr>Ghezzi, Giovanna</vt:lpwstr>
  </property>
  <property fmtid="{D5CDD505-2E9C-101B-9397-08002B2CF9AE}" pid="5" name="_EmailSubject">
    <vt:lpwstr>mutamento incarichi dirigenziali per l'anno scolastico 2011/12</vt:lpwstr>
  </property>
</Properties>
</file>