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80" w:type="dxa"/>
        <w:tblLayout w:type="fixed"/>
        <w:tblCellMar>
          <w:top w:w="0" w:type="dxa"/>
          <w:left w:w="108" w:type="dxa"/>
          <w:bottom w:w="0" w:type="dxa"/>
          <w:right w:w="108" w:type="dxa"/>
        </w:tblCellMar>
      </w:tblPr>
      <w:tblGrid>
        <w:gridCol w:w="4556"/>
        <w:gridCol w:w="239"/>
        <w:gridCol w:w="4564"/>
      </w:tblGrid>
      <w:tr>
        <w:trPr/>
        <w:tc>
          <w:tcPr>
            <w:tcW w:w="4556" w:type="dxa"/>
            <w:tcBorders/>
          </w:tcPr>
          <w:p>
            <w:pPr>
              <w:pStyle w:val="Normal"/>
              <w:jc w:val="center"/>
              <w:rPr/>
            </w:pPr>
            <w:r>
              <w:rPr>
                <w:rFonts w:cs="Verdana" w:ascii="Verdana" w:hAnsi="Verdana"/>
                <w:b/>
                <w:color w:val="000000"/>
                <w:sz w:val="18"/>
                <w:szCs w:val="18"/>
              </w:rPr>
              <w:t xml:space="preserve">Landesgesetzentwurf </w:t>
            </w:r>
          </w:p>
        </w:tc>
        <w:tc>
          <w:tcPr>
            <w:tcW w:w="239"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Disegno di legge provinciale</w:t>
            </w:r>
          </w:p>
        </w:tc>
      </w:tr>
      <w:tr>
        <w:trPr/>
        <w:tc>
          <w:tcPr>
            <w:tcW w:w="4556"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56" w:type="dxa"/>
            <w:tcBorders/>
          </w:tcPr>
          <w:p>
            <w:pPr>
              <w:pStyle w:val="Normal"/>
              <w:jc w:val="center"/>
              <w:rPr>
                <w:rFonts w:ascii="Verdana" w:hAnsi="Verdana" w:cs="Verdana"/>
                <w:sz w:val="18"/>
                <w:szCs w:val="18"/>
                <w:lang w:val="de-DE"/>
              </w:rPr>
            </w:pPr>
            <w:r>
              <w:rPr>
                <w:rFonts w:cs="Verdana" w:ascii="Verdana" w:hAnsi="Verdana"/>
                <w:b/>
                <w:sz w:val="18"/>
                <w:szCs w:val="18"/>
                <w:lang w:val="de-DE"/>
              </w:rPr>
              <w:t>Kindergarten und Unterstufe</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 xml:space="preserve">Scuola dell’infanzia e primo ciclo di </w:t>
            </w:r>
          </w:p>
          <w:p>
            <w:pPr>
              <w:pStyle w:val="Normal"/>
              <w:jc w:val="center"/>
              <w:rPr>
                <w:rFonts w:ascii="Verdana" w:hAnsi="Verdana" w:cs="Verdana"/>
                <w:b/>
                <w:b/>
                <w:sz w:val="18"/>
                <w:szCs w:val="18"/>
              </w:rPr>
            </w:pPr>
            <w:r>
              <w:rPr>
                <w:rFonts w:cs="Verdana" w:ascii="Verdana" w:hAnsi="Verdana"/>
                <w:b/>
                <w:sz w:val="18"/>
                <w:szCs w:val="18"/>
              </w:rPr>
              <w:t>istruzione</w:t>
            </w:r>
          </w:p>
        </w:tc>
      </w:tr>
      <w:tr>
        <w:trPr/>
        <w:tc>
          <w:tcPr>
            <w:tcW w:w="455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center"/>
              <w:rPr>
                <w:rFonts w:ascii="Verdana" w:hAnsi="Verdana" w:cs="Verdana"/>
                <w:b/>
                <w:b/>
                <w:sz w:val="18"/>
                <w:szCs w:val="18"/>
                <w:lang w:val="de-DE"/>
              </w:rPr>
            </w:pPr>
            <w:r>
              <w:rPr>
                <w:rFonts w:cs="Verdana" w:ascii="Verdana" w:hAnsi="Verdana"/>
                <w:b/>
                <w:sz w:val="18"/>
                <w:szCs w:val="18"/>
                <w:lang w:val="de-DE"/>
              </w:rPr>
              <w:t>Inhaltsverzeichnis</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 xml:space="preserve">Indice </w:t>
            </w:r>
          </w:p>
        </w:tc>
      </w:tr>
      <w:tr>
        <w:trPr/>
        <w:tc>
          <w:tcPr>
            <w:tcW w:w="4556"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b/>
                <w:sz w:val="18"/>
                <w:szCs w:val="18"/>
                <w:lang w:val="de-DE"/>
              </w:rPr>
              <w:t>I. Abschnitt: Bildungssystem des Landes</w:t>
            </w:r>
          </w:p>
        </w:tc>
        <w:tc>
          <w:tcPr>
            <w:tcW w:w="239" w:type="dxa"/>
            <w:tcBorders/>
          </w:tcPr>
          <w:p>
            <w:pPr>
              <w:pStyle w:val="Normal"/>
              <w:snapToGrid w:val="false"/>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 Sistema educativo provinciale di istruzione e di formazione</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 xml:space="preserve">Artikel 1 – </w:t>
            </w:r>
            <w:r>
              <w:rPr>
                <w:rFonts w:cs="Verdana" w:ascii="Verdana" w:hAnsi="Verdana"/>
                <w:sz w:val="18"/>
                <w:szCs w:val="18"/>
              </w:rPr>
              <w:t>Allgemeine Grundsätze</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 xml:space="preserve">Articolo 1 – </w:t>
            </w:r>
            <w:r>
              <w:rPr>
                <w:rFonts w:cs="Verdana" w:ascii="Verdana" w:hAnsi="Verdana"/>
                <w:sz w:val="18"/>
                <w:szCs w:val="18"/>
              </w:rPr>
              <w:t>Principi generali</w:t>
            </w:r>
          </w:p>
        </w:tc>
      </w:tr>
      <w:tr>
        <w:trPr/>
        <w:tc>
          <w:tcPr>
            <w:tcW w:w="4556" w:type="dxa"/>
            <w:tcBorders/>
          </w:tcPr>
          <w:p>
            <w:pPr>
              <w:pStyle w:val="Standard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rPr>
            </w:pPr>
            <w:r>
              <w:rPr>
                <w:rFonts w:cs="Verdana" w:ascii="Verdana" w:hAnsi="Verdana"/>
                <w:b/>
                <w:sz w:val="18"/>
                <w:szCs w:val="18"/>
              </w:rPr>
              <w:t>II. Abschnitt: Kindergarten</w:t>
            </w:r>
          </w:p>
        </w:tc>
        <w:tc>
          <w:tcPr>
            <w:tcW w:w="239"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I: Scuola dell’infanzia</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
              <w:jc w:val="both"/>
              <w:rPr>
                <w:rFonts w:ascii="Verdana" w:hAnsi="Verdana" w:cs="Verdana"/>
                <w:bCs/>
                <w:iCs/>
                <w:sz w:val="18"/>
                <w:szCs w:val="18"/>
              </w:rPr>
            </w:pPr>
            <w:r>
              <w:rPr>
                <w:rFonts w:cs="Verdana" w:ascii="Verdana" w:hAnsi="Verdana"/>
                <w:color w:val="000000"/>
                <w:sz w:val="18"/>
                <w:szCs w:val="18"/>
                <w:lang w:val="de-DE"/>
              </w:rPr>
              <w:t>Artikel 2 – Ziele des Kindergartens</w:t>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pacing w:before="0" w:after="0"/>
              <w:jc w:val="both"/>
              <w:rPr/>
            </w:pPr>
            <w:r>
              <w:rPr>
                <w:rFonts w:cs="Verdana" w:ascii="Verdana" w:hAnsi="Verdana"/>
                <w:bCs/>
                <w:iCs/>
                <w:sz w:val="18"/>
                <w:szCs w:val="18"/>
              </w:rPr>
              <w:t>Articolo 2 – Finalità della scuola dell'infanzia</w:t>
            </w:r>
          </w:p>
        </w:tc>
      </w:tr>
      <w:tr>
        <w:trPr/>
        <w:tc>
          <w:tcPr>
            <w:tcW w:w="4556"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color w:val="000000"/>
                <w:sz w:val="18"/>
                <w:szCs w:val="18"/>
                <w:lang w:val="de-DE"/>
              </w:rPr>
              <w:t>Artikel 3 – Planung der Bildungstätigkei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bCs/>
                <w:iCs/>
                <w:sz w:val="18"/>
                <w:szCs w:val="18"/>
              </w:rPr>
              <w:t>Articolo 3 – Programmazione dell’attività edu</w:t>
              <w:softHyphen/>
              <w:t>cativa</w:t>
            </w:r>
          </w:p>
        </w:tc>
      </w:tr>
      <w:tr>
        <w:trPr/>
        <w:tc>
          <w:tcPr>
            <w:tcW w:w="4556" w:type="dxa"/>
            <w:tcBorders/>
          </w:tcPr>
          <w:p>
            <w:pPr>
              <w:pStyle w:val="StandardWeb"/>
              <w:snapToGrid w:val="false"/>
              <w:spacing w:before="0" w:after="0"/>
              <w:ind w:left="11" w:hanging="0"/>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rPr>
            </w:pPr>
            <w:r>
              <w:rPr>
                <w:rFonts w:cs="Verdana" w:ascii="Verdana" w:hAnsi="Verdana"/>
                <w:color w:val="000000"/>
                <w:sz w:val="18"/>
                <w:szCs w:val="18"/>
                <w:lang w:val="de-DE"/>
              </w:rPr>
              <w:t>Artikel 4 – Autonomie der Kindergartenspren</w:t>
              <w:softHyphen/>
              <w:t>gel</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4 – Autonomia dei circoli  di scuola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pPr>
            <w:r>
              <w:rPr>
                <w:rFonts w:cs="Verdana" w:ascii="Verdana" w:hAnsi="Verdana"/>
                <w:bCs/>
                <w:iCs/>
                <w:sz w:val="18"/>
                <w:szCs w:val="18"/>
                <w:lang w:val="de-DE"/>
              </w:rPr>
              <w:t>Artikel 5 – Verteilungsplan der Kindergarten-sprengel und Errichtung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5 – Piano di distribuzione territoriale dei circoli di scuola dell’infanzia ed istituzione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rFonts w:ascii="Verdana" w:hAnsi="Verdana" w:cs="Verdana"/>
                <w:color w:val="000000"/>
                <w:sz w:val="18"/>
                <w:szCs w:val="18"/>
                <w:lang w:val="de-DE"/>
              </w:rPr>
            </w:pPr>
            <w:r>
              <w:rPr>
                <w:rFonts w:cs="Verdana" w:ascii="Verdana" w:hAnsi="Verdana"/>
                <w:sz w:val="18"/>
                <w:szCs w:val="18"/>
                <w:lang w:val="de-DE"/>
              </w:rPr>
              <w:t>Artikel 6 – Führung der Kin</w:t>
              <w:softHyphen/>
              <w:t>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bCs/>
                <w:iCs/>
                <w:sz w:val="18"/>
                <w:szCs w:val="18"/>
              </w:rPr>
              <w:t>Articolo 6 – Gestione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rFonts w:ascii="Verdana" w:hAnsi="Verdana" w:cs="Verdana"/>
                <w:color w:val="000000"/>
                <w:sz w:val="18"/>
                <w:szCs w:val="18"/>
                <w:lang w:val="de-DE"/>
              </w:rPr>
            </w:pPr>
            <w:r>
              <w:rPr>
                <w:rFonts w:cs="Verdana" w:ascii="Verdana" w:hAnsi="Verdana"/>
                <w:color w:val="000000"/>
                <w:sz w:val="18"/>
                <w:szCs w:val="18"/>
                <w:lang w:val="de-DE"/>
              </w:rPr>
              <w:t>Artikel 7 – Organe des Kindergartensprengels</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7 – Organi del circolo di scuola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pPr>
            <w:r>
              <w:rPr>
                <w:rFonts w:cs="Verdana" w:ascii="Verdana" w:hAnsi="Verdana"/>
                <w:sz w:val="18"/>
                <w:szCs w:val="18"/>
              </w:rPr>
              <w:t>Artikel 8 – Finanzierung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pPr>
            <w:r>
              <w:rPr>
                <w:rFonts w:cs="Verdana" w:ascii="Verdana" w:hAnsi="Verdana"/>
                <w:bCs/>
                <w:iCs/>
                <w:sz w:val="18"/>
                <w:szCs w:val="18"/>
              </w:rPr>
              <w:t>Articolo 8 – Finanziamento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rFonts w:ascii="Verdana" w:hAnsi="Verdana" w:cs="Verdana"/>
                <w:sz w:val="18"/>
                <w:szCs w:val="18"/>
              </w:rPr>
            </w:pPr>
            <w:r>
              <w:rPr>
                <w:rFonts w:cs="Verdana" w:ascii="Verdana" w:hAnsi="Verdana"/>
                <w:sz w:val="18"/>
                <w:szCs w:val="18"/>
                <w:lang w:val="de-DE"/>
              </w:rPr>
              <w:t>Artikel 9 – Evaluation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9 – Valutazione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color w:val="000000"/>
                <w:sz w:val="18"/>
                <w:szCs w:val="18"/>
                <w:lang w:val="de-DE"/>
              </w:rPr>
            </w:pPr>
            <w:r>
              <w:rPr>
                <w:rFonts w:cs="Verdana" w:ascii="Verdana" w:hAnsi="Verdana"/>
                <w:color w:val="000000"/>
                <w:sz w:val="18"/>
                <w:szCs w:val="18"/>
                <w:lang w:val="de-DE"/>
              </w:rPr>
              <w:t xml:space="preserve">Artikel 10 – </w:t>
            </w:r>
            <w:r>
              <w:rPr>
                <w:rFonts w:cs="Verdana" w:ascii="Verdana" w:hAnsi="Verdana"/>
                <w:bCs/>
                <w:iCs/>
                <w:sz w:val="18"/>
                <w:szCs w:val="18"/>
              </w:rPr>
              <w:t>Jahresstundenkontingente der Kin</w:t>
              <w:softHyphen/>
              <w:t>dergärten</w:t>
            </w:r>
          </w:p>
        </w:tc>
        <w:tc>
          <w:tcPr>
            <w:tcW w:w="239" w:type="dxa"/>
            <w:tcBorders/>
          </w:tcPr>
          <w:p>
            <w:pPr>
              <w:pStyle w:val="Normal"/>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Articolo 10 – </w:t>
            </w:r>
            <w:r>
              <w:rPr>
                <w:rFonts w:cs="Verdana" w:ascii="Verdana" w:hAnsi="Verdana"/>
                <w:bCs/>
                <w:iCs/>
                <w:sz w:val="18"/>
                <w:szCs w:val="18"/>
              </w:rPr>
              <w:t>Orario annuale delle scuole dell’infanzia</w:t>
            </w:r>
          </w:p>
        </w:tc>
      </w:tr>
      <w:tr>
        <w:trPr/>
        <w:tc>
          <w:tcPr>
            <w:tcW w:w="4556"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1 – Einschreibung in den Kindergarten</w:t>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bCs/>
                <w:iCs/>
                <w:color w:val="000000"/>
                <w:sz w:val="18"/>
                <w:szCs w:val="18"/>
              </w:rPr>
            </w:pPr>
            <w:r>
              <w:rPr>
                <w:rFonts w:cs="Verdana" w:ascii="Verdana" w:hAnsi="Verdana"/>
                <w:bCs/>
                <w:iCs/>
                <w:color w:val="000000"/>
                <w:sz w:val="18"/>
                <w:szCs w:val="18"/>
              </w:rPr>
              <w:t xml:space="preserve">Articolo 11 – </w:t>
            </w:r>
            <w:r>
              <w:rPr>
                <w:rFonts w:cs="Verdana" w:ascii="Verdana" w:hAnsi="Verdana"/>
                <w:bCs/>
                <w:iCs/>
                <w:sz w:val="18"/>
                <w:szCs w:val="18"/>
              </w:rPr>
              <w:t>Iscrizione alla scuola dell’infanzia</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56" w:type="dxa"/>
            <w:tcBorders/>
          </w:tcPr>
          <w:p>
            <w:pPr>
              <w:pStyle w:val="StandardWeb"/>
              <w:spacing w:before="0" w:after="0"/>
              <w:jc w:val="both"/>
              <w:rPr/>
            </w:pPr>
            <w:r>
              <w:rPr>
                <w:rFonts w:cs="Verdana" w:ascii="Verdana" w:hAnsi="Verdana"/>
                <w:b/>
                <w:bCs/>
                <w:iCs/>
                <w:sz w:val="18"/>
                <w:szCs w:val="18"/>
              </w:rPr>
              <w:t>III. Abschnitt: Unterstufe</w:t>
            </w:r>
          </w:p>
        </w:tc>
        <w:tc>
          <w:tcPr>
            <w:tcW w:w="239"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both"/>
              <w:rPr/>
            </w:pPr>
            <w:r>
              <w:rPr>
                <w:rFonts w:cs="Verdana" w:ascii="Verdana" w:hAnsi="Verdana"/>
                <w:b/>
                <w:bCs/>
                <w:iCs/>
                <w:sz w:val="18"/>
                <w:szCs w:val="18"/>
              </w:rPr>
              <w:t>Capo III: Primo ciclo di istruzione</w:t>
            </w:r>
          </w:p>
        </w:tc>
      </w:tr>
      <w:tr>
        <w:trPr/>
        <w:tc>
          <w:tcPr>
            <w:tcW w:w="4556" w:type="dxa"/>
            <w:tcBorders/>
          </w:tcPr>
          <w:p>
            <w:pPr>
              <w:pStyle w:val="Normal"/>
              <w:snapToGrid w:val="false"/>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2 – Aufbau der Unterstufe</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rPr>
              <w:t>Articolo 12 – Articolazione del primo ciclo</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3 – Einschreibung in die Grundschule</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rPr>
              <w:t>Articolo 13 – Iscrizione nella scuola primaria</w:t>
            </w:r>
          </w:p>
        </w:tc>
      </w:tr>
      <w:tr>
        <w:trPr/>
        <w:tc>
          <w:tcPr>
            <w:tcW w:w="4556"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Artikel 14 – Ziele der Unterstufe</w:t>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Articolo 14 – Finalità del primo ciclo di istru</w:t>
              <w:softHyphen/>
              <w:t>zion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 xml:space="preserve">Artikel 15 – </w:t>
            </w:r>
            <w:r>
              <w:rPr>
                <w:rFonts w:cs="Verdana" w:ascii="Verdana" w:hAnsi="Verdana"/>
                <w:bCs/>
                <w:iCs/>
                <w:color w:val="000000"/>
                <w:sz w:val="18"/>
                <w:szCs w:val="18"/>
                <w:shd w:fill="FFFFFF" w:val="clear"/>
                <w:lang w:val="de-DE"/>
              </w:rPr>
              <w:t>Rahmenrichtlinien des Landes</w:t>
            </w:r>
            <w:r>
              <w:rPr>
                <w:rFonts w:cs="Verdana" w:ascii="Verdana" w:hAnsi="Verdana"/>
                <w:b/>
                <w:bCs/>
                <w:iCs/>
                <w:color w:val="000000"/>
                <w:sz w:val="18"/>
                <w:szCs w:val="18"/>
                <w:lang w:val="de-DE"/>
              </w:rPr>
              <w:t xml:space="preserve"> </w:t>
            </w:r>
            <w:r>
              <w:rPr>
                <w:rFonts w:cs="Verdana" w:ascii="Verdana" w:hAnsi="Verdana"/>
                <w:bCs/>
                <w:iCs/>
                <w:color w:val="000000"/>
                <w:sz w:val="18"/>
                <w:szCs w:val="18"/>
                <w:lang w:val="de-DE"/>
              </w:rPr>
              <w:t>für die Festlegung der Curri</w:t>
              <w:softHyphen/>
              <w:t>cula und Unterrichtszeit der Schülerinnen und Schüler</w:t>
            </w:r>
          </w:p>
        </w:tc>
        <w:tc>
          <w:tcPr>
            <w:tcW w:w="239" w:type="dxa"/>
            <w:tcBorders/>
          </w:tcPr>
          <w:p>
            <w:pPr>
              <w:pStyle w:val="Standard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StandardWeb"/>
              <w:spacing w:before="0" w:after="0"/>
              <w:jc w:val="both"/>
              <w:rPr/>
            </w:pPr>
            <w:r>
              <w:rPr>
                <w:rFonts w:cs="Verdana" w:ascii="Verdana" w:hAnsi="Verdana"/>
                <w:bCs/>
                <w:iCs/>
                <w:color w:val="000000"/>
                <w:sz w:val="18"/>
                <w:szCs w:val="18"/>
              </w:rPr>
              <w:t xml:space="preserve">Articolo 15 – </w:t>
            </w:r>
            <w:r>
              <w:rPr>
                <w:rFonts w:cs="Verdana" w:ascii="Verdana" w:hAnsi="Verdana"/>
                <w:bCs/>
                <w:iCs/>
                <w:color w:val="000000"/>
                <w:sz w:val="18"/>
                <w:szCs w:val="18"/>
                <w:shd w:fill="FFFFFF" w:val="clear"/>
              </w:rPr>
              <w:t>Indicazioni p</w:t>
            </w:r>
            <w:r>
              <w:rPr>
                <w:rFonts w:cs="Verdana" w:ascii="Verdana" w:hAnsi="Verdana"/>
                <w:bCs/>
                <w:iCs/>
                <w:color w:val="000000"/>
                <w:sz w:val="18"/>
                <w:szCs w:val="18"/>
              </w:rPr>
              <w:t>rovinciali per la defi</w:t>
              <w:softHyphen/>
              <w:t>nizione dei curricoli ed orario delle lezioni delle alunne e degli alunni</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Artikel 16 – Organisation der Bildungs- und Unterrichtstätigkeit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rFonts w:ascii="Verdana" w:hAnsi="Verdana" w:cs="Verdana"/>
                <w:bCs/>
                <w:iCs/>
                <w:sz w:val="18"/>
                <w:szCs w:val="18"/>
              </w:rPr>
            </w:pPr>
            <w:r>
              <w:rPr>
                <w:rFonts w:cs="Verdana" w:ascii="Verdana" w:hAnsi="Verdana"/>
                <w:bCs/>
                <w:iCs/>
                <w:sz w:val="18"/>
                <w:szCs w:val="18"/>
              </w:rPr>
              <w:t>Articolo 16 – Organizzazione delle attività edu</w:t>
              <w:softHyphen/>
              <w:t>cative e didattich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7 – Bewertung in der Grundschule</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17 – Valutazione nella scuola primaria</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8 – Bewertung in der Mittelschule, Schlussbewertungen und Prüfung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18 – Valutazione nella scuola seconda</w:t>
              <w:softHyphen/>
              <w:t>ria di primo grado, scrutini ed esami</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
                <w:bCs/>
                <w:iCs/>
                <w:sz w:val="18"/>
                <w:szCs w:val="18"/>
                <w:lang w:val="de-DE"/>
              </w:rPr>
              <w:t>IV. Abschnitt: Schluss- und Übergangsbe</w:t>
              <w:softHyphen/>
              <w:t>stimmungen</w:t>
            </w:r>
          </w:p>
        </w:tc>
        <w:tc>
          <w:tcPr>
            <w:tcW w:w="239" w:type="dxa"/>
            <w:tcBorders/>
          </w:tcPr>
          <w:p>
            <w:pPr>
              <w:pStyle w:val="StandardWeb"/>
              <w:snapToGrid w:val="false"/>
              <w:spacing w:before="0" w:after="0"/>
              <w:jc w:val="both"/>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both"/>
              <w:rPr/>
            </w:pPr>
            <w:r>
              <w:rPr>
                <w:rFonts w:cs="Verdana" w:ascii="Verdana" w:hAnsi="Verdana"/>
                <w:b/>
                <w:bCs/>
                <w:iCs/>
                <w:sz w:val="18"/>
                <w:szCs w:val="18"/>
              </w:rPr>
              <w:t>Capo IV: Norme finali e transitorie</w:t>
            </w:r>
          </w:p>
        </w:tc>
      </w:tr>
      <w:tr>
        <w:trPr/>
        <w:tc>
          <w:tcPr>
            <w:tcW w:w="4556" w:type="dxa"/>
            <w:tcBorders/>
          </w:tcPr>
          <w:p>
            <w:pPr>
              <w:pStyle w:val="Standard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9 – Rückerstattung von Ausgaben für die Anschaffung von Hard- und Software</w:t>
            </w:r>
          </w:p>
        </w:tc>
        <w:tc>
          <w:tcPr>
            <w:tcW w:w="239"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jc w:val="both"/>
              <w:rPr/>
            </w:pPr>
            <w:r>
              <w:rPr>
                <w:rFonts w:cs="Verdana" w:ascii="Verdana" w:hAnsi="Verdana"/>
                <w:bCs/>
                <w:iCs/>
                <w:color w:val="000000"/>
                <w:sz w:val="18"/>
                <w:szCs w:val="18"/>
              </w:rPr>
              <w:t>Articolo 19 – Rimborso di spese per l’acquisto di attrezzature informatiche e di softwar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20 – Änderung des Landesgesetzes vom 29. Juni 2000, Nr. 12, „Autonomie der Schulen“</w:t>
            </w:r>
          </w:p>
        </w:tc>
        <w:tc>
          <w:tcPr>
            <w:tcW w:w="239"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jc w:val="both"/>
              <w:rPr/>
            </w:pPr>
            <w:r>
              <w:rPr>
                <w:rFonts w:cs="Verdana" w:ascii="Verdana" w:hAnsi="Verdana"/>
                <w:bCs/>
                <w:iCs/>
                <w:color w:val="000000"/>
                <w:sz w:val="18"/>
                <w:szCs w:val="18"/>
              </w:rPr>
              <w:t>Articolo 20 – Modifica della legge provinciale 29 giugno 2000, n. 12, recante “Autonomia delle scuol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21 – Änderung des Landesgesetzes vom 18. Oktober 1995, Nr. 20, „Mitbestimmungs</w:t>
              <w:softHyphen/>
              <w:t>gremien der Schulen“</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rPr>
              <w:t>Articolo 21 – Modifica della legge provinciale 18 ottobre 1995, n. 20, recante “Organi collegiali delle istituzioni scolastich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22 – Anwendung des Gesetzes</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lang w:val="de-DE"/>
              </w:rPr>
              <w:t>Articolo 22 – Applicazione della legge</w:t>
            </w:r>
          </w:p>
        </w:tc>
      </w:tr>
      <w:tr>
        <w:trPr/>
        <w:tc>
          <w:tcPr>
            <w:tcW w:w="4556"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r>
        <w:trPr/>
        <w:tc>
          <w:tcPr>
            <w:tcW w:w="4556" w:type="dxa"/>
            <w:tcBorders/>
          </w:tcPr>
          <w:p>
            <w:pPr>
              <w:pStyle w:val="StandardWeb"/>
              <w:spacing w:before="0" w:after="0"/>
              <w:jc w:val="both"/>
              <w:rPr/>
            </w:pPr>
            <w:r>
              <w:rPr>
                <w:rFonts w:cs="Verdana" w:ascii="Verdana" w:hAnsi="Verdana"/>
                <w:bCs/>
                <w:iCs/>
                <w:sz w:val="18"/>
                <w:szCs w:val="18"/>
                <w:lang w:val="de-DE"/>
              </w:rPr>
              <w:t>Artikel 23 – Abschaffung von Bestimmungen</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lang w:val="de-DE"/>
              </w:rPr>
              <w:t>Articolo 23 – Abrogazione di disposizioni</w:t>
            </w:r>
          </w:p>
        </w:tc>
      </w:tr>
      <w:tr>
        <w:trPr/>
        <w:tc>
          <w:tcPr>
            <w:tcW w:w="4556"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bl>
    <w:p>
      <w:pPr>
        <w:pStyle w:val="Normal"/>
        <w:jc w:val="center"/>
        <w:rPr>
          <w:rFonts w:ascii="Verdana" w:hAnsi="Verdana" w:cs="Verdana"/>
          <w:b/>
          <w:b/>
          <w:sz w:val="18"/>
          <w:szCs w:val="18"/>
        </w:rPr>
      </w:pPr>
      <w:r>
        <w:rPr>
          <w:rFonts w:cs="Verdana" w:ascii="Verdana" w:hAnsi="Verdana"/>
          <w:b/>
          <w:sz w:val="18"/>
          <w:szCs w:val="18"/>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tbl>
      <w:tblPr>
        <w:tblW w:w="9359" w:type="dxa"/>
        <w:jc w:val="left"/>
        <w:tblInd w:w="-180" w:type="dxa"/>
        <w:tblLayout w:type="fixed"/>
        <w:tblCellMar>
          <w:top w:w="0" w:type="dxa"/>
          <w:left w:w="108" w:type="dxa"/>
          <w:bottom w:w="0" w:type="dxa"/>
          <w:right w:w="108" w:type="dxa"/>
        </w:tblCellMar>
      </w:tblPr>
      <w:tblGrid>
        <w:gridCol w:w="4500"/>
        <w:gridCol w:w="295"/>
        <w:gridCol w:w="4564"/>
      </w:tblGrid>
      <w:tr>
        <w:trPr/>
        <w:tc>
          <w:tcPr>
            <w:tcW w:w="4500" w:type="dxa"/>
            <w:tcBorders/>
          </w:tcPr>
          <w:p>
            <w:pPr>
              <w:pStyle w:val="Normal"/>
              <w:jc w:val="center"/>
              <w:rPr/>
            </w:pPr>
            <w:r>
              <w:rPr>
                <w:rFonts w:cs="Verdana" w:ascii="Verdana" w:hAnsi="Verdana"/>
                <w:b/>
                <w:color w:val="000000"/>
                <w:sz w:val="22"/>
                <w:szCs w:val="22"/>
              </w:rPr>
              <w:t>Landesgesetzentwurf</w:t>
            </w:r>
          </w:p>
        </w:tc>
        <w:tc>
          <w:tcPr>
            <w:tcW w:w="295" w:type="dxa"/>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564" w:type="dxa"/>
            <w:tcBorders/>
          </w:tcPr>
          <w:p>
            <w:pPr>
              <w:pStyle w:val="Normal"/>
              <w:jc w:val="center"/>
              <w:rPr/>
            </w:pPr>
            <w:r>
              <w:rPr>
                <w:rFonts w:cs="Verdana" w:ascii="Verdana" w:hAnsi="Verdana"/>
                <w:b/>
                <w:color w:val="000000"/>
                <w:sz w:val="22"/>
                <w:szCs w:val="22"/>
              </w:rPr>
              <w:t xml:space="preserve">Disegno di legge provinciale </w:t>
            </w:r>
          </w:p>
        </w:tc>
      </w:tr>
      <w:tr>
        <w:trPr/>
        <w:tc>
          <w:tcPr>
            <w:tcW w:w="4500" w:type="dxa"/>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lang w:val="de-DE"/>
              </w:rPr>
            </w:pPr>
            <w:r>
              <w:rPr>
                <w:rFonts w:cs="Verdana" w:ascii="Verdana" w:hAnsi="Verdana"/>
                <w:b/>
                <w:sz w:val="18"/>
                <w:szCs w:val="18"/>
              </w:rPr>
              <w:t>Kindergarten und Unterstufe</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Scuola dell’infanzia e primo ciclo</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i istruzione</w:t>
            </w:r>
          </w:p>
        </w:tc>
      </w:tr>
      <w:tr>
        <w:trPr/>
        <w:tc>
          <w:tcPr>
            <w:tcW w:w="4500"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5"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4"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500" w:type="dxa"/>
            <w:tcBorders/>
          </w:tcPr>
          <w:p>
            <w:pPr>
              <w:pStyle w:val="Normal"/>
              <w:jc w:val="center"/>
              <w:rPr>
                <w:rFonts w:ascii="Verdana" w:hAnsi="Verdana" w:cs="Verdana"/>
                <w:b/>
                <w:b/>
                <w:sz w:val="18"/>
                <w:szCs w:val="18"/>
                <w:lang w:val="de-DE"/>
              </w:rPr>
            </w:pPr>
            <w:r>
              <w:rPr>
                <w:rFonts w:cs="Verdana" w:ascii="Verdana" w:hAnsi="Verdana"/>
                <w:b/>
                <w:sz w:val="18"/>
                <w:szCs w:val="18"/>
                <w:lang w:val="de-DE"/>
              </w:rPr>
              <w:t>I. Abschnitt</w:t>
            </w:r>
          </w:p>
          <w:p>
            <w:pPr>
              <w:pStyle w:val="Normal"/>
              <w:jc w:val="center"/>
              <w:rPr>
                <w:lang w:val="de-DE"/>
              </w:rPr>
            </w:pPr>
            <w:r>
              <w:rPr>
                <w:rFonts w:cs="Verdana" w:ascii="Verdana" w:hAnsi="Verdana"/>
                <w:b/>
                <w:sz w:val="18"/>
                <w:szCs w:val="18"/>
                <w:lang w:val="de-DE"/>
              </w:rPr>
              <w:t>Bildungssystem des Landes</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w:t>
            </w:r>
          </w:p>
          <w:p>
            <w:pPr>
              <w:pStyle w:val="Normal"/>
              <w:jc w:val="center"/>
              <w:rPr>
                <w:rFonts w:ascii="Verdana" w:hAnsi="Verdana" w:cs="Verdana"/>
                <w:b/>
                <w:b/>
                <w:sz w:val="18"/>
                <w:szCs w:val="18"/>
              </w:rPr>
            </w:pPr>
            <w:r>
              <w:rPr>
                <w:rFonts w:cs="Verdana" w:ascii="Verdana" w:hAnsi="Verdana"/>
                <w:b/>
                <w:sz w:val="18"/>
                <w:szCs w:val="18"/>
              </w:rPr>
              <w:t xml:space="preserve">Sistema educativo provinciale di </w:t>
            </w:r>
          </w:p>
          <w:p>
            <w:pPr>
              <w:pStyle w:val="Normal"/>
              <w:jc w:val="center"/>
              <w:rPr>
                <w:rFonts w:ascii="Verdana" w:hAnsi="Verdana" w:cs="Verdana"/>
                <w:sz w:val="18"/>
                <w:szCs w:val="18"/>
              </w:rPr>
            </w:pPr>
            <w:r>
              <w:rPr>
                <w:rFonts w:cs="Verdana" w:ascii="Verdana" w:hAnsi="Verdana"/>
                <w:b/>
                <w:sz w:val="18"/>
                <w:szCs w:val="18"/>
              </w:rPr>
              <w:t>istruzione e di formazion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rFonts w:ascii="Verdana" w:hAnsi="Verdana" w:cs="Verdana"/>
                <w:b/>
                <w:b/>
                <w:sz w:val="18"/>
                <w:szCs w:val="18"/>
                <w:lang w:val="de-DE"/>
              </w:rPr>
            </w:pPr>
            <w:r>
              <w:rPr>
                <w:rFonts w:cs="Verdana" w:ascii="Verdana" w:hAnsi="Verdana"/>
                <w:b/>
                <w:sz w:val="18"/>
                <w:szCs w:val="18"/>
                <w:lang w:val="de-DE"/>
              </w:rPr>
              <w:t>Artikel 1</w:t>
            </w:r>
          </w:p>
          <w:p>
            <w:pPr>
              <w:pStyle w:val="Normal"/>
              <w:jc w:val="center"/>
              <w:rPr>
                <w:rFonts w:ascii="Verdana" w:hAnsi="Verdana" w:cs="Verdana"/>
                <w:b/>
                <w:b/>
                <w:sz w:val="18"/>
                <w:szCs w:val="18"/>
                <w:lang w:val="de-DE"/>
              </w:rPr>
            </w:pPr>
            <w:r>
              <w:rPr>
                <w:rFonts w:cs="Verdana" w:ascii="Verdana" w:hAnsi="Verdana"/>
                <w:b/>
                <w:sz w:val="18"/>
                <w:szCs w:val="18"/>
                <w:lang w:val="de-DE"/>
              </w:rPr>
              <w:t>Allgemeine Grundsätz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w:t>
            </w:r>
          </w:p>
          <w:p>
            <w:pPr>
              <w:pStyle w:val="StandardWeb"/>
              <w:spacing w:before="0" w:after="0"/>
              <w:jc w:val="center"/>
              <w:rPr>
                <w:rFonts w:ascii="Verdana" w:hAnsi="Verdana" w:cs="Verdana"/>
                <w:b/>
                <w:b/>
                <w:bCs/>
                <w:iCs/>
                <w:sz w:val="18"/>
                <w:szCs w:val="18"/>
              </w:rPr>
            </w:pPr>
            <w:r>
              <w:rPr>
                <w:rFonts w:cs="Verdana" w:ascii="Verdana" w:hAnsi="Verdana"/>
                <w:b/>
                <w:sz w:val="18"/>
                <w:szCs w:val="18"/>
              </w:rPr>
              <w:t>Principi generali</w:t>
            </w:r>
          </w:p>
        </w:tc>
      </w:tr>
      <w:tr>
        <w:trPr/>
        <w:tc>
          <w:tcPr>
            <w:tcW w:w="4500"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pPr>
            <w:r>
              <w:rPr>
                <w:rFonts w:cs="Verdana" w:ascii="Verdana" w:hAnsi="Verdana"/>
                <w:sz w:val="18"/>
                <w:szCs w:val="18"/>
                <w:lang w:val="de-DE"/>
              </w:rPr>
              <w:t>1. Das Bildungssystem des Landes zielt auf die Entwicklung und Förderung der einzelnen Per</w:t>
              <w:softHyphen/>
              <w:t>sonen und auf den Erwerb von demokratischen Haltungen und sozialen Kompetenzen ab, die zu einer erfolgreichen Teilnahme am Leben in der Gemeinschaft führen. Dies erfolgt unter Berücksichtigung der dem Alter entsprechen</w:t>
              <w:softHyphen/>
              <w:t>den Entwick</w:t>
              <w:softHyphen/>
              <w:t>lungsphasen, der Unterschiede und Identität jedes und jeder Einzelnen, und in Zusammenarbeit zwi</w:t>
              <w:softHyphen/>
              <w:t xml:space="preserve">schen Schule und Eltern sowie im Einklang mit den Grundsätzen der Allgemeinen Erklärung der Menschenrechte, der internationalen Konvention über die Rechte des Kindes, der Verfassung und des Autonomiestatuts.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1. Il sistema educativo provinciale di istruzione e formazione è finalizzato alla crescita e alla valorizzazione della singola persona e allo svi</w:t>
              <w:softHyphen/>
              <w:t>luppo di atteggiamenti democratici e di com</w:t>
              <w:softHyphen/>
              <w:t>petenze sociali, che permettono una partecipa</w:t>
              <w:softHyphen/>
              <w:t>zione fattiva alla convivenza civile. Ciò avviene nel ri</w:t>
              <w:softHyphen/>
              <w:t>spetto dei ritmi dell’età evolutiva, delle diffe</w:t>
              <w:softHyphen/>
              <w:t xml:space="preserve">renze e dell’identità di ciascuna e ciascuno, anche nel quadro della cooperazione tra scuola e genitori ed in armonia con i principi sanciti dalla Dichiarazione universale dei diritti dell’Uomo, dalla Convenzione internazionale sui diritti dell’infanzia, dalla Costituzione e dallo Statuto di autonomia. </w:t>
            </w:r>
          </w:p>
          <w:p>
            <w:pPr>
              <w:pStyle w:val="Normal"/>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2. Das Land verwirklicht diese Ziele – unter Beachtung der Autonomie der Kindergärten und Schulen – durch seine Bildungspolitik und förder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2. A tal fine la Provincia adotta – nel rispetto dell’autonomia delle scuole dell’infanzia e delle istituzioni scolastiche – politiche dell’educazione indirizzate alla:</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7"/>
              </w:numPr>
              <w:tabs>
                <w:tab w:val="clear" w:pos="708"/>
                <w:tab w:val="left" w:pos="282" w:leader="none"/>
              </w:tabs>
              <w:ind w:left="0" w:hanging="0"/>
              <w:jc w:val="both"/>
              <w:rPr>
                <w:rFonts w:ascii="Verdana" w:hAnsi="Verdana" w:cs="Verdana"/>
                <w:sz w:val="18"/>
                <w:szCs w:val="18"/>
                <w:lang w:val="de-DE"/>
              </w:rPr>
            </w:pPr>
            <w:r>
              <w:rPr>
                <w:rFonts w:cs="Verdana" w:ascii="Verdana" w:hAnsi="Verdana"/>
                <w:sz w:val="18"/>
                <w:szCs w:val="18"/>
                <w:lang w:val="de-DE"/>
              </w:rPr>
              <w:t>das kulturelle und interkulturelle, soziale und wirtschaftliche Wachstum der Bevölke</w:t>
              <w:softHyphen/>
              <w:t>rung und des Umfeldes,</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6"/>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crescita culturale e interculturale, sociale ed econo</w:t>
              <w:softHyphen/>
              <w:t>mica della popolazione e del territorio,</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7"/>
              </w:numPr>
              <w:tabs>
                <w:tab w:val="clear" w:pos="708"/>
                <w:tab w:val="left" w:pos="282" w:leader="none"/>
              </w:tabs>
              <w:ind w:left="0" w:hanging="0"/>
              <w:jc w:val="both"/>
              <w:rPr/>
            </w:pPr>
            <w:r>
              <w:rPr>
                <w:rFonts w:cs="Verdana" w:ascii="Verdana" w:hAnsi="Verdana"/>
                <w:sz w:val="18"/>
                <w:szCs w:val="18"/>
                <w:lang w:val="de-DE"/>
              </w:rPr>
              <w:t>die Verwirklichung eines sozialen Umfeldes, welche das Prinzip der Legalität und des akti</w:t>
              <w:softHyphen/>
              <w:t>ven Zusammenlebens der Sprach</w:t>
              <w:softHyphen/>
              <w:t>gruppen un</w:t>
              <w:softHyphen/>
              <w:t xml:space="preserve">ter Wahrung ihrer besonderen Merkmale und Traditionen gewährleistet, sowie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6"/>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realizzazione di assetti sociali rispettosi del principio di legalità e della convi</w:t>
              <w:softHyphen/>
              <w:t>venza attiva tra i gruppi linguistici – nella salvaguar</w:t>
              <w:softHyphen/>
              <w:t>dia delle rispettive peculiarità e tradizioni – e</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7"/>
              </w:numPr>
              <w:tabs>
                <w:tab w:val="clear" w:pos="708"/>
                <w:tab w:val="left" w:pos="282" w:leader="none"/>
              </w:tabs>
              <w:ind w:left="0" w:hanging="0"/>
              <w:jc w:val="both"/>
              <w:rPr>
                <w:rFonts w:ascii="Verdana" w:hAnsi="Verdana" w:cs="Verdana"/>
                <w:sz w:val="18"/>
                <w:szCs w:val="18"/>
                <w:shd w:fill="C0C0C0" w:val="clear"/>
                <w:lang w:val="de-DE"/>
              </w:rPr>
            </w:pPr>
            <w:r>
              <w:rPr>
                <w:rFonts w:cs="Verdana" w:ascii="Verdana" w:hAnsi="Verdana"/>
                <w:sz w:val="18"/>
                <w:szCs w:val="18"/>
                <w:lang w:val="de-DE"/>
              </w:rPr>
              <w:t>die Verbreitung und Festigung einer euro</w:t>
              <w:softHyphen/>
              <w:t>päischen Kultur und Bürgerschaft, die auf christlichen Wurzeln aufbaut.</w:t>
            </w:r>
          </w:p>
        </w:tc>
        <w:tc>
          <w:tcPr>
            <w:tcW w:w="295" w:type="dxa"/>
            <w:tcBorders/>
          </w:tcPr>
          <w:p>
            <w:pPr>
              <w:pStyle w:val="Normal"/>
              <w:tabs>
                <w:tab w:val="clear" w:pos="708"/>
                <w:tab w:val="left" w:pos="282" w:leader="none"/>
              </w:tabs>
              <w:snapToGrid w:val="false"/>
              <w:ind w:left="180" w:hanging="0"/>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6"/>
              </w:numPr>
              <w:tabs>
                <w:tab w:val="clear" w:pos="708"/>
                <w:tab w:val="left" w:pos="317" w:leader="none"/>
              </w:tabs>
              <w:ind w:left="0" w:hanging="0"/>
              <w:jc w:val="both"/>
              <w:rPr>
                <w:rFonts w:ascii="Verdana" w:hAnsi="Verdana" w:cs="Verdana"/>
                <w:sz w:val="18"/>
                <w:szCs w:val="18"/>
                <w:shd w:fill="C0C0C0" w:val="clear"/>
              </w:rPr>
            </w:pPr>
            <w:r>
              <w:rPr>
                <w:rFonts w:cs="Verdana" w:ascii="Verdana" w:hAnsi="Verdana"/>
                <w:sz w:val="18"/>
                <w:szCs w:val="18"/>
              </w:rPr>
              <w:t>diffusione e consolidamento di una cultura e cittadinanza europea fondata su radici cri</w:t>
              <w:softHyphen/>
              <w:t>stiane.</w:t>
            </w:r>
          </w:p>
        </w:tc>
      </w:tr>
      <w:tr>
        <w:trPr/>
        <w:tc>
          <w:tcPr>
            <w:tcW w:w="4500" w:type="dxa"/>
            <w:tcBorders/>
          </w:tcPr>
          <w:p>
            <w:pPr>
              <w:pStyle w:val="Normal"/>
              <w:tabs>
                <w:tab w:val="clear" w:pos="708"/>
                <w:tab w:val="left" w:pos="282" w:leader="none"/>
              </w:tabs>
              <w:snapToGrid w:val="false"/>
              <w:jc w:val="both"/>
              <w:rPr>
                <w:rFonts w:ascii="Verdana" w:hAnsi="Verdana" w:cs="Verdana"/>
                <w:sz w:val="18"/>
                <w:szCs w:val="18"/>
                <w:shd w:fill="C0C0C0" w:val="clear"/>
              </w:rPr>
            </w:pPr>
            <w:r>
              <w:rPr>
                <w:rFonts w:cs="Verdana" w:ascii="Verdana" w:hAnsi="Verdana"/>
                <w:sz w:val="18"/>
                <w:szCs w:val="18"/>
                <w:shd w:fill="C0C0C0" w:val="clear"/>
              </w:rPr>
            </w:r>
          </w:p>
        </w:tc>
        <w:tc>
          <w:tcPr>
            <w:tcW w:w="295"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c>
          <w:tcPr>
            <w:tcW w:w="4564"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3. Um den Bildungserfolg jeder Person zu för</w:t>
              <w:softHyphen/>
              <w:t>dern, setzt sich das Land die Ver</w:t>
              <w:softHyphen/>
              <w:t>wirklichung von Maßnahmen zum Ziel, die das Recht auf Zugang zu allen Bildungsstufen, auf gleiche Bildungschancen, auf eine qualitative und quantitative Erweiterung des Bildungsan</w:t>
              <w:softHyphen/>
              <w:t>gebo</w:t>
              <w:softHyphen/>
              <w:t>tes und auf ein lebensbegleitendes Lernen ge</w:t>
              <w:softHyphen/>
              <w:t>währleisten. Diese Maßnahmen zielen weiters auf die Eingliederung in die Arbeitswelt und auf die Förderung der Fähigkeit ab, Verände</w:t>
              <w:softHyphen/>
              <w:t>rungen zu bewältigen und sich in einer kom</w:t>
              <w:softHyphen/>
              <w:t>plexer werdenden Welt zu orientieren.</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3. Per favorire il successo scolastico e forma</w:t>
              <w:softHyphen/>
              <w:t>tivo di ciascuna persona la Provincia indirizza i propri interventi alla realizzazione di azioni che garantiscano il diritto all’accesso a tutti i gradi dell’istruzione, alle pari opportunità for</w:t>
              <w:softHyphen/>
              <w:t>mative, all’aumento qualitativo e quantitativo dei livelli di istruzione e all’apprendimento per tutto l’arco della vita. Questi interventi sono finaliz</w:t>
              <w:softHyphen/>
              <w:t>zati, inoltre, all’inserimento nel mondo del la</w:t>
              <w:softHyphen/>
              <w:t>voro e allo sviluppo di competenze atte a fron</w:t>
              <w:softHyphen/>
              <w:t>teggiare il cambiamento e ad orientarsi in un mondo sempre più complesso.</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z w:val="18"/>
                <w:szCs w:val="18"/>
                <w:lang w:val="de-DE"/>
              </w:rPr>
              <w:t>4. Das Bildungssystem des Landes gewähr</w:t>
              <w:softHyphen/>
              <w:t>leistet allen das Bildungsrecht ab dem Kinder</w:t>
              <w:softHyphen/>
              <w:t>garten sowie die Erfüllung der Pflicht einer Schul- und Berufsbildung für mindestens zwölf Jahre oder jedenfalls bis zur Erlangung einer mindestens dreijährigen beruflichen Qualifika</w:t>
              <w:softHyphen/>
              <w:t>tion innerhalb des achtzehnten Lebensjahres. Zu diesem Zweck gliedert sich das Bildungs</w:t>
              <w:softHyphen/>
              <w:t>system des Landes in den Kindergarten, die Unterstufe, welche die Grund- und Mittelschule umfasst, sowie in die Oberstufe, welche die Oberschulen staatlicher Art und die Berufs- und Fachschulen des Landes umfasst. Das Bil</w:t>
              <w:softHyphen/>
              <w:t>dungsrecht und die Bildungspflicht wer</w:t>
              <w:softHyphen/>
              <w:t>den auch in den vom Land gleichgestellten Privat</w:t>
              <w:softHyphen/>
              <w:t>kindergärten und Privatschulen verwirk</w:t>
              <w:softHyphen/>
              <w:t>licht. Die geltenden Bestimmungen zur Verwirkli</w:t>
              <w:softHyphen/>
              <w:t>chung der Schulpflicht sowie des Bildungs</w:t>
              <w:softHyphen/>
              <w:t>rechts und der Bildungspflicht bleiben auf</w:t>
              <w:softHyphen/>
              <w:t>recht; diese können sowohl in den Schulen staatlicher Art als auch in den Landesberufs</w:t>
              <w:softHyphen/>
              <w:t xml:space="preserve">schulen erfüllt werde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4. Il sistema educativo provinciale di istruzione e formazione assicura a tutti il diritto all’istruzione e alla formazione, a partire dalla scuola dell’infanzia, e l’esercizio del dovere per almeno dodici anni o comunque fino al conse</w:t>
              <w:softHyphen/>
              <w:t>guimento di una qualifica di durata almeno triennale entro il diciottesimo anno di età. A tal fine il sistema provinciale di istruzione e forma</w:t>
              <w:softHyphen/>
              <w:t>zione si articola nella scuola dell’infanzia, in un primo ciclo che comprende la scuola primaria e la scuola secondaria di primo grado, e in un se</w:t>
              <w:softHyphen/>
              <w:t>condo ciclo che comprende la scuole secon</w:t>
              <w:softHyphen/>
              <w:t>darie di secondo grado a carattere statale e quelle della formazione profes</w:t>
              <w:softHyphen/>
              <w:t>sionale provin</w:t>
              <w:softHyphen/>
              <w:t>ciale. Il diritto-dovere all’istruzione e alla for</w:t>
              <w:softHyphen/>
              <w:t>mazione si realizza anche nelle scuole dell’infanzia e nelle scuole paritarie riconosciute dalla Provincia. Sono fatte salve le vigenti di</w:t>
              <w:softHyphen/>
              <w:t>sposizioni relative all’obbligo di istruzione e al diritto-dovere all’istruzione e alla formazione, che possono essere assolti sia nelle scuole a carattere sta</w:t>
              <w:softHyphen/>
              <w:t>tale che nelle scuole della forma</w:t>
              <w:softHyphen/>
              <w:t>zione profes</w:t>
              <w:softHyphen/>
              <w:t xml:space="preserve">sionale. </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5. Die Nutzung der Bildungsangebote stellt für alle, einschließlich der Minderjährigen mit Migrationshintergrund, die sich in der Provinz aufhalten, ein subjektives Recht und eine sozi</w:t>
              <w:softHyphen/>
              <w:t>ale Pflicht dar. Durch geeignete Maßnahmen wird die Integration und Inklusion von Kindern und Ju</w:t>
              <w:softHyphen/>
              <w:t>gendlichen mit Beeinträchtigung im Bil</w:t>
              <w:softHyphen/>
              <w:t>dungs</w:t>
              <w:softHyphen/>
              <w:t>system des Landes gewährleistet. Zur Verwirklichung der Schulpflicht und des Bil</w:t>
              <w:softHyphen/>
              <w:t>dungsrechts und der Bildungspflicht tragen die Schülerinnen und Schüler, deren Familien, die Kindergärten, die Schulen und Einrichtungen für die Berufsbil</w:t>
              <w:softHyphen/>
              <w:t>dung, die Betriebe, welche die Jugendlichen mit einem Lehrlingsvertrag an</w:t>
              <w:softHyphen/>
              <w:t>stellen, sowie andere Bildungseinrichtungen und -organisationen bei. Dabei werden die Entfaltung und Entwicklung der Person und die Befähigung zum Leben in der Gemeinschaft durch Bildungswege gefördert, die den Fähig</w:t>
              <w:softHyphen/>
              <w:t>keiten und Neigungen des Einzelnen und der Einzelnen entsprechen und zu einem um</w:t>
              <w:softHyphen/>
              <w:t>fas</w:t>
              <w:softHyphen/>
              <w:t>senden Bildungserfolg führen. Die Landesre</w:t>
              <w:softHyphen/>
              <w:t>gierung definiert durch die Schülerinnen- und Schülercharta die Rechte und Pflichten der Schülerinnen und Schüler und legt Richtlinien für Maßnahmen zur Bildungsorientierung, zur Vorbeugung und Vermeidung von Schulabbrü</w:t>
              <w:softHyphen/>
              <w:t>chen fest, um die vollständige Verwirklichung des Bildungsrechts und der Bildungs</w:t>
              <w:softHyphen/>
              <w:t xml:space="preserve">pflicht zu gewährleiste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5. La fruizione dell'offerta di istruzione e di formazione costituisce per tutti, ivi compresi i minori stranieri presenti nella Provincia, oltre che un diritto soggettivo, un dovere sociale. Attraverso adeguati interventi è garantita l'in</w:t>
              <w:softHyphen/>
              <w:t>tegrazione e l’inclusione nel sistema educativo pro</w:t>
              <w:softHyphen/>
              <w:t>vinciale di istruzione e formazione delle bambine e dei bambini nonché dei giovani e delle giovani in situazione di handicap. All'at</w:t>
              <w:softHyphen/>
              <w:t>tuazione dell’obbligo dell’istruzione e del diritto-dovere di istruzione e formazione concorrono le alunne e gli alunni, le loro famiglie, le istitu</w:t>
              <w:softHyphen/>
              <w:t>zioni scolastiche e formative, le imprese che assu</w:t>
              <w:softHyphen/>
              <w:t>mono i giovani con contratto di ap</w:t>
              <w:softHyphen/>
              <w:t>prendistato, nonché altre istituzioni ed organizzazioni for</w:t>
              <w:softHyphen/>
              <w:t>mative. Ciò per favorire la crescita e la valorizzazione della persona umana e lo sviluppo delle competenze per la convivenza civile attraverso la realizzazione di percorsi formativi rispondenti alle attitudini di ciascuno e ciascuna e finaliz</w:t>
              <w:softHyphen/>
              <w:t>zati al pieno successo formativo. La Giunta provin</w:t>
              <w:softHyphen/>
              <w:t>ciale definisce i diritti e doveri delle alunne e degli alunni nello Statuto della studentessa e dello studente ed adotta linee guida per inter</w:t>
              <w:softHyphen/>
              <w:t>venti mirati all’orientamento, alla preven</w:t>
              <w:softHyphen/>
              <w:t>zione ed al recupero degli abbandoni, al fine di assi</w:t>
              <w:softHyphen/>
              <w:t>curare la piena realizzazione del diritto-dovere all’istruzione ed alla formazion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z w:val="18"/>
                <w:szCs w:val="18"/>
                <w:lang w:val="de-DE"/>
              </w:rPr>
              <w:t>6. Die Kindergartensprengel und Schulen för</w:t>
              <w:softHyphen/>
              <w:t>dern im Rahmen ihrer Autonomie die Individu</w:t>
              <w:softHyphen/>
              <w:t>alisierung und Personalisierung des Lernens der Kinder sowie der Schüle</w:t>
              <w:softHyphen/>
              <w:t>rinnen und Schü</w:t>
              <w:softHyphen/>
              <w:t>ler, als Hauptakteure und Zielgruppe des Bil</w:t>
              <w:softHyphen/>
              <w:t>dungssystems des Lan</w:t>
              <w:softHyphen/>
              <w:t>des. Sie definieren das Curriculum mit dem Ziel, Bildungswege zu verwirklichen, die den Neigungen und Bil</w:t>
              <w:softHyphen/>
              <w:t>dungsbedürf</w:t>
              <w:softHyphen/>
              <w:t>nissen jedes Kindes sowie jeder Schülerin und jedes Schülers entsprechen, und wenden geeignete Instrumente der Lernbe</w:t>
              <w:softHyphen/>
              <w:t xml:space="preserve">ratung und Orientierung sowie der Dokumentation a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6. I circoli di scuola dell’infanzia e le isti</w:t>
              <w:softHyphen/>
              <w:t>tuzioni scolastiche promuovono nell’ambito della loro autonomia l’individualizzazione e la personaliz</w:t>
              <w:softHyphen/>
              <w:t>zazione dell’apprendimento delle bambine e dei bambini nonché delle alunne e degli alunni quali soggetti primari del sistema educa</w:t>
              <w:softHyphen/>
              <w:t>tivo provinciale di istruzione. Esse defini</w:t>
              <w:softHyphen/>
              <w:t>scono il curricolo per realizzare percorsi formativi che siano rispondenti alle attitu</w:t>
              <w:softHyphen/>
              <w:t>dini e ai bisogni formativi di ciascuna bambina e di ciascun bambino nonché di ciascuna alunna e ciascun alunno, utiliz</w:t>
              <w:softHyphen/>
              <w:t>zando idonei strumenti di consu</w:t>
              <w:softHyphen/>
              <w:t>lenza per l’apprendimento e per l’orientamento nonché di documentazion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
              <w:jc w:val="center"/>
              <w:rPr>
                <w:rFonts w:ascii="Verdana" w:hAnsi="Verdana" w:cs="Verdana"/>
                <w:b/>
                <w:b/>
                <w:sz w:val="18"/>
                <w:szCs w:val="18"/>
              </w:rPr>
            </w:pPr>
            <w:r>
              <w:rPr>
                <w:rFonts w:cs="Verdana" w:ascii="Verdana" w:hAnsi="Verdana"/>
                <w:b/>
                <w:sz w:val="18"/>
                <w:szCs w:val="18"/>
              </w:rPr>
              <w:t>II. Abschnitt</w:t>
            </w:r>
          </w:p>
          <w:p>
            <w:pPr>
              <w:pStyle w:val="Normal"/>
              <w:jc w:val="center"/>
              <w:rPr>
                <w:rFonts w:ascii="Verdana" w:hAnsi="Verdana" w:cs="Verdana"/>
                <w:b/>
                <w:b/>
                <w:sz w:val="18"/>
                <w:szCs w:val="18"/>
              </w:rPr>
            </w:pPr>
            <w:r>
              <w:rPr>
                <w:rFonts w:cs="Verdana" w:ascii="Verdana" w:hAnsi="Verdana"/>
                <w:b/>
                <w:sz w:val="18"/>
                <w:szCs w:val="18"/>
              </w:rPr>
              <w:t>Kindergarten</w:t>
            </w:r>
          </w:p>
        </w:tc>
        <w:tc>
          <w:tcPr>
            <w:tcW w:w="295"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I</w:t>
            </w:r>
          </w:p>
          <w:p>
            <w:pPr>
              <w:pStyle w:val="Normal"/>
              <w:jc w:val="center"/>
              <w:rPr>
                <w:rFonts w:ascii="Verdana" w:hAnsi="Verdana" w:cs="Verdana"/>
                <w:sz w:val="18"/>
                <w:szCs w:val="18"/>
              </w:rPr>
            </w:pPr>
            <w:r>
              <w:rPr>
                <w:rFonts w:cs="Verdana" w:ascii="Verdana" w:hAnsi="Verdana"/>
                <w:b/>
                <w:sz w:val="18"/>
                <w:szCs w:val="18"/>
              </w:rPr>
              <w:t>Scuola dell’infanzia</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kel 2</w:t>
            </w:r>
          </w:p>
          <w:p>
            <w:pPr>
              <w:pStyle w:val="StandardWeb"/>
              <w:spacing w:before="0" w:after="0"/>
              <w:jc w:val="center"/>
              <w:rPr/>
            </w:pPr>
            <w:r>
              <w:rPr>
                <w:rFonts w:cs="Verdana" w:ascii="Verdana" w:hAnsi="Verdana"/>
                <w:b/>
                <w:bCs/>
                <w:iCs/>
                <w:sz w:val="18"/>
                <w:szCs w:val="18"/>
              </w:rPr>
              <w:t>Ziele des Kindergartens</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2</w:t>
            </w:r>
          </w:p>
          <w:p>
            <w:pPr>
              <w:pStyle w:val="StandardWeb"/>
              <w:spacing w:before="0" w:after="0"/>
              <w:jc w:val="center"/>
              <w:rPr/>
            </w:pPr>
            <w:r>
              <w:rPr>
                <w:rFonts w:cs="Verdana" w:ascii="Verdana" w:hAnsi="Verdana"/>
                <w:b/>
                <w:bCs/>
                <w:iCs/>
                <w:sz w:val="18"/>
                <w:szCs w:val="18"/>
              </w:rPr>
              <w:t>Finalità della scuola dell'infanz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Der Kindergarten trägt zur ganzheitlichen Bildung der Kinder bei, richtet sich an deren Bedürfnissen aus und fördert die affektive, kognitive, soziale und ethische Ent</w:t>
              <w:softHyphen/>
              <w:t>wicklung. Er fördert die Beziehungsfähigkeit jedes ein</w:t>
              <w:softHyphen/>
              <w:t>zel</w:t>
              <w:softHyphen/>
              <w:t>nen Kindes, seine Eigenständig</w:t>
              <w:softHyphen/>
              <w:t>keit, seine Kre</w:t>
              <w:softHyphen/>
              <w:t>ativität und sein Lernvermögen und bietet al</w:t>
              <w:softHyphen/>
              <w:t>len Kindern ihnen entsprechende Bildungs</w:t>
              <w:softHyphen/>
              <w:t>möglichkeiten, wobei die mehrsprachige Situ</w:t>
              <w:softHyphen/>
              <w:t>ation in Südtirol berücksichtigt wird. Unter Berücksichtigung der pri</w:t>
              <w:softHyphen/>
              <w:t>mären Erziehungsver</w:t>
              <w:softHyphen/>
              <w:t>antwortung der Eltern trägt der Kindergarten zur Verwirkli</w:t>
              <w:softHyphen/>
              <w:t>chung und Verbreitung einer Kindheitskultur bei. In Ausübung seiner Auto</w:t>
              <w:softHyphen/>
              <w:t>nomie und in Erfüllung seines Bildungsauftra</w:t>
              <w:softHyphen/>
              <w:t>ges sowie unter Beachtung der Lehrfreiheit des Personals setzt er die Ziele der Rahmen</w:t>
              <w:softHyphen/>
              <w:t>richtlinien des Landes um und verwirklicht die Bildungskontinuität mit den Kinderta</w:t>
              <w:softHyphen/>
              <w:t>gesein</w:t>
              <w:softHyphen/>
              <w:t>richtungen für die frühe Kind</w:t>
              <w:softHyphen/>
              <w:t>heit sowie mit der Grundschule.</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La scuola dell’infanzia concorre all'educa</w:t>
              <w:softHyphen/>
              <w:t>zi</w:t>
              <w:softHyphen/>
              <w:t>one integrale delle bambine e dei bambini par</w:t>
              <w:softHyphen/>
              <w:t>tendo dai loro bisogni e promuove lo svi</w:t>
              <w:softHyphen/>
              <w:t>luppo affettivo, cognitivo, sociale ed etico; ne pro</w:t>
              <w:softHyphen/>
              <w:t>muo</w:t>
              <w:softHyphen/>
              <w:t>ve le po</w:t>
              <w:softHyphen/>
              <w:t>tenzialità di relazione, autono</w:t>
              <w:softHyphen/>
              <w:t>mia, creatività e apprendi</w:t>
              <w:softHyphen/>
              <w:t>mento ed assicura loro adeguate opportunità educative, tenendo conto della realtà plurilingue dell’Alto Adige-Südtirol. Nel rispetto della primaria responsabi</w:t>
              <w:softHyphen/>
              <w:t>lità edu</w:t>
              <w:softHyphen/>
              <w:t>cativa dei genitori, la scuola dell’infanzia con</w:t>
              <w:softHyphen/>
              <w:t>tribuisce alla realizzazione e diffusione di una cultura dell’infanzia. Nella sua autonomia e unitarietà pedagogica nonché nel rispetto della libertà di insegnamento del personale, perse</w:t>
              <w:softHyphen/>
              <w:t>gue le finalità e realizza gli obiettivi delle indi</w:t>
              <w:softHyphen/>
              <w:t>cazioni provinciali nonché la conti</w:t>
              <w:softHyphen/>
              <w:t>nuità educa</w:t>
              <w:softHyphen/>
              <w:t>tiva con il complesso dei servizi alla prima in</w:t>
              <w:softHyphen/>
              <w:t>fanzia e con la scuola pri</w:t>
              <w:softHyphen/>
              <w:t>maria.</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Der Kindergartenbesuch stellt ein Recht je</w:t>
              <w:softHyphen/>
              <w:t>des einzelnen Kindes dar. Zur Verwirklichung dieses Rechts werden das Bildungsangebot und der Besuch des Kindergar</w:t>
              <w:softHyphen/>
              <w:t>tens für alle Kinder gewährleistet. Der Kindergartenbesuch ist freiwillig.</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2. La frequenza della scuola dell’infanzia costi</w:t>
              <w:softHyphen/>
              <w:t>tuisce un diritto della singola bam</w:t>
              <w:softHyphen/>
              <w:t>bina e del singolo bambino. A tal fine è assicu</w:t>
              <w:softHyphen/>
              <w:t>rata l’offerta educativa e la fre</w:t>
              <w:softHyphen/>
              <w:t>quenza della scuola dell'infan</w:t>
              <w:softHyphen/>
              <w:t>zia per tutte le bambine e tutti i bambini. La frequenza della scuola dell'infanzia è facolta</w:t>
              <w:softHyphen/>
              <w:t>tiva.</w:t>
            </w:r>
          </w:p>
        </w:tc>
      </w:tr>
      <w:tr>
        <w:trPr/>
        <w:tc>
          <w:tcPr>
            <w:tcW w:w="4500" w:type="dxa"/>
            <w:tcBorders/>
          </w:tcPr>
          <w:p>
            <w:pPr>
              <w:pStyle w:val="Normal"/>
              <w:snapToGrid w:val="false"/>
              <w:rPr>
                <w:rFonts w:ascii="Verdana" w:hAnsi="Verdana" w:cs="Verdana"/>
                <w:strike/>
                <w:sz w:val="18"/>
                <w:szCs w:val="18"/>
              </w:rPr>
            </w:pPr>
            <w:r>
              <w:rPr>
                <w:rFonts w:cs="Verdana" w:ascii="Verdana" w:hAnsi="Verdana"/>
                <w:strike/>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3. Die Integration und Inklusion von Kindern mit Benachteiligung oder Beeinträchtigung ist eine wesentli</w:t>
              <w:softHyphen/>
              <w:t>che Zielsetzung des Kindergar</w:t>
              <w:softHyphen/>
              <w:t>tens, zu deren Errei</w:t>
              <w:softHyphen/>
              <w:t>chung das gesamte Perso</w:t>
              <w:softHyphen/>
              <w:t>nal beiträgt, das dem einzelnen Kindergarten zugewiesen ist. Zu diesem Zweck gelten die Bestimmungen des Landesgesetzes vom 30. Juni 1983, Nr. 20, in geltender Fassung, auch für den Kindergart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3. L’integrazione e l’inclusione delle bambine e dei bambini in situazione di svantaggio o di handicap costituisce una finalità precipua della scuola dell’infanzia, al cui perseguimento con</w:t>
              <w:softHyphen/>
              <w:t>corre tutto il personale assegnato alla singola scuola dell’infanzia. A tal fine trovano applica</w:t>
              <w:softHyphen/>
              <w:t>zione anche nei confronti della scuola dell’infanzia le disposizioni della legge provin</w:t>
              <w:softHyphen/>
              <w:t>ciale 30 giugno 1983, n. 20, e suc</w:t>
              <w:softHyphen/>
              <w:t>cessive mo</w:t>
              <w:softHyphen/>
              <w:t>difiche.</w:t>
            </w:r>
          </w:p>
        </w:tc>
      </w:tr>
      <w:tr>
        <w:trPr/>
        <w:tc>
          <w:tcPr>
            <w:tcW w:w="4500" w:type="dxa"/>
            <w:tcBorders/>
          </w:tcPr>
          <w:p>
            <w:pPr>
              <w:pStyle w:val="Standard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4. Der Kindergarten bemüht sich aktiv um den Dialog mit den Familien durch regelmäßige Treffen zum Austausch und zur Zu</w:t>
              <w:softHyphen/>
              <w:t>sammenar</w:t>
              <w:softHyphen/>
              <w:t>beit. Der Kindergarten sorgt für die Personali</w:t>
              <w:softHyphen/>
              <w:t>sierung und Individualisierung der Bildungstä</w:t>
              <w:softHyphen/>
              <w:t>tigkeiten und führt, unter Einbin</w:t>
              <w:softHyphen/>
              <w:t>dung der Fa</w:t>
              <w:softHyphen/>
              <w:t>milien, die Do</w:t>
              <w:softHyphen/>
              <w:t>kumentation des Bildungspro</w:t>
              <w:softHyphen/>
              <w:t>zesses und des individuellen Lern</w:t>
              <w:softHyphen/>
              <w:t xml:space="preserve">wegs der Kinder. </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4. La scuola dell’infanzia ricerca attivamente il dialogo con le famiglie attraverso regolari in</w:t>
              <w:softHyphen/>
              <w:t>contri di scambio e collaborazione. La scuola dell'infanzia cura la personalizzazione e l’individualizzazione delle attività educative non</w:t>
              <w:softHyphen/>
              <w:t>ché la documentazione relativa al processo educativo ed all'autonomia personale delle bambine e dei bambini, in col</w:t>
              <w:softHyphen/>
              <w:t>laborazione con le famiglie.</w:t>
            </w:r>
          </w:p>
        </w:tc>
      </w:tr>
      <w:tr>
        <w:trPr/>
        <w:tc>
          <w:tcPr>
            <w:tcW w:w="4500" w:type="dxa"/>
            <w:tcBorders/>
          </w:tcPr>
          <w:p>
            <w:pPr>
              <w:pStyle w:val="StandardWeb"/>
              <w:snapToGrid w:val="false"/>
              <w:spacing w:before="280" w:after="0"/>
              <w:ind w:left="14" w:hanging="0"/>
              <w:jc w:val="both"/>
              <w:rPr>
                <w:rFonts w:ascii="Verdana" w:hAnsi="Verdana" w:cs="Verdana"/>
                <w:bCs/>
                <w:iCs/>
                <w:strike/>
                <w:sz w:val="18"/>
                <w:szCs w:val="18"/>
              </w:rPr>
            </w:pPr>
            <w:r>
              <w:rPr>
                <w:rFonts w:cs="Verdana" w:ascii="Verdana" w:hAnsi="Verdana"/>
                <w:bCs/>
                <w:iCs/>
                <w:strike/>
                <w:sz w:val="18"/>
                <w:szCs w:val="18"/>
              </w:rPr>
            </w:r>
          </w:p>
        </w:tc>
        <w:tc>
          <w:tcPr>
            <w:tcW w:w="295" w:type="dxa"/>
            <w:tcBorders/>
          </w:tcPr>
          <w:p>
            <w:pPr>
              <w:pStyle w:val="StandardWeb"/>
              <w:snapToGrid w:val="false"/>
              <w:spacing w:before="280" w:after="0"/>
              <w:jc w:val="both"/>
              <w:rPr>
                <w:rFonts w:ascii="Verdana" w:hAnsi="Verdana" w:cs="Verdana"/>
                <w:b/>
                <w:b/>
                <w:strike/>
                <w:sz w:val="18"/>
                <w:szCs w:val="18"/>
              </w:rPr>
            </w:pPr>
            <w:r>
              <w:rPr>
                <w:rFonts w:cs="Verdana" w:ascii="Verdana" w:hAnsi="Verdana"/>
                <w:b/>
                <w:strike/>
                <w:sz w:val="18"/>
                <w:szCs w:val="18"/>
              </w:rPr>
            </w:r>
          </w:p>
        </w:tc>
        <w:tc>
          <w:tcPr>
            <w:tcW w:w="4564"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5. In Ausübung der Autonomie der Kindergär</w:t>
              <w:softHyphen/>
              <w:t>ten und unter Berücksichtigung der Rahmen</w:t>
              <w:softHyphen/>
              <w:t>richtlinien des Landes für die Bildungstätigkeit werden geeignete Formen der Koordinierung zur konti</w:t>
              <w:softHyphen/>
              <w:t>nuierlichen pädago</w:t>
              <w:softHyphen/>
              <w:t>gischen, didakti</w:t>
              <w:softHyphen/>
              <w:t>schen und organisatori</w:t>
              <w:softHyphen/>
              <w:t>schen Ab</w:t>
              <w:softHyphen/>
              <w:t>stimmung mit den Kin</w:t>
              <w:softHyphen/>
              <w:t>dertagesein</w:t>
              <w:softHyphen/>
              <w:t>rich</w:t>
              <w:softHyphen/>
              <w:t>tungen für die frühe Kind</w:t>
              <w:softHyphen/>
              <w:t>heit sowie mit der Grundschule umge</w:t>
              <w:softHyphen/>
              <w:t xml:space="preserve">setzt. </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5. Nell'esercizio dell'autonomia delle scuole dell’infanzia e nel quadro delle indicazioni pro</w:t>
              <w:softHyphen/>
              <w:t>vinciali sulle attività educative sono attuate op</w:t>
              <w:softHyphen/>
              <w:t>portune forme di coordina</w:t>
              <w:softHyphen/>
              <w:t>mento, per assi</w:t>
              <w:softHyphen/>
              <w:t>curare il raccordo pedagogico, curricolare ed organiz</w:t>
              <w:softHyphen/>
              <w:t>za</w:t>
              <w:softHyphen/>
              <w:t>tivo in continuità con il complesso dei servizi alla prima infanzia e con la scuola pri</w:t>
              <w:softHyphen/>
              <w:t>maria.</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Artikel 3</w:t>
            </w:r>
          </w:p>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 xml:space="preserve">Planung der Bildungstätigkeiten </w:t>
            </w:r>
          </w:p>
        </w:tc>
        <w:tc>
          <w:tcPr>
            <w:tcW w:w="295" w:type="dxa"/>
            <w:tcBorders/>
          </w:tcPr>
          <w:p>
            <w:pPr>
              <w:pStyle w:val="Normal"/>
              <w:snapToGrid w:val="false"/>
              <w:jc w:val="center"/>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Articolo 3</w:t>
            </w:r>
          </w:p>
          <w:p>
            <w:pPr>
              <w:pStyle w:val="Normal"/>
              <w:jc w:val="center"/>
              <w:rPr>
                <w:rFonts w:ascii="Verdana" w:hAnsi="Verdana" w:cs="Verdana"/>
                <w:b/>
                <w:b/>
                <w:color w:val="000000"/>
                <w:sz w:val="18"/>
                <w:szCs w:val="18"/>
              </w:rPr>
            </w:pPr>
            <w:r>
              <w:rPr>
                <w:rFonts w:cs="Verdana" w:ascii="Verdana" w:hAnsi="Verdana"/>
                <w:b/>
                <w:color w:val="000000"/>
                <w:sz w:val="18"/>
                <w:szCs w:val="18"/>
              </w:rPr>
              <w:t>Programmazione dell’attività educativ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Die Landesregierung legt, nach Anhörung des Landesschulrates, die Rahmenrichtlinien des Landes für die Bil</w:t>
              <w:softHyphen/>
              <w:t>dungstätigkeit im Kin</w:t>
              <w:softHyphen/>
              <w:t>dergarten fest, ins</w:t>
              <w:softHyphen/>
              <w:t>beson</w:t>
              <w:softHyphen/>
              <w:t>dere die allgemeinen Zielsetzungen des Bil</w:t>
              <w:softHyphen/>
              <w:t>dungsprozesses sowie der Dokumenta</w:t>
              <w:softHyphen/>
              <w:t>tion der Lern- und Bildungswege.</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1. La Giunta provinciale, sentito il Consiglio scolastico provinciale, definisce le indicazioni provinciali dell’attività educativa della scuola dell’infanzia, con particolare riferi</w:t>
              <w:softHyphen/>
              <w:t>mento agli obiettivi generali del processo edu</w:t>
              <w:softHyphen/>
              <w:t>cativo e for</w:t>
              <w:softHyphen/>
              <w:t xml:space="preserve">mativo e della documentazione dei processi di apprendimento. </w:t>
            </w:r>
          </w:p>
        </w:tc>
      </w:tr>
      <w:tr>
        <w:trPr/>
        <w:tc>
          <w:tcPr>
            <w:tcW w:w="4500" w:type="dxa"/>
            <w:tcBorders/>
          </w:tcPr>
          <w:p>
            <w:pPr>
              <w:pStyle w:val="StandardWeb"/>
              <w:snapToGrid w:val="false"/>
              <w:spacing w:before="280" w:after="0"/>
              <w:jc w:val="both"/>
              <w:rPr>
                <w:rFonts w:ascii="Verdana" w:hAnsi="Verdana" w:cs="Verdana"/>
                <w:b/>
                <w:b/>
                <w:bCs/>
                <w:i/>
                <w:i/>
                <w:iCs/>
                <w:sz w:val="18"/>
                <w:szCs w:val="18"/>
              </w:rPr>
            </w:pPr>
            <w:r>
              <w:rPr>
                <w:rFonts w:cs="Verdana" w:ascii="Verdana" w:hAnsi="Verdana"/>
                <w:b/>
                <w:bCs/>
                <w:i/>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Unter Einbeziehung der gesamten Kinder</w:t>
              <w:softHyphen/>
              <w:t>gartengemeinschaft arbeitet jeder Kindergar</w:t>
              <w:softHyphen/>
              <w:t>tensprengel ein Leitbild aus. Das Leitbild des Kin</w:t>
              <w:softHyphen/>
              <w:t>dergartensprengels steht im Einklang mit den von der Landesregierung festgelegten Richtli</w:t>
              <w:softHyphen/>
              <w:t>nien und spiegelt die Bedürfnisse des Umfeldes wider.</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Ogni circolo di scuola dell’infanzia pre</w:t>
              <w:softHyphen/>
              <w:t>di</w:t>
              <w:softHyphen/>
              <w:t>spone con la partecipazione di tutte le sue componenti il proprio progetto educativo-for</w:t>
              <w:softHyphen/>
              <w:t>mativo. Il progetto educativo-formativo è coe</w:t>
              <w:softHyphen/>
              <w:t>rente con le indicazioni definite dalla Giunta pro</w:t>
              <w:softHyphen/>
              <w:t>vinciale e riflette le esigenze del contesto del ter</w:t>
              <w:softHyphen/>
              <w:t>ritorio.</w:t>
            </w:r>
          </w:p>
        </w:tc>
      </w:tr>
      <w:tr>
        <w:trPr/>
        <w:tc>
          <w:tcPr>
            <w:tcW w:w="4500" w:type="dxa"/>
            <w:tcBorders/>
          </w:tcPr>
          <w:p>
            <w:pPr>
              <w:pStyle w:val="StandardWeb"/>
              <w:snapToGrid w:val="false"/>
              <w:spacing w:before="280" w:after="0"/>
              <w:jc w:val="both"/>
              <w:rPr>
                <w:rFonts w:ascii="Verdana" w:hAnsi="Verdana" w:cs="Verdana"/>
                <w:b/>
                <w:b/>
                <w:bCs/>
                <w:i/>
                <w:i/>
                <w:iCs/>
                <w:sz w:val="18"/>
                <w:szCs w:val="18"/>
              </w:rPr>
            </w:pPr>
            <w:r>
              <w:rPr>
                <w:rFonts w:cs="Verdana" w:ascii="Verdana" w:hAnsi="Verdana"/>
                <w:b/>
                <w:bCs/>
                <w:i/>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3. Jeder Kindergarten erarbeitet auf der Grundlage der Rahmen</w:t>
              <w:softHyphen/>
              <w:t>richtlinien des Landes und des Leit</w:t>
              <w:softHyphen/>
              <w:t>bildes des Kin</w:t>
              <w:softHyphen/>
              <w:t>dergartensprengels eine eigene Kon</w:t>
              <w:softHyphen/>
              <w:t>zeption und stellt sie den Fa</w:t>
              <w:softHyphen/>
              <w:t>milien vor.</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3. Ogni singola scuola dell’infanzia elabora sulla base delle indicazioni provinciali e del progetto educa</w:t>
              <w:softHyphen/>
              <w:t>tivo e formativo del circolo una propria pro</w:t>
              <w:softHyphen/>
              <w:t>gramma</w:t>
              <w:softHyphen/>
              <w:t>zione delle attività educative e la illustra alle famiglie.</w:t>
            </w:r>
          </w:p>
        </w:tc>
      </w:tr>
      <w:tr>
        <w:trPr/>
        <w:tc>
          <w:tcPr>
            <w:tcW w:w="4500" w:type="dxa"/>
            <w:tcBorders/>
          </w:tcPr>
          <w:p>
            <w:pPr>
              <w:pStyle w:val="Normal"/>
              <w:tabs>
                <w:tab w:val="clear" w:pos="708"/>
                <w:tab w:val="left" w:pos="278" w:leader="none"/>
              </w:tabs>
              <w:snapToGrid w:val="false"/>
              <w:ind w:left="28" w:hanging="0"/>
              <w:jc w:val="both"/>
              <w:rPr>
                <w:rFonts w:ascii="Verdana" w:hAnsi="Verdana" w:cs="Verdana"/>
                <w:b/>
                <w:b/>
                <w:bCs/>
                <w:i/>
                <w:i/>
                <w:iCs/>
                <w:color w:val="000000"/>
                <w:sz w:val="18"/>
                <w:szCs w:val="18"/>
              </w:rPr>
            </w:pPr>
            <w:r>
              <w:rPr>
                <w:rFonts w:cs="Verdana" w:ascii="Verdana" w:hAnsi="Verdana"/>
                <w:b/>
                <w:bCs/>
                <w:i/>
                <w:iCs/>
                <w:color w:val="000000"/>
                <w:sz w:val="18"/>
                <w:szCs w:val="18"/>
              </w:rPr>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kel 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utonomie der</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Kindergartensprengel</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Autonomia dei circoli </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di scuola dell’infanz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1. Den Kindergartensprengeln wird Rechtsper</w:t>
              <w:softHyphen/>
              <w:t>sönlichkeit und Autonomie in Bezug auf Orga</w:t>
              <w:softHyphen/>
              <w:t>nisation, Didaktik, Forschung und Ver</w:t>
              <w:softHyphen/>
              <w:t>suche sowie finanzielle und verwaltungsmäßige Auto</w:t>
              <w:softHyphen/>
              <w:t>nomie zuerkannt. Die Grundsätze der Au</w:t>
              <w:softHyphen/>
              <w:t>tono</w:t>
              <w:softHyphen/>
              <w:t>mie laut Landesgesetz vom 29. Juni 2000, Nr. 12, gelten – unter Beachtung der nachfolgen</w:t>
              <w:softHyphen/>
              <w:t>den Bestimmungen – auch für die Kindergar</w:t>
              <w:softHyphen/>
              <w:t>tensprengel. Die detaillierten Kriterien und Modalitäten der Autonomie der Kindergarten</w:t>
              <w:softHyphen/>
              <w:t>sprengel werden mit Durchführungsverord</w:t>
              <w:softHyphen/>
              <w:t xml:space="preserve">nung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color w:val="000000"/>
                <w:sz w:val="18"/>
                <w:szCs w:val="18"/>
              </w:rPr>
              <w:t>1. Ai circoli di scuola dell’infanzia è riconosciuta personalità giuridica ed autonomia organizza</w:t>
              <w:softHyphen/>
              <w:t>tiva, didattica, di ricerca e sperimentazione, fi</w:t>
              <w:softHyphen/>
              <w:t>nanziaria ed amministrativa. I principi dell’autonomia di cui alla legge provinciale 29 giugno 2000, n. 12, sono applicati – nel ri</w:t>
              <w:softHyphen/>
              <w:t>spetto delle seguenti disposizioni – anche ai circoli di scuola dell’infanzia. I criteri e le mo</w:t>
              <w:softHyphen/>
              <w:t>dalità dettagliati dell’autonomia dei circoli di scuola dell’infanzia sono determinati con rego</w:t>
              <w:softHyphen/>
              <w:t>lamento di esecu</w:t>
              <w:softHyphen/>
              <w:t>zione.</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2. Der Kindergartensprengel wird von einer Führungskraft geleitet, welcher der Rang und die Zuständigkeiten laut Artikel 13 des Lan</w:t>
              <w:softHyphen/>
              <w:t xml:space="preserve">desgesetzes vom 29. Juni 2000, Nr. 12, in geltender Fassung, zuerkannt werd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sz w:val="18"/>
                <w:szCs w:val="18"/>
              </w:rPr>
              <w:t>2. Al circolo di scuola dell’infanzia è preposto un dirigente ovvero una dirigente, cui sono at</w:t>
              <w:softHyphen/>
              <w:t>tribuite la qualifica e le competenze contem</w:t>
              <w:softHyphen/>
              <w:t>plate dall’articolo 13 della legge provinciale 29 giugno 2000, n. 12, e successive modifiche.</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3. Die Direktorinnen und Direktoren der Kin</w:t>
              <w:softHyphen/>
              <w:t>dergartenspren</w:t>
              <w:softHyphen/>
              <w:t>gel mit Masterdiplom oder ei</w:t>
              <w:softHyphen/>
              <w:t>nem gleich</w:t>
              <w:softHyphen/>
              <w:t>wertigen Titel sowie dem Zweispra</w:t>
              <w:softHyphen/>
              <w:t>chigkeits- oder Dreisprachigkeits</w:t>
              <w:softHyphen/>
              <w:t>nachweis A haben das Anrecht, mit der Füh</w:t>
              <w:softHyphen/>
              <w:t>rung eines Schulsprengels betraut zu werden. Die Schul</w:t>
              <w:softHyphen/>
              <w:t>führungskräfte der Unterstufe haben Anrecht, mit der Füh</w:t>
              <w:softHyphen/>
              <w:t>rung eines Kinder</w:t>
              <w:softHyphen/>
              <w:t>garten</w:t>
              <w:softHyphen/>
              <w:t>sprengels betraut zu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sz w:val="18"/>
                <w:szCs w:val="18"/>
              </w:rPr>
              <w:t>3. I direttori e le direttrici dei circoli di scuola dell’infanzia in possesso del diploma di laurea magistralis o equivalente e dell’attestato di bi</w:t>
              <w:softHyphen/>
              <w:t>linguismo o trilinguismo A hanno titolo ad es</w:t>
              <w:softHyphen/>
              <w:t>sere preposti e preposte a dirigere istituti sco</w:t>
              <w:softHyphen/>
              <w:t>lastici comprensivi. I diri</w:t>
              <w:softHyphen/>
              <w:t>genti scolastici e le dirigenti scolastiche del primo ciclo di istruzione hanno titolo ad essere preposti e preposte ai circoli di scuola dell’infanzia.</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4. Die Landesregierung ernennt auf Vorschlag der zuständigen Schulamtsleiterin oder des zuständigen Schulamtsleiters die Inspektorin</w:t>
              <w:softHyphen/>
              <w:t>nen und Inspektoren für die Kindergärten der drei Sprachgruppen. Die Inspektorinnen und Inspektoren fördern gemäß den einschlägigen Bestimmungen und Kollektivverträgen des Landes die Autonomie der Kindergartenspren</w:t>
              <w:softHyphen/>
              <w:t>gel und unterstützen den Austausch und die Zusammenarbeit zwischen den Kindergarten- und Schulsprengel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color w:val="000000"/>
                <w:sz w:val="18"/>
                <w:szCs w:val="18"/>
              </w:rPr>
              <w:t>4. Su proposta della Intendente scolastico o dell’Intendente scolastica competente la Giunta provinciale nomina le ispettrici e gli ispettori per le scuole dell’infanzia dei tre gruppi lingui</w:t>
              <w:softHyphen/>
              <w:t>stici. Le ispettrici e gli ispettori suppor</w:t>
              <w:softHyphen/>
              <w:t>tano l’autonomia dei circoli di scuola dell’infanzia se</w:t>
              <w:softHyphen/>
              <w:t>condo le disposizioni provinciali e le previ</w:t>
              <w:softHyphen/>
              <w:t>sioni contrattuali in materia e promuovono lo scam</w:t>
              <w:softHyphen/>
              <w:t>bio e la collaborazione fra i circoli di scu</w:t>
              <w:softHyphen/>
              <w:t>ola dell’infanzia e gli istituti comprensivi.</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5</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Verteilungsplan der</w:t>
            </w:r>
          </w:p>
          <w:p>
            <w:pPr>
              <w:pStyle w:val="StandardWeb"/>
              <w:spacing w:before="0" w:after="0"/>
              <w:jc w:val="center"/>
              <w:rPr>
                <w:rFonts w:ascii="Verdana" w:hAnsi="Verdana" w:cs="Verdana"/>
                <w:b/>
                <w:b/>
                <w:sz w:val="18"/>
                <w:szCs w:val="18"/>
                <w:lang w:val="de-DE"/>
              </w:rPr>
            </w:pPr>
            <w:r>
              <w:rPr>
                <w:rFonts w:cs="Verdana" w:ascii="Verdana" w:hAnsi="Verdana"/>
                <w:b/>
                <w:bCs/>
                <w:iCs/>
                <w:sz w:val="18"/>
                <w:szCs w:val="18"/>
                <w:lang w:val="de-DE"/>
              </w:rPr>
              <w:t>Kindergartensprengel und Erricht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5</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Piano di distribuzione territoriale dei</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circoli di scuola dell’infanzia ed istituzione delle scuole dell’infanzi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color w:val="000000"/>
                <w:sz w:val="18"/>
                <w:szCs w:val="23"/>
                <w:lang w:val="de-DE"/>
              </w:rPr>
            </w:pPr>
            <w:r>
              <w:rPr>
                <w:rFonts w:cs="Verdana" w:ascii="Verdana" w:hAnsi="Verdana"/>
                <w:color w:val="000000"/>
                <w:sz w:val="18"/>
                <w:szCs w:val="23"/>
                <w:lang w:val="de-DE"/>
              </w:rPr>
              <w:t>1. Die Kindergartensprengel sollen optimale Größen erreichen, um die wirksame Umset</w:t>
              <w:softHyphen/>
              <w:t>zung der Autonomie und die Erfüllung ihres Bildungsauftrages zu garantieren. Im Rah</w:t>
              <w:softHyphen/>
              <w:t>men einer Planung, die darauf abzielt, das Recht auf den Kindergartenbesuch durch eine effi</w:t>
              <w:softHyphen/>
              <w:t>ziente gebietsmäßige Verteilung des Bil</w:t>
              <w:softHyphen/>
              <w:t>dungs</w:t>
              <w:softHyphen/>
              <w:t>ange</w:t>
              <w:softHyphen/>
              <w:t>botes zu fördern, soll den Kinder</w:t>
              <w:softHyphen/>
              <w:t>garten</w:t>
              <w:softHyphen/>
              <w:t>sprengeln durch die Festlegung von deren Größe längerfristige Stabilität sowie die Fähig</w:t>
              <w:softHyphen/>
              <w:t>keit verliehen werden, sich mit der örtlichen Gemeinschaft auseinanderzusetzen und mit ihr zusammenzuarbeit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w:t>
            </w:r>
            <w:r>
              <w:rPr>
                <w:rFonts w:cs="Verdana" w:ascii="Verdana" w:hAnsi="Verdana"/>
                <w:sz w:val="18"/>
                <w:szCs w:val="23"/>
              </w:rPr>
              <w:t>. Il raggiungimento delle dimensioni ottimali dei circoli di scuola dell’infanzia ha la finalità di garantire ai circoli stessi l'efficace esercizio del</w:t>
              <w:softHyphen/>
              <w:t>l'autonomia e l’adempimento del loro com</w:t>
              <w:softHyphen/>
              <w:t>pito formativo. Nel quadro di una programma</w:t>
              <w:softHyphen/>
              <w:t>zione volta ad agevolare il diritto alla frequenza della scuola dell’infanzia attraverso una distri</w:t>
              <w:softHyphen/>
              <w:t>buzione efficace dell'offerta formativa sul ter</w:t>
              <w:softHyphen/>
              <w:t>ritorio, il dimensionamento dei circoli di scuola dell’infanzia è finalizzato a dare ad essi stabilità nel tempo e ad assicurare la necessaria capa</w:t>
              <w:softHyphen/>
              <w:t xml:space="preserve">cità di confronto e interazione con la comunità locale. </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2. Auf der Grundlage einer mehrjährigen Pla</w:t>
              <w:softHyphen/>
              <w:t>nung legt die Landesregierung die Kriterien für die Größe der Kindergartensprengel fest und genehmigt den entsprechenden Verteilungs</w:t>
              <w:softHyphen/>
              <w:t>plan nach gleichmäßigen Bezirken, unter Be</w:t>
              <w:softHyphen/>
              <w:t>rücksichtigung der Bevölkerungsdichte der einzelnen Sprachgruppen mit ihren besonde</w:t>
              <w:softHyphen/>
              <w:t>ren Merkmalen und soziokulturellen Bedürfnis</w:t>
              <w:softHyphen/>
              <w:t xml:space="preserve">sen. </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Sulla base di una programmazione plurien</w:t>
              <w:softHyphen/>
              <w:t>nale la Giunta provinciale definisce i criteri per le dimensioni dei circoli di scuola dell’infanzia ed approva il relativo piano di distribuzione su basi territoriali omogenee, tenuto conto della consistenza demografica di ciascun gruppo lin</w:t>
              <w:softHyphen/>
              <w:t xml:space="preserve">guistico con le sue peculiari caratteristiche ed esigenze socioculturali.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rFonts w:ascii="Verdana" w:hAnsi="Verdana" w:cs="Verdana"/>
                <w:b/>
                <w:b/>
                <w:sz w:val="18"/>
                <w:szCs w:val="18"/>
                <w:lang w:val="de-DE"/>
              </w:rPr>
            </w:pPr>
            <w:r>
              <w:rPr>
                <w:rFonts w:cs="Verdana" w:ascii="Verdana" w:hAnsi="Verdana"/>
                <w:sz w:val="18"/>
                <w:szCs w:val="18"/>
                <w:lang w:val="de-DE"/>
              </w:rPr>
              <w:t>3. Für die Erstellung des Verteilungsplans der Kindergartensprengel finden die Be</w:t>
              <w:softHyphen/>
              <w:t>stimmun</w:t>
              <w:softHyphen/>
              <w:t>gen laut Artikel 3 Absatz 3 des Landesgesetzes vom 29. Juni 2000, Nr. 12, Anwendung.</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3. Ai fini dell’elaborazione del piano di distribu</w:t>
              <w:softHyphen/>
              <w:t>zione ter</w:t>
              <w:softHyphen/>
              <w:t>ritoriale dei circoli di scuola dell’infanzia si applicano le disposizioni di cui all’articolo 3, comma 3, della legge provinciale 29 giugno 2000, n. 12.</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4. Die Landesregierung errichtet die Kin</w:t>
              <w:softHyphen/>
              <w:t>der</w:t>
              <w:softHyphen/>
              <w:t>gärten und verfügt durch den Vertei</w:t>
              <w:softHyphen/>
              <w:t>lungsplan deren Zuteilung an den ge</w:t>
              <w:softHyphen/>
              <w:t>bietsmäßig zuständi</w:t>
              <w:softHyphen/>
              <w:t>gen Kindergartensprengel oder an einen Schulsprengel.</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color w:val="000000"/>
                <w:sz w:val="18"/>
                <w:szCs w:val="18"/>
              </w:rPr>
              <w:t>4. La Giunta provinciale provvede all’istituzione delle scuole dell’infanzia e ne dispone, con il piano di distribuzione territoriale, l’assegnazione al cir</w:t>
              <w:softHyphen/>
              <w:t>colo di scuola dell’infanzia competente per ter</w:t>
              <w:softHyphen/>
              <w:t>ritorio ovvero ad un istituto scolastico comprensivo.</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center"/>
              <w:rPr>
                <w:rFonts w:ascii="Verdana" w:hAnsi="Verdana" w:cs="Verdana"/>
                <w:b/>
                <w:b/>
                <w:bCs/>
                <w:iCs/>
                <w:sz w:val="18"/>
                <w:szCs w:val="18"/>
                <w:lang w:val="de-DE"/>
              </w:rPr>
            </w:pPr>
            <w:r>
              <w:rPr>
                <w:rFonts w:cs="Verdana" w:ascii="Verdana" w:hAnsi="Verdana"/>
                <w:b/>
                <w:bCs/>
                <w:iCs/>
                <w:sz w:val="18"/>
                <w:szCs w:val="18"/>
                <w:lang w:val="de-DE"/>
              </w:rPr>
              <w:t>Artikel 6</w:t>
            </w:r>
          </w:p>
          <w:p>
            <w:pPr>
              <w:pStyle w:val="Normal"/>
              <w:tabs>
                <w:tab w:val="clear" w:pos="708"/>
                <w:tab w:val="left" w:pos="299" w:leader="none"/>
              </w:tabs>
              <w:ind w:left="14" w:hanging="0"/>
              <w:jc w:val="center"/>
              <w:rPr>
                <w:rFonts w:ascii="Verdana" w:hAnsi="Verdana" w:cs="Verdana"/>
                <w:sz w:val="18"/>
                <w:szCs w:val="18"/>
                <w:lang w:val="de-DE"/>
              </w:rPr>
            </w:pPr>
            <w:r>
              <w:rPr>
                <w:rFonts w:cs="Verdana" w:ascii="Verdana" w:hAnsi="Verdana"/>
                <w:b/>
                <w:bCs/>
                <w:iCs/>
                <w:sz w:val="18"/>
                <w:szCs w:val="18"/>
                <w:lang w:val="de-DE"/>
              </w:rPr>
              <w:t>Führ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Articolo 6</w:t>
            </w:r>
          </w:p>
          <w:p>
            <w:pPr>
              <w:pStyle w:val="Normal"/>
              <w:tabs>
                <w:tab w:val="clear" w:pos="708"/>
                <w:tab w:val="left" w:pos="299" w:leader="none"/>
              </w:tabs>
              <w:ind w:left="14" w:hanging="0"/>
              <w:jc w:val="center"/>
              <w:rPr/>
            </w:pPr>
            <w:r>
              <w:rPr>
                <w:rFonts w:cs="Verdana" w:ascii="Verdana" w:hAnsi="Verdana"/>
                <w:b/>
                <w:bCs/>
                <w:iCs/>
                <w:sz w:val="18"/>
                <w:szCs w:val="18"/>
              </w:rPr>
              <w:t xml:space="preserve">Gestione delle scuole dell’infanzia </w:t>
            </w:r>
          </w:p>
        </w:tc>
      </w:tr>
      <w:tr>
        <w:trPr/>
        <w:tc>
          <w:tcPr>
            <w:tcW w:w="4500" w:type="dxa"/>
            <w:tcBorders/>
          </w:tcPr>
          <w:p>
            <w:pPr>
              <w:pStyle w:val="Standard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1. Der einzelne Kindergarten besteht in der Regel aus nicht mehr als vier Abteilungen, mit jeweils 14 bis 25 Kindern. Von die</w:t>
              <w:softHyphen/>
              <w:t>sen Kriterien kann abgesehen werden, wenn Kinder mit Be</w:t>
              <w:softHyphen/>
              <w:t>einträchtigung oder Kinder, die besonderer di</w:t>
              <w:softHyphen/>
              <w:t>daktischer und pädagogischer Maßnahmen be</w:t>
              <w:softHyphen/>
              <w:t>dürfen, den Kindergarten besu</w:t>
              <w:softHyphen/>
              <w:t>chen, und unter Berücksichtigung der territo</w:t>
              <w:softHyphen/>
              <w:t>rialen Vor</w:t>
              <w:softHyphen/>
              <w:t>ausset</w:t>
              <w:softHyphen/>
              <w:t>zungen und kulturellen Be</w:t>
              <w:softHyphen/>
              <w:t>dürfnisse je</w:t>
              <w:softHyphen/>
              <w:t>der Sprachgruppe.</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1. La singola scuola dell’infanzia è costituita, di norma, da non più di quattro sezioni, formate da un numero di bambini e bambine compreso tra 14 e 25. A detti parametri è possi</w:t>
              <w:softHyphen/>
              <w:t>bile dero</w:t>
              <w:softHyphen/>
              <w:t>gare in presenza di bambini e bambine in si</w:t>
              <w:softHyphen/>
              <w:t>tuazione di handicap o bisognosi di specifi</w:t>
              <w:softHyphen/>
              <w:t xml:space="preserve">che azioni didattiche ed educative e tenuto conto delle esigenze territoriali come pure di quelle culturali di ciascun gruppo linguistico. </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both"/>
              <w:rPr>
                <w:rFonts w:ascii="Verdana" w:hAnsi="Verdana" w:cs="Verdana"/>
                <w:sz w:val="18"/>
                <w:szCs w:val="23"/>
                <w:lang w:val="de-DE"/>
              </w:rPr>
            </w:pPr>
            <w:r>
              <w:rPr>
                <w:rFonts w:cs="Verdana" w:ascii="Verdana" w:hAnsi="Verdana"/>
                <w:sz w:val="18"/>
                <w:szCs w:val="23"/>
                <w:lang w:val="de-DE"/>
              </w:rPr>
              <w:t>2. Die Landesregierung legt aufgrund entspre</w:t>
              <w:softHyphen/>
              <w:t xml:space="preserve">chender Kriterien das gesamte Plansoll des </w:t>
            </w:r>
            <w:r>
              <w:rPr>
                <w:rFonts w:cs="Verdana" w:ascii="Verdana" w:hAnsi="Verdana"/>
                <w:bCs/>
                <w:iCs/>
                <w:sz w:val="18"/>
                <w:szCs w:val="18"/>
                <w:lang w:val="de-DE"/>
              </w:rPr>
              <w:t>Kindergartenpersonals</w:t>
            </w:r>
            <w:r>
              <w:rPr>
                <w:rFonts w:cs="Verdana" w:ascii="Verdana" w:hAnsi="Verdana"/>
                <w:sz w:val="18"/>
                <w:szCs w:val="23"/>
                <w:lang w:val="de-DE"/>
              </w:rPr>
              <w:t xml:space="preserve"> fes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2. La Giunta provinciale stabilisce, sulla base di appositi criteri, la dotazione organica comples</w:t>
              <w:softHyphen/>
              <w:t xml:space="preserve">siva del personale delle scuole dell’infanzia. </w:t>
            </w:r>
          </w:p>
        </w:tc>
      </w:tr>
      <w:tr>
        <w:trPr/>
        <w:tc>
          <w:tcPr>
            <w:tcW w:w="4500" w:type="dxa"/>
            <w:tcBorders/>
          </w:tcPr>
          <w:p>
            <w:pPr>
              <w:pStyle w:val="StandardWeb"/>
              <w:snapToGrid w:val="false"/>
              <w:spacing w:before="280" w:after="0"/>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ind w:left="11" w:hanging="0"/>
              <w:jc w:val="both"/>
              <w:rPr>
                <w:rFonts w:ascii="Verdana" w:hAnsi="Verdana" w:cs="Verdana"/>
                <w:color w:val="000000"/>
                <w:sz w:val="18"/>
                <w:szCs w:val="18"/>
                <w:lang w:val="de-DE"/>
              </w:rPr>
            </w:pPr>
            <w:r>
              <w:rPr>
                <w:rFonts w:cs="Verdana" w:ascii="Verdana" w:hAnsi="Verdana"/>
                <w:color w:val="000000"/>
                <w:sz w:val="18"/>
                <w:szCs w:val="18"/>
                <w:lang w:val="de-DE"/>
              </w:rPr>
              <w:t xml:space="preserve">3. Den Kindergartensprengeln wird aufgrund der Anzahl der Kindergärten und Abteilungen folgendes Personal zugewies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3. Ad ogni circolo di scuola dell’infanzia è asse</w:t>
              <w:softHyphen/>
              <w:t>gnato sulla base del numero delle scuole dell’infanzia e delle sezioni il seguente perso</w:t>
              <w:softHyphen/>
              <w:t>nale:</w:t>
            </w:r>
          </w:p>
        </w:tc>
      </w:tr>
      <w:tr>
        <w:trPr/>
        <w:tc>
          <w:tcPr>
            <w:tcW w:w="4500" w:type="dxa"/>
            <w:tcBorders/>
          </w:tcPr>
          <w:p>
            <w:pPr>
              <w:pStyle w:val="StandardWeb"/>
              <w:snapToGrid w:val="false"/>
              <w:spacing w:before="0" w:after="0"/>
              <w:ind w:left="11"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2"/>
              </w:numPr>
              <w:tabs>
                <w:tab w:val="clear" w:pos="708"/>
                <w:tab w:val="left" w:pos="432" w:leader="none"/>
              </w:tabs>
              <w:spacing w:before="0" w:after="0"/>
              <w:ind w:left="16" w:hanging="0"/>
              <w:jc w:val="both"/>
              <w:rPr>
                <w:rFonts w:ascii="Verdana" w:hAnsi="Verdana" w:cs="Verdana"/>
                <w:b/>
                <w:b/>
                <w:color w:val="000000"/>
                <w:sz w:val="18"/>
                <w:szCs w:val="18"/>
                <w:lang w:val="de-DE"/>
              </w:rPr>
            </w:pPr>
            <w:r>
              <w:rPr>
                <w:rFonts w:cs="Verdana" w:ascii="Verdana" w:hAnsi="Verdana"/>
                <w:color w:val="000000"/>
                <w:sz w:val="18"/>
                <w:szCs w:val="18"/>
                <w:lang w:val="de-DE"/>
              </w:rPr>
              <w:t>Jeder Kindergartensprengel wird durch eine Direktorin oder einen Direktor geleitet.</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numPr>
                <w:ilvl w:val="0"/>
                <w:numId w:val="8"/>
              </w:numPr>
              <w:tabs>
                <w:tab w:val="clear" w:pos="708"/>
                <w:tab w:val="left" w:pos="299" w:leader="none"/>
              </w:tabs>
              <w:ind w:left="0" w:hanging="0"/>
              <w:jc w:val="both"/>
              <w:rPr/>
            </w:pPr>
            <w:r>
              <w:rPr>
                <w:rFonts w:cs="Verdana" w:ascii="Verdana" w:hAnsi="Verdana"/>
                <w:sz w:val="18"/>
                <w:szCs w:val="18"/>
              </w:rPr>
              <w:t>Ogni circolo di scuola dell’infanzia è diretto da una direttrice o un direttore.</w:t>
            </w:r>
          </w:p>
        </w:tc>
      </w:tr>
      <w:tr>
        <w:trPr/>
        <w:tc>
          <w:tcPr>
            <w:tcW w:w="4500" w:type="dxa"/>
            <w:tcBorders/>
          </w:tcPr>
          <w:p>
            <w:pPr>
              <w:pStyle w:val="StandardWeb"/>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2"/>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Auf der Grundlage von Kriterien, die von der Landesregierung festgelegt werden, steht jedem Kindergarten oder Verbund von Kinder</w:t>
              <w:softHyphen/>
              <w:t>gärten eine Kindergärtnerin oder ein Kinder</w:t>
              <w:softHyphen/>
              <w:t>gärtner mit Koordinierungsaufgaben vor. Diese sind von der Führung einer Abteilung des Kindergartens befrei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s>
              <w:ind w:left="0" w:hanging="0"/>
              <w:jc w:val="both"/>
              <w:rPr>
                <w:rFonts w:ascii="Verdana" w:hAnsi="Verdana" w:cs="Verdana"/>
                <w:sz w:val="18"/>
                <w:szCs w:val="18"/>
              </w:rPr>
            </w:pPr>
            <w:r>
              <w:rPr>
                <w:rFonts w:cs="Verdana" w:ascii="Verdana" w:hAnsi="Verdana"/>
                <w:sz w:val="18"/>
                <w:szCs w:val="18"/>
              </w:rPr>
              <w:t>Sulla base di criteri definiti dalla Giunta pro</w:t>
              <w:softHyphen/>
              <w:t>vinciale, ad ogni scuola dell’infanzia ovvero rete di scuole dell’infanzia è preposta un’insegnante coordinatrice ovvero un insegnante coordina</w:t>
              <w:softHyphen/>
              <w:t>tore. Questi sono esonerati dalla gestione di una sezione di scuola dell’infanzia.</w:t>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2"/>
              </w:numPr>
              <w:tabs>
                <w:tab w:val="clear" w:pos="708"/>
                <w:tab w:val="left" w:pos="432" w:leader="none"/>
              </w:tabs>
              <w:spacing w:before="0" w:after="0"/>
              <w:ind w:left="16" w:hanging="0"/>
              <w:jc w:val="both"/>
              <w:rPr>
                <w:rFonts w:ascii="Verdana" w:hAnsi="Verdana" w:cs="Verdana"/>
                <w:sz w:val="18"/>
                <w:szCs w:val="18"/>
                <w:lang w:val="de-DE"/>
              </w:rPr>
            </w:pPr>
            <w:r>
              <w:rPr>
                <w:rFonts w:cs="Verdana" w:ascii="Verdana" w:hAnsi="Verdana"/>
                <w:color w:val="000000"/>
                <w:sz w:val="18"/>
                <w:szCs w:val="18"/>
                <w:lang w:val="de-DE"/>
              </w:rPr>
              <w:t>Die Landesregierung legt Kriterien für die Zuteilung von Kindergärtnerinnen oder Kin</w:t>
              <w:softHyphen/>
              <w:t>dergärtnern und pädagogischen Mitarbeiterin</w:t>
              <w:softHyphen/>
              <w:t>nen oder pädagogischen Mitarbeitern für jede Abteilung des Kindergartens fes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299" w:leader="none"/>
              </w:tabs>
              <w:ind w:left="0" w:hanging="0"/>
              <w:jc w:val="both"/>
              <w:rPr>
                <w:rFonts w:ascii="Verdana" w:hAnsi="Verdana" w:cs="Verdana"/>
                <w:b/>
                <w:b/>
                <w:sz w:val="18"/>
                <w:szCs w:val="18"/>
                <w:shd w:fill="C0C0C0" w:val="clear"/>
              </w:rPr>
            </w:pPr>
            <w:r>
              <w:rPr>
                <w:rFonts w:cs="Verdana" w:ascii="Verdana" w:hAnsi="Verdana"/>
                <w:sz w:val="18"/>
                <w:szCs w:val="18"/>
              </w:rPr>
              <w:t>La Giunta provinciale definisce criteri per l’assegnazione di insegnanti e collaboratrici pe</w:t>
              <w:softHyphen/>
              <w:t>dagogiche o collaboratori pedagogici per ogni sezione di scuola dell’infanzia.</w:t>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2"/>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Für jede integrierende Abteilung, die sich in der Regel aus 15 Kindern zusam</w:t>
              <w:softHyphen/>
              <w:t>mensetzt und mindestens zwei Kinder mit Beeinträchti</w:t>
              <w:softHyphen/>
              <w:t>gung besuchen, werden zwei Kin</w:t>
              <w:softHyphen/>
              <w:t>der</w:t>
              <w:softHyphen/>
              <w:t>gärtnerin</w:t>
              <w:softHyphen/>
              <w:t>nen oder Kindergärtner, eine oder einer davon mit entsprechendem Spezialisie</w:t>
              <w:softHyphen/>
              <w:t>rungstitel, sowie eine pädagogische Mitarbei</w:t>
              <w:softHyphen/>
              <w:t>terin oder ein pädagogischer Mitarbeiter zu</w:t>
              <w:softHyphen/>
              <w:t xml:space="preserve">gewies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pPr>
            <w:r>
              <w:rPr>
                <w:rFonts w:cs="Verdana" w:ascii="Verdana" w:hAnsi="Verdana"/>
                <w:sz w:val="18"/>
                <w:szCs w:val="18"/>
              </w:rPr>
              <w:t>Per ciascuna sezione integrata, composta di norma da 15 bambine e bambini e fre</w:t>
              <w:softHyphen/>
              <w:t>quentata da almeno due bambine o bambini in situazione di handicap, sono assegnate ed as</w:t>
              <w:softHyphen/>
              <w:t>segnati due insegnanti, di cui una o uno in possesso del relativo titolo di spe</w:t>
              <w:softHyphen/>
              <w:t>cializzazione, ed una colla</w:t>
              <w:softHyphen/>
              <w:t>boratrice pedagogica o un collabo</w:t>
              <w:softHyphen/>
              <w:t>ratore peda</w:t>
              <w:softHyphen/>
              <w:t xml:space="preserve">gogico. </w:t>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2"/>
              </w:numPr>
              <w:tabs>
                <w:tab w:val="clear" w:pos="708"/>
                <w:tab w:val="left" w:pos="432" w:leader="none"/>
              </w:tabs>
              <w:spacing w:before="0" w:after="0"/>
              <w:ind w:left="16" w:hanging="0"/>
              <w:jc w:val="both"/>
              <w:rPr>
                <w:rFonts w:ascii="Verdana" w:hAnsi="Verdana" w:cs="Verdana"/>
                <w:sz w:val="18"/>
                <w:szCs w:val="18"/>
                <w:lang w:val="de-DE"/>
              </w:rPr>
            </w:pPr>
            <w:r>
              <w:rPr>
                <w:rFonts w:cs="Verdana" w:ascii="Verdana" w:hAnsi="Verdana"/>
                <w:sz w:val="18"/>
                <w:szCs w:val="18"/>
                <w:lang w:val="de-DE"/>
              </w:rPr>
              <w:t>Die Begleitung und Förderung von Kin</w:t>
              <w:softHyphen/>
              <w:t>dern mit Migrationshintergrund wird durch den Einsatz von Personal mit den dafür erforderli</w:t>
              <w:softHyphen/>
              <w:t>chen Kompetenzen gewährleiste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sz w:val="18"/>
                <w:szCs w:val="18"/>
              </w:rPr>
              <w:t>L’inserimento di bambine e bambini prove</w:t>
              <w:softHyphen/>
              <w:t>nienti da altri Paesi viene favorito attra</w:t>
              <w:softHyphen/>
              <w:t>verso l’utilizzazione di personale con specifiche com</w:t>
              <w:softHyphen/>
              <w:t>petenze.</w:t>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2"/>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Für jede Abteilung mit verlängertem Stun</w:t>
              <w:softHyphen/>
              <w:t>denplan werden, in der Regel, unter Be</w:t>
              <w:softHyphen/>
              <w:t>achtung der Anzahl der Kinder zusätzlich eine Kinder</w:t>
              <w:softHyphen/>
              <w:t>gärtnerin oder ein Kindergärtner und eine pä</w:t>
              <w:softHyphen/>
              <w:t>dagogische Mitarbeiterin oder ein Mit</w:t>
              <w:softHyphen/>
              <w:t>arbeiter zugewies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sz w:val="18"/>
                <w:szCs w:val="18"/>
              </w:rPr>
            </w:pPr>
            <w:r>
              <w:rPr>
                <w:rFonts w:eastAsia="Verdana" w:cs="Verdana" w:ascii="Verdana" w:hAnsi="Verdana"/>
                <w:sz w:val="18"/>
                <w:szCs w:val="18"/>
                <w:lang w:val="de-DE"/>
              </w:rPr>
              <w:t xml:space="preserve"> </w:t>
            </w:r>
            <w:r>
              <w:rPr>
                <w:rFonts w:cs="Verdana" w:ascii="Verdana" w:hAnsi="Verdana"/>
                <w:sz w:val="18"/>
                <w:szCs w:val="18"/>
              </w:rPr>
              <w:t>Per ogni sezione con orario prolungato sono assegnate o asse</w:t>
              <w:softHyphen/>
              <w:t>gnati, di norma, aggiuntiva</w:t>
              <w:softHyphen/>
              <w:t>mente un’insegnante o un insegnante ed una colla</w:t>
              <w:softHyphen/>
              <w:t>boratrice pedagogica o un collaboratore pedago</w:t>
              <w:softHyphen/>
              <w:t>gico tenuto conto del numero delle bambine e dei bambini.</w:t>
            </w:r>
          </w:p>
        </w:tc>
      </w:tr>
      <w:tr>
        <w:trPr/>
        <w:tc>
          <w:tcPr>
            <w:tcW w:w="4500" w:type="dxa"/>
            <w:tcBorders/>
          </w:tcPr>
          <w:p>
            <w:pPr>
              <w:pStyle w:val="StandardWeb"/>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2"/>
              </w:numPr>
              <w:tabs>
                <w:tab w:val="clear" w:pos="708"/>
                <w:tab w:val="left" w:pos="432" w:leader="none"/>
              </w:tabs>
              <w:spacing w:before="0" w:after="0"/>
              <w:ind w:left="16" w:hanging="0"/>
              <w:jc w:val="both"/>
              <w:rPr>
                <w:rFonts w:ascii="Verdana" w:hAnsi="Verdana" w:cs="Verdana"/>
                <w:color w:val="000000"/>
                <w:sz w:val="18"/>
                <w:szCs w:val="18"/>
                <w:shd w:fill="C0C0C0" w:val="clear"/>
                <w:lang w:val="de-DE"/>
              </w:rPr>
            </w:pPr>
            <w:r>
              <w:rPr>
                <w:rFonts w:cs="Verdana" w:ascii="Verdana" w:hAnsi="Verdana"/>
                <w:color w:val="000000"/>
                <w:sz w:val="18"/>
                <w:szCs w:val="18"/>
                <w:lang w:val="de-DE"/>
              </w:rPr>
              <w:t>Die Landesregierung legt Kriterien für die Zuteilung von Kindergärtnerinnen oder Kin</w:t>
              <w:softHyphen/>
              <w:t>dergärtnern sowie pädagogischen Mitarbeite</w:t>
              <w:softHyphen/>
              <w:t>rinnen oder Mitarbeitern für Dienstvertretun</w:t>
              <w:softHyphen/>
              <w:t>gen in jedem Kindergartensprengel fes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shd w:fill="C0C0C0" w:val="clear"/>
                <w:lang w:val="de-DE"/>
              </w:rPr>
            </w:pPr>
            <w:r>
              <w:rPr>
                <w:rFonts w:cs="Verdana" w:ascii="Verdana" w:hAnsi="Verdana"/>
                <w:color w:val="000000"/>
                <w:sz w:val="18"/>
                <w:szCs w:val="18"/>
                <w:shd w:fill="C0C0C0" w:val="clear"/>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sz w:val="18"/>
                <w:szCs w:val="18"/>
                <w:shd w:fill="C0C0C0" w:val="clear"/>
              </w:rPr>
            </w:pPr>
            <w:r>
              <w:rPr>
                <w:rFonts w:cs="Verdana" w:ascii="Verdana" w:hAnsi="Verdana"/>
                <w:sz w:val="18"/>
                <w:szCs w:val="18"/>
              </w:rPr>
              <w:t>La Giunta provinciale definisce criteri per l’assegnazione di insegnanti e collaboratrici pe</w:t>
              <w:softHyphen/>
              <w:t>dagogiche o collaboratori pedagogici per assu</w:t>
              <w:softHyphen/>
              <w:t>mere supplenze in ogni circolo di scuola dell’infanzia.</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shd w:fill="C0C0C0" w:val="clear"/>
              </w:rPr>
            </w:pPr>
            <w:r>
              <w:rPr>
                <w:rFonts w:cs="Verdana" w:ascii="Verdana" w:hAnsi="Verdana"/>
                <w:color w:val="000000"/>
                <w:sz w:val="18"/>
                <w:szCs w:val="18"/>
                <w:shd w:fill="C0C0C0" w:val="clear"/>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4. Die Führung der Kindergärten erfolgt durch die gebietsmäßig zuständige Gemeinde oder durch ein Gemeindekonsortium. Wenn ein Kin</w:t>
              <w:softHyphen/>
              <w:t>dergarten von Kindern aus mehreren Gemein</w:t>
              <w:softHyphen/>
              <w:t>den besucht wird, obliegt dessen Führung der Gemeinde, in deren Gebiet sich der Kinder</w:t>
              <w:softHyphen/>
              <w:t xml:space="preserve">garten befindet; die anderen Gemeinden sind verpflichtet, sich an den Kosten im Verhältnis zur Anzahl der entsprechenden Kinder zu beteilig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4. Alla gestione delle scuole dell’infanzia prov</w:t>
              <w:softHyphen/>
              <w:t>vede il comune competente per territorio ov</w:t>
              <w:softHyphen/>
              <w:t>vero un consorzio di comuni. Se una scuola dell’infanzia rappresenta un bacino di con</w:t>
              <w:softHyphen/>
              <w:t>fluenza di bambini e bambine provenienti da altri comuni, alla sua gestione provvede il co</w:t>
              <w:softHyphen/>
              <w:t>mune nel cui territorio è sita la scuola dell’infanzia, con l’obbligo degli altri comuni di concorrere alle spese in proporzione al numero dei rispettivi bambini e delle rispettive bam</w:t>
              <w:softHyphen/>
              <w:t>bine.</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5. Die Auflassung eines Kindergartens wird mit Beschluss der Landesregierung verfügt, wenn für mindestens zwei aufeinander folgende Kin</w:t>
              <w:softHyphen/>
              <w:t>dergartenjahre weniger als zehn Kinder einge</w:t>
              <w:softHyphen/>
              <w:t>schrieben sind.</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5. La soppressione di una singola scuola dell’infanzia è disposta con deliberazione della Giunta provinciale, se per almeno due anni scolastici consecutivi il numero degli iscritti e delle iscritte è inferiore a dieci.</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7</w:t>
            </w:r>
          </w:p>
          <w:p>
            <w:pPr>
              <w:pStyle w:val="StandardWeb"/>
              <w:spacing w:before="0" w:after="0"/>
              <w:jc w:val="center"/>
              <w:rPr>
                <w:rFonts w:ascii="Verdana" w:hAnsi="Verdana" w:cs="Verdana"/>
                <w:b/>
                <w:b/>
                <w:sz w:val="18"/>
                <w:szCs w:val="18"/>
                <w:lang w:val="de-DE"/>
              </w:rPr>
            </w:pPr>
            <w:r>
              <w:rPr>
                <w:rFonts w:cs="Verdana" w:ascii="Verdana" w:hAnsi="Verdana"/>
                <w:b/>
                <w:bCs/>
                <w:iCs/>
                <w:sz w:val="18"/>
                <w:szCs w:val="18"/>
                <w:lang w:val="de-DE"/>
              </w:rPr>
              <w:t>Organe des Kindergartensprengels</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7</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Organi del circolo di scuola dell’infanzi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1. Die Kindergartensprengel haben folgende Organe, die an der Gestaltung des Bildungs</w:t>
              <w:softHyphen/>
              <w:t>angebotes mitwirk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sz w:val="18"/>
                <w:szCs w:val="18"/>
              </w:rPr>
              <w:t>1. I circoli di scuola dell’infanzia hanno i se</w:t>
              <w:softHyphen/>
              <w:t>guenti organi, che concorrono alla gestione dell’offerta formativ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5"/>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ie Direktorin oder der Direktor des Kinder</w:t>
              <w:softHyphen/>
              <w:t>gartensprengels,</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3"/>
              </w:numPr>
              <w:tabs>
                <w:tab w:val="clear" w:pos="708"/>
                <w:tab w:val="left" w:pos="317" w:leader="none"/>
              </w:tabs>
              <w:ind w:left="0" w:hanging="0"/>
              <w:jc w:val="both"/>
              <w:rPr/>
            </w:pPr>
            <w:r>
              <w:rPr>
                <w:rFonts w:cs="Verdana" w:ascii="Verdana" w:hAnsi="Verdana"/>
                <w:sz w:val="18"/>
                <w:szCs w:val="18"/>
              </w:rPr>
              <w:t>la direttrice o il direttore del circolo di scuola dell’infanzi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5"/>
              </w:numPr>
              <w:tabs>
                <w:tab w:val="clear" w:pos="708"/>
                <w:tab w:val="left" w:pos="352" w:leader="none"/>
              </w:tabs>
              <w:ind w:left="0" w:hanging="0"/>
              <w:jc w:val="both"/>
              <w:rPr>
                <w:rFonts w:ascii="Verdana" w:hAnsi="Verdana" w:cs="Verdana"/>
                <w:sz w:val="18"/>
                <w:szCs w:val="18"/>
              </w:rPr>
            </w:pPr>
            <w:r>
              <w:rPr>
                <w:rFonts w:cs="Verdana" w:ascii="Verdana" w:hAnsi="Verdana"/>
                <w:sz w:val="18"/>
                <w:szCs w:val="18"/>
              </w:rPr>
              <w:t>den Sprengelra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3"/>
              </w:numPr>
              <w:tabs>
                <w:tab w:val="clear" w:pos="708"/>
                <w:tab w:val="left" w:pos="317" w:leader="none"/>
              </w:tabs>
              <w:ind w:left="0" w:hanging="0"/>
              <w:jc w:val="both"/>
              <w:rPr/>
            </w:pPr>
            <w:r>
              <w:rPr>
                <w:rFonts w:cs="Verdana" w:ascii="Verdana" w:hAnsi="Verdana"/>
                <w:sz w:val="18"/>
                <w:szCs w:val="18"/>
              </w:rPr>
              <w:t>il consiglio di circolo;</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5"/>
              </w:numPr>
              <w:tabs>
                <w:tab w:val="clear" w:pos="708"/>
                <w:tab w:val="left" w:pos="352" w:leader="none"/>
              </w:tabs>
              <w:ind w:left="0" w:hanging="0"/>
              <w:jc w:val="both"/>
              <w:rPr/>
            </w:pPr>
            <w:r>
              <w:rPr>
                <w:rFonts w:cs="Verdana" w:ascii="Verdana" w:hAnsi="Verdana"/>
                <w:sz w:val="18"/>
                <w:szCs w:val="18"/>
                <w:lang w:val="de-DE"/>
              </w:rPr>
              <w:t>das Kollegium der Kindergärtnerinnen und  Kindergärtner sowie der pädagogischen Mitar</w:t>
              <w:softHyphen/>
              <w:t>beiterinnen und Mitarbeiter,</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il collegio del personale insegnante, delle collaboratrici pedagogiche e dei collabora</w:t>
              <w:softHyphen/>
              <w:t>tori pedagogici;</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5"/>
              </w:numPr>
              <w:tabs>
                <w:tab w:val="clear" w:pos="708"/>
                <w:tab w:val="left" w:pos="352" w:leader="none"/>
              </w:tabs>
              <w:ind w:left="0" w:hanging="0"/>
              <w:jc w:val="both"/>
              <w:rPr>
                <w:rFonts w:ascii="Verdana" w:hAnsi="Verdana" w:cs="Verdana"/>
                <w:sz w:val="18"/>
                <w:szCs w:val="18"/>
              </w:rPr>
            </w:pPr>
            <w:r>
              <w:rPr>
                <w:rFonts w:cs="Verdana" w:ascii="Verdana" w:hAnsi="Verdana"/>
                <w:sz w:val="18"/>
                <w:szCs w:val="18"/>
              </w:rPr>
              <w:t xml:space="preserve">den Elternra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il comitato dei genitori;</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5"/>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en Rat des einzelnen Kindergartens und</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il comitato della singola scuola dell’infanzi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5"/>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as Evaluationskomitee.</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rPr>
            </w:pPr>
            <w:r>
              <w:rPr>
                <w:rFonts w:cs="Verdana" w:ascii="Verdana" w:hAnsi="Verdana"/>
                <w:color w:val="000000"/>
                <w:sz w:val="18"/>
                <w:szCs w:val="18"/>
                <w:lang w:val="de-DE"/>
              </w:rPr>
              <w:t>il comitato di valutazione.</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2. Mit Durchführungsverordnung werden die Zusammensetzung, Zuständigkeiten, Funkti</w:t>
              <w:softHyphen/>
              <w:t>onsweise und Wahlen der Organe der Kinder</w:t>
              <w:softHyphen/>
              <w:t xml:space="preserve">gartensprengel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Con regolamento di esecuzione sono stabiliti la composizione, le attribuzioni, il funziona</w:t>
              <w:softHyphen/>
              <w:t>mento e le elezioni degli organi dei circoli di scuola dell’infanzia.</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3. Für die Schulsprengel, die auch den Kinder</w:t>
              <w:softHyphen/>
              <w:t>garten umfassen, regelt die genannte Durch</w:t>
              <w:softHyphen/>
              <w:t>führungsverordnung auch die Modalitäten der Ergänzung der Mitbestim</w:t>
              <w:softHyphen/>
              <w:t>mungsgremien der Schule durch Vertreterin</w:t>
              <w:softHyphen/>
              <w:t>nen oder Vertreter des Personals und der El</w:t>
              <w:softHyphen/>
              <w:t>tern des Kindergar</w:t>
              <w:softHyphen/>
              <w:t>tens.</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3. Per gli istituti scolastici com</w:t>
              <w:softHyphen/>
              <w:t>prensivi, che comprendono anche la scuola dell’infanzia, il predetto rego</w:t>
              <w:softHyphen/>
              <w:t>lamento di esecuzione determina altresì le mo</w:t>
              <w:softHyphen/>
              <w:t>dalità di integrazione degli organi collegiali dell’istituzione scolastica con i rappre</w:t>
              <w:softHyphen/>
              <w:t>sentanti del personale docente e dei genitori della scuola dell’infanzia.</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8</w:t>
            </w:r>
          </w:p>
          <w:p>
            <w:pPr>
              <w:pStyle w:val="StandardWeb"/>
              <w:spacing w:before="0" w:after="0"/>
              <w:jc w:val="center"/>
              <w:rPr/>
            </w:pPr>
            <w:r>
              <w:rPr>
                <w:rFonts w:cs="Verdana" w:ascii="Verdana" w:hAnsi="Verdana"/>
                <w:b/>
                <w:bCs/>
                <w:iCs/>
                <w:sz w:val="18"/>
                <w:szCs w:val="18"/>
                <w:lang w:val="de-DE"/>
              </w:rPr>
              <w:t>Finanzier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8</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Finanziamento delle scuole dell’infanzia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1. Die Führungskosten der Kindergärten fallen im Sinne des Landesgesetzes vom 16. Oktober 1992, Nr. 37, in geltender Fassung, in die Zu</w:t>
              <w:softHyphen/>
              <w:t>ständigkeit der Gemeinden. Die Kosten zu Lasten der für die Führung zuständigen Kör</w:t>
              <w:softHyphen/>
              <w:t>perschaft sowie jene zu Lasten des Landes und die Zuweisungen des Landes an die Ge</w:t>
              <w:softHyphen/>
              <w:t>meinden werden durch eigene Vereinbarungen  geregelt, die nach den geltenden Bestimmun</w:t>
              <w:softHyphen/>
              <w:t>gen zur Gemeindefinanzierung abgeschlossen werden. Diese Vereinbarungen umfassen auch die Kriterien für die Zuweisungen an die Kin</w:t>
              <w:softHyphen/>
              <w:t>dergartensprengel für die Bildungs- und Ver</w:t>
              <w:softHyphen/>
              <w:t xml:space="preserve">waltungstätigkei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 Le spese di gestione delle scuole dell’infanzia sono di competenza comunale ai sensi della legge provinciale 16 ottobre 1992, n. 37, e successive modifiche. Gli oneri a carico dell’ente gestore, quelli a carico della Provincia e le relative assegnazioni provinciali ai comuni sono regolati con appositi accordi ai sensi delle vigenti disposizioni che re</w:t>
              <w:softHyphen/>
              <w:t>golano la finanza locale. Gli accordi predetti comprendono anche i criteri per le assegnazioni ai circoli di scuola dell’infanzia per il funzionamento didattico-amministrativo.</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2. Die für die Führung des Kindergartens zu</w:t>
              <w:softHyphen/>
              <w:t>ständige Körperschaft verlangt von den Eltern oder Erziehungsberechtigten eine Ge</w:t>
              <w:softHyphen/>
              <w:t xml:space="preserve">bühr für die Beteiligung an den Führungskosten; der Höchstbetrag der Gebühr wird mit Beschluss der Landesregierung auf der Grundlage der oben genannten Vereinbarungen festgeleg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L’ente gestore di scuola dell’infanzia provin</w:t>
              <w:softHyphen/>
              <w:t>ciale chiede ai genitori o a coloro che ne fanno le veci una retta per concorrere alle spese di gestione; la quota massima della retta viene fissata con deliberazione della Giunta provin</w:t>
              <w:softHyphen/>
              <w:t xml:space="preserve">ciale sulla base degli accordi di cui sopra.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3. In den Zeiträumen der Unterbrechung der Bildungstätigkeit können von der Landesre</w:t>
              <w:softHyphen/>
              <w:t>gierung in den Kindergärten zusätzliche Bil</w:t>
              <w:softHyphen/>
              <w:t>dungs</w:t>
              <w:softHyphen/>
              <w:t>angebote gefördert und finanziert wer</w:t>
              <w:softHyphen/>
              <w:t>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3. Durante i periodi di interruzione dell’attività di insegnamento nelle scuole dell’infanzia pos</w:t>
              <w:softHyphen/>
              <w:t>sono essere promosse e finan</w:t>
              <w:softHyphen/>
              <w:t>ziate dalla Giunta provinciale offerte formative aggiuntive.</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4. Den gleichgestellten Kindergärten können Beiträge für Personal-, Führungs- und Be</w:t>
              <w:softHyphen/>
              <w:t>triebskosten gewährt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4. Alle scuole dell’infanzia paritarie possono es</w:t>
              <w:softHyphen/>
              <w:t>sere concessi contributi per le spese di per</w:t>
              <w:softHyphen/>
              <w:t>so</w:t>
              <w:softHyphen/>
              <w:t>nale, di gestione e di funzionamento.</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9</w:t>
            </w:r>
          </w:p>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Evaluation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9</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Valutazione delle scuole dell’infanzia </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ind w:left="14" w:hanging="0"/>
              <w:jc w:val="both"/>
              <w:rPr/>
            </w:pPr>
            <w:r>
              <w:rPr>
                <w:rFonts w:cs="Verdana" w:ascii="Verdana" w:hAnsi="Verdana"/>
                <w:color w:val="000000"/>
                <w:sz w:val="18"/>
                <w:szCs w:val="18"/>
                <w:lang w:val="de-DE"/>
              </w:rPr>
              <w:t>1. Die Artikel 16 und 17 des Landesgesetzes vom 29. Juni 2000, Nr. 12, gelten auch für die Kindergartensprengel. Zu diesem Zweck wer</w:t>
              <w:softHyphen/>
              <w:t>den die Landesbeiräte für die Evaluation der Qualität des Schulsystems durch eine Vertre</w:t>
              <w:softHyphen/>
              <w:t>tung des Bereichs Kindergarten ergänzt.</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1. Gli articoli 16 e 17 della legge provinciale 29 giugno 2000, n. 12, si applicano anche ai circoli di scuola dell’infanzia. A tale scopo i comitati provinciali di valutazione della qualità del si</w:t>
              <w:softHyphen/>
              <w:t>stema scolastico sono ampliati con una rappre</w:t>
              <w:softHyphen/>
              <w:t xml:space="preserve">sentanza dell’ambito della scuola dell’infanzia.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kel 10</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Jahresstundenkontingente</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der Kindergärten</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0</w:t>
            </w:r>
          </w:p>
          <w:p>
            <w:pPr>
              <w:pStyle w:val="StandardWeb"/>
              <w:spacing w:before="0" w:after="0"/>
              <w:jc w:val="center"/>
              <w:rPr/>
            </w:pPr>
            <w:r>
              <w:rPr>
                <w:rFonts w:cs="Verdana" w:ascii="Verdana" w:hAnsi="Verdana"/>
                <w:b/>
                <w:bCs/>
                <w:iCs/>
                <w:sz w:val="18"/>
                <w:szCs w:val="18"/>
              </w:rPr>
              <w:t xml:space="preserve">Orario annuale delle </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scuole dell’infanzia</w:t>
            </w:r>
          </w:p>
        </w:tc>
      </w:tr>
      <w:tr>
        <w:trPr/>
        <w:tc>
          <w:tcPr>
            <w:tcW w:w="4500" w:type="dxa"/>
            <w:tcBorders/>
          </w:tcPr>
          <w:p>
            <w:pPr>
              <w:pStyle w:val="StandardWeb"/>
              <w:snapToGrid w:val="false"/>
              <w:spacing w:before="280" w:after="0"/>
              <w:ind w:left="14" w:hanging="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1. Das Jahresstundenkontingent für die Bil</w:t>
              <w:softHyphen/>
              <w:t>dungstätigkeiten im Kindergarten umfasst min</w:t>
              <w:softHyphen/>
              <w:t>destens 850 Stunden und höchstens 1700 Stunden, gliedert sich nach dem geltenden Kindergarten- und Schulkalender und berück</w:t>
              <w:softHyphen/>
              <w:t>sichtigt den Bedarf der Familien. Die Entschei</w:t>
              <w:softHyphen/>
              <w:t>dung wird, unter Beach</w:t>
              <w:softHyphen/>
              <w:t>tung der verfügbaren Ressourcen, auf der Ebene der Kindergarten</w:t>
              <w:softHyphen/>
              <w:t>sprengel getroff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1. L'orario annuale delle attività educative per la scuola dell'infanzia si diversifica da un mi</w:t>
              <w:softHyphen/>
              <w:t>nimo di 850 ore ad un massimo di 1700 ore, si articola sulla base del calendario scolastico vi</w:t>
              <w:softHyphen/>
              <w:t>gente e tiene conto delle richieste delle fami</w:t>
              <w:softHyphen/>
              <w:t>glie. La decisione è presa a livello del circolo di scuola dell’infanzia, compatibilmente con le ri</w:t>
              <w:softHyphen/>
              <w:t>sorse disponibili.</w:t>
            </w:r>
          </w:p>
        </w:tc>
      </w:tr>
      <w:tr>
        <w:trPr/>
        <w:tc>
          <w:tcPr>
            <w:tcW w:w="4500"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1</w:t>
            </w:r>
          </w:p>
          <w:p>
            <w:pPr>
              <w:pStyle w:val="StandardWeb"/>
              <w:spacing w:before="0" w:after="0"/>
              <w:jc w:val="center"/>
              <w:rPr/>
            </w:pPr>
            <w:r>
              <w:rPr>
                <w:rFonts w:cs="Verdana" w:ascii="Verdana" w:hAnsi="Verdana"/>
                <w:b/>
                <w:bCs/>
                <w:iCs/>
                <w:sz w:val="18"/>
                <w:szCs w:val="18"/>
                <w:lang w:val="de-DE"/>
              </w:rPr>
              <w:t>Einschreibung in den Kindergarten</w:t>
            </w:r>
          </w:p>
        </w:tc>
        <w:tc>
          <w:tcPr>
            <w:tcW w:w="295" w:type="dxa"/>
            <w:tcBorders/>
          </w:tcPr>
          <w:p>
            <w:pPr>
              <w:pStyle w:val="Normal"/>
              <w:tabs>
                <w:tab w:val="clear" w:pos="708"/>
                <w:tab w:val="left" w:pos="299" w:leader="none"/>
              </w:tabs>
              <w:snapToGrid w:val="false"/>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Articolo 11</w:t>
            </w:r>
          </w:p>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Iscrizione alla scuola dell’infanzia</w:t>
            </w:r>
          </w:p>
        </w:tc>
      </w:tr>
      <w:tr>
        <w:trPr/>
        <w:tc>
          <w:tcPr>
            <w:tcW w:w="4500" w:type="dxa"/>
            <w:tcBorders/>
          </w:tcPr>
          <w:p>
            <w:pPr>
              <w:pStyle w:val="Standard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In den Kindergarten können alle Kinder ein</w:t>
              <w:softHyphen/>
              <w:t>geschrieben werden, die das dritte Lebensjahr innerhalb Februar des betreffenden Kinder</w:t>
              <w:softHyphen/>
              <w:t>gartenjahres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1. Alla scuola dell'infanzia possono essere iscritte le bambine ed iscritti i bambini che compiono i tre anni di età entro il mese di feb</w:t>
              <w:softHyphen/>
              <w:t xml:space="preserve">braio dell'anno scolastico di riferimento. </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2. Für die Kinder, die das dritte Lebensjahr in</w:t>
              <w:softHyphen/>
              <w:t>nerhalb April des betreffenden Kindergarten</w:t>
              <w:softHyphen/>
              <w:t>jahres vollenden, werden die Voraussetzungen für die vorzeitige Einschreibung in den Kinder</w:t>
              <w:softHyphen/>
              <w:t>garten von der Landesregierung festgelegt.</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Per le bambine ed i bambini, che compiono i tre anni di età entro il mese di aprile dell'anno scolastico di riferimento, i presupposti per l’accesso anticipato alla scuola dell’infanzia sono stabiliti dalla Giunta provinciale.</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III. Abschnitt</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Unterstufe</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Capo III</w:t>
            </w:r>
          </w:p>
          <w:p>
            <w:pPr>
              <w:pStyle w:val="StandardWeb"/>
              <w:spacing w:before="0" w:after="0"/>
              <w:jc w:val="center"/>
              <w:rPr/>
            </w:pPr>
            <w:r>
              <w:rPr>
                <w:rFonts w:cs="Verdana" w:ascii="Verdana" w:hAnsi="Verdana"/>
                <w:b/>
                <w:bCs/>
                <w:iCs/>
                <w:sz w:val="18"/>
                <w:szCs w:val="18"/>
              </w:rPr>
              <w:t>Primo ciclo di istruzione</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2</w:t>
            </w:r>
          </w:p>
          <w:p>
            <w:pPr>
              <w:pStyle w:val="StandardWeb"/>
              <w:spacing w:before="0" w:after="0"/>
              <w:jc w:val="center"/>
              <w:rPr/>
            </w:pPr>
            <w:r>
              <w:rPr>
                <w:rFonts w:cs="Verdana" w:ascii="Verdana" w:hAnsi="Verdana"/>
                <w:b/>
                <w:bCs/>
                <w:iCs/>
                <w:sz w:val="18"/>
                <w:szCs w:val="18"/>
                <w:lang w:val="de-DE"/>
              </w:rPr>
              <w:t>Aufbau der Unterstuf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2</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azione del primo ciclo</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Die Unterstufe umfasst die Grundschule und die Mittelschule. Sie ist durch ein einheitliches und fortlaufendes Curriculum und eine ent</w:t>
              <w:softHyphen/>
              <w:t>sprechende Bildungstätigkeit gekennzeichnet. Die achtjährige Unterstufe ist der erste Ab</w:t>
              <w:softHyphen/>
              <w:t>schnitt, in welchem die Schul- und Bildungs</w:t>
              <w:softHyphen/>
              <w:t>pflicht verwirklicht wird.</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Il primo ciclo d'istruzione è costituito dalla scuola primaria e dalla scuola secondaria di primo grado e si connota per l’unitarietà e la progressività del curricolo e dell’azione forma</w:t>
              <w:softHyphen/>
              <w:t>tiva. Esso ha la durata di otto anni e costituisce il primo segmento in cui si assolve all’obbligo di istruzione.</w:t>
            </w:r>
          </w:p>
        </w:tc>
      </w:tr>
      <w:tr>
        <w:trPr/>
        <w:tc>
          <w:tcPr>
            <w:tcW w:w="4500" w:type="dxa"/>
            <w:tcBorders/>
          </w:tcPr>
          <w:p>
            <w:pPr>
              <w:pStyle w:val="StandardWeb"/>
              <w:snapToGrid w:val="false"/>
              <w:spacing w:before="280" w:after="0"/>
              <w:jc w:val="both"/>
              <w:rPr>
                <w:rFonts w:ascii="Verdana" w:hAnsi="Verdana" w:cs="Verdana"/>
                <w:sz w:val="18"/>
                <w:szCs w:val="18"/>
                <w:shd w:fill="C0C0C0" w:val="clear"/>
              </w:rPr>
            </w:pPr>
            <w:r>
              <w:rPr>
                <w:rFonts w:cs="Verdana" w:ascii="Verdana" w:hAnsi="Verdana"/>
                <w:sz w:val="18"/>
                <w:szCs w:val="18"/>
                <w:shd w:fill="C0C0C0" w:val="clear"/>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 xml:space="preserve">2. Die Grundschule dauert fünf Jahre und sorgt für die Abstimmung mit dem Kindergarten und der Mittelschule. </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La scuola primaria, della durata di cinque anni, si raccorda con la scuola dell’infanzia e con la scuola secondaria di primo grado.</w:t>
            </w:r>
          </w:p>
        </w:tc>
      </w:tr>
      <w:tr>
        <w:trPr/>
        <w:tc>
          <w:tcPr>
            <w:tcW w:w="4500" w:type="dxa"/>
            <w:tcBorders/>
          </w:tcPr>
          <w:p>
            <w:pPr>
              <w:pStyle w:val="StandardWeb"/>
              <w:snapToGrid w:val="false"/>
              <w:spacing w:before="280" w:after="0"/>
              <w:jc w:val="both"/>
              <w:rPr>
                <w:rFonts w:ascii="Verdana" w:hAnsi="Verdana" w:cs="Verdana"/>
                <w:sz w:val="18"/>
                <w:szCs w:val="18"/>
                <w:shd w:fill="C0C0C0" w:val="clear"/>
              </w:rPr>
            </w:pPr>
            <w:r>
              <w:rPr>
                <w:rFonts w:cs="Verdana" w:ascii="Verdana" w:hAnsi="Verdana"/>
                <w:sz w:val="18"/>
                <w:szCs w:val="18"/>
                <w:shd w:fill="C0C0C0" w:val="clear"/>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3. Die Mittelschule dauert drei Jahre, vervoll</w:t>
              <w:softHyphen/>
              <w:t>ständigt vorrangig den Bildungsweg in den einzelnen Fächern und gewährleistet die Ori</w:t>
              <w:softHyphen/>
              <w:t>entierung und Abstimmung für den Übergang in die Oberstufe.</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3. La scuola secondaria di primo grado, della durata di tre anni, completa prioritariamente il percorso disciplinare ed assicura l'orientamento ed il raccordo con il secondo ciclo.</w:t>
            </w:r>
          </w:p>
        </w:tc>
      </w:tr>
      <w:tr>
        <w:trPr/>
        <w:tc>
          <w:tcPr>
            <w:tcW w:w="4500" w:type="dxa"/>
            <w:tcBorders/>
          </w:tcPr>
          <w:p>
            <w:pPr>
              <w:pStyle w:val="StandardWeb"/>
              <w:snapToGrid w:val="false"/>
              <w:spacing w:before="280" w:after="0"/>
              <w:jc w:val="both"/>
              <w:rPr>
                <w:rFonts w:ascii="Verdana" w:hAnsi="Verdana" w:cs="Verdana"/>
                <w:sz w:val="18"/>
                <w:szCs w:val="18"/>
                <w:shd w:fill="C0C0C0" w:val="clear"/>
              </w:rPr>
            </w:pPr>
            <w:r>
              <w:rPr>
                <w:rFonts w:cs="Verdana" w:ascii="Verdana" w:hAnsi="Verdana"/>
                <w:sz w:val="18"/>
                <w:szCs w:val="18"/>
                <w:shd w:fill="C0C0C0" w:val="clear"/>
              </w:rPr>
            </w:r>
          </w:p>
        </w:tc>
        <w:tc>
          <w:tcPr>
            <w:tcW w:w="295"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4. Die Unterstufe wird mit der Staatsprüfung abgeschloss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4. Il primo ciclo di istruzione si conclude con l'esame di Stato.</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3</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Einschreibung in die Grundschul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3</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Iscrizione nella scuola primar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In das erste Jahr der Grundschule werden alle Kinder eingeschrieben, die das sechste Lebensjahr innerhalb August des betreffen</w:t>
              <w:softHyphen/>
              <w:t>den Jahrs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Sono iscritti al primo anno della scuola pri</w:t>
              <w:softHyphen/>
              <w:t>maria le bambine ed i bambini che compiono i sei anni di età entro il mese di agosto dell'anno di riferimento.</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In das erste Jahr der Grundschule können auch jene Kinder eingeschrieben werden, die das sechste Lebensjahr innerhalb April des betreffenden Schuljahrs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2. Possono essere iscritti al primo anno della scuola primaria anche le bambine ed i bambini che compiono i sei anni di età entro il mese di aprile dell'anno scolastico di riferimento.</w:t>
            </w:r>
          </w:p>
        </w:tc>
      </w:tr>
      <w:tr>
        <w:trPr/>
        <w:tc>
          <w:tcPr>
            <w:tcW w:w="4500" w:type="dxa"/>
            <w:tcBorders/>
          </w:tcPr>
          <w:p>
            <w:pPr>
              <w:pStyle w:val="Standard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295" w:type="dxa"/>
            <w:tcBorders/>
          </w:tcPr>
          <w:p>
            <w:pPr>
              <w:pStyle w:val="Standard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kel 1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Ziele der Unterstufe</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Finalità del primo ciclo di istruzione</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Die Unterstufe baut auf den von der Familie und dem Kindergarten eingeschlagenen Weg auf, fördert die Entfaltung der Persönlichkeit der Schülerinnen und Schüler und schafft die Rahmenbedingungen für ein ganzheitliches, fächerübergrei</w:t>
              <w:softHyphen/>
              <w:t>fendes und dialogisches Lernen. Sie geht auf individuelle Stärken und Unter</w:t>
              <w:softHyphen/>
              <w:t>schiede ein, einschließlich jener, die durch Be</w:t>
              <w:softHyphen/>
              <w:t>einträchtigun</w:t>
              <w:softHyphen/>
              <w:t>gen bedingt sind, und schätzt Vielfalt als Wert. Sie zielt auf die Erweiterung der Selbst- und Sozialkompetenz ab und schafft die Voraussetzungen für ein lebensbe</w:t>
              <w:softHyphen/>
              <w:t>gleitendes Lernen. Die Unterstufe bemüht sich aktiv um einen kontinuierlichen Dialog mit den Familien zum Austausch und zur Zu</w:t>
              <w:softHyphen/>
              <w:t>sammen</w:t>
              <w:softHyphen/>
              <w:t>arbeit. In Aus</w:t>
              <w:softHyphen/>
              <w:t>übung ihrer Autonomie und in Erfüllung ihres Bildungsauftrages setzt die Unterstufe die Ziele der Rahmenrichtlinien des Landes um und verwirklicht die Bildungskonti</w:t>
              <w:softHyphen/>
              <w:t>nuität mit dem Kindergarten und der Ober</w:t>
              <w:softHyphen/>
              <w:t>stufe.</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Il primo ciclo di istruzione prosegue il per</w:t>
              <w:softHyphen/>
              <w:t>corso educativo iniziato dalla famiglia e dalla scuola dell’infanzia, promuove lo sviluppo della personalità delle alunne e degli alunni e crea le condizioni per un apprendimento globale, inter</w:t>
              <w:softHyphen/>
              <w:t>disciplinare e dialogico. Esso accoglie e valo</w:t>
              <w:softHyphen/>
              <w:t>rizza le potenzialità e le differenze individuali, ivi comprese quelle derivanti dalle disabilità, e considera un valore la pluralità. Esso ha il fine di sviluppare la costruzione del sè e le ca</w:t>
              <w:softHyphen/>
              <w:t>pacità relazionali e crea i presupposti per un appren</w:t>
              <w:softHyphen/>
              <w:t>dimento lungo tutto l’arco della vita. Il primo ciclo di istruzione promuove attivamente il dia</w:t>
              <w:softHyphen/>
              <w:t>logo con le famiglie attraverso regolari incontri di scambio e collaborazione. Nella sua autono</w:t>
              <w:softHyphen/>
              <w:t>mia persegue le finalità educative e rea</w:t>
              <w:softHyphen/>
              <w:t>lizza gli obiettivi delle indicazioni provin</w:t>
              <w:softHyphen/>
              <w:t>ciali nonché la continuità educa</w:t>
              <w:softHyphen/>
              <w:t>tiva con la scuola dell’infanzia e con il secondo ciclo di istruzione.</w:t>
            </w:r>
          </w:p>
        </w:tc>
      </w:tr>
      <w:tr>
        <w:trPr/>
        <w:tc>
          <w:tcPr>
            <w:tcW w:w="4500"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Die Grund</w:t>
              <w:softHyphen/>
              <w:t>schule fördert durch einen ganz</w:t>
              <w:softHyphen/>
              <w:t>heitlichen Ansatz den Erwerb der unterschied</w:t>
              <w:softHyphen/>
              <w:t>lichen Ausdrucksformen und der Kulturtechni</w:t>
              <w:softHyphen/>
              <w:t>ken. Sie schafft die Rahmenbedingungen für die</w:t>
            </w:r>
            <w:r>
              <w:rPr>
                <w:rFonts w:cs="Verdana" w:ascii="Verdana" w:hAnsi="Verdana"/>
                <w:sz w:val="18"/>
                <w:lang w:val="de-DE"/>
              </w:rPr>
              <w:t xml:space="preserve"> Auseinandersetzung mit verschiedenen Lernbereichen zur Erweiterung der grundle</w:t>
              <w:softHyphen/>
              <w:t>genden Kompetenzen und zur Erschließung der Welt. Gleichzeitig ermöglicht sie soziale Erfahrungen in Bezug auf das Leben in der Gemeinschaft.</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La scuola primaria promuove attraverso un approccio globale l’apprendimento delle diverse forme espressive ed introduce alle tecniche culturali. Essa crea i presupposti per un con</w:t>
              <w:softHyphen/>
              <w:t>fronto con i diversi ambiti di apprendimento per sviluppare le competenze di base e la com</w:t>
              <w:softHyphen/>
              <w:t>prensione del mondo. Inoltre favorisce espe</w:t>
              <w:softHyphen/>
              <w:t xml:space="preserve">rienze sociali per rafforzare le competenze della convivenza civile. </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lang w:val="de-DE"/>
              </w:rPr>
              <w:t>3. Unter Beachtung der Grundsätze des vor</w:t>
              <w:softHyphen/>
              <w:t>hergehenden Absatzes erfolgt der Unterricht in den ladinischen Schulen im Rahmen des Arti</w:t>
              <w:softHyphen/>
              <w:t>kels 19 Absatz 2 des Autonomiestatuts und der damit zusammenhängenden Bestimmun</w:t>
              <w:softHyphen/>
              <w:t xml:space="preserve">gen. </w:t>
            </w:r>
          </w:p>
        </w:tc>
        <w:tc>
          <w:tcPr>
            <w:tcW w:w="295" w:type="dxa"/>
            <w:tcBorders/>
          </w:tcPr>
          <w:p>
            <w:pPr>
              <w:pStyle w:val="StandardWeb"/>
              <w:snapToGrid w:val="false"/>
              <w:spacing w:before="280" w:after="0"/>
              <w:jc w:val="both"/>
              <w:rPr>
                <w:rFonts w:ascii="Verdana" w:hAnsi="Verdana" w:cs="Verdana"/>
                <w:sz w:val="18"/>
                <w:lang w:val="de-DE"/>
              </w:rPr>
            </w:pPr>
            <w:r>
              <w:rPr>
                <w:rFonts w:cs="Verdana" w:ascii="Verdana" w:hAnsi="Verdana"/>
                <w:sz w:val="18"/>
                <w:lang w:val="de-DE"/>
              </w:rPr>
            </w:r>
          </w:p>
        </w:tc>
        <w:tc>
          <w:tcPr>
            <w:tcW w:w="4564" w:type="dxa"/>
            <w:tcBorders/>
          </w:tcPr>
          <w:p>
            <w:pPr>
              <w:pStyle w:val="StandardWeb"/>
              <w:spacing w:before="280" w:after="0"/>
              <w:jc w:val="both"/>
              <w:rPr/>
            </w:pPr>
            <w:r>
              <w:rPr>
                <w:rFonts w:cs="Verdana" w:ascii="Verdana" w:hAnsi="Verdana"/>
                <w:sz w:val="18"/>
              </w:rPr>
              <w:t xml:space="preserve">3. Fermo restando i principi di cui al comma precedente nelle scuole delle località ladine l’insegnamento viene impartito nel quadro dell’ordinamento previsto dall’articolo 19, comma 2 dello Statuto di Autonomia e dalle norme collegate. </w:t>
            </w:r>
          </w:p>
        </w:tc>
      </w:tr>
      <w:tr>
        <w:trPr/>
        <w:tc>
          <w:tcPr>
            <w:tcW w:w="4500" w:type="dxa"/>
            <w:tcBorders/>
          </w:tcPr>
          <w:p>
            <w:pPr>
              <w:pStyle w:val="StandardWeb"/>
              <w:snapToGrid w:val="false"/>
              <w:spacing w:before="280" w:after="0"/>
              <w:jc w:val="both"/>
              <w:rPr>
                <w:rFonts w:ascii="Verdana" w:hAnsi="Verdana" w:cs="Verdana"/>
                <w:sz w:val="18"/>
                <w:szCs w:val="18"/>
                <w:shd w:fill="C0C0C0" w:val="clear"/>
              </w:rPr>
            </w:pPr>
            <w:r>
              <w:rPr>
                <w:rFonts w:cs="Verdana" w:ascii="Verdana" w:hAnsi="Verdana"/>
                <w:sz w:val="18"/>
                <w:szCs w:val="18"/>
                <w:shd w:fill="C0C0C0" w:val="clear"/>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lang w:val="de-DE"/>
              </w:rPr>
              <w:t>4. Die Mittelschule fördert durch fachspezifi</w:t>
              <w:softHyphen/>
              <w:t>schen und fachübergreifenden Unterricht die Erweiterung und Vertiefung der Kenntnisse, Fertigkeiten, Fähigkeiten und Haltungen und stärkt die Kompetenz der Schü</w:t>
              <w:softHyphen/>
              <w:t>lerinnen und Schüler sich in Bezug auf die eigene Lebens</w:t>
              <w:softHyphen/>
              <w:t>planung zu orientieren. Sie organisiert, in Ab</w:t>
              <w:softHyphen/>
              <w:t>stim</w:t>
              <w:softHyphen/>
              <w:t>mung mit den weiterführenden Schulen sowie den zu</w:t>
              <w:softHyphen/>
              <w:t>ständigen Ämtern des Lan</w:t>
              <w:softHyphen/>
              <w:t>des Maßnahmen zur Bildungsorientierung für die Oberstufe und Bildungsmaßnahmen zur Erlan</w:t>
              <w:softHyphen/>
              <w:t>gung der staatlichen Abschlussprüfung.</w:t>
            </w:r>
          </w:p>
        </w:tc>
        <w:tc>
          <w:tcPr>
            <w:tcW w:w="295" w:type="dxa"/>
            <w:tcBorders/>
          </w:tcPr>
          <w:p>
            <w:pPr>
              <w:pStyle w:val="StandardWeb"/>
              <w:snapToGrid w:val="false"/>
              <w:spacing w:before="280" w:after="0"/>
              <w:jc w:val="both"/>
              <w:rPr>
                <w:rFonts w:ascii="Verdana" w:hAnsi="Verdana" w:cs="Verdana"/>
                <w:sz w:val="18"/>
                <w:lang w:val="de-DE"/>
              </w:rPr>
            </w:pPr>
            <w:r>
              <w:rPr>
                <w:rFonts w:cs="Verdana" w:ascii="Verdana" w:hAnsi="Verdana"/>
                <w:sz w:val="18"/>
                <w:lang w:val="de-DE"/>
              </w:rPr>
            </w:r>
          </w:p>
        </w:tc>
        <w:tc>
          <w:tcPr>
            <w:tcW w:w="4564" w:type="dxa"/>
            <w:tcBorders/>
          </w:tcPr>
          <w:p>
            <w:pPr>
              <w:pStyle w:val="StandardWeb"/>
              <w:spacing w:before="280" w:after="0"/>
              <w:jc w:val="both"/>
              <w:rPr>
                <w:rFonts w:ascii="Verdana" w:hAnsi="Verdana" w:cs="Verdana"/>
                <w:sz w:val="18"/>
              </w:rPr>
            </w:pPr>
            <w:r>
              <w:rPr>
                <w:rFonts w:cs="Verdana" w:ascii="Verdana" w:hAnsi="Verdana"/>
                <w:sz w:val="18"/>
              </w:rPr>
              <w:t>4. La scuola secondaria di primo grado pro</w:t>
              <w:softHyphen/>
              <w:t>muove, attra</w:t>
              <w:softHyphen/>
              <w:t>verso le discipline di studio e l’insegnamento interdisciplinare, l’ampliamento delle conoscenze, abilità, capacità e attitudini e rafforza la competenza di orientamento delle alunne e degli alunni per una pianificazione della propria vita. Essa organizza, in raccordo con le istitu</w:t>
              <w:softHyphen/>
              <w:t>zioni scolastiche del secondo ciclo e i competenti uffici provinciali, iniziative di ori</w:t>
              <w:softHyphen/>
              <w:t>entamento per il se</w:t>
              <w:softHyphen/>
              <w:t>condo ciclo e azioni forma</w:t>
              <w:softHyphen/>
              <w:t>tive volte al conse</w:t>
              <w:softHyphen/>
              <w:t>guimento del titolo conclusivo del primo ciclo di istruzion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rPr>
            </w:pPr>
            <w:r>
              <w:rPr>
                <w:rFonts w:cs="Verdana" w:ascii="Verdana" w:hAnsi="Verdana"/>
                <w:sz w:val="18"/>
              </w:rPr>
            </w:r>
          </w:p>
        </w:tc>
        <w:tc>
          <w:tcPr>
            <w:tcW w:w="4564" w:type="dxa"/>
            <w:tcBorders/>
          </w:tcPr>
          <w:p>
            <w:pPr>
              <w:pStyle w:val="StandardWeb"/>
              <w:snapToGrid w:val="false"/>
              <w:spacing w:before="280" w:after="0"/>
              <w:jc w:val="both"/>
              <w:rPr>
                <w:rFonts w:ascii="Verdana" w:hAnsi="Verdana" w:cs="Verdana"/>
                <w:sz w:val="18"/>
              </w:rPr>
            </w:pPr>
            <w:r>
              <w:rPr>
                <w:rFonts w:cs="Verdana" w:ascii="Verdana" w:hAnsi="Verdana"/>
                <w:sz w:val="18"/>
              </w:rPr>
            </w:r>
          </w:p>
        </w:tc>
      </w:tr>
      <w:tr>
        <w:trPr/>
        <w:tc>
          <w:tcPr>
            <w:tcW w:w="4500" w:type="dxa"/>
            <w:tcBorders/>
          </w:tcPr>
          <w:p>
            <w:pPr>
              <w:pStyle w:val="StandardWeb"/>
              <w:spacing w:before="280" w:after="0"/>
              <w:jc w:val="both"/>
              <w:rPr/>
            </w:pPr>
            <w:r>
              <w:rPr>
                <w:rFonts w:cs="Verdana" w:ascii="Verdana" w:hAnsi="Verdana"/>
                <w:sz w:val="18"/>
                <w:lang w:val="de-DE"/>
              </w:rPr>
              <w:t>5. Aufgrund der spezifischen sprachlichen Situation Südtirols sichert die Unterstufe den Unterricht der Muttersprache Deutsch oder Italienisch und der Zweiten Sprache sowie den Erwerb grundlegender Kenntnisse der engli</w:t>
              <w:softHyphen/>
              <w:t>schen Sprache. Zur Förderung der Mehr</w:t>
              <w:softHyphen/>
              <w:t>spra</w:t>
              <w:softHyphen/>
              <w:t>chigkeit der Schülerinnen und Schü</w:t>
              <w:softHyphen/>
              <w:t>ler können die Schulen im Einklang mit dem Artikel 19 des Dekrets des Präsidenten der Republik vom 31. August 1972, Nr. 670 und den Richtlinien der Landesregierung innovative Projekte des Sprachen</w:t>
              <w:softHyphen/>
              <w:t>lernens durchführen. In den ladini</w:t>
              <w:softHyphen/>
              <w:t>schen Schu</w:t>
              <w:softHyphen/>
              <w:t>len werden, im Rahmen der Bestim</w:t>
              <w:softHyphen/>
              <w:t>mungen zum paritätischen Unterricht, die Kenntnisse der ladinischen, deutschen und italienischen Sprache sowie die Grundkennt</w:t>
              <w:softHyphen/>
              <w:t>nisse in der englischen Sprache gestärkt und weiterentwi</w:t>
              <w:softHyphen/>
              <w:t xml:space="preserve">ckelt. </w:t>
            </w:r>
          </w:p>
        </w:tc>
        <w:tc>
          <w:tcPr>
            <w:tcW w:w="295" w:type="dxa"/>
            <w:tcBorders/>
          </w:tcPr>
          <w:p>
            <w:pPr>
              <w:pStyle w:val="StandardWeb"/>
              <w:snapToGrid w:val="false"/>
              <w:spacing w:before="280" w:after="0"/>
              <w:jc w:val="both"/>
              <w:rPr>
                <w:rFonts w:ascii="Verdana" w:hAnsi="Verdana" w:cs="Verdana"/>
                <w:sz w:val="18"/>
                <w:lang w:val="de-DE"/>
              </w:rPr>
            </w:pPr>
            <w:r>
              <w:rPr>
                <w:rFonts w:cs="Verdana" w:ascii="Verdana" w:hAnsi="Verdana"/>
                <w:sz w:val="18"/>
                <w:lang w:val="de-DE"/>
              </w:rPr>
            </w:r>
          </w:p>
        </w:tc>
        <w:tc>
          <w:tcPr>
            <w:tcW w:w="4564" w:type="dxa"/>
            <w:tcBorders/>
          </w:tcPr>
          <w:p>
            <w:pPr>
              <w:pStyle w:val="StandardWeb"/>
              <w:spacing w:before="280" w:after="0"/>
              <w:jc w:val="both"/>
              <w:rPr/>
            </w:pPr>
            <w:r>
              <w:rPr>
                <w:rFonts w:cs="Verdana" w:ascii="Verdana" w:hAnsi="Verdana"/>
                <w:sz w:val="18"/>
              </w:rPr>
              <w:t>5. Data la particolare situazione linguistica nella Provincia di Bolzano il primo ciclo di istruzione assicura lo studio della madrelingua tedesco o italiano, della seconda lingua nonché l’apprendimento di nozioni fondamentali nella lingua inglese. Al fine di migliorare le conos</w:t>
              <w:softHyphen/>
              <w:t>cenze plurilingui delle alunne e degli alunni, le scuole possono avviare progetti innovativi dell’insegnamento delle lingue in coerenza con l’articolo 19 del Decreto del Presidente della Repubblica 31 agosto 1972, n. 670, e con le indicazioni della Giunta provinciale. Nelle scuole delle loca</w:t>
              <w:softHyphen/>
              <w:t>lità ladine vengono rafforzate e ap</w:t>
              <w:softHyphen/>
              <w:t>profondite, nel quadro delle disposizioni dell’ordinamento pa</w:t>
              <w:softHyphen/>
              <w:t>ritetico, le competenze nelle lingue ladino, te</w:t>
              <w:softHyphen/>
              <w:t>desco e ita</w:t>
              <w:softHyphen/>
              <w:t>liano nonché le nozioni fonda</w:t>
              <w:softHyphen/>
              <w:t>mentali in lingua ingles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15</w:t>
            </w:r>
          </w:p>
          <w:p>
            <w:pPr>
              <w:pStyle w:val="StandardWeb"/>
              <w:spacing w:before="0" w:after="0"/>
              <w:jc w:val="center"/>
              <w:rPr/>
            </w:pPr>
            <w:r>
              <w:rPr>
                <w:rFonts w:cs="Verdana" w:ascii="Verdana" w:hAnsi="Verdana"/>
                <w:b/>
                <w:bCs/>
                <w:iCs/>
                <w:color w:val="000000"/>
                <w:sz w:val="18"/>
                <w:szCs w:val="18"/>
                <w:lang w:val="de-DE"/>
              </w:rPr>
              <w:t>Rahmenrichtlinien des Landes für die Festlegung der Curricula und Unterrichts</w:t>
              <w:softHyphen/>
              <w:t>zeit der Schülerinnen und Schüler</w:t>
            </w:r>
          </w:p>
        </w:tc>
        <w:tc>
          <w:tcPr>
            <w:tcW w:w="295" w:type="dxa"/>
            <w:tcBorders/>
          </w:tcPr>
          <w:p>
            <w:pPr>
              <w:pStyle w:val="Standard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15</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Indicazioni provinciali per la definizione dei curricoli ed orario delle le</w:t>
              <w:softHyphen/>
              <w:t>zioni delle alunne e degli alunni</w:t>
            </w:r>
          </w:p>
        </w:tc>
      </w:tr>
      <w:tr>
        <w:trPr/>
        <w:tc>
          <w:tcPr>
            <w:tcW w:w="4500"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pPr>
            <w:r>
              <w:rPr>
                <w:rFonts w:cs="Tahoma" w:ascii="Verdana" w:hAnsi="Verdana"/>
                <w:sz w:val="18"/>
                <w:szCs w:val="18"/>
                <w:lang w:val="de-DE"/>
              </w:rPr>
              <w:t>1. Die Landesregierung genehmigt – nach An</w:t>
              <w:softHyphen/>
              <w:t>hören des Landesschulrates – für die Schu</w:t>
              <w:softHyphen/>
              <w:t>len der drei Sprachgruppen die jeweiligen Rahmenrichtlinien für die Festlegung der Curricula für die Grundschule und die Mittelschule. Die ent</w:t>
              <w:softHyphen/>
              <w:t>spre</w:t>
              <w:softHyphen/>
              <w:t>chenden Beschlüsse werden dem Unter</w:t>
              <w:softHyphen/>
              <w:t>richts</w:t>
              <w:softHyphen/>
              <w:t>ministerium im Sinne des Artikels 9 des Dek</w:t>
              <w:softHyphen/>
              <w:t xml:space="preserve">rets des Präsidenten der Republik vom 10. Februar 1983, Nr. 89, in geltender Fassung, übermittelt. </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spacing w:before="0" w:after="0"/>
              <w:jc w:val="both"/>
              <w:rPr/>
            </w:pPr>
            <w:r>
              <w:rPr>
                <w:rFonts w:cs="Tahoma" w:ascii="Verdana" w:hAnsi="Verdana"/>
                <w:sz w:val="18"/>
                <w:szCs w:val="18"/>
              </w:rPr>
              <w:t>1. La Giunta provinciale – sentito il consiglio scolastico provinciale – approva distintamente per le scuole dei tre gruppi linguistici le indica</w:t>
              <w:softHyphen/>
              <w:t>zioni provinciali per la definizione dei curricoli relativi alla scuola primaria e alla scuola secon</w:t>
              <w:softHyphen/>
              <w:t>daria di primo grado. Le relative deliberazioni sono trasmesse al Ministero della Pubblica Istruzione ai sensi dell’articolo 9 del decreto del Presidente della Repubblica 10 feb</w:t>
              <w:softHyphen/>
              <w:t>braio 1983, n. 89, e successive modifich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c>
          <w:tcPr>
            <w:tcW w:w="4564"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r>
      <w:tr>
        <w:trPr/>
        <w:tc>
          <w:tcPr>
            <w:tcW w:w="4500" w:type="dxa"/>
            <w:tcBorders/>
          </w:tcPr>
          <w:p>
            <w:pPr>
              <w:pStyle w:val="StandardWeb"/>
              <w:spacing w:before="0" w:after="0"/>
              <w:jc w:val="both"/>
              <w:rPr/>
            </w:pPr>
            <w:r>
              <w:rPr>
                <w:rFonts w:cs="Tahoma" w:ascii="Verdana" w:hAnsi="Verdana"/>
                <w:sz w:val="18"/>
                <w:szCs w:val="18"/>
                <w:lang w:val="de-DE"/>
              </w:rPr>
              <w:t>2. Das Schulprogramm der autonomen Schule sieht ein gegliedertes und flexibles Curri</w:t>
              <w:softHyphen/>
              <w:t>culum unter Beachtung der Rahmenricht</w:t>
              <w:softHyphen/>
              <w:t>linien des Landes vor:</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spacing w:before="0" w:after="0"/>
              <w:jc w:val="both"/>
              <w:rPr/>
            </w:pPr>
            <w:r>
              <w:rPr>
                <w:rFonts w:cs="Tahoma" w:ascii="Verdana" w:hAnsi="Verdana"/>
                <w:sz w:val="18"/>
                <w:szCs w:val="18"/>
              </w:rPr>
              <w:t>2. Il piano dell’offerta formativa delle istituzioni scolastiche autonome prevede un curricolo arti</w:t>
              <w:softHyphen/>
              <w:t>colato e flessibile, tenendo conto delle indicazi</w:t>
              <w:softHyphen/>
              <w:t xml:space="preserve">oni provinciali: </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c>
          <w:tcPr>
            <w:tcW w:w="4564"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r>
      <w:tr>
        <w:trPr/>
        <w:tc>
          <w:tcPr>
            <w:tcW w:w="4500" w:type="dxa"/>
            <w:tcBorders/>
          </w:tcPr>
          <w:p>
            <w:pPr>
              <w:pStyle w:val="StandardWeb"/>
              <w:numPr>
                <w:ilvl w:val="0"/>
                <w:numId w:val="4"/>
              </w:numPr>
              <w:tabs>
                <w:tab w:val="clear" w:pos="708"/>
                <w:tab w:val="left" w:pos="252" w:leader="none"/>
              </w:tabs>
              <w:spacing w:before="0" w:after="0"/>
              <w:ind w:left="0" w:hanging="0"/>
              <w:jc w:val="both"/>
              <w:rPr/>
            </w:pPr>
            <w:r>
              <w:rPr>
                <w:rFonts w:cs="Tahoma" w:ascii="Verdana" w:hAnsi="Verdana"/>
                <w:sz w:val="18"/>
                <w:szCs w:val="18"/>
                <w:lang w:val="de-DE"/>
              </w:rPr>
              <w:t>Die Schulen legen zu diesem Zweck das Pflichtcurriculum für die Schüle</w:t>
              <w:softHyphen/>
              <w:t>rinnen und Schüler fest, das das Erreichen der grundlegen</w:t>
              <w:softHyphen/>
              <w:t>den Bildungsziele und den Erwerb der grund</w:t>
              <w:softHyphen/>
              <w:t>legenden Kompetenzen zum Ziel hat, indem sie die grundlegenden Pflichtfächer und Tätig</w:t>
              <w:softHyphen/>
              <w:t>keiten mit von den Schulen frei gewählten Fä</w:t>
              <w:softHyphen/>
              <w:t xml:space="preserve">chern und Tätigkeiten ergänzen. </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numPr>
                <w:ilvl w:val="0"/>
                <w:numId w:val="11"/>
              </w:numPr>
              <w:tabs>
                <w:tab w:val="clear" w:pos="708"/>
                <w:tab w:val="left" w:pos="317" w:leader="none"/>
              </w:tabs>
              <w:spacing w:before="0" w:after="0"/>
              <w:ind w:left="0" w:hanging="0"/>
              <w:jc w:val="both"/>
              <w:rPr/>
            </w:pPr>
            <w:r>
              <w:rPr>
                <w:rFonts w:cs="Tahoma" w:ascii="Verdana" w:hAnsi="Verdana"/>
                <w:sz w:val="18"/>
                <w:szCs w:val="18"/>
              </w:rPr>
              <w:t>A tal fine le istituzioni scolastiche determi</w:t>
              <w:softHyphen/>
              <w:t>nano il curricolo obbligatorio per le alunne e gli alunni, preordinato al raggiun</w:t>
              <w:softHyphen/>
              <w:t>gimento degli obiettivi formativi gene</w:t>
              <w:softHyphen/>
              <w:t>rali e all’acquisizione delle competenze fonda</w:t>
              <w:softHyphen/>
              <w:t>mentali, inte</w:t>
              <w:softHyphen/>
              <w:t>grando le discipline e le attività obbligatorie fondamentali con discipline e atti</w:t>
              <w:softHyphen/>
              <w:t>vità libera</w:t>
              <w:softHyphen/>
              <w:t>mente scelte dalle istituzioni scolasti</w:t>
              <w:softHyphen/>
              <w:t>che stess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c>
          <w:tcPr>
            <w:tcW w:w="4564" w:type="dxa"/>
            <w:tcBorders/>
          </w:tcPr>
          <w:p>
            <w:pPr>
              <w:pStyle w:val="StandardWeb"/>
              <w:snapToGrid w:val="false"/>
              <w:spacing w:before="280" w:after="0"/>
              <w:jc w:val="both"/>
              <w:rPr>
                <w:rFonts w:ascii="Verdana" w:hAnsi="Verdana" w:cs="Verdana"/>
                <w:color w:val="000000"/>
                <w:sz w:val="18"/>
              </w:rPr>
            </w:pPr>
            <w:r>
              <w:rPr>
                <w:rFonts w:cs="Verdana" w:ascii="Verdana" w:hAnsi="Verdana"/>
                <w:color w:val="000000"/>
                <w:sz w:val="18"/>
              </w:rPr>
            </w:r>
          </w:p>
        </w:tc>
      </w:tr>
      <w:tr>
        <w:trPr/>
        <w:tc>
          <w:tcPr>
            <w:tcW w:w="4500" w:type="dxa"/>
            <w:tcBorders/>
          </w:tcPr>
          <w:p>
            <w:pPr>
              <w:pStyle w:val="StandardWeb"/>
              <w:numPr>
                <w:ilvl w:val="0"/>
                <w:numId w:val="4"/>
              </w:numPr>
              <w:tabs>
                <w:tab w:val="clear" w:pos="708"/>
                <w:tab w:val="left" w:pos="252" w:leader="none"/>
              </w:tabs>
              <w:spacing w:before="0" w:after="0"/>
              <w:ind w:left="0" w:hanging="0"/>
              <w:jc w:val="both"/>
              <w:rPr/>
            </w:pPr>
            <w:r>
              <w:rPr>
                <w:rFonts w:cs="Tahoma" w:ascii="Verdana" w:hAnsi="Verdana"/>
                <w:sz w:val="18"/>
                <w:szCs w:val="18"/>
                <w:lang w:val="de-DE"/>
              </w:rPr>
              <w:t>Die Gliederung und die Flexibilität des Curri</w:t>
              <w:softHyphen/>
              <w:t>culums können auch durch die Bildung von Gruppen von Schülerinnen und Schülern aus verschiedenen Klassen verwirk</w:t>
              <w:softHyphen/>
              <w:t>licht wer</w:t>
              <w:softHyphen/>
              <w:t>den. Sie dienen der Vertiefung des verpflich</w:t>
              <w:softHyphen/>
              <w:t>tenden curricularen Unterrichts, dem Aufholen von Lernrückständen, der Bega</w:t>
              <w:softHyphen/>
              <w:t>bungsförde</w:t>
              <w:softHyphen/>
              <w:t>rung, sowie durch die Wahlmög</w:t>
              <w:softHyphen/>
              <w:t>lichkeit für die Schü</w:t>
              <w:softHyphen/>
              <w:t>lerinnen und Schüler der Individualisie</w:t>
              <w:softHyphen/>
              <w:t>rung und Personalisierung des Lernens.</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numPr>
                <w:ilvl w:val="0"/>
                <w:numId w:val="11"/>
              </w:numPr>
              <w:tabs>
                <w:tab w:val="clear" w:pos="708"/>
                <w:tab w:val="left" w:pos="317" w:leader="none"/>
              </w:tabs>
              <w:spacing w:before="0" w:after="0"/>
              <w:ind w:left="0" w:hanging="0"/>
              <w:jc w:val="both"/>
              <w:rPr/>
            </w:pPr>
            <w:r>
              <w:rPr>
                <w:rFonts w:cs="Tahoma" w:ascii="Verdana" w:hAnsi="Verdana"/>
                <w:sz w:val="18"/>
                <w:szCs w:val="18"/>
              </w:rPr>
              <w:t>L’articolazione e la fles</w:t>
              <w:softHyphen/>
              <w:t>sibilità del curricolo possono esplicitarsi anche attraverso la costitu</w:t>
              <w:softHyphen/>
              <w:t>zi</w:t>
              <w:softHyphen/>
              <w:t>one di gruppi di alunni e alunne provenienti da classi diverse per realiz</w:t>
              <w:softHyphen/>
              <w:t>zare i necessari ap</w:t>
              <w:softHyphen/>
              <w:t>pro</w:t>
              <w:softHyphen/>
              <w:t>fondimenti dell’insegnamento curricolare obbli</w:t>
              <w:softHyphen/>
              <w:t>gatorio, il recupero dei ritardi nell’apprendimento e lo sviluppo dell’eccellenza, come pure attraverso la possi</w:t>
              <w:softHyphen/>
              <w:t>bilità di scelta da parte degli stessi alunni e delle stesse alunne che concorrono all’individualizzazione e personalizzazione del processo formativo.</w:t>
            </w:r>
          </w:p>
        </w:tc>
      </w:tr>
      <w:tr>
        <w:trPr/>
        <w:tc>
          <w:tcPr>
            <w:tcW w:w="4500"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Normal"/>
              <w:snapToGrid w:val="false"/>
              <w:jc w:val="both"/>
              <w:rPr>
                <w:rFonts w:ascii="Verdana" w:hAnsi="Verdana" w:cs="Tahoma"/>
                <w:sz w:val="18"/>
                <w:szCs w:val="18"/>
              </w:rPr>
            </w:pPr>
            <w:r>
              <w:rPr>
                <w:rFonts w:cs="Tahoma" w:ascii="Verdana" w:hAnsi="Verdana"/>
                <w:sz w:val="18"/>
                <w:szCs w:val="18"/>
              </w:rPr>
            </w:r>
          </w:p>
        </w:tc>
        <w:tc>
          <w:tcPr>
            <w:tcW w:w="4564" w:type="dxa"/>
            <w:tcBorders/>
          </w:tcPr>
          <w:p>
            <w:pPr>
              <w:pStyle w:val="Normal"/>
              <w:snapToGrid w:val="false"/>
              <w:jc w:val="both"/>
              <w:rPr>
                <w:rFonts w:ascii="Verdana" w:hAnsi="Verdana" w:cs="Tahoma"/>
                <w:sz w:val="18"/>
                <w:szCs w:val="18"/>
              </w:rPr>
            </w:pPr>
            <w:r>
              <w:rPr>
                <w:rFonts w:cs="Tahoma" w:ascii="Verdana" w:hAnsi="Verdana"/>
                <w:sz w:val="18"/>
                <w:szCs w:val="18"/>
              </w:rPr>
            </w:r>
          </w:p>
        </w:tc>
      </w:tr>
      <w:tr>
        <w:trPr/>
        <w:tc>
          <w:tcPr>
            <w:tcW w:w="4500" w:type="dxa"/>
            <w:tcBorders/>
          </w:tcPr>
          <w:p>
            <w:pPr>
              <w:pStyle w:val="StandardWeb"/>
              <w:numPr>
                <w:ilvl w:val="0"/>
                <w:numId w:val="4"/>
              </w:numPr>
              <w:tabs>
                <w:tab w:val="clear" w:pos="708"/>
                <w:tab w:val="left" w:pos="252" w:leader="none"/>
              </w:tabs>
              <w:spacing w:before="0" w:after="0"/>
              <w:ind w:left="0" w:hanging="0"/>
              <w:jc w:val="both"/>
              <w:rPr/>
            </w:pPr>
            <w:r>
              <w:rPr>
                <w:rFonts w:cs="Tahoma" w:ascii="Verdana" w:hAnsi="Verdana"/>
                <w:sz w:val="18"/>
                <w:szCs w:val="18"/>
                <w:lang w:val="de-DE"/>
              </w:rPr>
              <w:t>Unter Beachtung der Rahmenrichtli</w:t>
              <w:softHyphen/>
              <w:t>nien des Landes kann das Pflichtcurriculum der Schule durch einen Wahlbereich ergänzt werden, der darauf ausgerichtet ist, die Inte</w:t>
              <w:softHyphen/>
              <w:t>ressen, Nei</w:t>
              <w:softHyphen/>
              <w:t>gungen und Bedürfnisse der Schü</w:t>
              <w:softHyphen/>
              <w:t>lerinnen und Schüler zu berücksichtigen und der besonde</w:t>
              <w:softHyphen/>
              <w:t>ren Notwendigkeit des Umfeldes Rechnung zu tragen.</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numPr>
                <w:ilvl w:val="0"/>
                <w:numId w:val="11"/>
              </w:numPr>
              <w:tabs>
                <w:tab w:val="clear" w:pos="708"/>
                <w:tab w:val="left" w:pos="317" w:leader="none"/>
              </w:tabs>
              <w:spacing w:before="0" w:after="0"/>
              <w:ind w:left="0" w:hanging="0"/>
              <w:jc w:val="both"/>
              <w:rPr>
                <w:rFonts w:ascii="Verdana" w:hAnsi="Verdana" w:cs="Tahoma"/>
                <w:sz w:val="18"/>
                <w:szCs w:val="18"/>
              </w:rPr>
            </w:pPr>
            <w:r>
              <w:rPr>
                <w:rFonts w:cs="Tahoma" w:ascii="Verdana" w:hAnsi="Verdana"/>
                <w:sz w:val="18"/>
                <w:szCs w:val="18"/>
              </w:rPr>
              <w:t>Tenendo conto delle indicazioni pro</w:t>
              <w:softHyphen/>
              <w:t>vinciali il curricolo obbligatorio della istituzione scolastica può essere integrato con una quota facoltativa opzionale, finalizzata a soddisfare gli interessi, le inclinazioni ed i bisogni delle alunne e degli alunni tenendo conto delle esi</w:t>
              <w:softHyphen/>
              <w:t>genze particolari del relativo contesto.</w:t>
            </w:r>
          </w:p>
        </w:tc>
      </w:tr>
      <w:tr>
        <w:trPr/>
        <w:tc>
          <w:tcPr>
            <w:tcW w:w="4500"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Normal"/>
              <w:snapToGrid w:val="false"/>
              <w:jc w:val="both"/>
              <w:rPr>
                <w:rFonts w:ascii="Verdana" w:hAnsi="Verdana" w:cs="Tahoma"/>
                <w:sz w:val="18"/>
                <w:szCs w:val="18"/>
              </w:rPr>
            </w:pPr>
            <w:r>
              <w:rPr>
                <w:rFonts w:cs="Tahoma" w:ascii="Verdana" w:hAnsi="Verdana"/>
                <w:sz w:val="18"/>
                <w:szCs w:val="18"/>
              </w:rPr>
            </w:r>
          </w:p>
        </w:tc>
        <w:tc>
          <w:tcPr>
            <w:tcW w:w="4564" w:type="dxa"/>
            <w:tcBorders/>
          </w:tcPr>
          <w:p>
            <w:pPr>
              <w:pStyle w:val="Normal"/>
              <w:snapToGrid w:val="false"/>
              <w:jc w:val="both"/>
              <w:rPr>
                <w:rFonts w:ascii="Verdana" w:hAnsi="Verdana" w:cs="Tahoma"/>
                <w:sz w:val="18"/>
                <w:szCs w:val="18"/>
              </w:rPr>
            </w:pPr>
            <w:r>
              <w:rPr>
                <w:rFonts w:cs="Tahoma" w:ascii="Verdana" w:hAnsi="Verdana"/>
                <w:sz w:val="18"/>
                <w:szCs w:val="18"/>
              </w:rPr>
            </w:r>
          </w:p>
        </w:tc>
      </w:tr>
      <w:tr>
        <w:trPr/>
        <w:tc>
          <w:tcPr>
            <w:tcW w:w="4500" w:type="dxa"/>
            <w:tcBorders/>
          </w:tcPr>
          <w:p>
            <w:pPr>
              <w:pStyle w:val="StandardWeb"/>
              <w:numPr>
                <w:ilvl w:val="0"/>
                <w:numId w:val="4"/>
              </w:numPr>
              <w:tabs>
                <w:tab w:val="clear" w:pos="708"/>
                <w:tab w:val="left" w:pos="252" w:leader="none"/>
              </w:tabs>
              <w:spacing w:before="0" w:after="0"/>
              <w:ind w:left="0" w:hanging="0"/>
              <w:jc w:val="both"/>
              <w:rPr>
                <w:rFonts w:ascii="Verdana" w:hAnsi="Verdana" w:cs="Tahoma"/>
                <w:sz w:val="18"/>
                <w:szCs w:val="18"/>
                <w:lang w:val="de-DE"/>
              </w:rPr>
            </w:pPr>
            <w:r>
              <w:rPr>
                <w:rFonts w:cs="Tahoma" w:ascii="Verdana" w:hAnsi="Verdana"/>
                <w:sz w:val="18"/>
                <w:szCs w:val="18"/>
                <w:lang w:val="de-DE"/>
              </w:rPr>
              <w:t>Im Rahmen der verfügbaren Ressourcen be</w:t>
              <w:softHyphen/>
              <w:t>zweckt die Erweiterung des Bildungsange</w:t>
              <w:softHyphen/>
              <w:t>botes die Verwirklichung der vom Artikel 10 des Landesgesetzes vom 29. Juni 2000, Nr. 12, vorgesehenen Ziele. Das erweiterte Bil</w:t>
              <w:softHyphen/>
              <w:t>dungs</w:t>
              <w:softHyphen/>
              <w:t>angebot kann die Fächer und Tätigkeiten der verpflichtenden Unterrichtszeit nicht erset</w:t>
              <w:softHyphen/>
              <w:t>zen.</w:t>
            </w:r>
          </w:p>
        </w:tc>
        <w:tc>
          <w:tcPr>
            <w:tcW w:w="295" w:type="dxa"/>
            <w:tcBorders/>
          </w:tcPr>
          <w:p>
            <w:pPr>
              <w:pStyle w:val="Normal"/>
              <w:snapToGrid w:val="false"/>
              <w:ind w:left="18"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StandardWeb"/>
              <w:numPr>
                <w:ilvl w:val="0"/>
                <w:numId w:val="11"/>
              </w:numPr>
              <w:tabs>
                <w:tab w:val="clear" w:pos="708"/>
                <w:tab w:val="left" w:pos="317" w:leader="none"/>
              </w:tabs>
              <w:spacing w:before="0" w:after="0"/>
              <w:ind w:left="0" w:hanging="0"/>
              <w:jc w:val="both"/>
              <w:rPr/>
            </w:pPr>
            <w:r>
              <w:rPr>
                <w:rFonts w:cs="Tahoma" w:ascii="Verdana" w:hAnsi="Verdana"/>
                <w:sz w:val="18"/>
                <w:szCs w:val="18"/>
              </w:rPr>
              <w:t>Nell’ambito delle risorse disponibili l’ampliamento dell’offerta formativa è preordi</w:t>
              <w:softHyphen/>
              <w:t>nato al perseguimento delle finalità di cui all’articolo 10 della legge provinciale 29 giugno 2000, n. 12. L’ampliamento dell’offerta forma</w:t>
              <w:softHyphen/>
              <w:t>tiva non può essere sostitutivo dell’orario di in</w:t>
              <w:softHyphen/>
              <w:t>segnamento obbligatorio.</w:t>
            </w:r>
          </w:p>
        </w:tc>
      </w:tr>
      <w:tr>
        <w:trPr/>
        <w:tc>
          <w:tcPr>
            <w:tcW w:w="4500"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Normal"/>
              <w:snapToGrid w:val="false"/>
              <w:ind w:left="18" w:hanging="0"/>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StandardWeb"/>
              <w:spacing w:before="0" w:after="0"/>
              <w:jc w:val="both"/>
              <w:rPr/>
            </w:pPr>
            <w:r>
              <w:rPr>
                <w:rFonts w:cs="Verdana" w:ascii="Verdana" w:hAnsi="Verdana"/>
                <w:sz w:val="18"/>
                <w:szCs w:val="18"/>
                <w:lang w:val="de-DE"/>
              </w:rPr>
              <w:t xml:space="preserve">3. In der Grundschule umfasst </w:t>
            </w:r>
            <w:r>
              <w:rPr>
                <w:rFonts w:cs="Verdana" w:ascii="Verdana" w:hAnsi="Verdana"/>
                <w:color w:val="000000"/>
                <w:sz w:val="18"/>
                <w:szCs w:val="18"/>
                <w:lang w:val="de-DE"/>
              </w:rPr>
              <w:t>die verpflich</w:t>
              <w:softHyphen/>
              <w:t>tende Unterrichtszeit</w:t>
            </w:r>
            <w:r>
              <w:rPr>
                <w:rFonts w:cs="Verdana" w:ascii="Verdana" w:hAnsi="Verdana"/>
                <w:sz w:val="18"/>
                <w:szCs w:val="18"/>
                <w:lang w:val="de-DE"/>
              </w:rPr>
              <w:t xml:space="preserve"> ein Mindestjahresstun</w:t>
              <w:softHyphen/>
              <w:t xml:space="preserve">denkontingent von 850 Stunden in der ersten Klasse und von </w:t>
            </w:r>
            <w:r>
              <w:rPr>
                <w:rFonts w:cs="Verdana" w:ascii="Verdana" w:hAnsi="Verdana"/>
                <w:color w:val="000000"/>
                <w:sz w:val="18"/>
                <w:szCs w:val="18"/>
                <w:lang w:val="de-DE"/>
              </w:rPr>
              <w:t>918</w:t>
            </w:r>
            <w:r>
              <w:rPr>
                <w:rFonts w:cs="Verdana" w:ascii="Verdana" w:hAnsi="Verdana"/>
                <w:sz w:val="18"/>
                <w:szCs w:val="18"/>
                <w:lang w:val="de-DE"/>
              </w:rPr>
              <w:t xml:space="preserve"> Stunden in den anderen Klassen. </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spacing w:before="0" w:after="0"/>
              <w:jc w:val="both"/>
              <w:rPr/>
            </w:pPr>
            <w:r>
              <w:rPr>
                <w:rFonts w:cs="Tahoma" w:ascii="Verdana" w:hAnsi="Verdana"/>
                <w:sz w:val="18"/>
                <w:szCs w:val="18"/>
              </w:rPr>
              <w:t xml:space="preserve">3. Nella scuola primaria il monte ore annuale minimo delle lezioni </w:t>
            </w:r>
            <w:r>
              <w:rPr>
                <w:rFonts w:cs="Verdana" w:ascii="Verdana" w:hAnsi="Verdana"/>
                <w:color w:val="000000"/>
                <w:sz w:val="18"/>
                <w:szCs w:val="18"/>
              </w:rPr>
              <w:t>dell’orario di insegnamento obbligatorio</w:t>
            </w:r>
            <w:r>
              <w:rPr>
                <w:rFonts w:cs="Verdana" w:ascii="Verdana" w:hAnsi="Verdana"/>
                <w:sz w:val="18"/>
                <w:szCs w:val="18"/>
              </w:rPr>
              <w:t xml:space="preserve"> </w:t>
            </w:r>
            <w:r>
              <w:rPr>
                <w:rFonts w:cs="Tahoma" w:ascii="Verdana" w:hAnsi="Verdana"/>
                <w:sz w:val="18"/>
                <w:szCs w:val="18"/>
              </w:rPr>
              <w:t xml:space="preserve">è di 850 ore nella prima classe e di </w:t>
            </w:r>
            <w:r>
              <w:rPr>
                <w:rFonts w:cs="Tahoma" w:ascii="Verdana" w:hAnsi="Verdana"/>
                <w:color w:val="000000"/>
                <w:sz w:val="18"/>
                <w:szCs w:val="18"/>
              </w:rPr>
              <w:t>9</w:t>
            </w:r>
            <w:r>
              <w:rPr>
                <w:rFonts w:cs="Verdana" w:ascii="Verdana" w:hAnsi="Verdana"/>
                <w:color w:val="000000"/>
                <w:sz w:val="18"/>
                <w:szCs w:val="18"/>
              </w:rPr>
              <w:t>18</w:t>
            </w:r>
            <w:r>
              <w:rPr>
                <w:rFonts w:cs="Tahoma" w:ascii="Verdana" w:hAnsi="Verdana"/>
                <w:sz w:val="18"/>
                <w:szCs w:val="18"/>
              </w:rPr>
              <w:t xml:space="preserve"> ore in tutte le altre classi. </w:t>
            </w:r>
          </w:p>
        </w:tc>
      </w:tr>
      <w:tr>
        <w:trPr/>
        <w:tc>
          <w:tcPr>
            <w:tcW w:w="4500"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c>
          <w:tcPr>
            <w:tcW w:w="4564"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r>
      <w:tr>
        <w:trPr/>
        <w:tc>
          <w:tcPr>
            <w:tcW w:w="4500" w:type="dxa"/>
            <w:tcBorders/>
          </w:tcPr>
          <w:p>
            <w:pPr>
              <w:pStyle w:val="StandardWeb"/>
              <w:spacing w:before="0" w:after="0"/>
              <w:jc w:val="both"/>
              <w:rPr>
                <w:rFonts w:ascii="Verdana" w:hAnsi="Verdana" w:cs="Tahoma"/>
                <w:sz w:val="18"/>
                <w:szCs w:val="18"/>
                <w:lang w:val="de-DE"/>
              </w:rPr>
            </w:pPr>
            <w:r>
              <w:rPr>
                <w:rFonts w:cs="Tahoma" w:ascii="Verdana" w:hAnsi="Verdana"/>
                <w:sz w:val="18"/>
                <w:szCs w:val="18"/>
                <w:lang w:val="de-DE"/>
              </w:rPr>
              <w:t xml:space="preserve">4. </w:t>
            </w:r>
            <w:r>
              <w:rPr>
                <w:rFonts w:cs="Verdana" w:ascii="Verdana" w:hAnsi="Verdana"/>
                <w:sz w:val="18"/>
                <w:szCs w:val="18"/>
                <w:lang w:val="de-DE"/>
              </w:rPr>
              <w:t xml:space="preserve">In der Mittelschule umfasst </w:t>
            </w:r>
            <w:r>
              <w:rPr>
                <w:rFonts w:cs="Verdana" w:ascii="Verdana" w:hAnsi="Verdana"/>
                <w:color w:val="000000"/>
                <w:sz w:val="18"/>
                <w:szCs w:val="18"/>
                <w:lang w:val="de-DE"/>
              </w:rPr>
              <w:t>die verpflich</w:t>
              <w:softHyphen/>
              <w:t>tende Unterrichtszeit</w:t>
            </w:r>
            <w:r>
              <w:rPr>
                <w:rFonts w:cs="Verdana" w:ascii="Verdana" w:hAnsi="Verdana"/>
                <w:sz w:val="18"/>
                <w:szCs w:val="18"/>
                <w:lang w:val="de-DE"/>
              </w:rPr>
              <w:t xml:space="preserve"> in allen Klassen ein Min</w:t>
              <w:softHyphen/>
              <w:t>destjahresstunden</w:t>
              <w:softHyphen/>
              <w:t>kontingent von 960</w:t>
            </w:r>
            <w:r>
              <w:rPr>
                <w:rFonts w:cs="Verdana" w:ascii="Verdana" w:hAnsi="Verdana"/>
                <w:color w:val="000000"/>
                <w:sz w:val="18"/>
                <w:szCs w:val="18"/>
                <w:lang w:val="de-DE"/>
              </w:rPr>
              <w:t xml:space="preserve"> Stun</w:t>
              <w:softHyphen/>
              <w:t>den</w:t>
            </w:r>
            <w:r>
              <w:rPr>
                <w:rFonts w:cs="Verdana" w:ascii="Verdana" w:hAnsi="Verdana"/>
                <w:sz w:val="18"/>
                <w:szCs w:val="18"/>
                <w:lang w:val="de-DE"/>
              </w:rPr>
              <w:t xml:space="preserve">. </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spacing w:before="0" w:after="0"/>
              <w:jc w:val="both"/>
              <w:rPr/>
            </w:pPr>
            <w:r>
              <w:rPr>
                <w:rFonts w:cs="Tahoma" w:ascii="Verdana" w:hAnsi="Verdana"/>
                <w:sz w:val="18"/>
                <w:szCs w:val="18"/>
              </w:rPr>
              <w:t xml:space="preserve">4. Nella scuola secondaria di primo grado il monte ore annuale minimo delle lezioni </w:t>
            </w:r>
            <w:r>
              <w:rPr>
                <w:rFonts w:cs="Verdana" w:ascii="Verdana" w:hAnsi="Verdana"/>
                <w:color w:val="000000"/>
                <w:sz w:val="18"/>
                <w:szCs w:val="18"/>
              </w:rPr>
              <w:t>dell’orario di insegnamento obbligatorio è di  960 ore in tutte le classi</w:t>
            </w:r>
            <w:r>
              <w:rPr>
                <w:rFonts w:cs="Tahoma" w:ascii="Verdana" w:hAnsi="Verdana"/>
                <w:sz w:val="18"/>
                <w:szCs w:val="18"/>
              </w:rPr>
              <w:t xml:space="preserve">. </w:t>
            </w:r>
          </w:p>
        </w:tc>
      </w:tr>
      <w:tr>
        <w:trPr/>
        <w:tc>
          <w:tcPr>
            <w:tcW w:w="4500" w:type="dxa"/>
            <w:tcBorders/>
          </w:tcPr>
          <w:p>
            <w:pPr>
              <w:pStyle w:val="StandardWeb"/>
              <w:snapToGrid w:val="false"/>
              <w:spacing w:before="0" w:after="0"/>
              <w:jc w:val="both"/>
              <w:rPr>
                <w:rFonts w:ascii="Verdana" w:hAnsi="Verdana" w:cs="Tahoma"/>
                <w:b/>
                <w:b/>
                <w:sz w:val="18"/>
                <w:szCs w:val="18"/>
              </w:rPr>
            </w:pPr>
            <w:r>
              <w:rPr>
                <w:rFonts w:cs="Tahoma" w:ascii="Verdana" w:hAnsi="Verdana"/>
                <w:b/>
                <w:sz w:val="18"/>
                <w:szCs w:val="18"/>
              </w:rPr>
            </w:r>
          </w:p>
        </w:tc>
        <w:tc>
          <w:tcPr>
            <w:tcW w:w="295" w:type="dxa"/>
            <w:tcBorders/>
          </w:tcPr>
          <w:p>
            <w:pPr>
              <w:pStyle w:val="StandardWeb"/>
              <w:snapToGrid w:val="false"/>
              <w:spacing w:before="0" w:after="0"/>
              <w:jc w:val="both"/>
              <w:rPr>
                <w:rFonts w:ascii="Verdana" w:hAnsi="Verdana" w:cs="Tahoma"/>
                <w:b/>
                <w:b/>
                <w:sz w:val="18"/>
                <w:szCs w:val="18"/>
              </w:rPr>
            </w:pPr>
            <w:r>
              <w:rPr>
                <w:rFonts w:cs="Tahoma" w:ascii="Verdana" w:hAnsi="Verdana"/>
                <w:b/>
                <w:sz w:val="18"/>
                <w:szCs w:val="18"/>
              </w:rPr>
            </w:r>
          </w:p>
        </w:tc>
        <w:tc>
          <w:tcPr>
            <w:tcW w:w="4564" w:type="dxa"/>
            <w:tcBorders/>
          </w:tcPr>
          <w:p>
            <w:pPr>
              <w:pStyle w:val="StandardWeb"/>
              <w:snapToGrid w:val="false"/>
              <w:spacing w:before="0" w:after="0"/>
              <w:jc w:val="both"/>
              <w:rPr>
                <w:rFonts w:ascii="Verdana" w:hAnsi="Verdana" w:cs="Tahoma"/>
                <w:b/>
                <w:b/>
                <w:sz w:val="18"/>
                <w:szCs w:val="18"/>
              </w:rPr>
            </w:pPr>
            <w:r>
              <w:rPr>
                <w:rFonts w:cs="Tahoma" w:ascii="Verdana" w:hAnsi="Verdana"/>
                <w:b/>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5. Die Unterrichtszeit der Schülerinnen und Schüler laut vorhergehenden Absätzen um</w:t>
              <w:softHyphen/>
              <w:t>fasst nicht die von der Schule im Rahmen ihrer Autonomie festgelegte Zeit für die Pause und gliedert sich nach dem geltenden Schulkalen</w:t>
              <w:softHyphen/>
              <w:t>der.</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trike/>
                <w:sz w:val="18"/>
                <w:szCs w:val="18"/>
              </w:rPr>
            </w:pPr>
            <w:r>
              <w:rPr>
                <w:rFonts w:cs="Verdana" w:ascii="Verdana" w:hAnsi="Verdana"/>
                <w:sz w:val="18"/>
                <w:szCs w:val="18"/>
              </w:rPr>
              <w:t>5. L’orario delle lezioni delle alunne e degli alunni di cui ai commi precedenti non è com</w:t>
              <w:softHyphen/>
              <w:t>prensivo della pausa, determinata dall’istituzione scolastica nell’ambito della pro</w:t>
              <w:softHyphen/>
              <w:t>pria autonomia, e si articola sulla base del ca</w:t>
              <w:softHyphen/>
              <w:t>lendario scolastico vigente.</w:t>
            </w:r>
            <w:r>
              <w:rPr>
                <w:rFonts w:cs="Verdana" w:ascii="Verdana" w:hAnsi="Verdana"/>
                <w:strike/>
                <w:sz w:val="18"/>
                <w:szCs w:val="18"/>
              </w:rPr>
              <w:t xml:space="preserve"> </w:t>
            </w:r>
          </w:p>
        </w:tc>
      </w:tr>
      <w:tr>
        <w:trPr/>
        <w:tc>
          <w:tcPr>
            <w:tcW w:w="4500" w:type="dxa"/>
            <w:tcBorders/>
          </w:tcPr>
          <w:p>
            <w:pPr>
              <w:pStyle w:val="Normal"/>
              <w:snapToGrid w:val="false"/>
              <w:rPr>
                <w:rFonts w:ascii="Verdana" w:hAnsi="Verdana" w:cs="Verdana"/>
                <w:b/>
                <w:b/>
                <w:strike/>
                <w:sz w:val="18"/>
                <w:szCs w:val="18"/>
              </w:rPr>
            </w:pPr>
            <w:r>
              <w:rPr>
                <w:rFonts w:cs="Verdana" w:ascii="Verdana" w:hAnsi="Verdana"/>
                <w:b/>
                <w:strike/>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6. Die als Ganz</w:t>
              <w:softHyphen/>
              <w:t>tagsschule strukturierte Grund- und Mittelschule umfasst ein Jahresstunden</w:t>
              <w:softHyphen/>
              <w:t>kontin</w:t>
              <w:softHyphen/>
              <w:t>gent von ins</w:t>
              <w:softHyphen/>
              <w:t>gesamt 1360 Stun</w:t>
              <w:softHyphen/>
              <w:t>den; dieses schließt die Mensa</w:t>
              <w:softHyphen/>
              <w:t>zeit, die Pausen und den Zeitraum zwi</w:t>
              <w:softHyphen/>
              <w:t>schen dem Mensabe</w:t>
              <w:softHyphen/>
              <w:t>such und dem Unter</w:t>
              <w:softHyphen/>
              <w:t>richtsbe</w:t>
              <w:softHyphen/>
              <w:t>ginn ein. Die Landesregie</w:t>
              <w:softHyphen/>
              <w:t>rung legt Kriterien für die Umsetzung der Ganztagsschule in der Grund- und Mittel</w:t>
              <w:softHyphen/>
              <w:t>schule im Rahmen des vom Land festge</w:t>
              <w:softHyphen/>
              <w:t>legten ge</w:t>
              <w:softHyphen/>
              <w:t>samten Plansolls des Lehrperso</w:t>
              <w:softHyphen/>
              <w:t>nals fest.</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6. La scuola primaria e la scuola secondaria di primo grado strutturata a tempo pieno ovvero a tempo potenziato comprende un monte ore annuale di insegnamento di 1360 ore comples</w:t>
              <w:softHyphen/>
              <w:t>sive, che include anche il tempo dedicato alla mensa, alle pause e all’interscuola. La Giunta provinciale definisce criteri per l’attivazione del tempo pieno nella scuola primaria e del tempo prolungato nella scuola secondaria di primo grado nell’ambito dell’organico complessivo del personale docente determinato dalla Provincia.</w:t>
            </w:r>
          </w:p>
        </w:tc>
      </w:tr>
      <w:tr>
        <w:trPr/>
        <w:tc>
          <w:tcPr>
            <w:tcW w:w="450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rFonts w:ascii="Verdana" w:hAnsi="Verdana" w:cs="Verdana"/>
                <w:b/>
                <w:b/>
                <w:color w:val="000000"/>
                <w:sz w:val="18"/>
                <w:szCs w:val="18"/>
                <w:lang w:val="de-DE"/>
              </w:rPr>
            </w:pPr>
            <w:r>
              <w:rPr>
                <w:rFonts w:cs="Verdana" w:ascii="Verdana" w:hAnsi="Verdana"/>
                <w:sz w:val="18"/>
                <w:szCs w:val="18"/>
                <w:lang w:val="de-DE"/>
              </w:rPr>
              <w:t>7. Unter Beachtung der Lehrfreiheit, der didaktischen und organisatorischen Autonomie der Schulen laut Landesgesetz vom 29. Juni 2000, Nr. 12, und der kulturellen Identität der Schulen der drei Sprachgruppen umfassen die Rahmenrichtlinien des Landes folgende Aspekte:</w:t>
            </w:r>
          </w:p>
        </w:tc>
        <w:tc>
          <w:tcPr>
            <w:tcW w:w="295" w:type="dxa"/>
            <w:tcBorders/>
          </w:tcPr>
          <w:p>
            <w:pPr>
              <w:pStyle w:val="StandardWeb"/>
              <w:snapToGrid w:val="false"/>
              <w:spacing w:before="280" w:after="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StandardWeb"/>
              <w:spacing w:before="280" w:after="0"/>
              <w:jc w:val="both"/>
              <w:rPr/>
            </w:pPr>
            <w:r>
              <w:rPr>
                <w:rFonts w:cs="Verdana" w:ascii="Verdana" w:hAnsi="Verdana"/>
                <w:sz w:val="18"/>
                <w:szCs w:val="18"/>
              </w:rPr>
              <w:t>7. Nel rispetto della libertà di insegnamento, dell’autonomia didattica ed organizzativa delle istituzioni scolastiche di cui alla legge provinciale 29 giugno 2000, n. 12, e delle identità culturali delle scuole dei tre gruppi linguistici, le indicazioni provinciali definiscono:</w:t>
            </w:r>
          </w:p>
        </w:tc>
      </w:tr>
      <w:tr>
        <w:trPr/>
        <w:tc>
          <w:tcPr>
            <w:tcW w:w="4500" w:type="dxa"/>
            <w:tcBorders/>
          </w:tcPr>
          <w:p>
            <w:pPr>
              <w:pStyle w:val="StandardWeb"/>
              <w:snapToGrid w:val="false"/>
              <w:spacing w:before="280" w:after="0"/>
              <w:jc w:val="both"/>
              <w:rPr>
                <w:rFonts w:ascii="Verdana" w:hAnsi="Verdana" w:cs="Verdana"/>
                <w:color w:val="000000"/>
                <w:sz w:val="18"/>
                <w:szCs w:val="18"/>
                <w:shd w:fill="C0C0C0" w:val="clear"/>
              </w:rPr>
            </w:pPr>
            <w:r>
              <w:rPr>
                <w:rFonts w:cs="Verdana" w:ascii="Verdana" w:hAnsi="Verdana"/>
                <w:color w:val="000000"/>
                <w:sz w:val="18"/>
                <w:szCs w:val="18"/>
                <w:shd w:fill="C0C0C0" w:val="clear"/>
              </w:rPr>
            </w:r>
          </w:p>
        </w:tc>
        <w:tc>
          <w:tcPr>
            <w:tcW w:w="295" w:type="dxa"/>
            <w:tcBorders/>
          </w:tcPr>
          <w:p>
            <w:pPr>
              <w:pStyle w:val="Normal"/>
              <w:snapToGrid w:val="false"/>
              <w:jc w:val="both"/>
              <w:rPr>
                <w:rFonts w:ascii="Verdana" w:hAnsi="Verdana" w:cs="Verdana"/>
                <w:color w:val="000000"/>
                <w:sz w:val="18"/>
                <w:szCs w:val="18"/>
                <w:shd w:fill="C0C0C0" w:val="clear"/>
              </w:rPr>
            </w:pPr>
            <w:r>
              <w:rPr>
                <w:rFonts w:cs="Verdana" w:ascii="Verdana" w:hAnsi="Verdana"/>
                <w:color w:val="000000"/>
                <w:sz w:val="18"/>
                <w:szCs w:val="18"/>
                <w:shd w:fill="C0C0C0" w:val="clear"/>
              </w:rPr>
            </w:r>
          </w:p>
        </w:tc>
        <w:tc>
          <w:tcPr>
            <w:tcW w:w="4564"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Normal"/>
              <w:numPr>
                <w:ilvl w:val="0"/>
                <w:numId w:val="1"/>
              </w:numPr>
              <w:tabs>
                <w:tab w:val="clear" w:pos="708"/>
                <w:tab w:val="left" w:pos="252" w:leader="none"/>
              </w:tabs>
              <w:ind w:left="0" w:hanging="0"/>
              <w:jc w:val="both"/>
              <w:rPr>
                <w:rFonts w:ascii="Verdana" w:hAnsi="Verdana" w:cs="Verdana"/>
                <w:sz w:val="18"/>
                <w:szCs w:val="18"/>
                <w:shd w:fill="C0C0C0" w:val="clear"/>
                <w:lang w:val="de-DE"/>
              </w:rPr>
            </w:pPr>
            <w:r>
              <w:rPr>
                <w:rFonts w:cs="Verdana" w:ascii="Verdana" w:hAnsi="Verdana"/>
                <w:sz w:val="18"/>
                <w:szCs w:val="18"/>
                <w:lang w:val="de-DE"/>
              </w:rPr>
              <w:t>die Gliederung der Unterstufe in Monoennien, Biennien oder Triennien,</w:t>
            </w:r>
          </w:p>
        </w:tc>
        <w:tc>
          <w:tcPr>
            <w:tcW w:w="295" w:type="dxa"/>
            <w:tcBorders/>
          </w:tcPr>
          <w:p>
            <w:pPr>
              <w:pStyle w:val="Normal"/>
              <w:snapToGrid w:val="false"/>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9"/>
              </w:numPr>
              <w:tabs>
                <w:tab w:val="clear" w:pos="708"/>
                <w:tab w:val="left" w:pos="317" w:leader="none"/>
              </w:tabs>
              <w:ind w:left="0" w:hanging="0"/>
              <w:jc w:val="both"/>
              <w:rPr>
                <w:rFonts w:ascii="Verdana" w:hAnsi="Verdana" w:cs="Verdana"/>
                <w:sz w:val="18"/>
                <w:szCs w:val="18"/>
                <w:shd w:fill="C0C0C0" w:val="clear"/>
              </w:rPr>
            </w:pPr>
            <w:r>
              <w:rPr>
                <w:rFonts w:cs="Verdana" w:ascii="Verdana" w:hAnsi="Verdana"/>
                <w:sz w:val="18"/>
                <w:szCs w:val="18"/>
              </w:rPr>
              <w:t>l’articolazione del primo ciclo di istruzione in periodi annuali, biennali o triennali;</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252" w:leader="none"/>
              </w:tabs>
              <w:ind w:left="0" w:hanging="0"/>
              <w:jc w:val="both"/>
              <w:rPr/>
            </w:pPr>
            <w:r>
              <w:rPr>
                <w:rFonts w:cs="Verdana" w:ascii="Verdana" w:hAnsi="Verdana"/>
                <w:sz w:val="18"/>
                <w:szCs w:val="18"/>
                <w:lang w:val="de-DE"/>
              </w:rPr>
              <w:t>die allgemeinen Bildungsziele sowie die spe</w:t>
              <w:softHyphen/>
              <w:t>zifischen Lernziele, bezogen auf die Kom</w:t>
              <w:softHyphen/>
              <w:t>pe</w:t>
              <w:softHyphen/>
              <w:t>tenzen der Schülerinnen und Schüler,</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9"/>
              </w:numPr>
              <w:tabs>
                <w:tab w:val="clear" w:pos="708"/>
                <w:tab w:val="left" w:pos="317" w:leader="none"/>
              </w:tabs>
              <w:ind w:left="0" w:hanging="0"/>
              <w:jc w:val="both"/>
              <w:rPr/>
            </w:pPr>
            <w:r>
              <w:rPr>
                <w:rFonts w:cs="Verdana" w:ascii="Verdana" w:hAnsi="Verdana"/>
                <w:sz w:val="18"/>
                <w:szCs w:val="18"/>
              </w:rPr>
              <w:t>gli obiettivi generali del processo formativo e gli obiettivi specifici di apprendimento relativi alle competenze delle alunne e degli alunni;</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252" w:leader="none"/>
              </w:tabs>
              <w:ind w:left="0" w:hanging="0"/>
              <w:jc w:val="both"/>
              <w:rPr/>
            </w:pPr>
            <w:r>
              <w:rPr>
                <w:rFonts w:cs="Verdana" w:ascii="Verdana" w:hAnsi="Verdana"/>
                <w:sz w:val="18"/>
                <w:szCs w:val="18"/>
                <w:lang w:val="de-DE"/>
              </w:rPr>
              <w:t>die Unterrichtszeit in den Schulen der drei Sprachgruppen, einschließlich der Jahresstundenkontingente der einzelnen Fä</w:t>
              <w:softHyphen/>
              <w:t>cher und Tätigkeiten der verpflichtenden Grundquote und des Mindestjahresstunden</w:t>
              <w:softHyphen/>
              <w:t>kontingentes der der Schule vorbe</w:t>
              <w:softHyphen/>
              <w:t>haltenen Pflichtquote,</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9"/>
              </w:numPr>
              <w:tabs>
                <w:tab w:val="clear" w:pos="708"/>
                <w:tab w:val="left" w:pos="317" w:leader="none"/>
              </w:tabs>
              <w:ind w:left="0" w:hanging="0"/>
              <w:jc w:val="both"/>
              <w:rPr/>
            </w:pPr>
            <w:r>
              <w:rPr>
                <w:rFonts w:cs="Verdana" w:ascii="Verdana" w:hAnsi="Verdana"/>
                <w:sz w:val="18"/>
                <w:szCs w:val="18"/>
              </w:rPr>
              <w:t>l’orario delle lezioni nelle scu</w:t>
              <w:softHyphen/>
              <w:t>ole dei tre gruppi linguistici, compreso il monte ore an</w:t>
              <w:softHyphen/>
              <w:t>nuale delle singole discipline ed attività della quota obbligatoria di base e il monte ore annuale minimo della quota ri</w:t>
              <w:softHyphen/>
              <w:t>servata alla isti</w:t>
              <w:softHyphen/>
              <w:t>tuzione scolastica;</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252" w:leader="none"/>
              </w:tabs>
              <w:ind w:left="0" w:hanging="0"/>
              <w:jc w:val="both"/>
              <w:rPr>
                <w:rFonts w:ascii="Verdana" w:hAnsi="Verdana" w:cs="Verdana"/>
                <w:sz w:val="18"/>
                <w:szCs w:val="18"/>
                <w:lang w:val="de-DE"/>
              </w:rPr>
            </w:pPr>
            <w:r>
              <w:rPr>
                <w:rFonts w:cs="Verdana" w:ascii="Verdana" w:hAnsi="Verdana"/>
                <w:sz w:val="18"/>
                <w:szCs w:val="18"/>
                <w:lang w:val="de-DE"/>
              </w:rPr>
              <w:t>allgemeine Qualitätskriterien für das Angebot an Wahlmöglichkeiten für die Schülerinnen und Schüler,</w:t>
            </w:r>
          </w:p>
        </w:tc>
        <w:tc>
          <w:tcPr>
            <w:tcW w:w="295" w:type="dxa"/>
            <w:tcBorders/>
          </w:tcPr>
          <w:p>
            <w:pPr>
              <w:pStyle w:val="Normal"/>
              <w:snapToGrid w:val="false"/>
              <w:jc w:val="both"/>
              <w:rPr>
                <w:rFonts w:ascii="Verdana" w:hAnsi="Verdana" w:cs="Verdana"/>
                <w:i/>
                <w:i/>
                <w:sz w:val="18"/>
                <w:szCs w:val="18"/>
                <w:lang w:val="de-DE"/>
              </w:rPr>
            </w:pPr>
            <w:r>
              <w:rPr>
                <w:rFonts w:cs="Verdana" w:ascii="Verdana" w:hAnsi="Verdana"/>
                <w:i/>
                <w:sz w:val="18"/>
                <w:szCs w:val="18"/>
                <w:lang w:val="de-DE"/>
              </w:rPr>
            </w:r>
          </w:p>
        </w:tc>
        <w:tc>
          <w:tcPr>
            <w:tcW w:w="4564" w:type="dxa"/>
            <w:tcBorders/>
          </w:tcPr>
          <w:p>
            <w:pPr>
              <w:pStyle w:val="Normal"/>
              <w:numPr>
                <w:ilvl w:val="0"/>
                <w:numId w:val="9"/>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criteri generali qualitativi per offrire possibilità di scelta per le alunne e gli alunni;</w:t>
            </w:r>
            <w:r>
              <w:rPr>
                <w:rFonts w:cs="Verdana" w:ascii="Verdana" w:hAnsi="Verdana"/>
                <w:b/>
                <w:sz w:val="18"/>
                <w:szCs w:val="18"/>
                <w:shd w:fill="C0C0C0" w:val="clear"/>
              </w:rPr>
              <w:t xml:space="preserve"> </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252" w:leader="none"/>
              </w:tabs>
              <w:ind w:left="0" w:hanging="0"/>
              <w:jc w:val="both"/>
              <w:rPr>
                <w:rFonts w:ascii="Verdana" w:hAnsi="Verdana" w:cs="Verdana"/>
                <w:sz w:val="18"/>
                <w:szCs w:val="18"/>
                <w:shd w:fill="C0C0C0" w:val="clear"/>
                <w:lang w:val="de-DE"/>
              </w:rPr>
            </w:pPr>
            <w:r>
              <w:rPr>
                <w:rFonts w:cs="Verdana" w:ascii="Verdana" w:hAnsi="Verdana"/>
                <w:sz w:val="18"/>
                <w:szCs w:val="18"/>
                <w:lang w:val="de-DE"/>
              </w:rPr>
              <w:t>das zeitliche Ausmaß der Flexibilität für die Verwirkli</w:t>
              <w:softHyphen/>
              <w:t>chung von Verschiebungen zwischen den Fä</w:t>
              <w:softHyphen/>
              <w:t>chern und Tätigkeiten der verpflichtenden Unterrichtszeit und die Durchführung inno</w:t>
              <w:softHyphen/>
              <w:t>vati</w:t>
              <w:softHyphen/>
              <w:t>ver didaktischer Vorhaben im Spra</w:t>
              <w:softHyphen/>
              <w:t>chenlernen.</w:t>
            </w:r>
          </w:p>
        </w:tc>
        <w:tc>
          <w:tcPr>
            <w:tcW w:w="295" w:type="dxa"/>
            <w:tcBorders/>
          </w:tcPr>
          <w:p>
            <w:pPr>
              <w:pStyle w:val="Normal"/>
              <w:snapToGrid w:val="false"/>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9"/>
              </w:numPr>
              <w:tabs>
                <w:tab w:val="clear" w:pos="708"/>
                <w:tab w:val="left" w:pos="317" w:leader="none"/>
              </w:tabs>
              <w:ind w:left="0" w:hanging="0"/>
              <w:jc w:val="both"/>
              <w:rPr/>
            </w:pPr>
            <w:r>
              <w:rPr>
                <w:rFonts w:cs="Verdana" w:ascii="Verdana" w:hAnsi="Verdana"/>
                <w:sz w:val="18"/>
                <w:szCs w:val="18"/>
              </w:rPr>
              <w:t>i limiti di flessibilità temporale per realizzare compensazioni fra le discipline ed attività dell’orario di insegnamento obbligatorio non</w:t>
              <w:softHyphen/>
              <w:t>ché l’adozione di percorsi didattici inno</w:t>
              <w:softHyphen/>
              <w:t>vativi nell’insegnamento delle lingue.</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4564" w:type="dxa"/>
            <w:tcBorders/>
          </w:tcPr>
          <w:p>
            <w:pPr>
              <w:pStyle w:val="Normal"/>
              <w:snapToGrid w:val="false"/>
              <w:jc w:val="both"/>
              <w:rPr>
                <w:rFonts w:ascii="Verdana" w:hAnsi="Verdana" w:cs="Tahoma"/>
                <w:b/>
                <w:b/>
                <w:sz w:val="18"/>
                <w:szCs w:val="18"/>
                <w:shd w:fill="C0C0C0" w:val="clear"/>
              </w:rPr>
            </w:pPr>
            <w:r>
              <w:rPr>
                <w:rFonts w:cs="Tahoma" w:ascii="Verdana" w:hAnsi="Verdana"/>
                <w:b/>
                <w:sz w:val="18"/>
                <w:szCs w:val="18"/>
                <w:shd w:fill="C0C0C0" w:val="clear"/>
              </w:rPr>
            </w:r>
          </w:p>
        </w:tc>
      </w:tr>
      <w:tr>
        <w:trPr/>
        <w:tc>
          <w:tcPr>
            <w:tcW w:w="4500" w:type="dxa"/>
            <w:tcBorders/>
            <w:shd w:fill="FFFFFF" w:val="clear"/>
          </w:tcPr>
          <w:p>
            <w:pPr>
              <w:pStyle w:val="Normal"/>
              <w:jc w:val="center"/>
              <w:rPr>
                <w:rFonts w:ascii="Verdana" w:hAnsi="Verdana" w:cs="Verdana"/>
                <w:b/>
                <w:b/>
                <w:sz w:val="18"/>
                <w:szCs w:val="18"/>
                <w:lang w:val="de-DE"/>
              </w:rPr>
            </w:pPr>
            <w:r>
              <w:rPr>
                <w:rFonts w:cs="Verdana" w:ascii="Verdana" w:hAnsi="Verdana"/>
                <w:b/>
                <w:sz w:val="18"/>
                <w:szCs w:val="18"/>
                <w:lang w:val="de-DE"/>
              </w:rPr>
              <w:t>Artikel 16</w:t>
            </w:r>
          </w:p>
          <w:p>
            <w:pPr>
              <w:pStyle w:val="Normal"/>
              <w:jc w:val="center"/>
              <w:rPr>
                <w:rFonts w:ascii="Verdana" w:hAnsi="Verdana" w:cs="Verdana"/>
                <w:b/>
                <w:b/>
                <w:sz w:val="18"/>
                <w:szCs w:val="18"/>
                <w:lang w:val="de-DE"/>
              </w:rPr>
            </w:pPr>
            <w:r>
              <w:rPr>
                <w:rFonts w:cs="Verdana" w:ascii="Verdana" w:hAnsi="Verdana"/>
                <w:b/>
                <w:sz w:val="18"/>
                <w:szCs w:val="18"/>
                <w:lang w:val="de-DE"/>
              </w:rPr>
              <w:t xml:space="preserve">Organisation der Bildungs- und </w:t>
            </w:r>
          </w:p>
          <w:p>
            <w:pPr>
              <w:pStyle w:val="Normal"/>
              <w:jc w:val="center"/>
              <w:rPr/>
            </w:pPr>
            <w:r>
              <w:rPr>
                <w:rFonts w:cs="Verdana" w:ascii="Verdana" w:hAnsi="Verdana"/>
                <w:b/>
                <w:sz w:val="18"/>
                <w:szCs w:val="18"/>
                <w:lang w:val="de-DE"/>
              </w:rPr>
              <w:t>Unterrichtstätigkeiten</w:t>
            </w:r>
          </w:p>
        </w:tc>
        <w:tc>
          <w:tcPr>
            <w:tcW w:w="295" w:type="dxa"/>
            <w:tcBorders/>
            <w:shd w:fill="FFFFFF" w:val="clear"/>
          </w:tcPr>
          <w:p>
            <w:pPr>
              <w:pStyle w:val="StandardWeb"/>
              <w:snapToGrid w:val="false"/>
              <w:spacing w:before="0" w:after="0"/>
              <w:jc w:val="center"/>
              <w:rPr>
                <w:rFonts w:ascii="Verdana" w:hAnsi="Verdana" w:cs="Verdana"/>
                <w:b/>
                <w:b/>
                <w:bCs/>
                <w:iCs/>
                <w:sz w:val="18"/>
                <w:szCs w:val="18"/>
                <w:shd w:fill="C0C0C0" w:val="clear"/>
                <w:lang w:val="de-DE"/>
              </w:rPr>
            </w:pPr>
            <w:r>
              <w:rPr>
                <w:rFonts w:cs="Verdana" w:ascii="Verdana" w:hAnsi="Verdana"/>
                <w:b/>
                <w:bCs/>
                <w:iCs/>
                <w:sz w:val="18"/>
                <w:szCs w:val="18"/>
                <w:shd w:fill="C0C0C0" w:val="clear"/>
                <w:lang w:val="de-DE"/>
              </w:rPr>
            </w:r>
          </w:p>
        </w:tc>
        <w:tc>
          <w:tcPr>
            <w:tcW w:w="4564" w:type="dxa"/>
            <w:tcBorders/>
            <w:shd w:fill="FFFFFF" w:val="clear"/>
          </w:tcPr>
          <w:p>
            <w:pPr>
              <w:pStyle w:val="Normal"/>
              <w:jc w:val="center"/>
              <w:rPr>
                <w:rFonts w:ascii="Verdana" w:hAnsi="Verdana" w:cs="Verdana"/>
                <w:b/>
                <w:b/>
                <w:sz w:val="18"/>
                <w:szCs w:val="18"/>
              </w:rPr>
            </w:pPr>
            <w:r>
              <w:rPr>
                <w:rFonts w:cs="Verdana" w:ascii="Verdana" w:hAnsi="Verdana"/>
                <w:b/>
                <w:sz w:val="18"/>
                <w:szCs w:val="18"/>
              </w:rPr>
              <w:t>Articolo 16</w:t>
            </w:r>
          </w:p>
          <w:p>
            <w:pPr>
              <w:pStyle w:val="Normal"/>
              <w:jc w:val="center"/>
              <w:rPr>
                <w:rFonts w:ascii="Verdana" w:hAnsi="Verdana" w:cs="Verdana"/>
                <w:b/>
                <w:b/>
                <w:sz w:val="18"/>
                <w:szCs w:val="18"/>
              </w:rPr>
            </w:pPr>
            <w:r>
              <w:rPr>
                <w:rFonts w:cs="Verdana" w:ascii="Verdana" w:hAnsi="Verdana"/>
                <w:b/>
                <w:sz w:val="18"/>
                <w:szCs w:val="18"/>
              </w:rPr>
              <w:t xml:space="preserve">Organizzazione delle attività </w:t>
            </w:r>
          </w:p>
          <w:p>
            <w:pPr>
              <w:pStyle w:val="Normal"/>
              <w:jc w:val="center"/>
              <w:rPr>
                <w:rFonts w:ascii="Verdana" w:hAnsi="Verdana" w:cs="Verdana"/>
                <w:b/>
                <w:b/>
                <w:bCs/>
                <w:iCs/>
                <w:sz w:val="18"/>
                <w:szCs w:val="18"/>
                <w:shd w:fill="C0C0C0" w:val="clear"/>
              </w:rPr>
            </w:pPr>
            <w:r>
              <w:rPr>
                <w:rFonts w:cs="Verdana" w:ascii="Verdana" w:hAnsi="Verdana"/>
                <w:b/>
                <w:sz w:val="18"/>
                <w:szCs w:val="18"/>
              </w:rPr>
              <w:t>educative e didattiche</w:t>
            </w:r>
          </w:p>
        </w:tc>
      </w:tr>
      <w:tr>
        <w:trPr/>
        <w:tc>
          <w:tcPr>
            <w:tcW w:w="4500" w:type="dxa"/>
            <w:tcBorders/>
          </w:tcPr>
          <w:p>
            <w:pPr>
              <w:pStyle w:val="StandardWeb"/>
              <w:snapToGrid w:val="false"/>
              <w:spacing w:before="0" w:after="0"/>
              <w:jc w:val="center"/>
              <w:rPr>
                <w:rFonts w:ascii="Verdana" w:hAnsi="Verdana" w:cs="Verdana"/>
                <w:b/>
                <w:b/>
                <w:bCs/>
                <w:iCs/>
                <w:sz w:val="18"/>
                <w:szCs w:val="18"/>
                <w:shd w:fill="C0C0C0" w:val="clear"/>
              </w:rPr>
            </w:pPr>
            <w:r>
              <w:rPr>
                <w:rFonts w:cs="Verdana" w:ascii="Verdana" w:hAnsi="Verdana"/>
                <w:b/>
                <w:bCs/>
                <w:iCs/>
                <w:sz w:val="18"/>
                <w:szCs w:val="18"/>
                <w:shd w:fill="C0C0C0" w:val="clear"/>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Die Organisation der Bildungs- und Unter</w:t>
              <w:softHyphen/>
              <w:t>richtstätigkeiten fällt in die Autonomie und in die Verantwortung der Schulen, unter Beach</w:t>
              <w:softHyphen/>
              <w:t>tung der Zuständigkeiten der Mitbestim</w:t>
              <w:softHyphen/>
              <w:t>mungsgremien und der Schulführungskraft.</w:t>
            </w:r>
          </w:p>
        </w:tc>
        <w:tc>
          <w:tcPr>
            <w:tcW w:w="295"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jc w:val="both"/>
              <w:rPr>
                <w:rFonts w:ascii="Verdana" w:hAnsi="Verdana" w:cs="Verdana"/>
                <w:b/>
                <w:b/>
                <w:bCs/>
                <w:iCs/>
                <w:sz w:val="18"/>
                <w:szCs w:val="18"/>
              </w:rPr>
            </w:pPr>
            <w:r>
              <w:rPr>
                <w:rFonts w:cs="Verdana" w:ascii="Verdana" w:hAnsi="Verdana"/>
                <w:sz w:val="18"/>
                <w:szCs w:val="18"/>
              </w:rPr>
              <w:t>1. L'organizzazione delle attività educative e didattiche rientra nell'autonomia e nella re</w:t>
              <w:softHyphen/>
              <w:t>sponsabilità delle istituzioni scolastiche, nel ri</w:t>
              <w:softHyphen/>
              <w:t>spetto delle competenze degli organi collegiali e del dirigente scolastico o della dirigente sco</w:t>
              <w:softHyphen/>
              <w:t>lastica.</w:t>
            </w:r>
            <w:r>
              <w:rPr>
                <w:rFonts w:cs="Verdana" w:ascii="Verdana" w:hAnsi="Verdana"/>
                <w:b/>
                <w:sz w:val="18"/>
                <w:szCs w:val="18"/>
                <w:shd w:fill="C0C0C0" w:val="clear"/>
              </w:rPr>
              <w:t xml:space="preserve"> </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b/>
                <w:b/>
                <w:sz w:val="18"/>
                <w:szCs w:val="18"/>
                <w:lang w:val="de-DE"/>
              </w:rPr>
            </w:pPr>
            <w:r>
              <w:rPr>
                <w:rFonts w:cs="Verdana" w:ascii="Verdana" w:hAnsi="Verdana"/>
                <w:sz w:val="18"/>
                <w:szCs w:val="18"/>
                <w:lang w:val="de-DE"/>
              </w:rPr>
              <w:t xml:space="preserve">2. Zur Umsetzung der Curricula </w:t>
            </w:r>
            <w:r>
              <w:rPr>
                <w:rFonts w:cs="Verdana" w:ascii="Verdana" w:hAnsi="Verdana"/>
                <w:color w:val="000000"/>
                <w:sz w:val="18"/>
                <w:szCs w:val="18"/>
                <w:lang w:val="de-DE"/>
              </w:rPr>
              <w:t>der Schulen</w:t>
            </w:r>
            <w:r>
              <w:rPr>
                <w:rFonts w:cs="Verdana" w:ascii="Verdana" w:hAnsi="Verdana"/>
                <w:b/>
                <w:sz w:val="18"/>
                <w:szCs w:val="18"/>
                <w:lang w:val="de-DE"/>
              </w:rPr>
              <w:t xml:space="preserve"> </w:t>
            </w:r>
            <w:r>
              <w:rPr>
                <w:rFonts w:cs="Verdana" w:ascii="Verdana" w:hAnsi="Verdana"/>
                <w:sz w:val="18"/>
                <w:szCs w:val="18"/>
                <w:lang w:val="de-DE"/>
              </w:rPr>
              <w:t>organisieren die Schulen im Rahmen des Schulprogramms die Tätigkeiten und Fä</w:t>
              <w:softHyphen/>
              <w:t>cher der Pflichtquote der Schulen und des allfälligen Wahlbe</w:t>
              <w:softHyphen/>
              <w:t>reichs, die mit dem Bildungsprofil der Schule sowie, in der Mittelschule, mit der Weiterfüh</w:t>
              <w:softHyphen/>
              <w:t>rung des Bil</w:t>
              <w:softHyphen/>
              <w:t>dungswegs in der Ober</w:t>
              <w:softHyphen/>
              <w:t>stufe in Einklang stehen. Die Auswahl sämtli</w:t>
              <w:softHyphen/>
              <w:t>cher Tätigkeiten mit Wahl</w:t>
              <w:softHyphen/>
              <w:t>möglichkeiten wird durch das Lehrperso</w:t>
              <w:softHyphen/>
              <w:t>nal be</w:t>
              <w:softHyphen/>
              <w:t>gleitet und erfolgt unter Einbeziehung der Familien. Die Teil</w:t>
              <w:softHyphen/>
              <w:t>nahme an diesen Tätigkeiten ist unentgelt</w:t>
              <w:softHyphen/>
              <w:t>lich. Die Schülerinnen und Schüler sind ver</w:t>
              <w:softHyphen/>
              <w:t>pflichtet, an den gewählten Fächern und Tätig</w:t>
              <w:softHyphen/>
              <w:t>keiten teilzunehmen. Die Schulen können sich für eine Erweiterung des Angebotes in Aus</w:t>
              <w:softHyphen/>
              <w:t>übung ihrer Auto</w:t>
              <w:softHyphen/>
              <w:t>nomie auch zusammenschlie</w:t>
              <w:softHyphen/>
              <w:t xml:space="preserve">ßen. </w:t>
            </w:r>
          </w:p>
        </w:tc>
        <w:tc>
          <w:tcPr>
            <w:tcW w:w="295" w:type="dxa"/>
            <w:tcBorders/>
          </w:tcPr>
          <w:p>
            <w:pPr>
              <w:pStyle w:val="Standard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 xml:space="preserve">2. Ai fini della realizzazione dei </w:t>
            </w:r>
            <w:r>
              <w:rPr>
                <w:rFonts w:cs="Verdana" w:ascii="Verdana" w:hAnsi="Verdana"/>
                <w:color w:val="000000"/>
                <w:sz w:val="18"/>
                <w:szCs w:val="18"/>
              </w:rPr>
              <w:t>curricoli delle scuole</w:t>
            </w:r>
            <w:r>
              <w:rPr>
                <w:rFonts w:cs="Verdana" w:ascii="Verdana" w:hAnsi="Verdana"/>
                <w:sz w:val="18"/>
                <w:szCs w:val="18"/>
              </w:rPr>
              <w:t xml:space="preserve"> le istituzioni scolastiche organizzano, nell'ambito del piano dell'offerta formativa, le attività e gli insegnamenti della quota riservata alle istituzioni scolastiche e della eventuale quota facolta</w:t>
              <w:softHyphen/>
              <w:t>tiva opzio</w:t>
              <w:softHyphen/>
              <w:t>nale, coerenti con il profilo educativo della scuola nonché, nella scuola secondaria di primo grado, con la prose</w:t>
              <w:softHyphen/>
              <w:t>cuzione degli studi nel se</w:t>
              <w:softHyphen/>
              <w:t>condo ciclo. La scelta delle attività op</w:t>
              <w:softHyphen/>
              <w:t>zionali è assistita dal personale do</w:t>
              <w:softHyphen/>
              <w:t>cente coinvolgendo anche le famiglie. La fre</w:t>
              <w:softHyphen/>
              <w:t>quenza di queste attività è gratuita. Gli alunni e le alunne sono tenuti alla frequenza delle atti</w:t>
              <w:softHyphen/>
              <w:t>vità e degli insegnamenti prescelti. Al fine di ampliare l’offerta, le istitu</w:t>
              <w:softHyphen/>
              <w:t>zioni scola</w:t>
              <w:softHyphen/>
              <w:t>stiche possono, nella loro autonomia, organiz</w:t>
              <w:softHyphen/>
              <w:t xml:space="preserve">zarsi anche in rete. </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3. Die Schulen setzen ihre Curricula unter Be</w:t>
              <w:softHyphen/>
              <w:t>achtung der Grundsätze des Landesgesetzes vom 29. Juni 2000, Nr. 12, und der Rahmen</w:t>
              <w:softHyphen/>
              <w:t>richtlinien des Landes um und legen dabei eine ausgewogene Verteilung des Bildungsangebo</w:t>
              <w:softHyphen/>
              <w:t>tes fest, welche die Individualisierung und Per</w:t>
              <w:softHyphen/>
              <w:t>sonalisierung des Lernens fördert. Die Schulen unterstützen die Beteiligung und Selbstrefle</w:t>
              <w:softHyphen/>
              <w:t>xion der Schülerinnen und Schüler und gewährleisten im Rahmen ihrer didaktischen und organisatorischen Autonomie der einzelnen Schülerin und dem einzelnen Schüler eine individuelle Lernberatung und Orientierung sowie eine Dokumentation der Kenntnisse und Kompetenzen. Das Lehrerkolle</w:t>
              <w:softHyphen/>
              <w:t>gium legt Kriterien und Maßnahmen für die konkrete Umsetzung der Lernberatung und der Dokumentation der Lernentwicklung fest.</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3. Le istituzioni scolastiche realizzano i propri curricoli secondo i principi della legge provin</w:t>
              <w:softHyphen/>
              <w:t>ciale 29 giugno 2000, n. 12, e nel rispetto delle indicazioni provinciali, con una definizione dell’orario complessivo delle lezioni che garan</w:t>
              <w:softHyphen/>
              <w:t>tisca un’equilibrata ripartizione dell’offerta for</w:t>
              <w:softHyphen/>
              <w:t>mativa tendente a promuovere l’individualizzazione e la personalizzazione degli apprendimenti. Le istituzioni scolastiche favoriscono la partecipazione e la riflessione delle alunne e degli alunni e, nell’ambito della loro autonomia didattica ed organizzativa, assicurano alla singola alunna e al singolo alunno una consulenza individualizzata per l’apprendimento e per l’orientamento nonché una documenta</w:t>
              <w:softHyphen/>
              <w:t>zione delle conoscenze e competenze. Il collegio dei docenti definisce criteri e misure per l’attuazione concreta della consulenza nell’apprendimento e per la docu</w:t>
              <w:softHyphen/>
              <w:t>mentazione dello sviluppo nell’apprendimento.</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4. Um die Einheitlichkeit des Unterrichts zu fördern, arbeiten und planen die Lehrpersonen des Klassenrates in gemeinsamer Verantwor</w:t>
              <w:softHyphen/>
              <w:t>tung. Sie tragen dazu bei, ein gemeinsames</w:t>
            </w:r>
            <w:r>
              <w:rPr>
                <w:rFonts w:cs="Verdana" w:ascii="Verdana" w:hAnsi="Verdana"/>
                <w:b/>
                <w:sz w:val="18"/>
                <w:szCs w:val="18"/>
                <w:lang w:val="de-DE"/>
              </w:rPr>
              <w:t xml:space="preserve"> </w:t>
            </w:r>
            <w:r>
              <w:rPr>
                <w:rFonts w:cs="Verdana" w:ascii="Verdana" w:hAnsi="Verdana"/>
                <w:sz w:val="18"/>
                <w:szCs w:val="18"/>
                <w:lang w:val="de-DE"/>
              </w:rPr>
              <w:t>Unterrichtskonzept zu entwickeln. In der Grundschule unterrichten die einzelnen Lehr</w:t>
              <w:softHyphen/>
              <w:t>personen in der Regel mehrere Fächer und in mehreren Klassen einer Organisationseinheit, auch in Form von Teamunterricht, und werden nach Möglichkeit an einer einzigen Schulstelle eingesetzt.</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4. Al fine di garantire l’unitarietà dell’insegnamento, i docenti del consiglio di classe operano e svolgono le attività di pro</w:t>
              <w:softHyphen/>
              <w:t>grammazione collegialmente e sono contito</w:t>
              <w:softHyphen/>
              <w:t>lari della classe. Essi contribui</w:t>
              <w:softHyphen/>
              <w:t>scono a creare un progetto didattico inte</w:t>
              <w:softHyphen/>
              <w:t>grato. Nella scuola pri</w:t>
              <w:softHyphen/>
              <w:t>maria i singoli docenti insegnano di norma più discipline e in più classi, anche collegialmente e in forma modu</w:t>
              <w:softHyphen/>
              <w:t>lare, e sono utilizzati possibil</w:t>
              <w:softHyphen/>
              <w:t>mente in un unico plesso.</w:t>
            </w:r>
          </w:p>
        </w:tc>
      </w:tr>
      <w:tr>
        <w:trPr/>
        <w:tc>
          <w:tcPr>
            <w:tcW w:w="4500"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5. Für die Schülerinnen und Schüler mit Be</w:t>
              <w:softHyphen/>
              <w:t>einträchtigung bleiben die im Landesgesetz vom 30. Juni 1983, Nr. 20, in geltender Fas</w:t>
              <w:softHyphen/>
              <w:t>sung, vorgesehenen Maßnahmen zur Integra</w:t>
              <w:softHyphen/>
              <w:t>tion und Inklusion aufrecht.</w:t>
            </w:r>
          </w:p>
        </w:tc>
        <w:tc>
          <w:tcPr>
            <w:tcW w:w="295" w:type="dxa"/>
            <w:tcBorders/>
          </w:tcPr>
          <w:p>
            <w:pPr>
              <w:pStyle w:val="StandardWeb"/>
              <w:snapToGrid w:val="false"/>
              <w:spacing w:before="280" w:after="0"/>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ind w:left="14" w:hanging="0"/>
              <w:jc w:val="both"/>
              <w:rPr/>
            </w:pPr>
            <w:r>
              <w:rPr>
                <w:rFonts w:cs="Verdana" w:ascii="Verdana" w:hAnsi="Verdana"/>
                <w:sz w:val="18"/>
                <w:szCs w:val="18"/>
              </w:rPr>
              <w:t>5. Per le alunne e gli alunni in situazione di handicap sono fatti salvi gli interventi mirati all’integrazione ed inclusione previsti dalla legge provinciale 30 giugno 1983, n. 20, e mo</w:t>
              <w:softHyphen/>
              <w:t>difiche successiv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7</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Grundschul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7</w:t>
            </w:r>
          </w:p>
          <w:p>
            <w:pPr>
              <w:pStyle w:val="StandardWeb"/>
              <w:spacing w:before="0" w:after="0"/>
              <w:jc w:val="center"/>
              <w:rPr/>
            </w:pPr>
            <w:r>
              <w:rPr>
                <w:rFonts w:cs="Verdana" w:ascii="Verdana" w:hAnsi="Verdana"/>
                <w:b/>
                <w:bCs/>
                <w:iCs/>
                <w:sz w:val="18"/>
                <w:szCs w:val="18"/>
              </w:rPr>
              <w:t>Valutazione nella scuola primar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b/>
                <w:b/>
                <w:sz w:val="18"/>
                <w:szCs w:val="18"/>
                <w:lang w:val="de-DE"/>
              </w:rPr>
            </w:pPr>
            <w:r>
              <w:rPr>
                <w:rFonts w:cs="Verdana" w:ascii="Verdana" w:hAnsi="Verdana"/>
                <w:sz w:val="18"/>
                <w:szCs w:val="18"/>
                <w:lang w:val="de-DE"/>
              </w:rPr>
              <w:t>1. Die Bewertung der Lernerfolge in sämtli</w:t>
              <w:softHyphen/>
              <w:t>chen Fächern und Tätigkeiten und des Verhal</w:t>
              <w:softHyphen/>
              <w:t>tens der Schülerinnen und Schüler sowie die Bescheinigung der er</w:t>
              <w:softHyphen/>
              <w:t>worbenen Kompeten</w:t>
              <w:softHyphen/>
              <w:t>zen erfolgen, aufgrund allgemeiner, von der Lan</w:t>
              <w:softHyphen/>
              <w:t>desregierung festge</w:t>
              <w:softHyphen/>
              <w:t>legter Kriterien, durch den Klassenrat in ge</w:t>
              <w:softHyphen/>
              <w:t>mein</w:t>
              <w:softHyphen/>
              <w:t>samer Verantwortung. Die Lehrpersonen der Pflichtquote der Schule und des allfälligen Wahl</w:t>
              <w:softHyphen/>
              <w:t>bereichs nehmen an der Bewertung der Schülerinnen und Schüler im Rahmen der vom Lehrerkollegium im Sinne des Artikels 6 des Landesgeset</w:t>
              <w:softHyphen/>
              <w:t>zes vom 29. Juni 2000, Nr. 12, definierten Kri</w:t>
              <w:softHyphen/>
              <w:t>terien und Modali</w:t>
              <w:softHyphen/>
              <w:t>täten teil.</w:t>
            </w:r>
          </w:p>
        </w:tc>
        <w:tc>
          <w:tcPr>
            <w:tcW w:w="295" w:type="dxa"/>
            <w:tcBorders/>
          </w:tcPr>
          <w:p>
            <w:pPr>
              <w:pStyle w:val="Standard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StandardWeb"/>
              <w:spacing w:before="280" w:after="0"/>
              <w:jc w:val="both"/>
              <w:rPr/>
            </w:pPr>
            <w:r>
              <w:rPr>
                <w:rFonts w:cs="Verdana" w:ascii="Verdana" w:hAnsi="Verdana"/>
                <w:sz w:val="18"/>
                <w:szCs w:val="18"/>
              </w:rPr>
              <w:t>1. La valutazione di tutti gli apprendimenti e del comportamento delle alunne e degli alunni e la certificazione delle competenze acquisite, sono affidate colle</w:t>
              <w:softHyphen/>
              <w:t>gial</w:t>
              <w:softHyphen/>
              <w:t>mente al consiglio di classe, nel rispetto dei criteri generali definiti dalla Giunta provinciale. I docenti della quota riservata all’istituzione scolastica e della even</w:t>
              <w:softHyphen/>
              <w:t>tuale quota facoltativa op</w:t>
              <w:softHyphen/>
              <w:t>zionale partecipano alla valuta</w:t>
              <w:softHyphen/>
              <w:t>zione delle alunne e degli alunni se</w:t>
              <w:softHyphen/>
              <w:t>condo i cri</w:t>
              <w:softHyphen/>
              <w:t>teri e le mo</w:t>
              <w:softHyphen/>
              <w:t>dalità definiti dal collegio dei docenti ai sensi dell’articolo 6 della legge pro</w:t>
              <w:softHyphen/>
              <w:t>vinciale 29 giugno 2000, n. 12.</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2. Die Entscheidungen über die Versetzungen in die nächste Klasse oder den nächsten Bil</w:t>
              <w:softHyphen/>
              <w:t>dungsab</w:t>
              <w:softHyphen/>
              <w:t>schnitt erfolgen unter Beachtung der ein</w:t>
              <w:softHyphen/>
              <w:t>schlägigen geltenden Bestimmungen und der von der Landesregierung festgelegten Kriteri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Le decisioni relative all’ammissione alla classe successiva o al periodo didattico succes</w:t>
              <w:softHyphen/>
              <w:t>sivo tengono conto delle vigenti di</w:t>
              <w:softHyphen/>
              <w:t>sposizioni in materia e dei criteri deter</w:t>
              <w:softHyphen/>
              <w:t xml:space="preserve">minati dalla Giunta provinciale. </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b/>
                <w:b/>
                <w:sz w:val="18"/>
                <w:szCs w:val="18"/>
                <w:lang w:val="de-DE"/>
              </w:rPr>
            </w:pPr>
            <w:r>
              <w:rPr>
                <w:rFonts w:cs="Verdana" w:ascii="Verdana" w:hAnsi="Verdana"/>
                <w:sz w:val="18"/>
                <w:szCs w:val="18"/>
                <w:lang w:val="de-DE"/>
              </w:rPr>
              <w:t>3. Schülerinnen und Schüler, die in einer Pri</w:t>
              <w:softHyphen/>
              <w:t>vatschule oder in der Familie unterrichtet wur</w:t>
              <w:softHyphen/>
              <w:t>den, sind zu den Eignungsprüfungen für den Besuch der zweiten, dritten, vierten und fünf</w:t>
              <w:softHyphen/>
              <w:t>ten Klasse zugelassen. Es wird nur eine Prü</w:t>
              <w:softHyphen/>
              <w:t>fungssession angesetzt. Für Schülerinnen und Schüler, die zur Prüfung aus schwerwiegenden und nachgewiesenen Gründen nicht erschei</w:t>
              <w:softHyphen/>
              <w:t xml:space="preserve">nen, werden Zusatzprüfungen angesetzt, die vor Unterrichtsbeginn des darauffolgenden Schuljahres abgeschlossen sein müssen. </w:t>
            </w:r>
          </w:p>
        </w:tc>
        <w:tc>
          <w:tcPr>
            <w:tcW w:w="295" w:type="dxa"/>
            <w:tcBorders/>
          </w:tcPr>
          <w:p>
            <w:pPr>
              <w:pStyle w:val="Standard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StandardWeb"/>
              <w:spacing w:before="280" w:after="0"/>
              <w:jc w:val="both"/>
              <w:rPr/>
            </w:pPr>
            <w:r>
              <w:rPr>
                <w:rFonts w:cs="Verdana" w:ascii="Verdana" w:hAnsi="Verdana"/>
                <w:sz w:val="18"/>
                <w:szCs w:val="18"/>
              </w:rPr>
              <w:t>3. Le alunne e gli alunni provenienti da scuola privata o familiare sono ammessi a sostenere esami di idoneità per la frequenza delle classi seconda, terza, quarta e quinta. La sessione di esami è unica. Per le candidate ed i candidati assenti per gravi e comprovati motivi sono ammesse prove suppletive che devono conclu</w:t>
              <w:softHyphen/>
              <w:t>dersi prima dell'inizio delle lezioni dell'anno scolastico successivo.</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pPr>
            <w:r>
              <w:rPr>
                <w:rFonts w:cs="Verdana" w:ascii="Verdana" w:hAnsi="Verdana"/>
                <w:b/>
                <w:bCs/>
                <w:iCs/>
                <w:sz w:val="18"/>
                <w:szCs w:val="18"/>
                <w:lang w:val="de-DE"/>
              </w:rPr>
              <w:t>Artikel 18</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Mittelschule,</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Schlussbewertungen und Prüfungen</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8</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Valutazione nella scuola secondaria</w:t>
            </w:r>
          </w:p>
          <w:p>
            <w:pPr>
              <w:pStyle w:val="StandardWeb"/>
              <w:spacing w:before="0" w:after="0"/>
              <w:jc w:val="center"/>
              <w:rPr/>
            </w:pPr>
            <w:r>
              <w:rPr>
                <w:rFonts w:cs="Verdana" w:ascii="Verdana" w:hAnsi="Verdana"/>
                <w:b/>
                <w:bCs/>
                <w:iCs/>
                <w:sz w:val="18"/>
                <w:szCs w:val="18"/>
              </w:rPr>
              <w:t>di primo grado, scrutini ed esami</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ind w:left="28" w:hanging="0"/>
              <w:jc w:val="both"/>
              <w:rPr/>
            </w:pPr>
            <w:r>
              <w:rPr>
                <w:rFonts w:cs="Verdana" w:ascii="Verdana" w:hAnsi="Verdana"/>
                <w:sz w:val="18"/>
                <w:szCs w:val="18"/>
                <w:lang w:val="de-DE"/>
              </w:rPr>
              <w:t>1. Zum Zweck der Gültigkeit des Schuljahres ist es für die Bewertung der Schülerinnen und Schüler erforderlich, dass sie an mindestens drei Vierteln des persönlichen Jahresstunden</w:t>
              <w:softHyphen/>
              <w:t>plans, bestehend aus den Tätigkeiten und Fä</w:t>
              <w:softHyphen/>
              <w:t>chern der verpflichtenden Unterrichtszeit so</w:t>
              <w:softHyphen/>
              <w:t>wie des allfälligen Wahlbereichs, teilnehmen. In Aus</w:t>
              <w:softHyphen/>
              <w:t>nahmefällen können die Schulen auto</w:t>
              <w:softHyphen/>
              <w:t>nom vom genannten Mindestausmaß abwei</w:t>
              <w:softHyphen/>
              <w:t>chen, wenn triftige Gründe dafür vorlieg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Ai fini della validità dell'anno scolastico, per la valuta</w:t>
              <w:softHyphen/>
              <w:t>zione degli alunni e delle alunne è richiesta la frequenza di almeno tre quarti dell'orario an</w:t>
              <w:softHyphen/>
              <w:t>nuale personalizzato, che comprende le attività e gli insegnamenti dell’orario di inse</w:t>
              <w:softHyphen/>
              <w:t>gnamento obbligatorio e della eventuale quota facolta</w:t>
              <w:softHyphen/>
              <w:t>tiva opzionale. In casi eccezionali le istituzioni sco</w:t>
              <w:softHyphen/>
              <w:t>lastiche possono autonoma</w:t>
              <w:softHyphen/>
              <w:t>mente stabilire motivate deroghe al suddetto limite.</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Die Bewertung der Lernerfolge und des Verhaltens der Schüler und Schülerinnen und die Bescheinigung der erwor</w:t>
              <w:softHyphen/>
              <w:t>benen Kom</w:t>
              <w:softHyphen/>
              <w:t>peten</w:t>
              <w:softHyphen/>
              <w:t>zen erfolgen, aufgrund allgemeiner, von der Landesregierung festge</w:t>
              <w:softHyphen/>
              <w:t>legter Kriterien, durch den Klassenrat in ge</w:t>
              <w:softHyphen/>
              <w:t>meinsa</w:t>
              <w:softHyphen/>
              <w:t>mer Verantwor</w:t>
              <w:softHyphen/>
              <w:t>tung. Auf der Grundlage der Er</w:t>
              <w:softHyphen/>
              <w:t>geb</w:t>
              <w:softHyphen/>
              <w:t>nisse der periodischen Bewertung bestim</w:t>
              <w:softHyphen/>
              <w:t>men die Schu</w:t>
              <w:softHyphen/>
              <w:t>len die pädagogischen und didaktischen Maß</w:t>
              <w:softHyphen/>
              <w:t>nahmen, die sie für das Nachholen von Lern</w:t>
              <w:softHyphen/>
              <w:t>rückständen und die Stei</w:t>
              <w:softHyphen/>
              <w:t>gerung des Lerner</w:t>
              <w:softHyphen/>
              <w:t>folgs für notwendig erach</w:t>
              <w:softHyphen/>
              <w:t>ten. Die Lehr</w:t>
              <w:softHyphen/>
              <w:t>perso</w:t>
              <w:softHyphen/>
              <w:t>nen der Pflichtquote der Schule und des allfäl</w:t>
              <w:softHyphen/>
              <w:t>ligen Wahl</w:t>
              <w:softHyphen/>
              <w:t>bereichs neh</w:t>
              <w:softHyphen/>
              <w:t>men an der Bewertung der Schülerinnen und Schüler im Rahmen der vom Lehrerkolle</w:t>
              <w:softHyphen/>
              <w:t>gium im Sinne des Artikels 6 des Landesgeset</w:t>
              <w:softHyphen/>
              <w:t>zes vom 29. Juni 2000, Nr. 12, definierten Kri</w:t>
              <w:softHyphen/>
              <w:t>te</w:t>
              <w:softHyphen/>
              <w:t>rien und Modalitäten teil.</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La valutazione degli apprendimenti e del comportamento delle alunne e degli alunni e la certificazione delle competenze acquisite sono affidate collegial</w:t>
              <w:softHyphen/>
              <w:t>mente al consiglio di classe, nel rispetto dei criteri generali definiti dalla Giunta provinciale. Sulla base degli esiti della valuta</w:t>
              <w:softHyphen/>
              <w:t>zione periodica, le istituzioni scolastiche predi</w:t>
              <w:softHyphen/>
              <w:t>spongono gli interventi educativi e didat</w:t>
              <w:softHyphen/>
              <w:t>tici, ritenuti necessari al recu</w:t>
              <w:softHyphen/>
              <w:t>pero e allo svi</w:t>
              <w:softHyphen/>
              <w:t>luppo degli apprendimenti. Il personale docente della quota riservata all’istituzione scolastica e della eventuale quota facoltativa op</w:t>
              <w:softHyphen/>
              <w:t>zionale partecipa alla valutazione delle alunne e degli alunni se</w:t>
              <w:softHyphen/>
              <w:t>condo i criteri e le modalità definiti dal collegio dei docenti ai sensi dell’articolo 6 della legge provinciale 29 giugno 2000, n. 12.</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3. Die Entscheidungen über die Versetzungen in die nächste Klasse oder in den nächsten Bil</w:t>
              <w:softHyphen/>
              <w:t>dungsabschnitt sowie über die Zulas</w:t>
              <w:softHyphen/>
              <w:t>sung zur Abschlussprüfung erfolgen unter Beachtung der einschlägigen geltenden Bestimmungen und der von der Landes</w:t>
              <w:softHyphen/>
              <w:t>regierung festgelegten Kriteri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3. Le decisioni relative all’ammissione alla classe successiva o al periodo didat</w:t>
              <w:softHyphen/>
              <w:t>tico succes</w:t>
              <w:softHyphen/>
              <w:t>sivo nonché all’esame di stato ten</w:t>
              <w:softHyphen/>
              <w:t>gono conto dei principi delle vigenti dispo</w:t>
              <w:softHyphen/>
              <w:t>sizioni in materia e dei criteri deter</w:t>
              <w:softHyphen/>
              <w:t>minati dalla Giunta provin</w:t>
              <w:softHyphen/>
              <w:t>ci</w:t>
              <w:softHyphen/>
              <w:t>al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4. Auf der Grund</w:t>
              <w:softHyphen/>
              <w:t>lage der Lernziele der Unter</w:t>
              <w:softHyphen/>
              <w:t>stufe und der Un</w:t>
              <w:softHyphen/>
              <w:t>terrichtsfächer der dritten Klasse der Mittel</w:t>
              <w:softHyphen/>
              <w:t>schule werden die Prüfungen der staatlichen Abschlussprüfung im Sinne des Artikels 11 des mit Dekret des Präsidenten der Republik ge</w:t>
              <w:softHyphen/>
              <w:t>nehmigten Einheitstextes vom 10. Februar 1983, Nr. 89, in geltender Fas</w:t>
              <w:softHyphen/>
              <w:t>sung, vorberei</w:t>
              <w:softHyphen/>
              <w:t>tet und abgewickelt.</w:t>
            </w:r>
            <w:r>
              <w:rPr>
                <w:rFonts w:cs="Verdana" w:ascii="Verdana" w:hAnsi="Verdana"/>
                <w:b/>
                <w:sz w:val="18"/>
                <w:szCs w:val="18"/>
                <w:lang w:val="de-DE"/>
              </w:rPr>
              <w:t xml:space="preserve"> </w:t>
            </w:r>
          </w:p>
        </w:tc>
        <w:tc>
          <w:tcPr>
            <w:tcW w:w="295" w:type="dxa"/>
            <w:tcBorders/>
          </w:tcPr>
          <w:p>
            <w:pPr>
              <w:pStyle w:val="Standard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StandardWeb"/>
              <w:spacing w:before="280" w:after="0"/>
              <w:jc w:val="both"/>
              <w:rPr>
                <w:rFonts w:ascii="Verdana" w:hAnsi="Verdana" w:cs="Verdana"/>
                <w:b/>
                <w:b/>
                <w:sz w:val="18"/>
                <w:szCs w:val="18"/>
              </w:rPr>
            </w:pPr>
            <w:r>
              <w:rPr>
                <w:rFonts w:cs="Verdana" w:ascii="Verdana" w:hAnsi="Verdana"/>
                <w:sz w:val="18"/>
                <w:szCs w:val="18"/>
              </w:rPr>
              <w:t>4. Sulla base degli obiettivi specifici di apprendi</w:t>
              <w:softHyphen/>
              <w:t>mento del primo ciclo di istruzione e in rela</w:t>
              <w:softHyphen/>
              <w:t>zione alle discipline di insegnamento della terza classe della scuola secondaria di primo grado, le prove dell’esame di Stato sono propo</w:t>
              <w:softHyphen/>
              <w:t xml:space="preserve">ste e gestite ai sensi di cui all’articolo 11 del Testo unico approvato con D.P.R. 10 febbraio 1983, n. 89, e successive modifiche. </w:t>
            </w:r>
          </w:p>
        </w:tc>
      </w:tr>
      <w:tr>
        <w:trPr/>
        <w:tc>
          <w:tcPr>
            <w:tcW w:w="4500"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5. Die Aufnahme in die zweite und dritte Klasse erfolgt auch über eine Eignungsprü</w:t>
              <w:softHyphen/>
              <w:t>fung, an welcher die Privatistinnen und Priva</w:t>
              <w:softHyphen/>
              <w:t>tisten teil</w:t>
              <w:softHyphen/>
              <w:t>nehmen können, die bis zum 30. April des betreffenden Schuljahres das elfte und zwölfte Lebensjahr vollendet haben oder vollenden und die Zugangsvoraussetzung für die erste Klasse der Mittelschule besitzen; ebenfalls teilnehmen können Kandidatinnen und Kandidaten, die diese Voraussetzung seit einem Jahr oder zwei Jahren besitz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5. Alle classi seconda e terza si accede anche per esame di idoneità, al quale sono ammessi i candidati privatisti e le candidate privatiste che abbiano compiuto o compiano entro il 30 aprile dell'anno scolastico di riferimento, rispettiva</w:t>
              <w:softHyphen/>
              <w:t>mente, l'undicesimo e il dodicesimo anno di età e che siano in possesso del titolo di ammissione alla prima classe della scuola secondaria di primo grado, nonché i candidati e le candidate che abbiano conseguito il predetto titolo, ri</w:t>
              <w:softHyphen/>
              <w:t>spettivamente, da almeno un anno o due anni.</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6. Zur Staatsprüfung werden auch die Priva</w:t>
              <w:softHyphen/>
              <w:t>tistinnen und Privatisten zugelassen, die bis zum 30. April des betreffenden Schuljahres das 13. Lebensjahr vollendet haben und die Zu</w:t>
              <w:softHyphen/>
              <w:t>gangsvoraussetzung für die erste Klasse der Mittelschule besitzen. Ebenfalls zugelassen sind Kandidatinnen und Kandidaten, die die ge</w:t>
              <w:softHyphen/>
              <w:t>nannte Voraussetzung seit mindestens drei Jahren besitzen, sowie jene, die im laufenden Schuljahr das 19. Lebensjahr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6. All'esame di Stato sono ammessi anche i candidati privatisti e candidate privatiste che abbiano compiuto, entro il 30 aprile dell'anno scolastico di riferimento, il tredicesimo anno di età e che siano in possesso del titolo di ammis</w:t>
              <w:softHyphen/>
              <w:t>sione alla prima classe della scuola secondaria di primo grado. Sono inoltre ammessi i candi</w:t>
              <w:softHyphen/>
              <w:t>dati e le candiate che abbiano conseguito il predetto titolo da almeno un triennio nonché i candidati e le candidate che nell'anno in corso compiano diciannove anni di età.</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pPr>
            <w:r>
              <w:rPr>
                <w:rFonts w:cs="Verdana" w:ascii="Verdana" w:hAnsi="Verdana"/>
                <w:b/>
                <w:bCs/>
                <w:iCs/>
                <w:sz w:val="18"/>
                <w:szCs w:val="18"/>
                <w:lang w:val="de-DE"/>
              </w:rPr>
              <w:t>IV. Abschnitt</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Schluss- und Übergangsbestimmungen</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Capo IV</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Norme finali e transitorie</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9</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Rückerstattung von Ausgaben für die </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nschaffung von Hard- und Softwar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9</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Rimborso di spese per l’acquisto di </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ttrezzature informatiche e di software</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center"/>
              <w:rPr>
                <w:rFonts w:ascii="Verdana" w:hAnsi="Verdana" w:cs="Verdana"/>
                <w:bCs/>
                <w:iCs/>
                <w:sz w:val="18"/>
                <w:szCs w:val="18"/>
              </w:rPr>
            </w:pPr>
            <w:r>
              <w:rPr>
                <w:rFonts w:cs="Verdana" w:ascii="Verdana" w:hAnsi="Verdana"/>
                <w:bCs/>
                <w:iCs/>
                <w:sz w:val="18"/>
                <w:szCs w:val="18"/>
              </w:rPr>
            </w:r>
          </w:p>
        </w:tc>
      </w:tr>
      <w:tr>
        <w:trPr/>
        <w:tc>
          <w:tcPr>
            <w:tcW w:w="4500" w:type="dxa"/>
            <w:tcBorders/>
          </w:tcPr>
          <w:p>
            <w:pPr>
              <w:pStyle w:val="StandardWeb"/>
              <w:spacing w:before="280" w:after="0"/>
              <w:jc w:val="both"/>
              <w:rPr>
                <w:rFonts w:ascii="Verdana" w:hAnsi="Verdana" w:cs="Verdana"/>
                <w:bCs/>
                <w:iCs/>
                <w:sz w:val="18"/>
                <w:szCs w:val="18"/>
                <w:lang w:val="de-DE"/>
              </w:rPr>
            </w:pPr>
            <w:r>
              <w:rPr>
                <w:rFonts w:cs="Verdana" w:ascii="Verdana" w:hAnsi="Verdana"/>
                <w:bCs/>
                <w:iCs/>
                <w:sz w:val="18"/>
                <w:szCs w:val="18"/>
                <w:lang w:val="de-DE"/>
              </w:rPr>
              <w:t>1. Um die Entwicklung im Kindergarten und in den Musikschulen des Landes zu fördern, ist die Landesregierung ermächtigt, dem pädago</w:t>
              <w:softHyphen/>
              <w:t>gischen Kindergartenpersonal und dem Lehr</w:t>
              <w:softHyphen/>
              <w:t>personal der Musikschulen eine einmalige Rückerstattung im Ausmaß von bis zu 40 Pro</w:t>
              <w:softHyphen/>
              <w:t>zent der getätigten Ausgaben für die Anschaf</w:t>
              <w:softHyphen/>
              <w:t>fung von Hard- und Software zu gewähren, wobei das Höchstausmaß für diese wirtschaft</w:t>
              <w:softHyphen/>
              <w:t>liche Begünstigung jedenfalls 300 Euro nicht überschreiten darf. Die Kriterien und Mo</w:t>
              <w:softHyphen/>
              <w:t>dali</w:t>
              <w:softHyphen/>
              <w:t>täten für die Gewährung dieser Bei</w:t>
              <w:softHyphen/>
              <w:t>träge und Rückerstattungen werden mit Beschluss der Landesregierung festgelegt. Die Gesuche um Gewährung des Beitrages sind innerhalb von drei Jahren ab Geneh</w:t>
              <w:softHyphen/>
              <w:t>migung der Kriterien durch die Landesre</w:t>
              <w:softHyphen/>
              <w:t>gierung einzureichen.</w:t>
            </w:r>
          </w:p>
        </w:tc>
        <w:tc>
          <w:tcPr>
            <w:tcW w:w="295" w:type="dxa"/>
            <w:tcBorders/>
          </w:tcPr>
          <w:p>
            <w:pPr>
              <w:pStyle w:val="StandardWeb"/>
              <w:snapToGrid w:val="false"/>
              <w:spacing w:before="28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280" w:after="0"/>
              <w:jc w:val="both"/>
              <w:rPr>
                <w:rFonts w:ascii="Verdana" w:hAnsi="Verdana" w:cs="Verdana"/>
                <w:bCs/>
                <w:iCs/>
                <w:sz w:val="18"/>
                <w:szCs w:val="18"/>
              </w:rPr>
            </w:pPr>
            <w:r>
              <w:rPr>
                <w:rFonts w:cs="Verdana" w:ascii="Verdana" w:hAnsi="Verdana"/>
                <w:bCs/>
                <w:iCs/>
                <w:sz w:val="18"/>
                <w:szCs w:val="18"/>
              </w:rPr>
              <w:t>1. Per promuovere le attività di sviluppo nella scuola dell’infanzia e nelle scuole provinciali di musica, la Giunta provin</w:t>
              <w:softHyphen/>
              <w:t>ciale è autorizzata a concedere rimborsi una tantum nella misura fino al 40 percento delle spese effettuate dal personale pedagogico delle scuole dell’infanzia e dal personale docente delle scuole di musica per l’acquisto di attrezzature informatiche e relativo sof</w:t>
              <w:softHyphen/>
              <w:t>tware; la misura massima per tale agevo</w:t>
              <w:softHyphen/>
              <w:t>lazione economica non può su</w:t>
              <w:softHyphen/>
              <w:t>perare co</w:t>
              <w:softHyphen/>
              <w:t>munque 300 euro. I criteri e le modalità per la concessione di tali contri</w:t>
              <w:softHyphen/>
              <w:t>buti e rim</w:t>
              <w:softHyphen/>
              <w:t>borsi ven</w:t>
              <w:softHyphen/>
              <w:t>gono stabiliti con deli</w:t>
              <w:softHyphen/>
              <w:t>berazione della Giunta provinciale. Le domande per i contributi sono da presentare entro tre anni dall’approvazione dei criteri da parte della Giunta provinciale.</w:t>
            </w:r>
          </w:p>
        </w:tc>
      </w:tr>
      <w:tr>
        <w:trPr/>
        <w:tc>
          <w:tcPr>
            <w:tcW w:w="4500" w:type="dxa"/>
            <w:tcBorders/>
          </w:tcPr>
          <w:p>
            <w:pPr>
              <w:pStyle w:val="StandardWeb"/>
              <w:snapToGrid w:val="false"/>
              <w:spacing w:before="280" w:after="0"/>
              <w:jc w:val="both"/>
              <w:rPr>
                <w:rFonts w:ascii="Verdana" w:hAnsi="Verdana" w:cs="Verdana"/>
                <w:bCs/>
                <w:iCs/>
                <w:sz w:val="18"/>
                <w:szCs w:val="18"/>
              </w:rPr>
            </w:pPr>
            <w:r>
              <w:rPr>
                <w:rFonts w:cs="Verdana" w:ascii="Verdana" w:hAnsi="Verdana"/>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0</w:t>
            </w:r>
          </w:p>
          <w:p>
            <w:pPr>
              <w:pStyle w:val="StandardWeb"/>
              <w:spacing w:before="0" w:after="0"/>
              <w:jc w:val="center"/>
              <w:rPr/>
            </w:pPr>
            <w:r>
              <w:rPr>
                <w:rFonts w:cs="Verdana" w:ascii="Verdana" w:hAnsi="Verdana"/>
                <w:b/>
                <w:bCs/>
                <w:iCs/>
                <w:sz w:val="18"/>
                <w:szCs w:val="18"/>
                <w:lang w:val="de-DE"/>
              </w:rPr>
              <w:t xml:space="preserve">Änderung des Landesgesetzes </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om 29. Juni 2000, Nr. 12, </w:t>
            </w:r>
          </w:p>
          <w:p>
            <w:pPr>
              <w:pStyle w:val="StandardWeb"/>
              <w:spacing w:before="0" w:after="0"/>
              <w:jc w:val="center"/>
              <w:rPr/>
            </w:pPr>
            <w:r>
              <w:rPr>
                <w:rFonts w:cs="Verdana" w:ascii="Verdana" w:hAnsi="Verdana"/>
                <w:b/>
                <w:bCs/>
                <w:iCs/>
                <w:sz w:val="18"/>
                <w:szCs w:val="18"/>
                <w:lang w:val="de-DE"/>
              </w:rPr>
              <w:t>„</w:t>
            </w:r>
            <w:r>
              <w:rPr>
                <w:rFonts w:cs="Verdana" w:ascii="Verdana" w:hAnsi="Verdana"/>
                <w:b/>
                <w:bCs/>
                <w:iCs/>
                <w:sz w:val="18"/>
                <w:szCs w:val="18"/>
                <w:lang w:val="de-DE"/>
              </w:rPr>
              <w:t>Autonomie der Schulen“</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20</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Modifica della legge provinciale </w:t>
            </w:r>
          </w:p>
          <w:p>
            <w:pPr>
              <w:pStyle w:val="StandardWeb"/>
              <w:spacing w:before="0" w:after="0"/>
              <w:jc w:val="center"/>
              <w:rPr/>
            </w:pPr>
            <w:r>
              <w:rPr>
                <w:rFonts w:cs="Verdana" w:ascii="Verdana" w:hAnsi="Verdana"/>
                <w:b/>
                <w:bCs/>
                <w:iCs/>
                <w:sz w:val="18"/>
                <w:szCs w:val="18"/>
              </w:rPr>
              <w:t>29 giugno 2000, n. 12, recante</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w:t>
            </w:r>
            <w:r>
              <w:rPr>
                <w:rFonts w:cs="Verdana" w:ascii="Verdana" w:hAnsi="Verdana"/>
                <w:b/>
                <w:bCs/>
                <w:iCs/>
                <w:sz w:val="18"/>
                <w:szCs w:val="18"/>
              </w:rPr>
              <w:t>Autonomia delle scuole”</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1.</w:t>
            </w:r>
            <w:r>
              <w:rPr>
                <w:lang w:val="de-DE"/>
              </w:rPr>
              <w:t xml:space="preserve"> </w:t>
            </w:r>
            <w:r>
              <w:rPr>
                <w:rFonts w:cs="Verdana" w:ascii="Verdana" w:hAnsi="Verdana"/>
                <w:bCs/>
                <w:iCs/>
                <w:sz w:val="18"/>
                <w:szCs w:val="18"/>
                <w:lang w:val="de-DE"/>
              </w:rPr>
              <w:t>Im Artikel 5 Absatz 1 des Landesgesetzes vom 29. Juni 2000, Nr. 12, ist der erste Satz wie folgt ersetzt:</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1. All’articolo 5, comma 1 della legge provin</w:t>
              <w:softHyphen/>
              <w:t>ciale 29 giugno 2000, n. 12, il primo periodo è sostituito come segue:</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w:t>
            </w:r>
            <w:r>
              <w:rPr>
                <w:rFonts w:cs="Verdana" w:ascii="Verdana" w:hAnsi="Verdana"/>
                <w:bCs/>
                <w:iCs/>
                <w:sz w:val="18"/>
                <w:szCs w:val="18"/>
                <w:lang w:val="de-DE"/>
              </w:rPr>
              <w:t>1. Das Land definiert, nach Anhören des Lan</w:t>
              <w:softHyphen/>
              <w:t>desschulrates, im Sinne von Artikel 9 des Dekrets des Präsidenten der Republik vom 10. Februar 1983, Nr. 89, in geltender Fassung, für jede Schulart und Fachrichtung:“.</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color w:val="000000"/>
                <w:sz w:val="18"/>
                <w:szCs w:val="18"/>
              </w:rPr>
              <w:t>“</w:t>
            </w:r>
            <w:r>
              <w:rPr>
                <w:rFonts w:cs="Verdana" w:ascii="Verdana" w:hAnsi="Verdana"/>
                <w:bCs/>
                <w:iCs/>
                <w:sz w:val="18"/>
                <w:szCs w:val="18"/>
              </w:rPr>
              <w:t>1. La Provincia definisce, sentito il Consiglio scolastico provinciale, ai sensi dell’articolo 9 del decreto del Presidente della Repubblica 10 feb</w:t>
              <w:softHyphen/>
              <w:t>braio 1983, n. 89, e successive modifiche, per i diversi tipi e indirizzi di studio:”.</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pPr>
            <w:r>
              <w:rPr>
                <w:rFonts w:cs="Verdana" w:ascii="Verdana" w:hAnsi="Verdana"/>
                <w:bCs/>
                <w:iCs/>
                <w:sz w:val="18"/>
                <w:szCs w:val="18"/>
                <w:lang w:val="de-DE"/>
              </w:rPr>
              <w:t>2. Artikel 17 Absatz 2 des Landesgesetzes vom 29. Juni 2000, Nr. 12, erhält folgende Fas</w:t>
              <w:softHyphen/>
              <w:t>sung:</w:t>
            </w:r>
          </w:p>
        </w:tc>
        <w:tc>
          <w:tcPr>
            <w:tcW w:w="295" w:type="dxa"/>
            <w:tcBorders/>
          </w:tcPr>
          <w:p>
            <w:pPr>
              <w:pStyle w:val="StandardWeb"/>
              <w:snapToGrid w:val="false"/>
              <w:spacing w:before="0" w:after="0"/>
              <w:jc w:val="center"/>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rPr>
              <w:t>2. Il comma 2 dell’articolo 17 della legge pro</w:t>
              <w:softHyphen/>
              <w:t>vinciale 29 giugno 2000, n. 12, è così sosti</w:t>
              <w:softHyphen/>
              <w:t xml:space="preserve">tuito: </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pPr>
            <w:r>
              <w:rPr>
                <w:rFonts w:cs="Verdana" w:ascii="Verdana" w:hAnsi="Verdana"/>
                <w:bCs/>
                <w:iCs/>
                <w:color w:val="000000"/>
                <w:sz w:val="18"/>
                <w:szCs w:val="18"/>
                <w:lang w:val="de-DE"/>
              </w:rPr>
              <w:t>„</w:t>
            </w:r>
            <w:r>
              <w:rPr>
                <w:rFonts w:cs="Verdana" w:ascii="Verdana" w:hAnsi="Verdana"/>
                <w:bCs/>
                <w:iCs/>
                <w:color w:val="000000"/>
                <w:sz w:val="18"/>
                <w:szCs w:val="18"/>
                <w:lang w:val="de-DE"/>
              </w:rPr>
              <w:t>2. Jeder Beirat ist aus im Bildungs- und Evalu</w:t>
              <w:softHyphen/>
              <w:t>ati</w:t>
              <w:softHyphen/>
              <w:t>onsbereich qualifi</w:t>
              <w:softHyphen/>
              <w:t>zierten Fachleuten zusam</w:t>
              <w:softHyphen/>
              <w:t>mengesetzt, von denen min</w:t>
              <w:softHyphen/>
              <w:t>destens ein Drittel nicht dem Kinder</w:t>
              <w:softHyphen/>
              <w:t>garten und der Schule, den Pädagogischen Insti</w:t>
              <w:softHyphen/>
              <w:t>tuten des Landes oder der Landesverwaltung angehört. Die Mitglie</w:t>
              <w:softHyphen/>
              <w:t>derzahl darf nicht mehr als zehn betragen.“</w:t>
            </w:r>
          </w:p>
        </w:tc>
        <w:tc>
          <w:tcPr>
            <w:tcW w:w="295" w:type="dxa"/>
            <w:tcBorders/>
          </w:tcPr>
          <w:p>
            <w:pPr>
              <w:pStyle w:val="StandardWeb"/>
              <w:snapToGrid w:val="false"/>
              <w:spacing w:before="0" w:after="0"/>
              <w:jc w:val="center"/>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StandardWeb"/>
              <w:spacing w:before="0" w:after="0"/>
              <w:jc w:val="both"/>
              <w:rPr/>
            </w:pPr>
            <w:r>
              <w:rPr>
                <w:rFonts w:cs="Verdana" w:ascii="Verdana" w:hAnsi="Verdana"/>
                <w:bCs/>
                <w:iCs/>
                <w:color w:val="000000"/>
                <w:sz w:val="18"/>
                <w:szCs w:val="18"/>
              </w:rPr>
              <w:t>“</w:t>
            </w:r>
            <w:r>
              <w:rPr>
                <w:rFonts w:cs="Verdana" w:ascii="Verdana" w:hAnsi="Verdana"/>
                <w:bCs/>
                <w:iCs/>
                <w:color w:val="000000"/>
                <w:sz w:val="18"/>
                <w:szCs w:val="18"/>
              </w:rPr>
              <w:t>2. Ogni comitato è formato da esperti qualifi</w:t>
              <w:softHyphen/>
              <w:t>cati ed esperte qualificate nel campo della for</w:t>
              <w:softHyphen/>
              <w:t>ma</w:t>
              <w:softHyphen/>
              <w:t>zione e della valutazione, di cui almeno un terzo è scelto al di fuori del settore scolastico, degli istituti pedagogici provinciali e dell'ammi</w:t>
              <w:softHyphen/>
              <w:t>nistrazione provinciale. Il numero dei compo</w:t>
              <w:softHyphen/>
              <w:t>nenti non può essere superiore a dieci.”</w:t>
            </w:r>
          </w:p>
        </w:tc>
      </w:tr>
      <w:tr>
        <w:trPr/>
        <w:tc>
          <w:tcPr>
            <w:tcW w:w="4500"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Standard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21</w:t>
            </w:r>
          </w:p>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Änderung des Landesgesetzes</w:t>
            </w:r>
          </w:p>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vom 18. Oktober 1995, Nr. 20,</w:t>
            </w:r>
          </w:p>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w:t>
            </w:r>
            <w:r>
              <w:rPr>
                <w:rFonts w:cs="Verdana" w:ascii="Verdana" w:hAnsi="Verdana"/>
                <w:b/>
                <w:bCs/>
                <w:iCs/>
                <w:color w:val="000000"/>
                <w:sz w:val="18"/>
                <w:szCs w:val="18"/>
                <w:lang w:val="de-DE"/>
              </w:rPr>
              <w:t>Mitbestimmungsgremien der Schulen“</w:t>
            </w:r>
          </w:p>
        </w:tc>
        <w:tc>
          <w:tcPr>
            <w:tcW w:w="295" w:type="dxa"/>
            <w:tcBorders/>
          </w:tcPr>
          <w:p>
            <w:pPr>
              <w:pStyle w:val="Standard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1</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Modifica della legge provinciale</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18 ottobre 1995, n. 20, recante</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w:t>
            </w:r>
            <w:r>
              <w:rPr>
                <w:rFonts w:cs="Verdana" w:ascii="Verdana" w:hAnsi="Verdana"/>
                <w:b/>
                <w:bCs/>
                <w:iCs/>
                <w:color w:val="000000"/>
                <w:sz w:val="18"/>
                <w:szCs w:val="18"/>
              </w:rPr>
              <w:t xml:space="preserve">Organi collegiali delle </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istituzioni scolastiche”</w:t>
            </w:r>
          </w:p>
        </w:tc>
      </w:tr>
      <w:tr>
        <w:trPr/>
        <w:tc>
          <w:tcPr>
            <w:tcW w:w="4500" w:type="dxa"/>
            <w:tcBorders/>
          </w:tcPr>
          <w:p>
            <w:pPr>
              <w:pStyle w:val="StandardWeb"/>
              <w:snapToGrid w:val="false"/>
              <w:spacing w:before="0" w:after="0"/>
              <w:jc w:val="both"/>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r>
          </w:p>
        </w:tc>
        <w:tc>
          <w:tcPr>
            <w:tcW w:w="295"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00" w:type="dxa"/>
            <w:tcBorders/>
          </w:tcPr>
          <w:p>
            <w:pPr>
              <w:pStyle w:val="StandardWeb"/>
              <w:spacing w:before="0" w:after="0"/>
              <w:jc w:val="both"/>
              <w:rPr/>
            </w:pPr>
            <w:r>
              <w:rPr>
                <w:rFonts w:cs="Verdana" w:ascii="Verdana" w:hAnsi="Verdana"/>
                <w:bCs/>
                <w:iCs/>
                <w:color w:val="000000"/>
                <w:sz w:val="18"/>
                <w:szCs w:val="18"/>
                <w:lang w:val="de-DE"/>
              </w:rPr>
              <w:t>1. Artikel 7 Absatz 3 des Landesgesetzes vom 18. Oktober 1995, Nr. 20, erhält folgende Fas</w:t>
              <w:softHyphen/>
              <w:t>sung:</w:t>
            </w:r>
          </w:p>
        </w:tc>
        <w:tc>
          <w:tcPr>
            <w:tcW w:w="295" w:type="dxa"/>
            <w:tcBorders/>
          </w:tcPr>
          <w:p>
            <w:pPr>
              <w:pStyle w:val="Standard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StandardWeb"/>
              <w:spacing w:before="0" w:after="0"/>
              <w:jc w:val="both"/>
              <w:rPr>
                <w:rFonts w:ascii="Verdana" w:hAnsi="Verdana" w:cs="Verdana"/>
                <w:bCs/>
                <w:iCs/>
                <w:color w:val="000000"/>
                <w:sz w:val="18"/>
                <w:szCs w:val="18"/>
              </w:rPr>
            </w:pPr>
            <w:r>
              <w:rPr>
                <w:rFonts w:cs="Verdana" w:ascii="Verdana" w:hAnsi="Verdana"/>
                <w:bCs/>
                <w:iCs/>
                <w:color w:val="000000"/>
                <w:sz w:val="18"/>
                <w:szCs w:val="18"/>
              </w:rPr>
              <w:t>1. Il comma 3 dell’articolo 7 della legge pro</w:t>
              <w:softHyphen/>
              <w:t>vinciale 18 ottobre 1995, n. 20, è così sosti</w:t>
              <w:softHyphen/>
              <w:t>tuito:</w:t>
            </w:r>
          </w:p>
        </w:tc>
      </w:tr>
      <w:tr>
        <w:trPr/>
        <w:tc>
          <w:tcPr>
            <w:tcW w:w="4500" w:type="dxa"/>
            <w:tcBorders/>
          </w:tcPr>
          <w:p>
            <w:pPr>
              <w:pStyle w:val="StandardWeb"/>
              <w:snapToGrid w:val="false"/>
              <w:spacing w:before="0" w:after="0"/>
              <w:jc w:val="both"/>
              <w:rPr>
                <w:rFonts w:ascii="Verdana" w:hAnsi="Verdana" w:cs="Verdana"/>
                <w:bCs/>
                <w:iCs/>
                <w:color w:val="000000"/>
                <w:sz w:val="18"/>
                <w:szCs w:val="18"/>
                <w:shd w:fill="C0C0C0" w:val="clear"/>
              </w:rPr>
            </w:pPr>
            <w:r>
              <w:rPr>
                <w:rFonts w:cs="Verdana" w:ascii="Verdana" w:hAnsi="Verdana"/>
                <w:bCs/>
                <w:iCs/>
                <w:color w:val="000000"/>
                <w:sz w:val="18"/>
                <w:szCs w:val="18"/>
                <w:shd w:fill="C0C0C0" w:val="clear"/>
              </w:rPr>
            </w:r>
          </w:p>
        </w:tc>
        <w:tc>
          <w:tcPr>
            <w:tcW w:w="295"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00" w:type="dxa"/>
            <w:tcBorders/>
          </w:tcPr>
          <w:p>
            <w:pPr>
              <w:pStyle w:val="StandardWeb"/>
              <w:spacing w:before="0" w:after="0"/>
              <w:jc w:val="both"/>
              <w:rPr/>
            </w:pPr>
            <w:r>
              <w:rPr>
                <w:rFonts w:cs="Verdana" w:ascii="Verdana" w:hAnsi="Verdana"/>
                <w:bCs/>
                <w:iCs/>
                <w:color w:val="000000"/>
                <w:sz w:val="18"/>
                <w:szCs w:val="18"/>
                <w:lang w:val="de-DE"/>
              </w:rPr>
              <w:t>„</w:t>
            </w:r>
            <w:r>
              <w:rPr>
                <w:rFonts w:cs="Verdana" w:ascii="Verdana" w:hAnsi="Verdana"/>
                <w:bCs/>
                <w:iCs/>
                <w:color w:val="000000"/>
                <w:sz w:val="18"/>
                <w:szCs w:val="18"/>
                <w:lang w:val="de-DE"/>
              </w:rPr>
              <w:t>3. Der Schulrat ist zuständig für die Festset</w:t>
              <w:softHyphen/>
              <w:t>zung der Beiträge zu Lasten der Schülerinnen und Schüler, unter Berücksichtigung der von der Landesregierung festgelegten Kriterien über deren Arten und Höchstausmaß.“</w:t>
            </w:r>
          </w:p>
        </w:tc>
        <w:tc>
          <w:tcPr>
            <w:tcW w:w="295" w:type="dxa"/>
            <w:tcBorders/>
          </w:tcPr>
          <w:p>
            <w:pPr>
              <w:pStyle w:val="Standard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StandardWeb"/>
              <w:spacing w:before="0" w:after="0"/>
              <w:jc w:val="both"/>
              <w:rPr>
                <w:rFonts w:ascii="Verdana" w:hAnsi="Verdana" w:cs="Verdana"/>
                <w:bCs/>
                <w:iCs/>
                <w:color w:val="000000"/>
                <w:sz w:val="18"/>
                <w:szCs w:val="18"/>
              </w:rPr>
            </w:pPr>
            <w:r>
              <w:rPr>
                <w:rFonts w:cs="Verdana" w:ascii="Verdana" w:hAnsi="Verdana"/>
                <w:bCs/>
                <w:iCs/>
                <w:color w:val="000000"/>
                <w:sz w:val="18"/>
                <w:szCs w:val="18"/>
              </w:rPr>
              <w:t>“</w:t>
            </w:r>
            <w:r>
              <w:rPr>
                <w:rFonts w:cs="Verdana" w:ascii="Verdana" w:hAnsi="Verdana"/>
                <w:bCs/>
                <w:iCs/>
                <w:color w:val="000000"/>
                <w:sz w:val="18"/>
                <w:szCs w:val="18"/>
              </w:rPr>
              <w:t>3. Spetta al consiglio di istituto la determina</w:t>
              <w:softHyphen/>
              <w:t>zione dei contributi a carico delle alunne e degli alunni, nel rispetto dei criteri relativi alle rela</w:t>
              <w:softHyphen/>
              <w:t>tive tipologie e all’ammontare massimo.”</w:t>
            </w:r>
          </w:p>
        </w:tc>
      </w:tr>
      <w:tr>
        <w:trPr/>
        <w:tc>
          <w:tcPr>
            <w:tcW w:w="4500" w:type="dxa"/>
            <w:tcBorders/>
          </w:tcPr>
          <w:p>
            <w:pPr>
              <w:pStyle w:val="Normal"/>
              <w:snapToGrid w:val="false"/>
              <w:jc w:val="both"/>
              <w:rPr>
                <w:rFonts w:ascii="Verdana" w:hAnsi="Verdana" w:cs="Verdana"/>
                <w:bCs/>
                <w:iCs/>
                <w:color w:val="000000"/>
                <w:sz w:val="18"/>
                <w:szCs w:val="18"/>
                <w:shd w:fill="C0C0C0" w:val="clear"/>
              </w:rPr>
            </w:pPr>
            <w:r>
              <w:rPr>
                <w:rFonts w:cs="Verdana" w:ascii="Verdana" w:hAnsi="Verdana"/>
                <w:bCs/>
                <w:iCs/>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sz w:val="18"/>
                <w:szCs w:val="18"/>
              </w:rPr>
              <w:t xml:space="preserve">Artikel </w:t>
            </w:r>
            <w:r>
              <w:rPr>
                <w:rFonts w:cs="Verdana" w:ascii="Verdana" w:hAnsi="Verdana"/>
                <w:b/>
                <w:bCs/>
                <w:iCs/>
                <w:color w:val="000000"/>
                <w:sz w:val="18"/>
                <w:szCs w:val="18"/>
              </w:rPr>
              <w:t>22</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nwendung des Gesetzes</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sz w:val="18"/>
                <w:szCs w:val="18"/>
              </w:rPr>
              <w:t xml:space="preserve">Articolo </w:t>
            </w:r>
            <w:r>
              <w:rPr>
                <w:rFonts w:cs="Verdana" w:ascii="Verdana" w:hAnsi="Verdana"/>
                <w:b/>
                <w:bCs/>
                <w:iCs/>
                <w:color w:val="000000"/>
                <w:sz w:val="18"/>
                <w:szCs w:val="18"/>
              </w:rPr>
              <w:t>22</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pplicazione della legge</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lang w:val="de-DE"/>
              </w:rPr>
            </w:pPr>
            <w:r>
              <w:rPr>
                <w:rFonts w:cs="Verdana" w:ascii="Verdana" w:hAnsi="Verdana"/>
                <w:sz w:val="18"/>
                <w:szCs w:val="18"/>
                <w:lang w:val="de-DE"/>
              </w:rPr>
              <w:t>1. Die Bestimmungen dieses Gesetzes finden ab 1. September 2008 Anwendung.</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1. Le disposizioni della presente legge sono ap</w:t>
              <w:softHyphen/>
              <w:t>plicate dal 1° settembre 2008.</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kel 23</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schaffung von Bestimmungen</w:t>
            </w:r>
          </w:p>
        </w:tc>
        <w:tc>
          <w:tcPr>
            <w:tcW w:w="295"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3</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rogazione di disposizioni</w:t>
            </w:r>
          </w:p>
        </w:tc>
      </w:tr>
      <w:tr>
        <w:trPr/>
        <w:tc>
          <w:tcPr>
            <w:tcW w:w="4500" w:type="dxa"/>
            <w:tcBorders/>
          </w:tcPr>
          <w:p>
            <w:pPr>
              <w:pStyle w:val="StandardWeb"/>
              <w:snapToGrid w:val="false"/>
              <w:spacing w:before="28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Ab Inkrafttreten der von diesem Gesetz vor</w:t>
              <w:softHyphen/>
              <w:t>gesehenen Durchführungsverordnungen im Bereich Kindergarten ist das Landesgesetz vom 17. August 1976, Nr. 36 („Rechtsordnung des Kinder</w:t>
              <w:softHyphen/>
              <w:t>gartenwe</w:t>
              <w:softHyphen/>
              <w:t>sens”), in geltender Fas</w:t>
              <w:softHyphen/>
              <w:t>sung, aufgehoben, mit Ausnahme des Ab</w:t>
              <w:softHyphen/>
              <w:t>schnittes II, welcher die Personalordnung be</w:t>
              <w:softHyphen/>
              <w:t>triff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23"/>
              </w:rPr>
              <w:t xml:space="preserve">1. Con decorrenza dall’entrata in vigore dei </w:t>
            </w:r>
            <w:r>
              <w:rPr>
                <w:rFonts w:cs="Verdana" w:ascii="Verdana" w:hAnsi="Verdana"/>
                <w:sz w:val="18"/>
                <w:szCs w:val="18"/>
              </w:rPr>
              <w:t>re</w:t>
              <w:softHyphen/>
              <w:t>golamenti di esecuzione nell’ambito della scuola dell’infanzia previsti dalla presente legge</w:t>
            </w:r>
            <w:r>
              <w:rPr>
                <w:rFonts w:cs="Verdana" w:ascii="Verdana" w:hAnsi="Verdana"/>
                <w:sz w:val="18"/>
                <w:szCs w:val="23"/>
              </w:rPr>
              <w:t xml:space="preserve"> è abrogata la </w:t>
            </w:r>
            <w:r>
              <w:rPr>
                <w:rFonts w:cs="Verdana" w:ascii="Verdana" w:hAnsi="Verdana"/>
                <w:sz w:val="18"/>
                <w:szCs w:val="18"/>
              </w:rPr>
              <w:t>legge provinciale 17 agosto 1976, n. 36 (“Ordinamento delle scuole materne - Scuole per l'infanzia”), e successive modifiche, ad eccezione del titolo II relativo all’Ordinamento del personale.</w:t>
            </w:r>
          </w:p>
        </w:tc>
      </w:tr>
      <w:tr>
        <w:trPr/>
        <w:tc>
          <w:tcPr>
            <w:tcW w:w="4500"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295"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4564" w:type="dxa"/>
            <w:tcBorders/>
          </w:tcPr>
          <w:p>
            <w:pPr>
              <w:pStyle w:val="Normal"/>
              <w:snapToGrid w:val="false"/>
              <w:jc w:val="both"/>
              <w:rPr>
                <w:rFonts w:ascii="Verdana" w:hAnsi="Verdana" w:cs="Verdana"/>
                <w:sz w:val="18"/>
                <w:szCs w:val="23"/>
              </w:rPr>
            </w:pPr>
            <w:r>
              <w:rPr>
                <w:rFonts w:cs="Verdana" w:ascii="Verdana" w:hAnsi="Verdana"/>
                <w:sz w:val="18"/>
                <w:szCs w:val="23"/>
              </w:rPr>
            </w:r>
          </w:p>
        </w:tc>
      </w:tr>
      <w:tr>
        <w:trPr/>
        <w:tc>
          <w:tcPr>
            <w:tcW w:w="4500" w:type="dxa"/>
            <w:tcBorders/>
          </w:tcPr>
          <w:p>
            <w:pPr>
              <w:pStyle w:val="Normal"/>
              <w:jc w:val="both"/>
              <w:rPr/>
            </w:pPr>
            <w:r>
              <w:rPr>
                <w:rFonts w:cs="Verdana" w:ascii="Verdana" w:hAnsi="Verdana"/>
                <w:sz w:val="18"/>
                <w:szCs w:val="23"/>
                <w:lang w:val="de-DE"/>
              </w:rPr>
              <w:t>2. Folgende</w:t>
            </w:r>
            <w:r>
              <w:rPr>
                <w:rFonts w:cs="Verdana" w:ascii="Verdana" w:hAnsi="Verdana"/>
                <w:b/>
                <w:sz w:val="18"/>
                <w:szCs w:val="23"/>
                <w:lang w:val="de-DE"/>
              </w:rPr>
              <w:t xml:space="preserve"> </w:t>
            </w:r>
            <w:r>
              <w:rPr>
                <w:rFonts w:cs="Verdana" w:ascii="Verdana" w:hAnsi="Verdana"/>
                <w:sz w:val="18"/>
                <w:szCs w:val="23"/>
                <w:lang w:val="de-DE"/>
              </w:rPr>
              <w:t>Bestimmun</w:t>
              <w:softHyphen/>
              <w:t>gen sind aufgehoben:</w:t>
            </w:r>
          </w:p>
        </w:tc>
        <w:tc>
          <w:tcPr>
            <w:tcW w:w="295" w:type="dxa"/>
            <w:tcBorders/>
          </w:tcPr>
          <w:p>
            <w:pPr>
              <w:pStyle w:val="Normal"/>
              <w:snapToGrid w:val="false"/>
              <w:jc w:val="both"/>
              <w:rPr>
                <w:rFonts w:ascii="Verdana" w:hAnsi="Verdana" w:cs="Verdana"/>
                <w:sz w:val="18"/>
                <w:szCs w:val="23"/>
                <w:lang w:val="de-DE"/>
              </w:rPr>
            </w:pPr>
            <w:r>
              <w:rPr>
                <w:rFonts w:cs="Verdana" w:ascii="Verdana" w:hAnsi="Verdana"/>
                <w:sz w:val="18"/>
                <w:szCs w:val="23"/>
                <w:lang w:val="de-DE"/>
              </w:rPr>
            </w:r>
          </w:p>
        </w:tc>
        <w:tc>
          <w:tcPr>
            <w:tcW w:w="4564" w:type="dxa"/>
            <w:tcBorders/>
          </w:tcPr>
          <w:p>
            <w:pPr>
              <w:pStyle w:val="Normal"/>
              <w:jc w:val="both"/>
              <w:rPr/>
            </w:pPr>
            <w:r>
              <w:rPr>
                <w:rFonts w:cs="Verdana" w:ascii="Verdana" w:hAnsi="Verdana"/>
                <w:sz w:val="18"/>
                <w:szCs w:val="23"/>
              </w:rPr>
              <w:t>2. Sono abrogate le seguenti disposi</w:t>
              <w:softHyphen/>
              <w:t xml:space="preserve">zioni: </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52" w:leader="none"/>
              </w:tabs>
              <w:ind w:left="0" w:hanging="0"/>
              <w:jc w:val="both"/>
              <w:rPr/>
            </w:pPr>
            <w:r>
              <w:rPr>
                <w:rFonts w:cs="Verdana" w:ascii="Verdana" w:hAnsi="Verdana"/>
                <w:sz w:val="18"/>
                <w:szCs w:val="18"/>
                <w:lang w:val="de-DE"/>
              </w:rPr>
              <w:t>Landesgesetz vom 30. Dezember 1988, Nr. 64 („Lehrplan für die Grundschulen der Auto</w:t>
              <w:softHyphen/>
              <w:t>nomen Provinz Bozen”), in geltender Fas</w:t>
              <w:softHyphen/>
              <w:t>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30 dicembre 1988, n. 64 (“Programmi didattici per la scuola primaria della Provincia di Bolzano”), e successive modi</w:t>
              <w:softHyphen/>
              <w:t xml:space="preserve">fiche; </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pPr>
            <w:r>
              <w:rPr>
                <w:rFonts w:cs="Verdana" w:ascii="Verdana" w:hAnsi="Verdana"/>
                <w:sz w:val="18"/>
                <w:szCs w:val="18"/>
                <w:lang w:val="de-DE"/>
              </w:rPr>
              <w:t>Landesgesetz vom 6. Dezember 1983, Nr. 48 („Lehrplan, Stundentafeln und Prü</w:t>
              <w:softHyphen/>
              <w:t>fungsord</w:t>
              <w:softHyphen/>
              <w:t>nung für die Mittelschule in der autonomen Provinz Bozen”),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6 dicembre 1983, n. 48 (“Programmi, orari di insegnamento e prove di esame per la scuola media della Provincia di Bolzano”), e successive modifi</w:t>
              <w:softHyphen/>
              <w:t>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Landesgesetz vom 19. Juli 1994, Nr. 2 („Lehrpläne für den Unterricht von Deutsch als Zweitsprache an den italienischen Pflichtschu</w:t>
              <w:softHyphen/>
              <w:t>len in der Autonomen Provinz Bozen“), in gel</w:t>
              <w:softHyphen/>
              <w:t>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19 luglio 1994, n. 2 (</w:t>
            </w:r>
            <w:r>
              <w:rPr>
                <w:rFonts w:cs="Verdana" w:ascii="Verdana" w:hAnsi="Verdana"/>
                <w:bCs/>
                <w:iCs/>
                <w:sz w:val="18"/>
                <w:szCs w:val="18"/>
              </w:rPr>
              <w:t>“</w:t>
            </w:r>
            <w:r>
              <w:rPr>
                <w:rFonts w:cs="Verdana" w:ascii="Verdana" w:hAnsi="Verdana"/>
                <w:sz w:val="18"/>
                <w:szCs w:val="18"/>
              </w:rPr>
              <w:t>Pro</w:t>
              <w:softHyphen/>
              <w:t>grammi per l'insegnamento del tedesco-lin</w:t>
              <w:softHyphen/>
              <w:t>gua seconda nelle scuole dell'obbligo in lin</w:t>
              <w:softHyphen/>
              <w:t>gua italiana della provincia autonoma di Bol</w:t>
              <w:softHyphen/>
              <w:t>zano”), e successive modifi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Artikel 22 des Landes</w:t>
              <w:softHyphen/>
              <w:t>geset</w:t>
              <w:softHyphen/>
              <w:t>zes vom 29. Juni 2000, Nr. 12,</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articolo 22 della legge provinciale 29 giugno 2000, n. 12;</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ind w:left="107"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Landesgesetz vom 7. Dezember 1993, Nr. 25 („Schulordnung der Grundschule Südti</w:t>
              <w:softHyphen/>
              <w:t>rols“),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7 dicembre 1993, n. 25 (“Ordinamento della Scuola elementare del</w:t>
              <w:softHyphen/>
              <w:t>l'Alto Adige“), e successive modifi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shd w:fill="C0C0C0" w:val="clear"/>
                <w:lang w:val="de-DE"/>
              </w:rPr>
            </w:pPr>
            <w:r>
              <w:rPr>
                <w:rFonts w:cs="Verdana" w:ascii="Verdana" w:hAnsi="Verdana"/>
                <w:sz w:val="18"/>
                <w:szCs w:val="18"/>
                <w:lang w:val="de-DE"/>
              </w:rPr>
              <w:t>Artikel 9 des Landesgesetzes vom 14. Jän</w:t>
              <w:softHyphen/>
              <w:t>ner 1982, Nr. 2.</w:t>
            </w:r>
          </w:p>
        </w:tc>
        <w:tc>
          <w:tcPr>
            <w:tcW w:w="295" w:type="dxa"/>
            <w:tcBorders/>
          </w:tcPr>
          <w:p>
            <w:pPr>
              <w:pStyle w:val="Normal"/>
              <w:snapToGrid w:val="false"/>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shd w:fill="C0C0C0" w:val="clear"/>
              </w:rPr>
            </w:pPr>
            <w:r>
              <w:rPr>
                <w:rFonts w:cs="Verdana" w:ascii="Verdana" w:hAnsi="Verdana"/>
                <w:sz w:val="18"/>
                <w:szCs w:val="18"/>
              </w:rPr>
              <w:t>Articolo 9 della legge provinciale 14 gen</w:t>
              <w:softHyphen/>
              <w:t>naio 1982, n. 2.</w:t>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de-DE"/>
      </w:rPr>
    </w:pPr>
    <w:r>
      <w:rPr>
        <w:rFonts w:cs="Verdana" w:ascii="Verdana" w:hAnsi="Verdana"/>
        <w:sz w:val="18"/>
        <w:szCs w:val="18"/>
        <w:lang w:val="de-DE"/>
      </w:rPr>
      <w:t>Entwurf – 27.09.2007 – Bozza</w:t>
    </w:r>
  </w:p>
  <w:p>
    <w:pPr>
      <w:pStyle w:val="Header"/>
      <w:jc w:val="center"/>
      <w:rPr>
        <w:rFonts w:ascii="Verdana" w:hAnsi="Verdana" w:cs="Verdana"/>
        <w:sz w:val="18"/>
        <w:szCs w:val="18"/>
        <w:lang w:val="de-DE"/>
      </w:rPr>
    </w:pPr>
    <w:r>
      <w:rPr>
        <w:rFonts w:cs="Verdana" w:ascii="Verdana" w:hAnsi="Verdana"/>
        <w:sz w:val="18"/>
        <w:szCs w:val="18"/>
        <w:lang w:val="de-DE"/>
      </w:rPr>
      <w:t>Vom Landesschulrat zu begutachtender Text</w:t>
    </w:r>
  </w:p>
  <w:p>
    <w:pPr>
      <w:pStyle w:val="Header"/>
      <w:jc w:val="center"/>
      <w:rPr>
        <w:rFonts w:ascii="Verdana" w:hAnsi="Verdana" w:cs="Verdana"/>
        <w:sz w:val="18"/>
        <w:szCs w:val="18"/>
      </w:rPr>
    </w:pPr>
    <w:r>
      <w:rPr>
        <w:rFonts w:cs="Verdana" w:ascii="Verdana" w:hAnsi="Verdana"/>
        <w:sz w:val="18"/>
        <w:szCs w:val="18"/>
      </w:rPr>
      <w:t>Testo sottoposto al parere del Consiglio scolastico provinciale</w:t>
    </w:r>
  </w:p>
  <w:p>
    <w:pPr>
      <w:pStyle w:val="Header"/>
      <w:jc w:val="cent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de-DE"/>
      </w:rPr>
    </w:pPr>
    <w:r>
      <w:rPr>
        <w:rFonts w:cs="Verdana" w:ascii="Verdana" w:hAnsi="Verdana"/>
        <w:sz w:val="18"/>
        <w:szCs w:val="18"/>
        <w:lang w:val="de-DE"/>
      </w:rPr>
      <w:t>Entwurf – 27.09.2007 – Bozza</w:t>
    </w:r>
  </w:p>
  <w:p>
    <w:pPr>
      <w:pStyle w:val="Header"/>
      <w:jc w:val="center"/>
      <w:rPr>
        <w:rFonts w:ascii="Verdana" w:hAnsi="Verdana" w:cs="Verdana"/>
        <w:sz w:val="18"/>
        <w:szCs w:val="18"/>
        <w:lang w:val="de-DE"/>
      </w:rPr>
    </w:pPr>
    <w:r>
      <w:rPr>
        <w:rFonts w:cs="Verdana" w:ascii="Verdana" w:hAnsi="Verdana"/>
        <w:sz w:val="18"/>
        <w:szCs w:val="18"/>
        <w:lang w:val="de-DE"/>
      </w:rPr>
      <w:t>Vom Landesschulrat zu begutachtender Text</w:t>
    </w:r>
  </w:p>
  <w:p>
    <w:pPr>
      <w:pStyle w:val="Header"/>
      <w:jc w:val="center"/>
      <w:rPr>
        <w:rFonts w:ascii="Verdana" w:hAnsi="Verdana" w:cs="Verdana"/>
        <w:sz w:val="18"/>
        <w:szCs w:val="18"/>
      </w:rPr>
    </w:pPr>
    <w:r>
      <w:rPr>
        <w:rFonts w:cs="Verdana" w:ascii="Verdana" w:hAnsi="Verdana"/>
        <w:sz w:val="18"/>
        <w:szCs w:val="18"/>
      </w:rPr>
      <w:t>Testo sottoposto al parere del Consiglio scolastico provinciale</w:t>
    </w:r>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dstrike w:val="false"/>
        <w:strike w:val="false"/>
        <w:i w:val="false"/>
        <w:b w:val="false"/>
      </w:rPr>
    </w:lvl>
  </w:abstractNum>
  <w:abstractNum w:abstractNumId="2">
    <w:lvl w:ilvl="0">
      <w:start w:val="1"/>
      <w:numFmt w:val="lowerLetter"/>
      <w:lvlText w:val="%1)"/>
      <w:lvlJc w:val="left"/>
      <w:pPr>
        <w:tabs>
          <w:tab w:val="num" w:pos="570"/>
        </w:tabs>
        <w:ind w:left="570" w:hanging="360"/>
      </w:pPr>
      <w:rPr>
        <w:dstrike w:val="false"/>
        <w:strike w:val="false"/>
        <w:b w:val="false"/>
      </w:rPr>
    </w:lvl>
  </w:abstractNum>
  <w:abstractNum w:abstractNumId="3">
    <w:lvl w:ilvl="0">
      <w:start w:val="1"/>
      <w:numFmt w:val="lowerLetter"/>
      <w:lvlText w:val="%1)"/>
      <w:lvlJc w:val="left"/>
      <w:pPr>
        <w:tabs>
          <w:tab w:val="num" w:pos="554"/>
        </w:tabs>
        <w:ind w:left="554" w:hanging="360"/>
      </w:pPr>
      <w:rPr>
        <w:dstrike w:val="false"/>
        <w:strike w:val="false"/>
      </w:rPr>
    </w:lvl>
  </w:abstractNum>
  <w:abstractNum w:abstractNumId="4">
    <w:lvl w:ilvl="0">
      <w:start w:val="1"/>
      <w:numFmt w:val="lowerLetter"/>
      <w:lvlText w:val="%1)"/>
      <w:lvlJc w:val="left"/>
      <w:pPr>
        <w:tabs>
          <w:tab w:val="num" w:pos="540"/>
        </w:tabs>
        <w:ind w:left="540" w:hanging="360"/>
      </w:pPr>
      <w:rPr>
        <w:dstrike w:val="false"/>
        <w:strike w:val="false"/>
        <w:b w:val="false"/>
      </w:rPr>
    </w:lvl>
  </w:abstractNum>
  <w:abstractNum w:abstractNumId="5">
    <w:lvl w:ilvl="0">
      <w:start w:val="1"/>
      <w:numFmt w:val="lowerLetter"/>
      <w:lvlText w:val="%1)"/>
      <w:lvlJc w:val="left"/>
      <w:pPr>
        <w:tabs>
          <w:tab w:val="num" w:pos="554"/>
        </w:tabs>
        <w:ind w:left="554" w:hanging="360"/>
      </w:pPr>
      <w:rPr>
        <w:dstrike w:val="false"/>
        <w:strike w:val="false"/>
      </w:rPr>
    </w:lvl>
  </w:abstractNum>
  <w:abstractNum w:abstractNumId="6">
    <w:lvl w:ilvl="0">
      <w:start w:val="1"/>
      <w:numFmt w:val="lowerLetter"/>
      <w:lvlText w:val="%1)"/>
      <w:lvlJc w:val="left"/>
      <w:pPr>
        <w:tabs>
          <w:tab w:val="num" w:pos="540"/>
        </w:tabs>
        <w:ind w:left="540" w:hanging="360"/>
      </w:pPr>
      <w:rPr>
        <w:dstrike w:val="false"/>
        <w:strike w:val="false"/>
      </w:rPr>
    </w:lvl>
  </w:abstractNum>
  <w:abstractNum w:abstractNumId="7">
    <w:lvl w:ilvl="0">
      <w:start w:val="1"/>
      <w:numFmt w:val="lowerLetter"/>
      <w:lvlText w:val="%1)"/>
      <w:lvlJc w:val="left"/>
      <w:pPr>
        <w:tabs>
          <w:tab w:val="num" w:pos="540"/>
        </w:tabs>
        <w:ind w:left="540" w:hanging="360"/>
      </w:pPr>
      <w:rPr>
        <w:dstrike w:val="false"/>
        <w:strike w:val="false"/>
      </w:rPr>
    </w:lvl>
  </w:abstractNum>
  <w:abstractNum w:abstractNumId="8">
    <w:lvl w:ilvl="0">
      <w:start w:val="1"/>
      <w:numFmt w:val="lowerLetter"/>
      <w:lvlText w:val="%1)"/>
      <w:lvlJc w:val="left"/>
      <w:pPr>
        <w:tabs>
          <w:tab w:val="num" w:pos="540"/>
        </w:tabs>
        <w:ind w:left="540" w:hanging="360"/>
      </w:pPr>
      <w:rPr>
        <w:dstrike w:val="false"/>
        <w:strike w:val="false"/>
        <w:b w:val="false"/>
        <w:color w:val="000000"/>
      </w:rPr>
    </w:lvl>
  </w:abstractNum>
  <w:abstractNum w:abstractNumId="9">
    <w:lvl w:ilvl="0">
      <w:start w:val="1"/>
      <w:numFmt w:val="lowerLetter"/>
      <w:lvlText w:val="%1)"/>
      <w:lvlJc w:val="left"/>
      <w:pPr>
        <w:tabs>
          <w:tab w:val="num" w:pos="540"/>
        </w:tabs>
        <w:ind w:left="540" w:hanging="360"/>
      </w:pPr>
      <w:rPr>
        <w:dstrike w:val="false"/>
        <w:strike w:val="false"/>
        <w:i w:val="false"/>
        <w:b w:val="false"/>
      </w:rPr>
    </w:lvl>
  </w:abstractNum>
  <w:abstractNum w:abstractNumId="10">
    <w:lvl w:ilvl="0">
      <w:start w:val="1"/>
      <w:numFmt w:val="lowerLetter"/>
      <w:lvlText w:val="%1)"/>
      <w:lvlJc w:val="left"/>
      <w:pPr>
        <w:tabs>
          <w:tab w:val="num" w:pos="570"/>
        </w:tabs>
        <w:ind w:left="570" w:hanging="360"/>
      </w:pPr>
      <w:rPr>
        <w:dstrike w:val="false"/>
        <w:strike w:val="false"/>
        <w:b w:val="false"/>
      </w:rPr>
    </w:lvl>
  </w:abstractNum>
  <w:abstractNum w:abstractNumId="11">
    <w:lvl w:ilvl="0">
      <w:start w:val="1"/>
      <w:numFmt w:val="lowerLetter"/>
      <w:lvlText w:val="%1)"/>
      <w:lvlJc w:val="left"/>
      <w:pPr>
        <w:tabs>
          <w:tab w:val="num" w:pos="540"/>
        </w:tabs>
        <w:ind w:left="540" w:hanging="360"/>
      </w:pPr>
      <w:rPr>
        <w:dstrike w:val="false"/>
        <w:strike w:val="false"/>
        <w:b w:val="false"/>
      </w:rPr>
    </w:lvl>
  </w:abstractNum>
  <w:abstractNum w:abstractNumId="12">
    <w:lvl w:ilvl="0">
      <w:start w:val="1"/>
      <w:numFmt w:val="lowerLetter"/>
      <w:lvlText w:val="%1)"/>
      <w:lvlJc w:val="left"/>
      <w:pPr>
        <w:tabs>
          <w:tab w:val="num" w:pos="551"/>
        </w:tabs>
        <w:ind w:left="551" w:hanging="360"/>
      </w:pPr>
      <w:rPr>
        <w:dstrike w:val="false"/>
        <w:strike w:val="false"/>
        <w:b w:val="false"/>
        <w:lang w:val="it-I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trike w:val="false"/>
      <w:dstrike w:val="false"/>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b w:val="false"/>
      <w:strike w:val="false"/>
      <w:dstrike w:val="false"/>
    </w:rPr>
  </w:style>
  <w:style w:type="character" w:styleId="WW8Num4z0">
    <w:name w:val="WW8Num4z0"/>
    <w:qFormat/>
    <w:rPr>
      <w:strike w:val="false"/>
      <w:dstrike w:val="false"/>
    </w:rPr>
  </w:style>
  <w:style w:type="character" w:styleId="WW8Num5z0">
    <w:name w:val="WW8Num5z0"/>
    <w:qFormat/>
    <w:rPr>
      <w:b w:val="false"/>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b w:val="false"/>
      <w:strike/>
      <w:lang w:val="de-DE"/>
    </w:rPr>
  </w:style>
  <w:style w:type="character" w:styleId="WW8Num11z0">
    <w:name w:val="WW8Num11z0"/>
    <w:qFormat/>
    <w:rPr>
      <w:b w:val="false"/>
      <w:strike w:val="false"/>
      <w:dstrike w:val="false"/>
    </w:rPr>
  </w:style>
  <w:style w:type="character" w:styleId="WW8Num12z0">
    <w:name w:val="WW8Num12z0"/>
    <w:qFormat/>
    <w:rPr>
      <w:strike w:val="false"/>
      <w:dstrike w:val="false"/>
    </w:rPr>
  </w:style>
  <w:style w:type="character" w:styleId="WW8Num13z0">
    <w:name w:val="WW8Num13z0"/>
    <w:qFormat/>
    <w:rPr>
      <w:b w:val="false"/>
      <w:strike w:val="false"/>
      <w:dstrike w:val="false"/>
    </w:rPr>
  </w:style>
  <w:style w:type="character" w:styleId="WW8Num14z0">
    <w:name w:val="WW8Num14z0"/>
    <w:qFormat/>
    <w:rPr>
      <w:b w:val="false"/>
      <w:strike w:val="false"/>
      <w:dstrike w:val="false"/>
      <w:color w:val="000000"/>
    </w:rPr>
  </w:style>
  <w:style w:type="character" w:styleId="WW8Num15z0">
    <w:name w:val="WW8Num15z0"/>
    <w:qFormat/>
    <w:rPr>
      <w:b w:val="false"/>
      <w:strike w:val="false"/>
      <w:dstrike w:val="false"/>
    </w:rPr>
  </w:style>
  <w:style w:type="character" w:styleId="WW8Num16z0">
    <w:name w:val="WW8Num16z0"/>
    <w:qFormat/>
    <w:rPr>
      <w:b w:val="false"/>
      <w:i w:val="false"/>
      <w:strike w:val="false"/>
      <w:dstrike w:val="false"/>
    </w:rPr>
  </w:style>
  <w:style w:type="character" w:styleId="WW8Num17z0">
    <w:name w:val="WW8Num17z0"/>
    <w:qFormat/>
    <w:rPr>
      <w:b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b w:val="false"/>
      <w:strike w:val="false"/>
      <w:dstrike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strike w:val="false"/>
      <w:dstrike w:val="false"/>
      <w:lang w:val="it-IT"/>
    </w:rPr>
  </w:style>
  <w:style w:type="character" w:styleId="WW8Num21z0">
    <w:name w:val="WW8Num21z0"/>
    <w:qFormat/>
    <w:rPr>
      <w:strike/>
    </w:rPr>
  </w:style>
  <w:style w:type="character" w:styleId="WW8Num21z1">
    <w:name w:val="WW8Num21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Klaus Schwarzer</dc:creator>
  <dc:description/>
  <cp:keywords/>
  <dc:language>en-US</dc:language>
  <cp:lastModifiedBy>Karin Egarter</cp:lastModifiedBy>
  <cp:lastPrinted>2007-09-28T08:50:00Z</cp:lastPrinted>
  <dcterms:modified xsi:type="dcterms:W3CDTF">2007-09-28T07:02:00Z</dcterms:modified>
  <cp:revision>6</cp:revision>
  <dc:subject/>
  <dc:title>Landesgesetzentwur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55283</vt:r8>
  </property>
  <property fmtid="{D5CDD505-2E9C-101B-9397-08002B2CF9AE}" pid="3" name="_AuthorEmail">
    <vt:lpwstr>Werner.Clara@provinz.bz.it</vt:lpwstr>
  </property>
  <property fmtid="{D5CDD505-2E9C-101B-9397-08002B2CF9AE}" pid="4" name="_AuthorEmailDisplayName">
    <vt:lpwstr>Clara, Werner</vt:lpwstr>
  </property>
  <property fmtid="{D5CDD505-2E9C-101B-9397-08002B2CF9AE}" pid="5" name="_EmailSubject">
    <vt:lpwstr>Landesschulrat</vt:lpwstr>
  </property>
  <property fmtid="{D5CDD505-2E9C-101B-9397-08002B2CF9AE}" pid="6" name="_PreviousAdHocReviewCycleID">
    <vt:r8>-1651172335</vt:r8>
  </property>
</Properties>
</file>