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Amm.ne personale insegnant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entro il 05.07.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71-411399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conferma o di mutamento dell’incarico dirigenziale e di mobiità professionale per l’anno scolastico 2010-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rigente scolastico ……………………………………………………… richie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 conferma dell’incarico nell’attuale sede di servizio;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’affidamento di un </w:t>
      </w:r>
      <w:r>
        <w:rPr>
          <w:rFonts w:cs="Arial" w:ascii="Arial" w:hAnsi="Arial"/>
          <w:sz w:val="20"/>
          <w:szCs w:val="20"/>
          <w:u w:val="single"/>
        </w:rPr>
        <w:t xml:space="preserve">nuovo </w:t>
      </w:r>
      <w:r>
        <w:rPr>
          <w:rFonts w:cs="Arial" w:ascii="Arial" w:hAnsi="Arial"/>
          <w:sz w:val="20"/>
          <w:szCs w:val="20"/>
        </w:rPr>
        <w:t>incarico quale dirigente scolastico/a attualmente collocato/a fuori ruolo all’estero o comandato/a o utilizzato/a presso altri settori dell’Amministrazione e che intende rientrare in servizio a scuola. A tale scopo dichiara quanto segue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articolari capacità, competenze, conoscenze, esperienze di lavoro e titoli professionali posseduti in relazione all’istituzione scolastica richies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vere in allegato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sperienza dirigenziale in generale e esperienza dirigenziale nel grado di scuola richiesto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sperienza quale docente nel grado di scuola richiesto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tà nella sede attuale (anzianità di servizio quale quale dirigente scolastico/a nella sede attualmente diretta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motivazione di sostegno e di sviluppo della competenza professionale nella nuova istituzione scolastica;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vere in allegato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zione del tempo necessario al raggiungimento della sede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’attribuzione di un nuovo incarico dirigenziale per gravi e motivate ragioni personali o di famiglia secondo quanto indicato all’articolo 4, comma 2 del Contratto Collettivo decentrat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descrizione in allegato con l’eventuale documentazione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dichiara quanto segu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articolari capacità, competenze, conoscenze, esperienze di lavoro e titoli professionali posseduti in relazione all’istituzione scolastica richies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vere in allegato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sperienza dirigenziale in generale e esperienza dirigenziale nel grado di scuola richiesto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sperienza quale docente nel grado di scuola richiesto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tà nella sede attuale (anzianità di servizio quale quale dirigente scolastico/a nella sede attualmente diretta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motivazione di sostegno e di sviluppo della competenza professionale nella nuova istituzione scolastica;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vere in allegato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zione del tempo necessario al raggiungimento della sed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</w:t>
      </w:r>
      <w:r>
        <w:rPr/>
        <w:t>l mutamento dell’incarico dirigenziale. A tale scopo dichiara quanto segu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articolari capacità, competenze, conoscenze, esperienze di lavoro e titoli professionali posseduti in relazione all’istituzione scolastica richies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vere in allegato)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sperienza dirigenziale in generale e esperienza dirigenziale nel grado di scuola richiesto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sperienza quale docente nel grado di scuola richiesto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tà nella sede attuale (anzianità di servizio quale quale dirigente scolastico/a nella sede attualmente diretta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motivazione di sostegno e di sviluppo della competenza professionale nella nuova istituzione scolastica;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vere in allegato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zione del tempo necessario al raggiungimento della sed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e il conferimento di un incarico dirigenziale nelle seguenti istituzioni scolastich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 (percorso ridotto di km. ______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 (percorso ridotto di km. ______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_ (percorso ridotto di km. ______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 xml:space="preserve"> ________________________</w:t>
        <w:tab/>
        <w:t>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04:00Z</dcterms:created>
  <dc:creator>giorgio</dc:creator>
  <dc:description/>
  <cp:keywords/>
  <dc:language>en-US</dc:language>
  <cp:lastModifiedBy>Giorgio Danieli</cp:lastModifiedBy>
  <cp:lastPrinted>2009-06-12T07:57:00Z</cp:lastPrinted>
  <dcterms:modified xsi:type="dcterms:W3CDTF">2010-06-15T09:40:00Z</dcterms:modified>
  <cp:revision>4</cp:revision>
  <dc:subject/>
  <dc:title>All’Intendenza scolast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7514550</vt:r8>
  </property>
  <property fmtid="{D5CDD505-2E9C-101B-9397-08002B2CF9AE}" pid="3" name="_AuthorEmail">
    <vt:lpwstr>Giorgio.Danieli@provincia.bz.it</vt:lpwstr>
  </property>
  <property fmtid="{D5CDD505-2E9C-101B-9397-08002B2CF9AE}" pid="4" name="_AuthorEmailDisplayName">
    <vt:lpwstr>Danieli, Giorgio</vt:lpwstr>
  </property>
  <property fmtid="{D5CDD505-2E9C-101B-9397-08002B2CF9AE}" pid="5" name="_EmailSubject">
    <vt:lpwstr>Mobilità dirigenti</vt:lpwstr>
  </property>
</Properties>
</file>