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</w:r>
    </w:p>
    <w:p>
      <w:pPr>
        <w:pStyle w:val="Heading2"/>
        <w:jc w:val="right"/>
        <w:rPr>
          <w:rFonts w:ascii="Verdana" w:hAnsi="Verdana" w:cs="Verdana"/>
          <w:bCs/>
          <w:shadow/>
          <w:sz w:val="20"/>
          <w:szCs w:val="20"/>
        </w:rPr>
      </w:pPr>
      <w:r>
        <w:rPr>
          <w:rFonts w:cs="Verdana" w:ascii="Verdana" w:hAnsi="Verdana"/>
          <w:bCs/>
          <w:shadow/>
          <w:sz w:val="20"/>
          <w:szCs w:val="20"/>
        </w:rPr>
        <w:t>ALLEGATO  A</w:t>
      </w:r>
    </w:p>
    <w:p>
      <w:pPr>
        <w:pStyle w:val="Normal"/>
        <w:rPr>
          <w:rFonts w:ascii="Verdana" w:hAnsi="Verdana" w:cs="Verdana"/>
          <w:bCs/>
          <w:shadow/>
          <w:sz w:val="20"/>
          <w:szCs w:val="20"/>
        </w:rPr>
      </w:pPr>
      <w:r>
        <w:rPr>
          <w:rFonts w:cs="Verdana" w:ascii="Verdana" w:hAnsi="Verdana"/>
          <w:bCs/>
          <w:shadow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 A B E L L A   A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hadow/>
                <w:sz w:val="20"/>
                <w:szCs w:val="20"/>
              </w:rPr>
              <w:t>Nuove classi di concor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hadow/>
                <w:sz w:val="20"/>
                <w:szCs w:val="20"/>
              </w:rPr>
              <w:t>Denomin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hadow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hadow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Heading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- 0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te e immagine nella scuola secondaria di I grad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Heading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- 0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ti e tecniche di rappresentazione negli istituti di istruzione secondaria di II grad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0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udiovisiv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0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mposizione coreografic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0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sign dei metall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0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ign del lib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0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ign del tessu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0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ign del vet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0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ign della ceram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e geometriche, architettura  e desig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e letterarie negli istituti di istruzione secondaria di II grad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e letterarie e lati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Heading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- 13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e letterarie, latino e gre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1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e sanitar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gurazione bidimension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gurazione tridimension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Heading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- 17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losofia e Scienze uma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losofia e Stor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s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aliano, storia, geografia, . nella scuola secondaria di I grad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2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boratorio music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Heading4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Heading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- 2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NGUA e seconda lingua straniera nella scuola secondaria di I grad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2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ngue e civiltà straniere negli istituti di istruzione secondaria di II grad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2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mati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2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matica e Fis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2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matica e scienze negli istituti di istruzione secondaria di I grad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2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sica nella scuola secondaria di I grad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Heading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- 2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sica negli istituti di istruzione secondaria di II grad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Heading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- 30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ove tecnologie musica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Heading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- 31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ienze della geologia e della mineralog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- 3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ienze e tecnologie aeronautich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- 33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ienze e tecnologie chimich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3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ienze e tecnologie della calzatura e della mo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Heading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- 35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ienze e tecnologie delle costruzio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3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ienze e tecnologie elettriche ed elettronich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3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ienze e tecnologie informatich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Heading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- 38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ienze e tecnologie nautich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3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ienze e tecnologie tessili, dell’abbigliamento e della mo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Heading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- 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ienze economico-azienda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Heading3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- 4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ienze giuridico - economich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- 4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ienze matematiche applic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4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ienze e tecnologie meccanich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4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ienze motorie e sportive nella scuola secondaria di I grad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4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ienze motorie e sportive negli istituti di istruzione secondaria di II grad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4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ienze naturali, chimiche e biologich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4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ienze, tecnologie e tecniche agrar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– 4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oria della dan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Heading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- 49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oria dell’ar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mento musicale nella scuola secondaria di I grad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mento musicale negli istituti di istruzione secondaria di II grad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- 5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cnica della danza class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Heading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- 5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cnica della danza contemporane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5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cnologia nella scuola secondaria di I grad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5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cnologie e tecniche delle comunicazioni multimedia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5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cnologie e tecniche di rappresentazione graf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5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oria e composi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5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oria e tecnica della comunica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5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rattamento testi e dati, calcolo, contabilità elettronica ed applicazioni; Dattilografia e stenografi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uole ed istituti con lingua di insegnamento slove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 – 6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e letterarie negli istituti di istruzione secondaria di II grado con lingua di insegnamento slove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 – 6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e letterarie e latino negli istituti di istruzione secondaria di II grado con lingua di insegnamento slove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 – 6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e letterarie, latino e greco negli istituti di istruzione secondaria di II grado con lingua di insegnamento slove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 – 6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aliano nella scuola secondaria di I grado con lingua di insegnamento slove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 – 6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ngua e lettere italiane negli istituti di istruzione secondaria di II grado con lingua di insegnamento slove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 – 6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loveno, storia, geografia, . nella scuola secondaria di I grado con lingua di insegnamento slove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 - 6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ttamento testi e dati, calcolo, contabilità elettronica ed applicazioni; Dattilografia e stenografia con lingua di insegnamento slove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uole ed istituti della provincia di Bolza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B – 7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ltura lad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B - 7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e letterarie negli istituti di istruzione secondaria di II grado con lingua di insegnamento tedesca e con lingua di insegnamento tedesca delle località ladi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B - 7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e letterarie e latino negli istituti di istruzione secondaria di II grado con lingua di insegnamento tedesca e con lingua di insegnamento tedesca delle località ladi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B - 7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e letterarie, latino e greco negli istituti di istruzione secondaria di II grado con lingua di insegnamento tedesca e con lingua di insegnamento tedesca delle località ladi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B - 7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aliano (seconda lingua) nella scuola secondaria di I grado con lingua di insegnamento tedes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B - 7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ngua e lettere italiane (seconda lingua) negli istituti di istruzione secondaria di II grado con lingua di insegnamento tedes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B - 7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desco (seconda lingua) nella scuola secondaria di I grado in lingua italiana della provincia di Bolza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B - 7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desco (seconda lingua) negli istituti di istruzione secondaria di II grado in lingua italiana della provincia di Bolza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B - 7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desco, storia, geografia, . nella scuola secondaria di I grado con lingua di insegnamento tedesca e con lingua di insegnamento tedesca delle località ladin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B – 7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rattamento testi e dati, calcolo, contabilità elettronica ed applicazioni; Dattilografia e stenografia con lingua di insegnamento tedesca e con lingua di insegnamento tedesca delle località ladin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520"/>
        <w:gridCol w:w="7740"/>
      </w:tblGrid>
      <w:tr>
        <w:trPr>
          <w:trHeight w:val="101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te e immagine nella scuola secondaria di I grad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8/A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azione artistica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UOLA SECONDARIA DI I GRAD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e e immagin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’ titolo abilitante per l’insegnamento della disciplina compresa nella classe di concorso anche l’abilitazione “</w:t>
            </w:r>
            <w:r>
              <w:rPr>
                <w:rFonts w:cs="Verdana" w:ascii="Verdana" w:hAnsi="Verdana"/>
                <w:sz w:val="20"/>
                <w:szCs w:val="20"/>
              </w:rPr>
              <w:t>Disegno e storia dell’art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0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ti e tecniche di rappresentazione negli istituti di istruzione secondaria di II grad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/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egno e storia del costu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egno e storia dell’Arte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SCIENTIFIC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ab/>
              <w:t xml:space="preserve"> -Disegno e storia dell’arte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ab/>
              <w:t>LICEO SCIENTIFICO –opzione Scienze applicat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>- Disegno e storia dell’art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ab/>
              <w:t>LICEO DELLE SCIENZE UMAN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ab/>
              <w:t>- Storia dell’arte: secondo biennio e quinto anno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ab/>
              <w:t>LICEO DELLE SCIENZE UMANE, opzione economico-social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>- Storia dell’arte: secondo biennio e quinto anno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ab/>
              <w:t>ISTITUTO PROFESSIONALE, settore  “Servizi”, indirizzo “SERVIZI SOCIO-SANITARI”</w:t>
            </w:r>
          </w:p>
          <w:p>
            <w:pPr>
              <w:pStyle w:val="Nessunaspaziatura"/>
              <w:ind w:left="360" w:hanging="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ab/>
              <w:t xml:space="preserve">- Elementi di storia dell’arte ed espressioni grafiche.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’ titolo abilitante per l’insegnamento della disciplina compresa nella classe di concorso anche l’abilitazione “Educazione artistica”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520"/>
        <w:gridCol w:w="7740"/>
      </w:tblGrid>
      <w:tr>
        <w:trPr>
          <w:trHeight w:val="101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– 03(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Discipline audiovisive e multimediali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/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e del disegno anima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e del disegno di animazio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e della ripresa e montaggio per il disegno anima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e della fotografia e della cinematograf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70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CEO ARTISTICO: - Tutti gli indirizzi : primo biennio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06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Laboratorio artistico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0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0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CEO ARTISTICO: indirizzo Audiovisivo e Multimediale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06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aboratorio audiovisivo e multimedial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06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Discipline audiovisive e multimedial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0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0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, settore tecnologico, indirizzo GRAFICA E COMUNICAZIONE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06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Progettazione multimediale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– 03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Discipline grafico pubblicitari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/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essunaspaziatura"/>
              <w:jc w:val="center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12/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/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e della fotografia e della grafica pubblicitar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e della fotografia e della cinematograf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Arte della serigrafia e della fotoincisio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e della tipografia e della grafica pubblicitar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  <w:t>Liceo Artistico: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 1° biennio tutti gli indirizzi </w:t>
            </w:r>
          </w:p>
          <w:p>
            <w:pPr>
              <w:pStyle w:val="Nessunaspaziatura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Laboratorio artistico </w:t>
            </w:r>
          </w:p>
          <w:p>
            <w:pPr>
              <w:pStyle w:val="Nessunaspaziatura"/>
              <w:ind w:left="72" w:hanging="72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  <w:t>Liceo Artistico: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 2° biennio e 5° anno ind. Design (settore libro) </w:t>
            </w:r>
          </w:p>
          <w:p>
            <w:pPr>
              <w:pStyle w:val="Nessunaspaziatura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Laboratorio del design (libro)</w:t>
            </w:r>
          </w:p>
          <w:p>
            <w:pPr>
              <w:pStyle w:val="Nessunaspaziatura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Discipline progettuali design (libro)</w:t>
            </w:r>
          </w:p>
          <w:p>
            <w:pPr>
              <w:pStyle w:val="Nessunaspaziatura"/>
              <w:ind w:left="72" w:hanging="72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  <w:t>Liceo Artistico: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 2° biennio e 5° anno ind. Grafica </w:t>
            </w:r>
          </w:p>
          <w:p>
            <w:pPr>
              <w:pStyle w:val="Nessunaspaziatura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Laboratorio di grafica</w:t>
            </w:r>
          </w:p>
          <w:p>
            <w:pPr>
              <w:pStyle w:val="Nessunaspaziatura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Discipline grafiche</w:t>
            </w:r>
          </w:p>
          <w:p>
            <w:pPr>
              <w:pStyle w:val="Nessunaspaziatura"/>
              <w:ind w:left="72" w:hanging="72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  <w:t>Istituto Professionale sett. Servizi: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 ind. Servizi Commerciali </w:t>
            </w:r>
          </w:p>
          <w:p>
            <w:pPr>
              <w:pStyle w:val="Nessunaspaziatura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Tecniche professionali dei servizi commerciali</w:t>
            </w:r>
          </w:p>
          <w:p>
            <w:pPr>
              <w:pStyle w:val="Nessunaspaziatura"/>
              <w:ind w:left="72" w:hanging="72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  <w:t xml:space="preserve">Istituto Professionale sett. Industria e Artigianato: 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>ind.</w:t>
            </w: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>Produzioni industriali e artigianali, articolazione industria</w:t>
            </w:r>
          </w:p>
          <w:p>
            <w:pPr>
              <w:pStyle w:val="Nessunaspaziatura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Tecnologie applicate ai materiali e ai processi produttivi;</w:t>
            </w:r>
          </w:p>
          <w:p>
            <w:pPr>
              <w:pStyle w:val="Nessunaspaziatura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Tecniche di produzione e di organizzazion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cniche di gestione-conduzione di macchine o impianti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520"/>
        <w:gridCol w:w="7740"/>
      </w:tblGrid>
      <w:tr>
        <w:trPr>
          <w:trHeight w:val="101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0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(Eliminar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osizione coreograf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EO MUSICALE E COREUTI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atorio coreutico (nel primo e secondo biennio e nel quinto anno della sezione coreutica del Lice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0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ign dei metal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e dei metalli e dell’oreficer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te della lavorazion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i metall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e dell’Oreficeria, lavorazione pietre dure e gem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ARTISTICO  primo biennio tutti gli indirizz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 Laboratorio artistic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ARTISTICO secondo biennio e quinto anno indirizzo Desig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Laboratorio del design (metalli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Discipline  progettuali  design  (metalli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PROFESSIONALE, settore “Industria e artigianato”, indirizzo PRODUZIONI INDUSTRIALI E ARTIGIANALI, articolazione “ARTIGIANATO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>- Progettazione e realizzazione del prodotto</w:t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0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ign del lib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/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/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e della stampa e del restauro del libr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e della legatoria e del restauro del libr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ARTISTICO primo biennio tutti gli indirizz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Laboratorio artistico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CEO ARTISTICO: secondo biennio e quinto anno indirizzo Design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Laboratorio del design (del libro)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Discipline progettuali design (del libro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520"/>
        <w:gridCol w:w="7740"/>
      </w:tblGrid>
      <w:tr>
        <w:trPr>
          <w:trHeight w:val="101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0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ign del tessu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/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e del tessuto moda e costu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e della tessitura e della decorazione dei tessut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e del taglio e della confezio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ARTISTICO primo bienni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Laboratorio artistico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LICEO ARTISTICO: indirizzo Design (settore tessuto e moda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Laboratorio di design : del tessuto e della moda  </w:t>
            </w:r>
          </w:p>
          <w:p>
            <w:pPr>
              <w:pStyle w:val="Normal"/>
              <w:ind w:firstLine="26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Discipline progettuali Design: del tessuto e della moda.</w:t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ign del vet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e del vetr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e della lavorazione del vetro e della vetrat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ARTISTICO primo biennio tutti gli indirizz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Laboratorio artistico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LICEO ARTISTICO: secondo biennio e quinto anno indirizzo Design  (settore vetro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Laboratorio del design (del vetro)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Discipline progettuali design (del vetro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520"/>
        <w:gridCol w:w="7740"/>
      </w:tblGrid>
      <w:tr>
        <w:trPr>
          <w:trHeight w:val="101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ign della ceram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/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/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/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/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/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e della cerami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nologia cerami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e del restauro della ceramica e del vetr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e della decorazione e cottura dei prodotti ceramic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e della formatura e foggiatur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Laboratorio tecnologico delle arti della ceramica, del vetro e del cristall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ARTISTICO: primo biennio tutti gli indirizzi</w:t>
            </w:r>
          </w:p>
          <w:p>
            <w:pPr>
              <w:pStyle w:val="Testofumetto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aboratorio artisti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ARTISTICO: secondo biennio e quinto anno indirizzo Design</w:t>
            </w:r>
          </w:p>
          <w:p>
            <w:pPr>
              <w:pStyle w:val="Testofumetto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aboratorio del design (della ceramica)</w:t>
            </w:r>
          </w:p>
          <w:p>
            <w:pPr>
              <w:pStyle w:val="Testofumetto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Discipline progettuali design (della ceramica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STITUTO PROFESSIONALE, settore “INDUSTRIA E ARTIGIANATO”, indirizzo “PRODUZIONI INDUSTRIALI E ARTIGIANALI”, articolazione “ARTIGIANATO”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Progettazione e realizzazione del prodot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Tecnologie applicate ai materiali e ai processi produttiv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520"/>
        <w:gridCol w:w="7740"/>
      </w:tblGrid>
      <w:tr>
        <w:trPr>
          <w:trHeight w:val="101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– 10(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iscipline geometriche, architettura, design d’arredamento e scenotec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18/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/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ipline geometriche, architettoniche, arredamento, scenotecni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e della modellistica, dell’arredamento e della scenotecni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ARTISTICO: primo biennio</w:t>
            </w:r>
          </w:p>
          <w:p>
            <w:pPr>
              <w:pStyle w:val="Testofumetto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Discipline geometriche</w:t>
            </w:r>
          </w:p>
          <w:p>
            <w:pPr>
              <w:pStyle w:val="Testofumetto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aboratorio artisti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ARTISTICO: indirizzo Architettura e Ambiente</w:t>
            </w:r>
          </w:p>
          <w:p>
            <w:pPr>
              <w:pStyle w:val="Testofumetto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aboratorio di architettura e ambiente</w:t>
            </w:r>
          </w:p>
          <w:p>
            <w:pPr>
              <w:pStyle w:val="Testofumetto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Discipline progettuali architettura e ambient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ARTISTICO: indirizzo Scenograf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Discipline geometriche e scenotecnich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aboratorio di scenograf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Discipline progettuali scenografich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ARTISTICO: indirizzo Design (settore legno e arredamento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aboratorio di design (legno e arredamento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Discipline progettuali  design (legno e arredamento)</w:t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– 10(2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ign del leg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/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/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e dell’ebanisteria, dell’intaglio e dell’intars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e delle lacche, della doratura e del restaur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  <w:t>Liceo Artistico: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 1° biennio tutti gli indirizzi </w:t>
            </w:r>
          </w:p>
          <w:p>
            <w:pPr>
              <w:pStyle w:val="Nessunaspaziatura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Laboratorio artistico (legno)</w:t>
            </w:r>
          </w:p>
          <w:p>
            <w:pPr>
              <w:pStyle w:val="Nessunaspaziatura"/>
              <w:ind w:left="72" w:hanging="72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  <w:t>Liceo Artistico: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 2° biennio e 5° anno ind. Design (settore legno) </w:t>
            </w:r>
          </w:p>
          <w:p>
            <w:pPr>
              <w:pStyle w:val="Nessunaspaziatura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Laboratorio del design (del legno)</w:t>
            </w:r>
          </w:p>
          <w:p>
            <w:pPr>
              <w:pStyle w:val="Nessunaspaziatura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Discipline progettuali design (del legno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520"/>
        <w:gridCol w:w="7740"/>
      </w:tblGrid>
      <w:tr>
        <w:trPr>
          <w:trHeight w:val="101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egu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-1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e letterarie negli istituti di istruzione secondaria di II grad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/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e letterarie negli istituti di istruzione secondaria di II grad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CEO ARTISTICO indirizzo ARTI FIGURATIVE: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- Lingua e letteratura italiana;    - Storia, 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ARTISTICO indirizzo ARCHITETTURA DESIGN  AMBIENT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ingua e letteratura italiana; - Storia, 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ARTISTICO indirizzo AUDIOVISIVO MULTIMEDIA SCENOGRAFI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ingua e letteratura italiana; - Storia, ;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MUSICALE E COREUTIC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- Lingua e letteratura italiana;   - Storia, 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SCIENTIFICO, opzione scientifico - tecnologic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ingua e letteratura italiana;   - Storia, geografia, ; - Storia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DELLE SCIENZE UMANE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- </w:t>
            </w:r>
            <w:r>
              <w:rPr>
                <w:rFonts w:cs="Arial" w:ascii="Verdana" w:hAnsi="Verdana"/>
                <w:sz w:val="20"/>
                <w:szCs w:val="20"/>
              </w:rPr>
              <w:t xml:space="preserve">Lingua e letteratura italiana; 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Storia e geografia, primo biennio 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Storia  secondo biennio e quinto anno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DELLE SCIENZE UMANE, opzione Economico-Social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:  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Lingua e letteratura italiana;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Storia e geografia  primo bienni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Storia  secondo biennio e quinto ann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: settore economico AMMINISTRAZIONE, FINANZA E MARKETING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ingua e letteratura italiana;   - Storia, 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: settore economico TURISM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ingua e letteratura italiana;   - Storia, 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: settore tecnologico MECCANICA, MECCATRONICA ED ENERGI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ingua e letteratura italiana;   - Storia, 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: settore tecnologico TRASPORTI E LOGISTIC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ingua e letteratura italiana;   - Storia, 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: settore tecnologico ELETTRONICA ED ELETTROTECNIC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ingua e letteratura italiana;   - Storia, 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: settore tecnologico INFORMATICA E TELECOMUNICAZION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ingua e letteratura italiana;  - Storia, 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: settore tecnologico GRAFICA E COMUNICAZION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ingua e letteratura italiana;  - Storia, 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: settore tecnologico CHIMICA, MATERIALI E BIOTECNOLOGI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ingua e letteratura italiana;  - Storia, 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: settore tecnologico SISTEMA MOD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ingua e letteratura italiana;  - Storia, 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: settore tecnologico AGRARIA E AGROINDUSTRI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ingua e letteratura italiana;  - Storia, 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: settore tecnologico COSTRUZIONI, AMBIENTE E TERRITORI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ingua e letteratura italiana;   - Storia, 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STITUTO PROFESSIONALE settore industria artigianato: PRODUZIONI INDUSTRIALI E ARTIGIANALI:   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ingua e letteratura italiana;   - Storia, 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PROFESSIONALE settore servizi: -SERVIZI PER L’AGRICOLTURA E  LO SVILUPPO RURAL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ingua e letteratura italiana;    - Storia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STITUTO PROFESSIONALE settore servizi: -SERVIZI DI MANUTENZIONE E DI ASSISTENZA TECNICA: 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ingua e letteratura italiana;    - Storia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PROFESSIONALE settore servizi: SERVIZI SOCIO-SANITAR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ingua e letteratura italiana;    - Storia, 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STITUTO PROFESSIONALE settore servizi: SERVIZI PER L’ENOGASTRONOMIA E L’OSPITALITA’  ALBERGHIERA:  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ingua e letteratura italiana;   - Storia, 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PROFESSIONALE settore servizi: SERVIZI COMMERCIAL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ingua e letteratura italiana;   - Storia, 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’ titolo abilitante per l’insegnamento della disciplina compresa nella classe di concorso anche l’abilitazione “</w:t>
            </w:r>
            <w:r>
              <w:rPr>
                <w:rFonts w:cs="Arial" w:ascii="Verdana" w:hAnsi="Verdana"/>
                <w:sz w:val="20"/>
                <w:szCs w:val="20"/>
              </w:rPr>
              <w:t>Italiano, storia ed educazione civica, geografia nella scuola media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”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520"/>
        <w:gridCol w:w="7740"/>
      </w:tblGrid>
      <w:tr>
        <w:trPr>
          <w:trHeight w:val="101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e letterarie e latin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/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e letterarie e latino nei licei e nell’istitu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istrale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EO LINGUIST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ingua e cultura latina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ingua e letteratura italiana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Storia, . nel primo biennio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eografia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EO MUSICALE E COREUT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ingua e cultura latina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EO SCIENTIF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ingua e letteratura italiana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ingua e cultura latina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toria, geografia,  nel primo biennio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EO SCIENTIFICO, opzione scientifico-tecnologi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ingua e cultura latina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EO DELLE SCIENZE UMA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ingua e letteratura italiana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ingua e cultura latina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Storia, . nel primo biennio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eografia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EO DELLE SCIENZE UMANE. Opzione economico-soci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ingua e letteratura italiana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toria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eografia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atino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EO CLASS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ingua e letteratura italia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ingua e cultura lati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520"/>
        <w:gridCol w:w="7740"/>
      </w:tblGrid>
      <w:tr>
        <w:trPr>
          <w:trHeight w:val="101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e letterarie, latino e grec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/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e letterarie, latino e greco nel liceo class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EO CLASS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ingua e letteratura italiana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ingua e cultura latina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ingua e cultura greca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Storia, . nel primo biennio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eografia;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e sanitari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/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/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tomia, fisiopatologia oculare e laboratorio di misure oftalmich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giene, anatomia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siologia, patolog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erale e dell’appara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ticator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a degli alimenti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,  settore tecnologico, indirizzo CHIMICA, MATERIALI E BIOTECNOLOGIE,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rticolazione BIOTECNOLOGIE SANITARIE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Igiene, anatomia, fisiologia, patologia secondo biennio e quinto anno;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Biologia, microbiologia e tecnologie di controllo sanitario secondo biennio e quinto anno;</w:t>
              <w:tab/>
              <w:tab/>
              <w:tab/>
              <w:tab/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STITUTO PROFESSIONALE, settore SERVIZI, indirizzo SERVIZI SOCIO-SANITARI,  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Igiene e cultura medico-sanitaria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STITUTO PROFESSIONALE, settore servizi, indirizzo SERVIZI SOCIO-SANITARI, articolazione ARTI AUSILIARIE DELLE PROFESSIONI SANITARIE, OTTICO 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Discipline sanitarie (anatomia, fisiopatologia oculare e igiene)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STITUTO PROFESSIONALE, settore servizi, indirizzo SERVIZI SOCIO-SANITARI, articolazione ARTI AUSILIARIE DELLE PROFESSIONI SANITARIE, ODONTOTECNICO 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Anatomia, fisiologia, igiene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Gnatologia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PROFESSIONALE, settore servizi,  tutte le articolazioni dell’ indirizzo SERVIZI PER L’ENOGASTRONOMIA E L’OSPITALITA’  ALBERGHIERA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Scienza degli alimenti 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Scienza e cultura dell’alimentazion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520"/>
        <w:gridCol w:w="774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iscipline grafiche, pittoriche e scenografich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/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21/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/D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D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/D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/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e della grafica e dell’incisio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ipline pittorich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e della xilografia,, calcografia e litograf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e della serigrafia e della fotoincisio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e della decorazione pittorica e scenografi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e del mosaico e del commess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CEO ARTISTICO: primo biennio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Discipline grafiche e pittorich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Laboratorio artistico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CEO ARTISTICO: indirizzo Arti Figurative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aboratorio della figurazione (pittura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Discipline pittoriche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CEO ARTISTICO: indirizzo Grafica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aboratorio di grafic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Discipline grafiche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ARTISTICO: indirizzo Scenografi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aboratorio di scenograf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Discipline progettuali scenografiche</w:t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iscipline plastiche, scultoree e scenoplast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/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/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ipline plastich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e della lavorazione del marmo e della pietr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ARTISTICO: primo bienn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- Discipline plastiche e scultore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Laboratorio artistico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ARTISTICO: indirizzo Arti Figurativ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aboratorio della figurazione (scultura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Discipline plastiche e scultore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ARTISTICO: indirizzo Scenograf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aboratorio di scenograf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Discipline progettuali scenografich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ARTISTICO: indirizzo Design (settore legno – arte del legno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aboratorio di design (legn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Discipline progettuali design (legno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520"/>
        <w:gridCol w:w="7740"/>
      </w:tblGrid>
      <w:tr>
        <w:trPr>
          <w:trHeight w:val="101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87" w:hRule="atLeast"/>
        </w:trPr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ilosofia e Scienze umane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/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osofia, psicologia 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dell’educazione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EO ARTISTICO indirizzo ARTI FIGURATI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Filosofia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EO ARTISTICO indirizzo ARCHITETTURA DESIGN  AMBIEN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Filosofia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EO ARTISTICO indirizzo AUDIOVISIVO MULTIMEDIA SCENOGRAF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Filosofia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EO MUSICALE E COREUT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Filosofia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EO SCIENTIFICO, opzione scientifico-tecnologi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Filosofia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EO DELLE SCIENZE UMA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cienze umane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EO DELLE SCIENZE UMANE, opzione economico-soci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cienze umane e metodologie della ricerca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O TECNICO, settore tecnologico, GRAFICA E COMUNICAZIONE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eoria della comunicazione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O PROFESSIONALE, settore servizi, SERVIZI SOCIO-SANITAR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cienze umane e sociali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sicologia generale evolutiva ed educativa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O PROFESSIONALE, settore servizi, SERVIZI COMMERCIAL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niche di comunicazione;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520"/>
        <w:gridCol w:w="7740"/>
      </w:tblGrid>
      <w:tr>
        <w:trPr>
          <w:trHeight w:val="101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losofia e S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/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osofia e stor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EO CLASSIC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Storia, ., nel secondo biennio e nel quinto anno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Filosofia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EO SCIENTIFIC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Storia, ., nel secondo biennio e nel quinto anno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Filosofia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EO LINGUISTIC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Storia, ., nel secondo biennio e nel quinto anno;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osofia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EO DELLE SCIENZE UMAN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Storia, ., nel secondo biennio e nel quinto anno;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osofia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EO DELLE SCIENZE UMANE, opzione economico-soci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 Storia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 Filosofia;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520"/>
        <w:gridCol w:w="7740"/>
      </w:tblGrid>
      <w:tr>
        <w:trPr>
          <w:trHeight w:val="101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19</w:t>
            </w:r>
          </w:p>
          <w:p>
            <w:pPr>
              <w:pStyle w:val="Heading1"/>
              <w:ind w:left="360" w:hanging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sic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/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sica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SCIENTIFICO, opzione scienze applicate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Fisica   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: SETTORE ECONOMICO  indirizzo AMMINISTRAZIONE  FINANZA e MARKETING  primo biennio</w:t>
            </w:r>
          </w:p>
          <w:p>
            <w:pPr>
              <w:pStyle w:val="Normal"/>
              <w:ind w:left="539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</w:rPr>
              <w:t>Scienze integrate (Fisica) primo anno primo biennio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: SETTORE ECONOMICO  indirizzo TURISMO  primo biennio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Scienze integrate (Fisica) primo anno primo biennio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:  indirizzi e articolazioni del SETTORE TECNOLOGICO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Scienze integrate (Fisica) primo biennio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: settore tecnologico, indirizzo CHIMICA, MATERIALI E BIOTECNOLOGIE, articolazione BIOTECNOLOGIE AMBIENTAL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539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Fisica ambientale secondo biennio e quinto anno;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PROFESSIONALE:  indirizzi e articolazioni del SETTORE SERVIZI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Scienze integrate (Fisica);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PROFESSIONALE:  indirizzi e articolazioni del SETTORE INDUSTRIA E ARTIGIANATO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Scienze integrate (Fisica);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PROFESSIONALE, settore servizi, SERVIZI SOCIO-SANITARI, articolazione ARTI AUSILIARIE DELLE PROFESSIONI SANITARIE, OTT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Ottica, Ottica applicat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506"/>
        <w:gridCol w:w="14"/>
        <w:gridCol w:w="7740"/>
      </w:tblGrid>
      <w:tr>
        <w:trPr>
          <w:trHeight w:val="101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ografi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/A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grafia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O TECNICO: settore economico AMMINISTRAZIONE, FINANZA E MARKET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eograf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O TECNICO: settore economico TURISM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eograf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eografia turistica</w:t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aliano, storia, geografia, nella scuola secondaria di I grad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/A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aliano, storia ed educazione civica, geografia nella scuola med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UOLA SECONDARIA DI I GR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aliano, storia, geograf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’ titolo abilitante per l’insegnamento della disciplina compresa nella classe di concorso anche l’abilitazione “</w:t>
            </w:r>
            <w:r>
              <w:rPr>
                <w:rFonts w:cs="Verdana" w:ascii="Verdana" w:hAnsi="Verdana"/>
                <w:sz w:val="20"/>
                <w:szCs w:val="20"/>
              </w:rPr>
              <w:t>Materie letterarie negli istituti di istruzione secondaria di II grado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usica per dan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MUSICALE E COREUTICO: sezione coreutic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- Teoria e pratica musicale per la danza nel primo biennio</w:t>
            </w:r>
          </w:p>
          <w:p>
            <w:pPr>
              <w:pStyle w:val="Normal"/>
              <w:ind w:left="176" w:hanging="1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Accompagnamento al pianoforte delle lezioni di Tecniche della danza, del laboratorio coreutico e del  laboratorio coreografico nel primo biennio, nel secondo biennio e nel quinto anno di entrambi gli indirizzi (classico e contemporaneo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520"/>
        <w:gridCol w:w="7740"/>
      </w:tblGrid>
      <w:tr>
        <w:trPr>
          <w:trHeight w:val="101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2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ngua inglese e seconda lingua straniera nella scuola secondaria  di I grad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le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cese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agnolo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desc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e lingue comunitari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5/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 straniera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UOLA SECONDARIA  DI I GRAD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ingua ingl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 seconda lingua straniera nella scuola secondaria di I grad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taliano seconda lingua (purché in possesso di idonea specializzazione accademic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’ titolo abilitante per l’insegnamento delle discipline linguistiche comprese nella classe di concorso anche l’abilitazione “</w:t>
            </w:r>
            <w:r>
              <w:rPr>
                <w:rFonts w:cs="Verdana" w:ascii="Verdana" w:hAnsi="Verdana"/>
                <w:sz w:val="20"/>
                <w:szCs w:val="20"/>
              </w:rPr>
              <w:t>Lingue e letterature stranier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”  del pregresso ordinamento relativa a ciascuna lingu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’ titolo abilitante per l’insegnamento delle discipline linguistiche comprese nella classe di concorso anche l’abilitazione “</w:t>
            </w:r>
            <w:r>
              <w:rPr>
                <w:rFonts w:cs="Verdana" w:ascii="Verdana" w:hAnsi="Verdana"/>
                <w:sz w:val="20"/>
                <w:szCs w:val="20"/>
              </w:rPr>
              <w:t>Lingua stranier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”  del pregresso ordinamento relativa a ciascuna lingu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506"/>
        <w:gridCol w:w="14"/>
        <w:gridCol w:w="7740"/>
      </w:tblGrid>
      <w:tr>
        <w:trPr>
          <w:trHeight w:val="101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2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gu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2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ngue e civiltà straniere negli istituti di istruzione secondaria di II grad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*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banese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abo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nese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cese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o-gre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glese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acco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oghese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meno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sso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bo-croato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oveno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agnolo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desc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/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e e civiltà stranie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ICEO ARTISTICO indirizzo ARTI FIGURATIVE: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LINGUA;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EO ARTISTICO indirizzo ARCHITETTURA DESIGN AMBIENT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LINGUA;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EO ARTISTICO indirizzo AUDIOVISIVO MULTIMEDIA SCENOGRAF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LINGUA;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ICEO CLASSICO:    </w:t>
            </w:r>
            <w:r>
              <w:rPr>
                <w:rFonts w:cs="Verdana" w:ascii="Verdana" w:hAnsi="Verdana"/>
                <w:sz w:val="20"/>
                <w:szCs w:val="20"/>
              </w:rPr>
              <w:t>- LINGUA;   - Lingua straniera 2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ICEO LINGUISTICO:    </w:t>
            </w:r>
            <w:r>
              <w:rPr>
                <w:rFonts w:cs="Verdana" w:ascii="Verdana" w:hAnsi="Verdana"/>
                <w:sz w:val="20"/>
                <w:szCs w:val="20"/>
              </w:rPr>
              <w:t>- LINGUA;   - Lingua straniera 2;   - Lingua straniera 3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ICEO MUSICALE E COREUTICO: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LINGUA;    - Lingua straniera 2;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ICEO SCIENTIFICO: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LINGUA;   - Lingua straniera 2;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ICEO SCIENTIFICO, opzione scientifico-tecnologica: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LINGUA;   - Lingua straniera 2;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ICEO DELLE SCIENZE UMANE: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LINGUA;   - Lingua straniera 2;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ICEO DELLE SCIENZE UMANE, opzione economico-sociale: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LINGUA;   - Lingua straniera 2;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O TECNICO: settore economico AMMINISTRAZIONE, FINANZA E MARKETIN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LINGUA;    - Seconda lingua comunitar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O TECNICO: settore economico TURISMO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LINGUA;   - Seconda lingua comunitaria;    - Terza lingua stranie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O TECNICO: settore tecnologico MECCANICA, MECCATRONICA ED ENERG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INGU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O TECNICO: settore tecnologico TRASPORTI E LOGISTI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INGU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O TECNICO: settore tecnologico ELETTRONICA ED ELETTROTECNI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INGU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O TECNICO: settore tecnologico INFORMATICA E TELECOMUNICAZION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INGU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O TECNICO: settore tecnologico GRAFICA E COMUNICAZIO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INGU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O TECNICO: settore tecnologico CHIMICA, MATERIALI E BIOTECNOLOG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INGU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O TECNICO: settore tecnologico SISTEMA MOD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INGU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O TECNICO: settore tecnologico AGRARIA E AGROINDUSTR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INGU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O TECNICO: settore tecnologico COSTRUZIONI, AMBIENTE E TERRITOR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INGU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STITUTO PROFESSIONALE settore industria artigianato: PRODUZIONI INDUSTRIALI E ARTIGIANALI:  </w:t>
            </w:r>
            <w:r>
              <w:rPr>
                <w:rFonts w:cs="Verdana" w:ascii="Verdana" w:hAnsi="Verdana"/>
                <w:sz w:val="20"/>
                <w:szCs w:val="20"/>
              </w:rPr>
              <w:t>- LINGU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STITUTO PROFESSIONALE settore servizi: -SERVIZI PER L’AGRICOLTURA E LO SVILUPPO RURALE:  </w:t>
            </w:r>
            <w:r>
              <w:rPr>
                <w:rFonts w:cs="Verdana" w:ascii="Verdana" w:hAnsi="Verdana"/>
                <w:sz w:val="20"/>
                <w:szCs w:val="20"/>
              </w:rPr>
              <w:t>- LINGU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STITUTO PROFESSIONALE settore servizi: -SERVIZI DI MANUTENZIONE E DI ASSISTENZA TECNICA:    </w:t>
            </w:r>
            <w:r>
              <w:rPr>
                <w:rFonts w:cs="Verdana" w:ascii="Verdana" w:hAnsi="Verdana"/>
                <w:sz w:val="20"/>
                <w:szCs w:val="20"/>
              </w:rPr>
              <w:t>- LINGU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O PROFESSIONALE settore servizi: SERVIZI SOCIO-SANITAR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LINGUA;   - Seconda lingua stranier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STITUTO PROFESSIONALE settore servizi: SERVIZI PER L’ENOGASTRONOMIA E L’OSPITALITA’  ALBERGHIERA:    </w:t>
            </w:r>
            <w:r>
              <w:rPr>
                <w:rFonts w:cs="Verdana" w:ascii="Verdana" w:hAnsi="Verdana"/>
                <w:sz w:val="20"/>
                <w:szCs w:val="20"/>
              </w:rPr>
              <w:t>- LINGUA;   - Seconda lingua stranie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O PROFESSIONALE settore servizi: SERVIZI COMMERCIAL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LINGUA;   - Seconda lingua stranie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STITUTI DI ISTRUZIONE SECONDARIA DI SECONDO GRADO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Italiano seconda lingua (purchè in possesso di idonea specializzazione accademic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’ titolo abilitante per l’insegnamento delle discipline linguistiche comprese nella classe di concorso anche l’abilitazione “</w:t>
            </w:r>
            <w:r>
              <w:rPr>
                <w:rFonts w:cs="Verdana" w:ascii="Verdana" w:hAnsi="Verdana"/>
                <w:sz w:val="20"/>
                <w:szCs w:val="20"/>
              </w:rPr>
              <w:t>Lingua stranier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”  del pregresso ordinamento relativa a ciascuna lingu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506"/>
        <w:gridCol w:w="14"/>
        <w:gridCol w:w="7740"/>
      </w:tblGrid>
      <w:tr>
        <w:trPr>
          <w:trHeight w:val="101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2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/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matica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SCIENTIFICO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Matematica (nel primo biennio)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Matematica (secondo biennio e quinto anno)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SCIENTIFICO, opzione scienze applicate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Matematica (nel primo biennio)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Matematica (secondo biennio e quinto anno)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: tutti gli  indirizzi e le  articolazioni del SETTORE ECONOMICO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Matematica;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: tutti gli  indirizzi e le  articolazioni del SETTORE TECNOLOGICO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Matematica;   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Complementi di matematica secondo biennio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STITUTO PROFESSIONALE,  tutti gli  indirizzi e le  articolazioni settore INDUSTRIA E ARTIGIANATO, 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Matematica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STITUTO PROFESSIONALE, tutti gli  indirizzi e le  articolazioni del SETTORE SERVIZI 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- </w:t>
            </w:r>
            <w:r>
              <w:rPr>
                <w:rFonts w:cs="Arial" w:ascii="Verdana" w:hAnsi="Verdana"/>
                <w:sz w:val="20"/>
                <w:szCs w:val="20"/>
              </w:rPr>
              <w:t>Matematic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520"/>
        <w:gridCol w:w="7740"/>
      </w:tblGrid>
      <w:tr>
        <w:trPr>
          <w:trHeight w:val="101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9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2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matica e Fis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/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matica e Fisic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ICEO ARTISTICO:  tutti gli indirizzi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Matematica;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-fisica; 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LICEO CLASSICO 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- Matematica;  </w:t>
            </w:r>
          </w:p>
          <w:p>
            <w:pPr>
              <w:pStyle w:val="Normal"/>
              <w:ind w:left="539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- Fisica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LICEO LINGUISTICO 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Matematica</w:t>
            </w:r>
          </w:p>
          <w:p>
            <w:pPr>
              <w:pStyle w:val="Testofumetto"/>
              <w:ind w:left="539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 Fisica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LICEO MUSICALE E COREUTICO 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- Matematica;   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Fisica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LICEO SCIENTIFICO 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- Matematica;    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Fisica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ICEO SCIENTIFICO  opzione Scienze applicate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-Matematica 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Fisica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ICEO DELLE SCIENZE UMANE:</w:t>
            </w:r>
          </w:p>
          <w:p>
            <w:pPr>
              <w:pStyle w:val="Normal"/>
              <w:ind w:left="539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- Matematica;</w:t>
            </w:r>
          </w:p>
          <w:p>
            <w:pPr>
              <w:pStyle w:val="Normal"/>
              <w:ind w:left="539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- Fisica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ICEO DELLE SCIENZE UMANE, opzione economico-sociale:</w:t>
            </w:r>
          </w:p>
          <w:p>
            <w:pPr>
              <w:pStyle w:val="Normal"/>
              <w:ind w:left="539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- Matematica;</w:t>
            </w:r>
          </w:p>
          <w:p>
            <w:pPr>
              <w:pStyle w:val="Normal"/>
              <w:ind w:left="539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- Fisica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STITUTO TECNICO: tutti gli  indirizzi e le  articolazioni del SETTORE ECONOMICO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Matematica;</w:t>
            </w:r>
          </w:p>
          <w:p>
            <w:pPr>
              <w:pStyle w:val="Normal"/>
              <w:ind w:left="539" w:hanging="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ISTITUTO TECNICO:  SETTOR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ECONOMICO indirizzo  TURISMO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Scienze integrate (fisica)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STITUTO TECNICO, settore TECNOLOGICO,  tutte le articolazioni dell’indirizzo AGRARIA, AGROALIMENTARE E AGROINDUSTRIA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Matematica;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Complementi di matematica nel secondo biennio;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STITUTO PROFESSIONALE, tutti i settori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Matematica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Scienze integrate (Fisica)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Tecnologie dell’informazione e della comunicazion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"/>
        <w:gridCol w:w="2160"/>
        <w:gridCol w:w="1440"/>
        <w:gridCol w:w="2520"/>
        <w:gridCol w:w="7740"/>
      </w:tblGrid>
      <w:tr>
        <w:trPr>
          <w:trHeight w:val="1014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matica, scienze nella scuola secondaria di I g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/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matematiche, chimiche, fisiche e naturali nella scuola med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UOLA SECONDARIA  DI I GRAD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Testofumet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atematica e scienze</w:t>
            </w:r>
          </w:p>
        </w:tc>
      </w:tr>
      <w:tr>
        <w:trPr>
          <w:trHeight w:val="1572" w:hRule="atLeast"/>
        </w:trPr>
        <w:tc>
          <w:tcPr>
            <w:tcW w:w="1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usica nella scuola secondaria di I grad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/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azione music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lla scuola media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CUOLA SECONDARIA DI I GRAD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i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’ titolo abilitante per l’insegnamento della disciplina compresa nella classe di concorso anche l’abilitazione “Educazione musicale negli istituti di istruzione secondaria di II grado”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"/>
        <w:gridCol w:w="2160"/>
        <w:gridCol w:w="1080"/>
        <w:gridCol w:w="2160"/>
        <w:gridCol w:w="8460"/>
      </w:tblGrid>
      <w:tr>
        <w:trPr>
          <w:trHeight w:val="1014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1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2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sica negli istituti di istruzione secondaria di II grado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/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azione music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gli istituti e scuole d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ruzione secondaria d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 grado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EO ARTISTICO indirizzo ARTI FIGURATIV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ica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EO ARTISTICO indirizzo ARCHITETTURA DESIGN AMBIEN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ica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EO ARTISTICO indirizzo AUDIOVISIVO MULTIMEDIA SCENOGRAF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ica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EO CLASSIC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ica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EO LINGUISTIC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ica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EO MUSICALE E COREUTICO, sezione musica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ria della Musica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EO SCIENTIFIC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ica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EO SCIENTIFICO, opzione scientifico-tecnologic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ica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EO DELLE SCIENZE UMA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ica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EO DELLE SCIENZE UMANE, opzione economico-socia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ica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O PROFESSIONALE settore servizi: SERVIZI SOCIO-SANITAR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atorio di espressione musicale e grafica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’ titolo abilitante per l’insegnamento della disciplina compresa nella classe di concorso anche l’abilitazione “Educazione musicale negli istituti di istruzione secondaria di I grado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520"/>
        <w:gridCol w:w="7740"/>
      </w:tblGrid>
      <w:tr>
        <w:trPr>
          <w:trHeight w:val="101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Codice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1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– 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cnologie musicali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MUSICALE E COREUTICO: sezione music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cnologie musicali</w:t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– 3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ienze della geologia e della mineralog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/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/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e minerar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eralogia e geolog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, settore tecnologico, indirizzo CHIMICA, MATERIALI E BIOTECNOLOGIE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Scienze e tecnologie applicate primo biennio secondo anno;  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rticolazione CHIMICA E MATERIALI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Tecnologie chimiche industriali secondo biennio e quinto anno;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, settore tecnologico,  indirizzo COSTRUZIONI, AMBIENTE E TERRITORIO, articolazione GEOTECNICO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Geologia e geologia applicata secondo biennio e quinto anno;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Tecnologie per la gestione del territorio e dell’ambiente secondo biennio e quinto anno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Scienze e tecnologie applicate primo biennio secondo ann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440"/>
        <w:gridCol w:w="2520"/>
        <w:gridCol w:w="7740"/>
      </w:tblGrid>
      <w:tr>
        <w:trPr>
          <w:trHeight w:val="101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Codi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3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ienze e tecnologie aeronaut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/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/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/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rcolazione aerea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comunicazion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eronautiche e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ercitazion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eorologia aeronauti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 esercitazion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vigazione aerea ed esercitazion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: settore tecnologico, indirizzo TRASPORTI E LOGISTICA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Scienze e tecnologie applicate primo biennio secondo anno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: settore tecnologico, indirizzo TRASPORTI E LOGISTICA, articolazione  CONDUZIONE DEL MEZZO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Scienze della navigazione, struttura e costruzione del mezzo secondo biennio e quinto anno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ogistica nel secondo biennio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rticolazione LOGISTICA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Scienze della navigazione e struttura dei mezzi di trasporto secondo biennio e quinto anno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ogistica secondo biennio e quinto ann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506"/>
        <w:gridCol w:w="14"/>
        <w:gridCol w:w="7740"/>
      </w:tblGrid>
      <w:tr>
        <w:trPr>
          <w:trHeight w:val="101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3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egu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-3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ienze e tecnologie chim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/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mica agrar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mica e tecnologie chimich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LICEO SCIENTIFICO: opzione scientifico - tecnologic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- </w:t>
            </w:r>
            <w:r>
              <w:rPr>
                <w:rFonts w:cs="Arial" w:ascii="Verdana" w:hAnsi="Verdana"/>
                <w:sz w:val="16"/>
                <w:szCs w:val="16"/>
              </w:rPr>
              <w:t>Chimica;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LICEO ARTISTICO - indirizzo Arti Figurative: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Chimica ;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LICEO ARTISTICO – indirizzo Architettura e Ambiente: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Chimica 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LICEO ARTISTICO – indirizzo Design</w:t>
            </w:r>
            <w:r>
              <w:rPr>
                <w:rFonts w:cs="Arial" w:ascii="Verdana" w:hAnsi="Verdana"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- Chimica 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LICEO ARTISTICO – indirizzo Scenografia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- Chimica ;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ISTITUTO TECNICO: settore economico AMMINISTRAZIONE, FINANZA E MARKETING 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enze integrate (Chimica);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ISTITUTO TECNICO: settore economico TURISMO 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enze integrate (Chimica);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STITUTO TECNICO: settore tecnologico MECCANICA, MECCATRONICA ED ENERGIA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enze integrate (Chimica);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STITUTO TECNICO: settore tecnologico TRASPORTI E LOGISTICA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enze integrate (Chimica);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STITUTO TECNICO: settore tecnologico ELETTRONICA ED ELETTROTECNICA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enze integrate (Chimica);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STITUTO TECNICO: settore tecnologico INFORMATICA E TELECOMUNICAZIONI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enze integrate (Chimica);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STITUTO TECNICO: settore tecnologico GRAFICA E COMUNICAZIONE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enze integrate (Chimica);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STITUTO TECNICO: settore tecnologico CHIMICA, MATERIALI E BIOTECNOLOGIE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enze integrate (Chimica);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enze e tecnologie applicate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rticolazione “Chimica e materiali”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mica analitica e strumental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himica organica e biochimica;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cnologie chimiche e biotecnologie;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Articolazione “Chimica e biotecnologie ambientali”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mica analitica e strumental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mica organica e biochimica;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rticolazione “Chimica e biotecnologie  sanitarie”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mica analitica e strumental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mica organica e biochimica;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STITUTO TECNICO: settore tecnologico SISTEMA MODA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enze integrate (Chimica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mica applicata e nobilitazione dei materiali per i prodotti moda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STITUTO TECNICO: settore tecnologico AGRARIA E AGROINDUSTR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enze integrate (Chimica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rticolazione “Produzioni e trasformazioni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sformazione dei prodotti;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rticolazione “Gestione dell’ambiente e del territorio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sformazione dei prodotti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STITUTO TECNICO: settore tecnologico COSTRUZIONI, ANMBIENTE E TERRITOR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enze integrate (Chimica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STITUTO PROFESSIONALE  settore SERVIZI, tutti gli indirizzi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Scienze integrate (Chimica);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STITUTO PROFESSIONALE  settore INDUSTRIA E ARTIGIANATO, tutti gli indirizz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- </w:t>
            </w:r>
            <w:r>
              <w:rPr>
                <w:rFonts w:cs="Arial" w:ascii="Verdana" w:hAnsi="Verdana"/>
                <w:sz w:val="16"/>
                <w:szCs w:val="16"/>
              </w:rPr>
              <w:t>Scienze integrate (Chimica);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STITUTO PROFESSIONALE settore industria artigianato, indirizzo PRODUZIONI INDUSTRIALI E ARTIGIANALI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Scienze integrate (Chimica)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Tecnologie applicate ai materiali e ai processi produttivi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Tecniche di produzione e di organizzazione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Tecniche di gestione-conduzione di macchine e impianti;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STITUTO PROFESSIONALE, settore servizi, SERVIZI SOCIO-SANITARI, articolazione ARTI AUSILIARIE DELLE PROFESSIONI SANITARIE, ODONTOTECNICO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Scienze dei materiali dentali e laboratorio;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STITUTO PROFESSIONALE:  settore INDUSTRIA E ARTIGIANATO, indirizzo PRODUZIONI INDUSTRIALI E ARTIGIANALI, articolazione INDUSTRI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Tecnologie applicate ai materiali e ai processi produttivi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Tecniche di produzione e di organizzazion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Tecniche di gestione-conduzione di macchine e impianti;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ISTITUTO PROFESSIONALE settore servizi:  SERVIZI PER L’AGRICOLTURA E  LO SVILUPPO RURALE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enze integrate (Chimica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mica applicata e processi di  trasformazione;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506"/>
        <w:gridCol w:w="14"/>
        <w:gridCol w:w="7740"/>
      </w:tblGrid>
      <w:tr>
        <w:trPr>
          <w:trHeight w:val="101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3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ienze e tecnologie della calzatura e della mod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: settore tecnologico, indirizzo SISTEMA MODA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Scienze e tecnologie applicate primo biennio secondo anno;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rticolazione TESSILE, ABBIGLIAMENTO E MODA</w:t>
            </w:r>
          </w:p>
          <w:p>
            <w:pPr>
              <w:pStyle w:val="Normal"/>
              <w:ind w:left="539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- </w:t>
            </w:r>
            <w:r>
              <w:rPr>
                <w:rFonts w:cs="Arial" w:ascii="Verdana" w:hAnsi="Verdana"/>
                <w:sz w:val="20"/>
                <w:szCs w:val="20"/>
              </w:rPr>
              <w:t>Ideazione, progettazione e industrializzazione dei prodotti moda secondo biennio e quinto anno;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rticolazione “Calzature e moda”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Tecnologie dei materiali e dei processi produttivi e organizzativi della moda secondo biennio e quinto anno;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Ideazione, progettazione e industrializzazione dei prodotti moda secondo biennio e quinto anno;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PROFESSIONALE: settore industria artigianato, indirizzo PRODUZIONI INDUSTRIALI E ARTIGIANALI, articolazione  INDUSTRIA , ARTIGIANATO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Tecnologie applicate ai materiali e ai processi produttivi</w:t>
            </w:r>
          </w:p>
          <w:p>
            <w:pPr>
              <w:pStyle w:val="Normal"/>
              <w:ind w:left="539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Articolazione “Artigianato</w:t>
            </w:r>
            <w:r>
              <w:rPr>
                <w:rFonts w:cs="Arial" w:ascii="Verdana" w:hAnsi="Verdana"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Progettazione e realizzazione del prodott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520"/>
        <w:gridCol w:w="7740"/>
      </w:tblGrid>
      <w:tr>
        <w:trPr>
          <w:trHeight w:val="101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3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ienze e tecnologie delle costruzi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/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/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ruzioni, tecnologia delle costruzioni e disegno tecn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pografia generale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ruzioni rurali 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eg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STITUTO TECNICO: settore tecnologico, tutte le articolazioni dell’indirizzo AGRARIA, AGROALIMENTARE E AGROINDUSTRIA 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Genio rurale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Tecnologie e tecniche di rappresentazione grafica primo biennio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: settore tecnologico, indirizzo COSTRUZIONI, AMBIENTE E TERRITORIO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Tecnologie e tecniche di rappresentazione grafica primo biennio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Scienze e tecnologie applicate primo biennio e secondo anno;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Gestione del cantiere e sicurezza dell’ambiente di lavoro secondo biennio e quinto anno; 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rticolazione COSTRUZIONI, AMBIENTE E TERRITORIO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Progettazione, Costruzioni e Impianti secondo biennio e quinto anno;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Topografia secondo biennio e quinto anno;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rticolazione GEOTECNICO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Geologia e Geologia applicata secondo biennio e quinto anno;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Topografia e costruzioni secondo biennio e quinto anno;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STITUTO PROFESSIONALE: settore industria e artigianato, indirizzo PRODUZIONI INDUSTRIALI E ARTIGIANALI, </w:t>
            </w:r>
          </w:p>
          <w:p>
            <w:pPr>
              <w:pStyle w:val="Normal"/>
              <w:ind w:left="539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- </w:t>
            </w:r>
            <w:r>
              <w:rPr>
                <w:rFonts w:cs="Arial" w:ascii="Verdana" w:hAnsi="Verdana"/>
                <w:sz w:val="20"/>
                <w:szCs w:val="20"/>
              </w:rPr>
              <w:t>Tecnologie applicate ai materiali e ai processi produttivi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rticolazione INDUSTRIA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Tecniche di produzione e di organizzazione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Tecniche di gestione-conduzione di macchine e impianti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080"/>
        <w:gridCol w:w="2880"/>
        <w:gridCol w:w="7740"/>
      </w:tblGrid>
      <w:tr>
        <w:trPr>
          <w:trHeight w:val="101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3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gu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3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ienze e tecnologie elettriche ed elettronich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/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/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ttroni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ttrotecnica e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cazion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SCIENTIFICO, opzione  delle Scienze applicate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Informatica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STITUTO TECNICO, settore tecnologico, indirizzo TRASPORTI e LOGISTICA, articolazioni COSTRUZIONE DEL MEZZO, CONDUZIONE DEL MEZZO, LOGISTICA </w:t>
            </w:r>
          </w:p>
          <w:p>
            <w:pPr>
              <w:pStyle w:val="Normal"/>
              <w:ind w:left="54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- Elettrotecnica, elettronica e automazione secondo biennio e quinto anno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, settore tecnologico, tutte le articolazioni dell’indirizzo  ELETTRONICA ED ELETTROTECNICA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Scienze e tecnologie applicate;primo biennio secondo anno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rticolazione ELETTRONICA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Tecnologie e progettazione di sistemi elettrici ed elettronici secondo biennio e quinto anno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Elettrotecnica ed Elettronica secondo biennio e quinto anno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- </w:t>
            </w:r>
            <w:r>
              <w:rPr>
                <w:rFonts w:cs="Arial" w:ascii="Verdana" w:hAnsi="Verdana"/>
                <w:sz w:val="20"/>
                <w:szCs w:val="20"/>
              </w:rPr>
              <w:t>Sistemi automatici secondo biennio e quinto anno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rticolazione ELETTROTECNICA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Tecnologie e progettazione di sistemi elettrici ed elettronici secondo biennio e quinto anno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- </w:t>
            </w:r>
            <w:r>
              <w:rPr>
                <w:rFonts w:cs="Arial" w:ascii="Verdana" w:hAnsi="Verdana"/>
                <w:sz w:val="20"/>
                <w:szCs w:val="20"/>
              </w:rPr>
              <w:t>Elettrotecnica ed Elettronica secondo biennio e quinto anno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- </w:t>
            </w:r>
            <w:r>
              <w:rPr>
                <w:rFonts w:cs="Arial" w:ascii="Verdana" w:hAnsi="Verdana"/>
                <w:sz w:val="20"/>
                <w:szCs w:val="20"/>
              </w:rPr>
              <w:t>Sistemi automatici secondo biennio e quinto anno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rticolazione AUTOMAZIONE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Tecnologie e progettazione di sistemi elettrici ed elettronici secondo biennio e quinto anno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Elettrotecnica ed elettronica secondo biennio e quinto anno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Sistemi automatici secondo biennio e quinto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STITUTO TECNICO, settore tecnologico, indirizzo INFORMATICA E TELECOMUNICAZIONI 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- </w:t>
            </w:r>
            <w:r>
              <w:rPr>
                <w:rFonts w:cs="Arial" w:ascii="Verdana" w:hAnsi="Verdana"/>
                <w:sz w:val="20"/>
                <w:szCs w:val="20"/>
              </w:rPr>
              <w:t>Scienze e tecnologie applicate primo biennio secondo anno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rticolazione INFORMATICA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Sistemi e reti secondo biennio e quinto anno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Tecnologie e progettazione di sistemi informatici e di telecomunicazioni secondo biennio e quinto anno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Gestione progetto, organizzazione d’impresa quinto anno; 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Telecomunicazioni secondo biennio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rticolazione TELECOMUNICAZIONI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Sistemi e reti secondo biennio e quinto anno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Tecnologie e progettazione di sistemi informatici e di telecomunicazioni secondo biennio e quinto anno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Gestione progetto, organizzazione d’impresa quinto anno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Telecomunicazioni secondo biennio e quinto anno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PROFESSIONALE, settore industria artigianato, indirizzo PRODUZIONI INDUSTRIALI E ARTIGIANALI, articolazione INDUSTRIA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Tecnologie dell’informazione e della comunicazione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Tecnologie applicate ai materiali e ai processi produttivi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Tecniche di produzione e di organizzazione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Tecniche di gestione-conduzione di macchine e impianti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PROFESSIONALE, settore industria artigianato, indirizzo MANUTENZIONE E ASSISTENZA TECNICA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Tecnologie elettrico-elettroniche e applicazioni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Tecnologie e tecniche di installazione e di manutenzione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Tecnologie dell’informazione e della comunicazio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520"/>
        <w:gridCol w:w="7740"/>
      </w:tblGrid>
      <w:tr>
        <w:trPr>
          <w:trHeight w:val="101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3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gu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3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ienze e tecnologie informatich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/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tica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SCIENTIFICO opzione delle scienze applicate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Informatica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:  SETTORE ECONOMICO indirizzo AMMINISTARZIONE FINANZA e MARKETING articolazione AMMINISTARZIONE FINANZA e MARKETING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ca secondo biennio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:  SETTORE ECONOMICO indirizzo AMMINISTARZIONE FINANZA e MARKETING articolazione RELAZIONI INTERNAZIONALI PER IL MARKETING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Tecnologie della comunicazione  secondo biennio 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ISTITUTO TECNICO:  SETTORE ECONOMICO indirizzo AMMINISTARZIONE FINANZA e MARKETING  articolazion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SISTEMI INFORMATIVI AZIENDALI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Informatica secondo biennio e quinto anno 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STITUTO TECNICO: tutti gli indirizzi e le articolazioni del SETTORE TECNOLOGICO, 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Tecnologie informatiche primo anno del primo biennio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: settore tecnologico, indirizzo INFORMATICA E TELECOMUNICAZIONI, articolazione INFORMATICA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Informatica secondo biennio e quinto anno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rticolazione TELECOMUNICAZIONI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Informatica secondo biennio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: settore tecnologico INFORMATICA E TELECOMUNICAZIONI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Tecnologie Informatiche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Scienze e tecnologie applicate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rticolazione “ Informatica”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Informatica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Sistemi e reti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Gestione progetto, organizzazione d’impresa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Tecnologie e progettazione di sistemi informatici e di telecomunicazioni.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PROFESSIONALE: settore servizi, indirizzo SERVIZI  PER L’AGRICOLTURA E LO SVILUPPO RURALE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Tecnologie dell’informazione e della comunicazione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PROFESSIONALE: settore servizi, indirizzo SERVIZI COMMERCIALI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Informatica e laboratorio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PROFESSIONALE: settore industria artigianato, indirizzo PRODUZIONI INDUSTRIALI E ARTIGIANALI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Tecnologie dell’informazione e della comunicazione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PROFESSIONALE: settore industria e artigianato, indirizzo MANUTENZIONE E ASSISTENZA TECNICA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Tecnologie dell’informazione e della comunicazione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Tecnologie e tecniche di installazione e manutenzio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506"/>
        <w:gridCol w:w="14"/>
        <w:gridCol w:w="7740"/>
      </w:tblGrid>
      <w:tr>
        <w:trPr>
          <w:trHeight w:val="101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-3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ienze e tecnologie nautich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/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vigazione, arte navale ed elementi di costruzioni naval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: settore tecnologico, indirizzo TRASPORTI E LOGISTICA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- </w:t>
            </w:r>
            <w:r>
              <w:rPr>
                <w:rFonts w:cs="Arial" w:ascii="Verdana" w:hAnsi="Verdana"/>
                <w:sz w:val="20"/>
                <w:szCs w:val="20"/>
              </w:rPr>
              <w:t>Scienze e tecnologie applicate primo biennio secondo anno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: settore tecnologico, indirizzo TRASPORTI E LOGISTICA, articolazione  CONDUZIONE DEL MEZZO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Scienze della navigazione, struttura e costruzione del mezzo secondo biennio e quinto anno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ogistica secondo biennio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: settore tecnologico, indirizzo TRASPORTI E LOGISTICA, articolazione  COSTRUZIONE DEL MEZZO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</w:rPr>
              <w:t>Logistica secondo biennio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rticolazione CONDUZIONE DEL MEZZO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ogistica secondo biennio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rticolazione  LOGISTICA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Scienze della navigazione e struttura dei mezzi di trasporto secondo biennio e quinto anno</w:t>
            </w:r>
          </w:p>
          <w:p>
            <w:pPr>
              <w:pStyle w:val="Normal"/>
              <w:ind w:firstLine="26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ogistica secondo biennio e quinto anno</w:t>
            </w:r>
          </w:p>
        </w:tc>
      </w:tr>
      <w:tr>
        <w:trPr>
          <w:trHeight w:val="1937" w:hRule="atLeast"/>
        </w:trPr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3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ienze e tecnologie tessili, dell’abbigliamento e della mod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/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/A</w:t>
            </w:r>
          </w:p>
        </w:tc>
        <w:tc>
          <w:tcPr>
            <w:tcW w:w="2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nologie dell’abbigliamen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nologie tessili</w:t>
            </w:r>
          </w:p>
        </w:tc>
        <w:tc>
          <w:tcPr>
            <w:tcW w:w="77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: settore tecnologico SISTEMA MODA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Scienze e tecnologie applicate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rticolazione “Tessile, abbigliamento e moda”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Tecnologie dei materiali e dei processi produttivi e organizzativi della moda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Ideazione, progettazione e industrializzazione dei prodotti moda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PROFESSIONALE, settore industria artigianato, indirizzo PRODUZIONI INDUSTRIALI E ARTIGIANALI, articolazione ARTIGIANATO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Tecnologie applicate ai materiali e ai processi produttiv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Progettazione e realizzazione del prodott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520"/>
        <w:gridCol w:w="7740"/>
      </w:tblGrid>
      <w:tr>
        <w:trPr>
          <w:trHeight w:val="101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4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ienze economico-aziend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/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ipline economico-aziendal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STITUTO TECNICO, settore economico, indirizzo  AMMINISTRAZIONE, FINANZA E MARKETING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Economia aziendale primo biennio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STITUTO TECNICO, settore economico, indirizzo  AMMINISTRAZIONE, FINANZA E MARKETING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ticolazione AMMINISTRAZIONE, FINANZA E MARKETING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Economia aziendale  secondo biennio e quinto anno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STITUTO TECNICO, settore economico, indirizzo AMMINISTRAZIONE, FINANZA E MARKETING, articolazione RELAZIONI INTERNAZIONALI PER IL MARKETING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Economia aziendale e geopolitica secondo biennio e quinto anno 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STITUTO TECNICO, settore economico, indirizzo AMMINISTRAZIONE, FINANZA E MARKETING, articolazione SISTEMI INFORMATIVI AZIENDALI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Economia aziendale secondo biennio e quinto anno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STITUTO TECNICO, settore economico, indirizzo TURISMO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Economia aziendale primo biennio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Discipline turistiche e aziendali secondo biennio e quinto anno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STITUTO PROFESSIONALE, settore servizi, indirizzo SERVIZI SOCIO-SANITARI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Tecnica amministrativa ed economia sociale;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STITUTO PROFESSIONALE, settore servizi,  articolazioni dell’indirizzo SERVIZI PER L’ENOGASTRONOMIA E L’OSPITALITA’  ALBERGHIERA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 Diritto e tecniche amministrative della struttura ricettiva;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STITUTO PROFESSIONALE, settore servizi, indirizzo SERVIZI COMMERCIALI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Tecniche professionali dei servizi commerciali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STITUTO PROFESSIONALE, settore industria artigianato, PRODUZIONI INDUSTRIALI E ARTIGIANALI, articolazione ARTIGIANATO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Tecniche di distribuzione e marketi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520"/>
        <w:gridCol w:w="7740"/>
      </w:tblGrid>
      <w:tr>
        <w:trPr>
          <w:trHeight w:val="101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4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gu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4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ienze giuridico-economich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/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ipline giuridiche ed economich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ARTISTICO indirizzi ARTI FIGURATIVE  -  ARCHITETTURA, DESIGN, AMBIENTE – AUDIOVISIVO, MULTIMEDIA, SCENOGRAFI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- </w:t>
            </w:r>
            <w:r>
              <w:rPr>
                <w:rFonts w:cs="Arial" w:ascii="Verdana" w:hAnsi="Verdana"/>
                <w:sz w:val="20"/>
                <w:szCs w:val="20"/>
              </w:rPr>
              <w:t>Diritto ed economia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CLASSI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720" w:hanging="46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ritto ed economia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LINGUISTI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720" w:hanging="46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ritto ed economia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SCIENTIFI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720" w:hanging="46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ritto ed economia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CEO SCIENTIFICO, opzione scientifico tecnologic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720" w:hanging="46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ritto ed economia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DELLE SCIENZE UMA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720" w:hanging="46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ritto ed economia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DELLE SCIENZE UMANE, opzione economico-soci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720" w:hanging="46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ritto ed economia, 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STITUTO TECNICO: tutti gli indirizzi e le articolazioni del settore ECONOMIC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ritto ed economia primo bienni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 settore ECONOMICO indirizzo AMMINISTRAZIONE, FINANZA E MARKETING  articolazione AMMINISTRAZIONE, FINANZA E MARKETI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- Diritto secondo biennio e quinto ann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conomia politica secondo biennio e quinto ann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: settore  ECONOMICO indirizzo AMMINISTRAZIONE, FINANZA e MARKETI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rticolazione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RELAZIONI INTERNAZIONALI PER  IL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MARKETING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-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iritto secondo biennio e quinto anno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Relazioni internazionali secondo biennio e quinto ann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: settore  ECONOMICO indirizzo AMMINISTRAZIONE, FINANZA e MARKETING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rticolazione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SISTEMI INFORMATIVI AZIENDAL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Diritto secondo biennio e quinto anno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Economia politica secondo biennio e quinto ann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, settore economico, indirizzo TURISM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714" w:hanging="357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ritto e legislazione turistica secondo biennio e quinto ann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, tutte gli indirizzi  del settore TECNOLOGI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ritto ed economia  primo bienni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, tutte le articolazioni dell’indirizzo TRASPORTI E LOGISTICA articolazione COSTRUZIONE DEL MEZZ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Diritto ed economia secondo biennio e quinto anno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rticolazione CONDUZIONE DEL MEZZ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Diritto ed economia secondo biennio e quinto anno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rticolazione LOGISTIC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Diritto ed economia secondo biennio e quinto anno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, settore tecnologico,  tutte le articolazioni dell’indirizzo SISTEMA MOD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- </w:t>
            </w:r>
            <w:r>
              <w:rPr>
                <w:rFonts w:cs="Arial" w:ascii="Verdana" w:hAnsi="Verdana"/>
                <w:sz w:val="20"/>
                <w:szCs w:val="20"/>
              </w:rPr>
              <w:t>Economia e marketing delle aziende di moda secondo biennio e quinto anno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:  settore tecnologico, indirizzo CHIMICA, MATERIALI E BIOTECNOLOGIE, articolazione BIOTECNOLOGIE SANITARI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- </w:t>
            </w:r>
            <w:r>
              <w:rPr>
                <w:rFonts w:cs="Arial" w:ascii="Verdana" w:hAnsi="Verdana"/>
                <w:sz w:val="20"/>
                <w:szCs w:val="20"/>
              </w:rPr>
              <w:t>Legislazione sanitaria quinto anno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STITUTO PROFESSIONALE: tutti gli indirizzi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714" w:hanging="35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ritto ed economia nel primo biennio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PROFESSIONALE, settore servizi, indirizzo SERVIZI SOCIO-SANITA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714" w:hanging="35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ritto  e legislazione socio-sanitaria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PROFESSIONALE, settore servizi, articolazioni dell’indirizzo indirizzo SERVIZI SOCIO-SANITARI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ritto e pratica commerciale, legislazione socio-sanitaria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PROFESSIONALE, settore servizi, indirizzo SERVIZI COMMERCIAL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</w:rPr>
              <w:t>-     Diritto ed economi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080"/>
        <w:gridCol w:w="2866"/>
        <w:gridCol w:w="14"/>
        <w:gridCol w:w="7740"/>
      </w:tblGrid>
      <w:tr>
        <w:trPr>
          <w:trHeight w:val="101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Codi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-4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ienze matematiche applic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/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tematica applicata 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O TECNICO, settore economico, AMMINISTRAZIONE, FINANZA E MARKET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Matematica;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STITUTO TECNICO, settore economico, TURISMO: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Matematica;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STITUTO PROFESSIONALE, settore servizi, SERVIZI SOCIO-SANITARI: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Matematic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STITUTO PROFESSIONALE, settore servizi, SERVIZI PER L’ENOGASTRONOMIA E L’OSPITALITA’  ALBERGHIERA:   </w:t>
            </w:r>
            <w:r>
              <w:rPr>
                <w:rFonts w:cs="Verdana" w:ascii="Verdana" w:hAnsi="Verdana"/>
                <w:sz w:val="20"/>
                <w:szCs w:val="20"/>
              </w:rPr>
              <w:t>- Matemat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STITUTO PROFESSIONALE, settore servizi,  SERVIZI COMMERCIALI: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matic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60"/>
        <w:gridCol w:w="2700"/>
        <w:gridCol w:w="792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Codi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-43(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gue A-43(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ienze e tecnologie meccanich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ipline meccaniche 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nologi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STITUTO TECNICO, settore tecnologico, articolazioni dell’indirizzo MECCANICA, MECCATRONICA ED ENERGIA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Scienze e tecnologie applicate primo biennio secondo anno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STITUTO TECNICO, settore tecnologico, indirizzo MECCANICA, MECCATRONICA ED ENERGIA,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ticolazione “MECCANICA E MECCATRONICA”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Meccanica, macchine ed energia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Sistemi e automazione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Tecnologie meccaniche di processo e prodotto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Disegno, progettazione e organizzazione industriale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ticolazione “ENERGIA”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Meccanica, macchine ed energia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Sistemi e automazione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Tecnologie meccaniche di processo e prodotto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Impianti energetici, disegno e progettazione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STITUTO TECNICO, settore tecnologico, indirizzo TRASPORTI E LOGISTICA, 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Scienze e tecnologie applicate primo biennio secondo anno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STITUTO TECNICO, settore tecnologico, indirizzo TRASPORTI E LOGISTICA, 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articolazione COSTRUZIONE DEL MEZZO 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Meccanica, macchine e sistemi propulsivi secondo biennio e quinto anno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ticolazione CONDUZIONE DEL MEZZO e LOGISTICA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Meccanica e macchine secondo biennio e quinto anno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ticolazione LOGISTICA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Meccanica e macchine secondo biennio e quinto anno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STITUTO PROFESSIONALE, indirizzi e articolazioni  SETTORE INDUSTRIA E ARTIGIANATO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Tecnologie e tecniche di rappresentazione grafica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STITUTO PROFESSIONALE, settore industria artigianato, indirizzo PRODUZIONI INDUSTRIALI E ARTIGIANALI, articolazione INDUSTRIA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Tecnologie applicate ai materiali e ai processi produttivi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Tecniche di produzione e di organizzazione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Tecniche di gestione-conduzione di macchine e impianti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STITUTO PROFESSIONALE, settore industria artigianato, indirizzo PRODUZIONI INDUSTRIALI E ARTIGIANALI, indirizzo ARTIGIANATO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Tecnologie applicate ai materiali e ai processi produttivi 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Progettazione e realizzazione del prodotto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STITUTO PROFESSIONALE, settore industria e artigianato, indirizzo MANUTENZIONE E ASSISTENZA TECNICA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ecnologie meccaniche e applicazioni 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cnologie e tecniche di installazione e di manutenzion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"/>
        <w:gridCol w:w="2160"/>
        <w:gridCol w:w="1440"/>
        <w:gridCol w:w="2520"/>
        <w:gridCol w:w="7740"/>
      </w:tblGrid>
      <w:tr>
        <w:trPr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Cod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-43(2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cienze e tecnologie delle costruzioni aeronautich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erotecnica e costruzioni aeronautich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  <w:t>ISTITUTO TECNICO settore tecnologico, indirizzo TRASPORTI E LOGISTICA</w:t>
            </w:r>
          </w:p>
          <w:p>
            <w:pPr>
              <w:pStyle w:val="Nessunaspaziatura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jc w:val="both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 xml:space="preserve">Scienze e tecnologie applicate primo biennio secondo anno; </w:t>
            </w:r>
          </w:p>
          <w:p>
            <w:pPr>
              <w:pStyle w:val="Nessunaspaziatura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  <w:t>ISTITUTO TECNICO settore tecnologico, indirizzo TRASPORTI E LOGISTICA, articolazione: COSTRUZIONE DEL MEZZO</w:t>
            </w:r>
          </w:p>
          <w:p>
            <w:pPr>
              <w:pStyle w:val="Nessunaspaziatura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jc w:val="both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Struttura, costruzione, sistemi e impianti del mezzo secondo biennio e quinto anno;</w:t>
            </w:r>
          </w:p>
          <w:p>
            <w:pPr>
              <w:pStyle w:val="Nessunaspaziatura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jc w:val="both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Meccanica, macchine e sistemi propulsivi secondo biennio e quinto anno;</w:t>
            </w:r>
          </w:p>
          <w:p>
            <w:pPr>
              <w:pStyle w:val="Nessunaspaziatura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jc w:val="both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Logistica secondo biennio;</w:t>
            </w:r>
          </w:p>
          <w:p>
            <w:pPr>
              <w:pStyle w:val="Nessunaspaziatura"/>
              <w:ind w:left="72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  <w:t>articolazione: CONDUZIONE DEL MEZZ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ogistica secondo biennio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-43(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cienze e tecnologie delle costruzioni nava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/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ruzioni navali e teoria della na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  <w:t>ISTITUTO TECNICO settore tecnologico, indirizzo TRASPORTI E LOGISTICA</w:t>
            </w:r>
          </w:p>
          <w:p>
            <w:pPr>
              <w:pStyle w:val="Nessunaspaziatura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jc w:val="both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 xml:space="preserve">Scienze e tecnologie applicate primo biennio secondo anno; </w:t>
            </w:r>
          </w:p>
          <w:p>
            <w:pPr>
              <w:pStyle w:val="Nessunaspaziatura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  <w:t>ISTITUTO TECNICO settore tecnologico, indirizzo TRASPORTI E LOGISTICA, articolazione: COSTRUZIONE DEL MEZZO</w:t>
            </w:r>
          </w:p>
          <w:p>
            <w:pPr>
              <w:pStyle w:val="Nessunaspaziatura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jc w:val="both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Struttura, costruzione, sistemi e impianti del mezzo secondo biennio e quinto anno;</w:t>
            </w:r>
          </w:p>
          <w:p>
            <w:pPr>
              <w:pStyle w:val="Nessunaspaziatura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jc w:val="both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Meccanica, macchine e sistemi propulsivi secondo biennio e quinto anno;</w:t>
            </w:r>
          </w:p>
          <w:p>
            <w:pPr>
              <w:pStyle w:val="Nessunaspaziatura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jc w:val="both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Logistica secondo biennio;</w:t>
            </w:r>
          </w:p>
          <w:p>
            <w:pPr>
              <w:pStyle w:val="Nessunaspaziatura"/>
              <w:ind w:left="72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  <w:t>articolazione: CONDUZIONE DEL MEZZO</w:t>
            </w:r>
          </w:p>
          <w:p>
            <w:pPr>
              <w:pStyle w:val="Nessunaspaziatura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jc w:val="both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Logistica secondo biennio</w:t>
            </w:r>
          </w:p>
          <w:p>
            <w:pPr>
              <w:pStyle w:val="Nessunaspaziatura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  <w:t>ISTITUTO PROFESSIONALE settore industria e artigianato, indirizzo PRODUZIONI INDUSTRIALI, articolazione INDUSTRIA</w:t>
            </w:r>
          </w:p>
          <w:p>
            <w:pPr>
              <w:pStyle w:val="Nessunaspaziatura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jc w:val="both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Tecnologie applicate ai materiali e ai processi produttivi;</w:t>
            </w:r>
          </w:p>
          <w:p>
            <w:pPr>
              <w:pStyle w:val="Nessunaspaziatura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jc w:val="both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Tecniche di produzione e di organizzazione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cniche di gestione-conduzione di macchine e impianti.</w:t>
            </w:r>
          </w:p>
        </w:tc>
      </w:tr>
      <w:tr>
        <w:trPr/>
        <w:tc>
          <w:tcPr>
            <w:tcW w:w="1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-4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cienze motorie e sportive nella scuola secondaria di I grado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0/A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azione fisica nel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uola media 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CUOLA SECONDARIA DI I GRAD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motorie e sporti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’ titolo abilitante per l’insegnamento delle discipline comprese nella classe di concorso anche l’abilitazione “</w:t>
            </w:r>
            <w:r>
              <w:rPr>
                <w:rFonts w:cs="Verdana" w:ascii="Verdana" w:hAnsi="Verdana"/>
                <w:sz w:val="20"/>
                <w:szCs w:val="20"/>
              </w:rPr>
              <w:t>Educazione fisica negli istituti e scuole di istruzione secondaria di II grado”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520"/>
        <w:gridCol w:w="7740"/>
      </w:tblGrid>
      <w:tr>
        <w:trPr>
          <w:trHeight w:val="101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85" w:hRule="atLeast"/>
        </w:trPr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-4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gu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4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ienze motorie e sportive negli istituti di istruzione secondaria di II grad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azione fisica negl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ituti e scuole d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ruzione secondaria d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 grad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EO ARTISTICO indirizzo ARTI FIGURATIV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cienze motorie e sportive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EO ARTISTICO indirizzo ARCHITETTURA DESIGN AMBIEN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cienze motorie e sportive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EO ARTISTICO indirizzo AUDIOVISIVO MULTIMEDIA SCENOGRAF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cienze motorie e sportive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EO CLASSIC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cienze motorie e sportive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EO LINGUISTIC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cienze motorie e sportive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EO MUSICALE E COREUTICO, sezione musica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cienze motorie e sportive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EO SCIENTIFIC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cienze motorie e sportive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EO SCIENTIFICO, opzione scientifico-tecnologic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cienze motorie e sportive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EO DELLE SCIENZE UMA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cienze motorie e sportive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EO DELLE SCIENZE UMANE, opzione economico-socia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cienze motorie e sportive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TITUTO TECNICO: settore economico AMMINISTRAZIONE, FINANZA E MARKETI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cienze motorie e sportive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STITUTO TECNICO: settore economico TURISMO:    </w:t>
            </w:r>
            <w:r>
              <w:rPr>
                <w:rFonts w:cs="Verdana" w:ascii="Verdana" w:hAnsi="Verdana"/>
                <w:sz w:val="18"/>
                <w:szCs w:val="18"/>
              </w:rPr>
              <w:t>- Scienze motorie e sportive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TITUTO TECNICO: settore tecnologico MECCANICA, MECCATRONICA ED ENERG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cienze motorie e sportive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TITUTO TECNICO: settore tecnologico TRASPORTI E LOGISTIC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cienze motorie e sportive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TITUTO TECNICO: settore tecnologico ELETTRONICA ED ELETTROTECNIC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cienze motorie e sportive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TITUTO TECNICO: settore tecnologico INFORMATICA E TELECOMUNICAZION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cienze motorie e sportive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TITUTO TECNICO: settore tecnologico GRAFICA E COMUNICAZIO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cienze motorie e sportive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TITUTO TECNICO: settore tecnologico CHIMICA, MATERIALI E BIOTECNOLOG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cienze motorie e sportive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TITUTO TECNICO: settore tecnologico SISTEMA  MOD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cienze motorie e sportive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TITUTO TECNICO: settore tecnologico AGRARIA E AGROINDUSTR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cienze motorie e sportive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TITUTO TECNICO: settore tecnologico COSTRUZIONI, AMBIENTE E TERRITOR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cienze motorie e sportive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STITUTO PROFESSIONALE settore industria artigianato: PRODUZIONI INDUSTRIALI E ARTIGIANALI: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 Scienze motorie e sportive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STITUTO PROFESSIONALE settore servizi: -SERVIZI PER L’AGRICOLTURA E  LO SVILUPPO RURALE :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cienze motorie e sportive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TITUTO PROFESSIONALE settore servizi: -SERVIZI DI MANUTENZIONE E DI ASSISTENZA TECNICA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 Scienze motorie e sportive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TITUTO PROFESSIONALE settore servizi: SERVIZI SOCIO-SANITAR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cienze motorie e sportive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STITUTO PROFESSIONALE settore servizi: SERVIZI PER L’ENOGASTRONOMIA E L’OSPITALITA’  ALBERGHIERA: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cienze motorie e sportive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TITUTO PROFESSIONALE settore servizi: SERVIZI COMMERCIAL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ienze motorie e sportive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’ titolo abilitante per l’insegnamento delle discipline comprese nella classe di concorso anche l’abilitazione “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ducazione fisica nella scuola medi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”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520"/>
        <w:gridCol w:w="7740"/>
      </w:tblGrid>
      <w:tr>
        <w:trPr>
          <w:trHeight w:val="101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35" w:hRule="atLeast"/>
        </w:trPr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-4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gu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4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cienze naturali, chimica e geografia, microbiologi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/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naturali, chimi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 geografia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robiolog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CEO ARTISTICO  - tutti gli indirizzi  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ienze naturali;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Geografia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CLASSICO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Scienze naturali;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Geografia 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LINGUISTICO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Scienze naturali;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Geografia 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MUSICALE E COREUTICO</w:t>
            </w:r>
          </w:p>
          <w:p>
            <w:pPr>
              <w:pStyle w:val="Normal"/>
              <w:ind w:left="539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- Scienze naturali;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Geografia 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SCIENTIFICO</w:t>
            </w:r>
          </w:p>
          <w:p>
            <w:pPr>
              <w:pStyle w:val="Normal"/>
              <w:ind w:left="539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- Scienze naturali;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Geografia 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CEO SCIENTIFICO, opzione scientifico tecnologico </w:t>
            </w:r>
          </w:p>
          <w:p>
            <w:pPr>
              <w:pStyle w:val="Normal"/>
              <w:ind w:left="539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- Scienze naturali;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Geografia 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CEO DELLE SCIENZE UMANE:  </w:t>
            </w:r>
          </w:p>
          <w:p>
            <w:pPr>
              <w:pStyle w:val="Normal"/>
              <w:ind w:left="539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- Scienze naturali;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Geografia 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CEO DELLE SCIENZE UMANE, opzione economico-sociale:   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Scienze naturali;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Geografia 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:  tutti gli indirizzi e le articolazioni del SETTORE ECONOMICO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Scienze integrate (Scienze della Terra e Biologia) primo biennio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Geografia 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:  tutti gli indirizzi e le articolazioni del SETTORE TECNOLOGICO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Scienze integrate (Scienze della Terra e Biologia) primo biennio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Geografia 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: settore tecnologico, tutte le articolazioni dell’indirizzo AGRARIA, AGROALIMENTARE E AGROINDUSTRIA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rticolazione PRODUZIONI E TRASFORMAZIONI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Biotecnologie agrarie secondo biennio secondo anno e quinto anno;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Geografia 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TECNICO: settore tecnologico , indirizzo CHIMICA, MATERIALI E BIOTECNOLOGIE, articolazione BIOTECNOLOGIE AMBIENTALI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Scienze e tecnologie applicate primo biennio secondo anno;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Biologia, microbiologia e tecnologie di controllo ambientale secondo biennio e quinto anno;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Geografia 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PROFESSIONALE: tutti gli indirizzi e le articolazioni del SETTORE SERVIZI</w:t>
            </w:r>
          </w:p>
          <w:p>
            <w:pPr>
              <w:pStyle w:val="Normal"/>
              <w:ind w:left="539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- </w:t>
            </w:r>
            <w:r>
              <w:rPr>
                <w:rFonts w:cs="Arial" w:ascii="Verdana" w:hAnsi="Verdana"/>
                <w:sz w:val="20"/>
                <w:szCs w:val="20"/>
              </w:rPr>
              <w:t>Scienze integrate (Scienze della Terra e Biologia)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Geografia 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O PROFESSIONALE: settore servizi, indirizzo SERVIZI PER L’AGRICOLTURA E LO SVILUPPO RURALE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Biologia applicata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Geografia 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TITUTO PROFESSIONALE: tutti gli indirizzi e le articolazioni del SETTORE INDUSTRIA E ARTIGIANATO</w:t>
            </w:r>
          </w:p>
          <w:p>
            <w:pPr>
              <w:pStyle w:val="Normal"/>
              <w:ind w:left="5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Scienze integrate (Scienze della Terra e Biologia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Geografi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520"/>
        <w:gridCol w:w="7740"/>
      </w:tblGrid>
      <w:tr>
        <w:trPr>
          <w:trHeight w:val="101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-47(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ienze, tecnologie e tecniche agr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/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e meccanica agraria, tecniche di gestione aziendale, fitopatologia ed entomologia agrar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STITUTO TECNICO, settore tecnologico, tutte le articolazioni dell’indirizzo AGRARIA, AGROALIMENTARE E AGROINDUSTRIA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Scienze e tecnologie applicate primo biennio secondo anno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ticolazione PRODUZIONI E TRASFORMAZIONI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Produzioni vegetali  secondo biennio e quinto anno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Trasformazione dei prodotti secondo biennio e quinto anno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Economia, estimo,  marketing e legislazione secondo biennio e quinto anno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Gestione dell’ambiente e del territorio quinto anno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STITUTO TECNICO, settore tecnologico, indirizzo AGRARIA, AGROALIMENTARE E AGROINDUSTRIA, articolazione VITICOLTURA ED ENOLOGIA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Produzioni vegetali secondo biennio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Viticoltura e difesa della vite quinto anno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Trasformazione dei prodotti secondo biennio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Enologia quinto anno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Economia, estimo, marketing e legislazione secondo biennio e quinto anno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Biotecnologie vitivinicole quinto anno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Gestione dell’ambiente e del territorio quinto anno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STITUTO TECNICO, settore tecnologico, indirizzo COSTRUZIONI, AMBIENTE E TERRITORIO –articolazione COSTRUZIONI, AMBIENTE E TERRITORIO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Geopedologia, Economia ed Estimo secondo biennio e quinto anno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STITUTO PROFESSIONALE, settore servizi, SERVIZI PER L’AGRICOLTURA E LO SVILUPPO RURALE :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Ecologia e Pedologia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Economia agraria e dello sviluppo territoriale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Valorizzazione delle attività produttive e legislazione di settore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Chimica applicata e processi di trasformazione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Sociologia rurale e storia dell’agricoltura;</w:t>
            </w:r>
          </w:p>
          <w:p>
            <w:pPr>
              <w:pStyle w:val="Testofumetto"/>
              <w:ind w:left="5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Tecniche di allevamento vegetale e animale;</w:t>
            </w:r>
          </w:p>
          <w:p>
            <w:pPr>
              <w:pStyle w:val="Normal"/>
              <w:ind w:left="54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Agronomia territoriale ed ecosistemi forestali;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506"/>
        <w:gridCol w:w="14"/>
        <w:gridCol w:w="7740"/>
      </w:tblGrid>
      <w:tr>
        <w:trPr>
          <w:trHeight w:val="101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-47(2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cienze, tecnologie e tecniche di produzioni anim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/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otecnica e scienza della produzione animal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  <w:t>ISTITUTO TECNICO settore tecnologico, tutte le articolazioni dell’indirizzo AGRARIA, AGROALIMENTARE E AGROINDUSTRIA: articolazione PRODUZIONI E TRASFRORMAZIONI</w:t>
            </w:r>
          </w:p>
          <w:p>
            <w:pPr>
              <w:pStyle w:val="Nessunaspaziatura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Biotecnologie agrarie secondo biennio secondo anno e quinto anno; </w:t>
            </w:r>
          </w:p>
          <w:p>
            <w:pPr>
              <w:pStyle w:val="Nessunaspaziatura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</w:r>
          </w:p>
          <w:p>
            <w:pPr>
              <w:pStyle w:val="Nessunaspaziatura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  <w:t>articolazione: GESTIONE DELL’AMBIENTE E DEL TERRITOR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tecnologie agrarie secondo biennio.</w:t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-4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oria della da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MUSICALE E COREUTICO: sezione coreutic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- Storia della danza</w:t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-4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oria dell’a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/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ria dell’ar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ARTISTICO, INDIRIZZO ARTI FIGURATIV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Storia dell’arte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ARTISTICO, INDIRIZZO ARCHITETTURA, DESIGN E AMBIENT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Storia dell’arte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ARTISTICO, INDIRIZZO AUDIOVISIVO, MULTIMEDIA, SCENOGRAF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Storia dell’arte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CLASSIC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Storia dell’arte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LINGUISTIC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Storia dell’arte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MUSICALE E COREUTIC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Storia dell’arte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STITUTO TECNICO: settore economico, indirizzo TURISM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</w:rPr>
              <w:t>Arte e territori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080"/>
        <w:gridCol w:w="2866"/>
        <w:gridCol w:w="14"/>
        <w:gridCol w:w="7740"/>
      </w:tblGrid>
      <w:tr>
        <w:trPr>
          <w:trHeight w:val="101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-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umento musicale nella scuola secondaria di I grad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mento music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CUOLA SECONDARIA DI I GRADO </w:t>
            </w:r>
          </w:p>
          <w:p>
            <w:pPr>
              <w:pStyle w:val="Normal"/>
              <w:ind w:firstLine="7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trumento musicale nella scuola media ad indirizzo musicale</w:t>
            </w:r>
          </w:p>
        </w:tc>
      </w:tr>
      <w:tr>
        <w:trPr>
          <w:trHeight w:val="10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-5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mento musicale negli istituti di istruzione secondaria di II gr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MUSICALE E COREUTICO: sezione music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ecuzione e interpretazione *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boratorio di musica d’insieme **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(*) L’insegnamento va rapportato allo strumento per il quale si possiede lo specifico diploma 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(**) L’insegnamento va rapportato ad uno degli strumenti che costituiscono il gruppo di musica e per il quale si possiede lo specifico diploma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L CNPI chiede: </w:t>
            </w:r>
            <w:r>
              <w:rPr>
                <w:rFonts w:cs="Arial" w:ascii="Verdana" w:hAnsi="Verdana"/>
                <w:sz w:val="20"/>
                <w:szCs w:val="20"/>
              </w:rPr>
              <w:t>il riconoscimento, in analogia a quanto già operante nelle altre classi di concorso, comprese per ambiti disciplinari dell’equipollenza tra le classi di concorso A-50 e A-51, creando un ambito su “strumento musicale”</w:t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-5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cnica della danza class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MUSICALE E COREUTICO: sezione coreut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08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cniche della danza (sezione danza classica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08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boratorio coreutico primo bienni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08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boratorio coreografico secondo biennio e quinto anno (sezione danza classica).</w:t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-5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cnica della danza contemporane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MUSICALE E COREUTICO: sezione coreut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01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cniche della danza (sezione danza contemporanea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01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boratorio coreutico primo bienni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01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boratorio coreografico secondo biennio e quinto anno (sezione danza contemporanea)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506"/>
        <w:gridCol w:w="14"/>
        <w:gridCol w:w="7740"/>
      </w:tblGrid>
      <w:tr>
        <w:trPr>
          <w:trHeight w:val="101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-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cnologia nella scuola secondaria di I g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3/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azione tecnica nella scuola med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UOLA SECONDARIA DI I GRAD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Tecnologia</w:t>
            </w:r>
          </w:p>
        </w:tc>
      </w:tr>
      <w:tr>
        <w:trPr>
          <w:trHeight w:val="41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-55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cnologie e tecniche delle comunicazioni multimedi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/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/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/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/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/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/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ggio per la cinematografia e la televisio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cnica della registra-zione del suono</w:t>
            </w:r>
          </w:p>
          <w:p>
            <w:pPr>
              <w:pStyle w:val="Nessunaspaziatura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cnica della ripresa cinematografica e televisiv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nica ed organizzazione della produzione cinematografica e televisiv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nica fotografica</w:t>
            </w:r>
          </w:p>
          <w:p>
            <w:pPr>
              <w:pStyle w:val="Testofumet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nologia fotografica, cinematografica e televisiva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  <w:t>ISTITUTO TECNICO, settore tecnologico, indirizzo GRAFICA E COMUNICAZIONE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essunaspaziatura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Progettazione multimediale secondo biennio e quinto anno;</w:t>
            </w:r>
          </w:p>
          <w:p>
            <w:pPr>
              <w:pStyle w:val="Nessunaspaziatura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Organizzazione e gestione dei processi produttivi quinto anno;</w:t>
            </w:r>
          </w:p>
          <w:p>
            <w:pPr>
              <w:pStyle w:val="Nessunaspaziatura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Tecnologie dei processi di produzione secondo biennio e quinto anno;</w:t>
            </w:r>
          </w:p>
          <w:p>
            <w:pPr>
              <w:pStyle w:val="Nessunaspaziatura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Laboratori tecnici secondo biennio e quinto anno;</w:t>
            </w:r>
          </w:p>
          <w:p>
            <w:pPr>
              <w:pStyle w:val="Nessunaspaziatura"/>
              <w:ind w:left="72" w:hanging="72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</w:r>
          </w:p>
          <w:p>
            <w:pPr>
              <w:pStyle w:val="Nessunaspaziatura"/>
              <w:ind w:left="72" w:hanging="72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  <w:t>ISTITUTO PROFESSIONALE settore Industria e artigianato, indirizzo PRODUZIONI INDUSTRIALI E ARTIGIANALI, articolazione INDUSTRIA</w:t>
            </w:r>
          </w:p>
          <w:p>
            <w:pPr>
              <w:pStyle w:val="Nessunaspaziatura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Tecnologie applicate ai materiali e ai processi produttivi;</w:t>
            </w:r>
          </w:p>
          <w:p>
            <w:pPr>
              <w:pStyle w:val="Nessunaspaziatura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Tecniche di produzione e di organizzazione</w:t>
            </w:r>
          </w:p>
          <w:p>
            <w:pPr>
              <w:pStyle w:val="Nessunaspaziatura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Tecniche di gestione-conduzione di macchine o impian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"/>
        <w:gridCol w:w="2100"/>
        <w:gridCol w:w="60"/>
        <w:gridCol w:w="1440"/>
        <w:gridCol w:w="2506"/>
        <w:gridCol w:w="14"/>
        <w:gridCol w:w="7740"/>
      </w:tblGrid>
      <w:tr>
        <w:trPr>
          <w:trHeight w:val="1014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Codice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-55(2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cnologie e tecniche per la graf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/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/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nologie grafiche ed impianti grafic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te della tipografia e della grafica pubblici-taria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  <w:t>ISTITUTO TECNICO settore tecnologico, indirizzo GRAFICA E COMUNICAZIONE</w:t>
            </w:r>
          </w:p>
          <w:p>
            <w:pPr>
              <w:pStyle w:val="Nessunaspaziatura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Progettazione multimediale secondo biennio e quinto anno;</w:t>
            </w:r>
          </w:p>
          <w:p>
            <w:pPr>
              <w:pStyle w:val="Nessunaspaziatura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Organizzazione e gestione dei processi produttivi  quinto anno;</w:t>
            </w:r>
          </w:p>
          <w:p>
            <w:pPr>
              <w:pStyle w:val="Nessunaspaziatura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Tecnologie dei processi di produzione secondo biennio e quinto anno;</w:t>
            </w:r>
          </w:p>
          <w:p>
            <w:pPr>
              <w:pStyle w:val="Nessunaspaziatura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Laboratori tecnici secondo biennio e quinto anno; </w:t>
            </w:r>
          </w:p>
          <w:p>
            <w:pPr>
              <w:pStyle w:val="Nessunaspaziatura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  <w:t>ISTITUTO PROFESSIONALE settore Industria, artigianato, indirizzo PRODUZIONI INDUSTRIALI E ARTIGIANALI, articolazione INDUSTRIA</w:t>
            </w:r>
          </w:p>
          <w:p>
            <w:pPr>
              <w:pStyle w:val="Nessunaspaziatura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Tecnologie applicate ai materiali e ai processi produttivi;</w:t>
            </w:r>
          </w:p>
          <w:p>
            <w:pPr>
              <w:pStyle w:val="Nessunaspaziatura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Tecniche di produzione e di organizzazione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cniche di gestione-conduzione di macchine e impianti.</w:t>
            </w:r>
          </w:p>
        </w:tc>
      </w:tr>
      <w:tr>
        <w:trPr/>
        <w:tc>
          <w:tcPr>
            <w:tcW w:w="13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-5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cnologie e tecniche di rappresentazione grafica</w:t>
            </w:r>
          </w:p>
        </w:tc>
        <w:tc>
          <w:tcPr>
            <w:tcW w:w="1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/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/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/A</w:t>
            </w:r>
          </w:p>
        </w:tc>
        <w:tc>
          <w:tcPr>
            <w:tcW w:w="2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Costruzioni, tecnolo-gia delle costruzioni e disegno tecn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egno tecnico e artist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nologie e diseg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nico</w:t>
            </w:r>
          </w:p>
        </w:tc>
        <w:tc>
          <w:tcPr>
            <w:tcW w:w="77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  <w:t>LICEO SCIENTIFICO, opzione scienze applicate:</w:t>
            </w:r>
          </w:p>
          <w:p>
            <w:pPr>
              <w:pStyle w:val="Nessunaspaziatura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Disegno e storia dell’arte;</w:t>
            </w:r>
          </w:p>
          <w:p>
            <w:pPr>
              <w:pStyle w:val="Nessunaspaziatura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  <w:t>ISTITUTO TECNICO: tutti gli indirizzi e le articolazioni del SETTORE TECNOLOGICO:</w:t>
            </w:r>
          </w:p>
          <w:p>
            <w:pPr>
              <w:pStyle w:val="Nessunaspaziatura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Tecnologie e tecniche di rappresentazione grafica primo biennio;</w:t>
            </w:r>
          </w:p>
          <w:p>
            <w:pPr>
              <w:pStyle w:val="Nessunaspaziatura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  <w:t>ISTITUTO PROFESSIONALE: tutti gli indirizzi e le articolazioni del settore INDUSTRIA E ARTIGIANATO:</w:t>
            </w:r>
          </w:p>
          <w:p>
            <w:pPr>
              <w:pStyle w:val="Nessunaspaziatura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Tecnologie e tecniche di rappresentazione grafica;</w:t>
            </w:r>
          </w:p>
          <w:p>
            <w:pPr>
              <w:pStyle w:val="Nessunaspaziatura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  <w:t>ISTITUTO PROFESSIONALE: settore INDUSTRIA E ARTIGIANATO, indirizzo PRODUZIONI INDUSTRIALI E ARTIGIANALI:</w:t>
            </w:r>
          </w:p>
          <w:p>
            <w:pPr>
              <w:pStyle w:val="Nessunaspaziatura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Tecniche di produzione e di organizzazione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506"/>
        <w:gridCol w:w="14"/>
        <w:gridCol w:w="7740"/>
      </w:tblGrid>
      <w:tr>
        <w:trPr>
          <w:trHeight w:val="101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-5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oria, analisi e compos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MUSICALE E COREUTICO: sezione music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01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a, analisi e composizione</w:t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oria e tecnica della comunic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O TECNICO, settore tecnologico, GRAFICA E COMUNICAZIONE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eoria della comunicazione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O PROFESSIONALE, settore servizi, SERVIZI COMMERCIA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niche di comunicazione;</w:t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5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rattamento testi e dati, calcolo, contabilità elettronica ed applicazioni; Dattilografia e stenografi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/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/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tilografia e stenografia, trattamento testi e da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ttamento testi, calcolo, contabilità elettronica ed applicazion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I TECNI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nografia e dattilograf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ttamento testi e da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I PROFESSION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tilograf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tilografia e tecniche della duplicaz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lcolo a macchina, contabilità a macchi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cchine contabili ed esercitazion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nograf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O PROFESSIONALE settore serviz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d esaur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506"/>
        <w:gridCol w:w="14"/>
        <w:gridCol w:w="7740"/>
      </w:tblGrid>
      <w:tr>
        <w:trPr>
          <w:trHeight w:val="101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serire un nuovo cod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appresentazione e modellazione odonto-tec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/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dellazione odonto-tecnica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  <w:t>ISTITUTO PROFESSIONALE settore servizi, indirizzo SERVIZI SOCIO-SANITARI, articolazione ARTI AUSILIARIE DELLE PROFESSIONI SANITARIE, ODONTOTECNI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ppresentazione e modellazione odontotecnica</w:t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serire un nuovo cod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toria della mu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  <w:t>LICEO MUSICALE E COREUTICO</w:t>
            </w:r>
          </w:p>
          <w:p>
            <w:pPr>
              <w:pStyle w:val="Nessunaspaziatura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Storia della music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serire un nuovo cod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cienze e tecnologie della logis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  <w:t>ISTITUTO TECNICO: settore tecnologico, indirizzo TRASPORTI E LOGISTICA</w:t>
            </w:r>
          </w:p>
          <w:p>
            <w:pPr>
              <w:pStyle w:val="Nessunaspaziatura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Scienze e tecnologie applicate primo biennio secondo anno;</w:t>
            </w:r>
          </w:p>
          <w:p>
            <w:pPr>
              <w:pStyle w:val="Nessunaspaziatura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  <w:t>ISTITUTO TECNICO: settore tecnologico, indirizzo TRASPORTI E LOGISTICA, articolazione COSTRUZIONE DEL MEZZO</w:t>
            </w:r>
          </w:p>
          <w:p>
            <w:pPr>
              <w:pStyle w:val="Nessunaspaziatura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Logistica secondo biennio;</w:t>
            </w:r>
          </w:p>
          <w:p>
            <w:pPr>
              <w:pStyle w:val="Nessunaspaziatura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  <w:t>articolazione: CONDUZIONE DEL MEZZO</w:t>
            </w:r>
          </w:p>
          <w:p>
            <w:pPr>
              <w:pStyle w:val="Nessunaspaziatura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Logistica secondo biennio</w:t>
            </w:r>
          </w:p>
          <w:p>
            <w:pPr>
              <w:pStyle w:val="Nessunaspaziatura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  <w:t>articolazione: LGISTICA</w:t>
            </w:r>
          </w:p>
          <w:p>
            <w:pPr>
              <w:pStyle w:val="Nessunaspaziatura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- Logistica secondo biennio e quinto anno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506"/>
        <w:gridCol w:w="14"/>
        <w:gridCol w:w="7740"/>
      </w:tblGrid>
      <w:tr>
        <w:trPr>
          <w:trHeight w:val="101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– 6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vvertenz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partecipazio-ne al concorso è riservata ai cittadini di lingua madre slovena (art. 425, comma 2, T.U. n. 297/199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e letterarie negli istituti di istruzione secondaria di II grado con lingua di insegnamento slove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/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e letterarie negli istituti di istruzione secondaria di II grado con lingua di insegnamento slov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902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TITUTI DI ISTRUZIONE SECONDARIA DI II GRADO  (con lingua di insegnamento slovena)</w:t>
            </w:r>
          </w:p>
          <w:p>
            <w:pPr>
              <w:pStyle w:val="Normal"/>
              <w:ind w:left="902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ingue e lettere slovene, storia e geografi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506"/>
        <w:gridCol w:w="14"/>
        <w:gridCol w:w="7740"/>
      </w:tblGrid>
      <w:tr>
        <w:trPr>
          <w:trHeight w:val="101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– 6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vvertenz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partecipazio-ne al concorso è riservata ai cittadini di lingua madre slovena (art. 425, comma 2, T.U. n. 297/199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e letterarie e latino negli istituti di istruzione secondaria di II grado con lingua di insegnamento slove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/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e letterarie e latino nei licei e nell’istituto magistrale con lingua di insegnamento slov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LINGUISTIC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ingua e cultura slovena;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ingua e letteratura slovena;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Storia, . nel primo biennio;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Geografia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MUSICALE E COREUTIC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ingua e cultura latina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SCIENTIFIC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ingua e letteratura slovena;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ingua e cultura latina;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Storia, geografia, . nel primo biennio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ICEO SCIENTIFICO, opzione scientifico - tecnologic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ngua e cultura latin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ngua e letteratura sloven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or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grafia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DELLE SCIENZE UMAN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ingua e letteratura slovena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Lingua e cultura latina;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Storia, . nel primo biennio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Geografia;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DELLE SCIENZE UMANE. Opzione economico-social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ingua e letteratura slovena;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Storia;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Geografia;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atino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EO CLASSIC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Lingua e letteratura slovena</w:t>
            </w:r>
          </w:p>
          <w:p>
            <w:pPr>
              <w:pStyle w:val="Nessunaspaziatura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/>
              <w:t>- Lingua e cultura latina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506"/>
        <w:gridCol w:w="14"/>
        <w:gridCol w:w="7740"/>
      </w:tblGrid>
      <w:tr>
        <w:trPr>
          <w:trHeight w:val="101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– 6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vvertenz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partecipazio-ne al concorso è riservata ai cittadini di lingua madre slovena (art. 425, comma 2, T.U. n. 297/199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e letterarie, latino e greco negli istituti di istruzione secondaria di II grado con lingua di insegnamento slove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/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e letterarie, latino e greco nel liceo classico con lingua di insegnamento slov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EO CLASS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loveno, latino, greco, storia e geograf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atino e gre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506"/>
        <w:gridCol w:w="14"/>
        <w:gridCol w:w="7740"/>
      </w:tblGrid>
      <w:tr>
        <w:trPr>
          <w:trHeight w:val="101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 – 6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vvertenz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partecipazio-ne al concorso è riservata ai cittadini di lingua madre slovena (art. 425, comma 2, T.U. n. 297/199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aliano nella scuola secondaria di I grado con lingua di insegnamento slove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/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aliano nella scuola media con lingua di insegnamento slov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UOLA SECONDARIA DI I GRADO con lingua di insegnamento slove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talian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506"/>
        <w:gridCol w:w="14"/>
        <w:gridCol w:w="7740"/>
      </w:tblGrid>
      <w:tr>
        <w:trPr>
          <w:trHeight w:val="101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- 6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vvertenz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partecipazio-ne al concorso è riservata ai cittadini di lingua madre slovena (art. 425, comma 2, T.U. n. 297/1994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ngua e lettere italiane negli istituti di istruzione secondaria di II grado con lingua di insegnamento slove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/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 e lettere italiane negli istituti di istruzione secondaria di II grado con lingua di insegnamento slov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I DI ISTRUZIONE SECONDARIA DI II GRAD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on lingua di insegnamento slove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ingua e lettere italian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506"/>
        <w:gridCol w:w="14"/>
        <w:gridCol w:w="7740"/>
      </w:tblGrid>
      <w:tr>
        <w:trPr>
          <w:trHeight w:val="101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 - 6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vvertenz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partecipazio-ne al concorso è riservata ai cittadini di lingua madre slovena (art. 425, comma 2, T.U. n. 297/1994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loveno, storia, geografia, . nella scuola secondaria di I grado con lingua di insegnamento slove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/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oveno, storia ed educazione civica, geografia nella scuola media con lingua di insegnamento slov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UOLA SECONDARIA DI I GRADO con lingua di insegnamento slove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loveno, storia ed educazione civica, geografi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2506"/>
        <w:gridCol w:w="14"/>
        <w:gridCol w:w="7740"/>
      </w:tblGrid>
      <w:tr>
        <w:trPr>
          <w:trHeight w:val="101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UOVA CLAS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I CONCORSO E CORRISPONDENTE NUOVA CLASSE DI ABILITAZION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SITUAZIONE PRECED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ndirizzi di stud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 xml:space="preserve">Cod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 - 6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vvertenz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partecipazio-ne al concorso è riservata ai cittadini di lingua madre slovena (art. 425, comma 2, T.U. n. 297/199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rattamento testi e dati, calcolo, contabilità elettronica ed applicazioni; dattilografia e stenografia negli Istituti di istruzione secondaria di II grado con lingua di insegnamento sloven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/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</w:rPr>
              <w:t>Dattilografia, stenografia, trattamento testi e dati negli istituti di istruzione secondaria di II grado con lingua di insegnamento sloven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I TECNICI con lingua di insegnamento slove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nografia e dattilograf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ttamento testi e da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I PROFESSIONALI con lingua di insegnamento slove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tilograf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tilografia e tecniche della duplicaz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colo a macchina, contabilità a macchi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chine contabili ed esercitazion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nograf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O PROFESSIONALE settore servizi con lingua di insegnamento slove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d esaur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FILENAME \p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/tmp/in/input.doc</w:t>
    </w:r>
    <w:r>
      <w:rPr>
        <w:sz w:val="20"/>
        <w:i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Carattere Carattere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03:00Z</dcterms:created>
  <dc:creator>M.I.U.R.</dc:creator>
  <dc:description/>
  <cp:keywords/>
  <dc:language>en-US</dc:language>
  <cp:lastModifiedBy>Corrado</cp:lastModifiedBy>
  <cp:lastPrinted>2009-06-11T17:26:00Z</cp:lastPrinted>
  <dcterms:modified xsi:type="dcterms:W3CDTF">2010-12-09T10:29:00Z</dcterms:modified>
  <cp:revision>15</cp:revision>
  <dc:subject/>
  <dc:title>Nuova classe di concorso</dc:title>
</cp:coreProperties>
</file>