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hadow/>
        </w:rPr>
      </w:pPr>
      <w:r>
        <w:rPr>
          <w:b/>
          <w:shadow/>
        </w:rPr>
        <w:t>ALLEGATO  C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 A B E L L A  C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Elenco classi Tabella C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ttività pratiche speciali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nversazione in lingua straniera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03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di fisic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04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di liuteri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di produzioni industriali ed artigianali della ceramica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di scienze e tecnologie aeronautich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di scienze e tecnologie agrari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di scienze e tecnologie chimich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09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di scienze e tecnologie della calzatura e della mod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10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di scienze e tecnologie delle costruzion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di scienze e tecnologie elettriche ed elettronich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di scienze e tecnologie informatich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-468" w:hanging="0"/>
              <w:rPr>
                <w:b/>
                <w:b/>
              </w:rPr>
            </w:pPr>
            <w:r>
              <w:rPr>
                <w:b/>
              </w:rPr>
              <w:t>Laboratori di scienze e tecnologie meccanich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di scienze e tecnologie tessili, dell’abbigliamento e della moda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di servizi di ricettività alberghiera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Laboratori di servizi enogastronomici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di tecnologie e tecniche delle comunicazioni multimediali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18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per i servizi socio-sanitar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o di scienze e tecnologie nautich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o di tecnologie del legno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o di tecnologie del marm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22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o di tecnologie oraf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sercitazioni di comunicazion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sercitazioni di economia domestic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sercitazioni di odontotecnic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sercitazioni pratiche di centralinisti telefonic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abinetto fisioterapico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assochinesiterapia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 999 –Assistente di laboratorio (ex EE.LL.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C 555 - Tecnica di servizi e pratica operativa (ex C/52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"/>
        <w:gridCol w:w="2160"/>
        <w:gridCol w:w="1440"/>
        <w:gridCol w:w="2506"/>
        <w:gridCol w:w="14"/>
        <w:gridCol w:w="7740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 CONCORSO E CORRISPONDENTE NUOVA CLASSE DI  IDONEITA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</w:rPr>
              <w:t>SITUAZIONE PRECEDENTE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enominazione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NewRoman,BoldItalic"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Codice della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01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ttività pratiche special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/C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ttività pratiche speciali</w:t>
            </w:r>
          </w:p>
        </w:tc>
        <w:tc>
          <w:tcPr>
            <w:tcW w:w="7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I DI ISTRUZIONE SECONDARIA DI PRIMO GRADO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Attività pratiche speciali</w:t>
            </w:r>
            <w:r>
              <w:rPr>
                <w:sz w:val="18"/>
                <w:szCs w:val="18"/>
              </w:rPr>
              <w:t xml:space="preserve">  per non vedenti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02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versazione in lingua stranie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/C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onversazione in lingua straniera</w:t>
            </w:r>
          </w:p>
        </w:tc>
        <w:tc>
          <w:tcPr>
            <w:tcW w:w="7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I DI ISTRUZIONE SECONDARIA DI SECONDO GRADO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zione in lingua straniera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"/>
        <w:gridCol w:w="2160"/>
        <w:gridCol w:w="1440"/>
        <w:gridCol w:w="2520"/>
        <w:gridCol w:w="7740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 CONCORSO E CORRISPONDENTE NUOVA CLASSE DI  IDONEITA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</w:rPr>
              <w:t>SITUAZIONE PRECEDENTE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enominazione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NewRoman,BoldItalic"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03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 di Fis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sercitazioni pratiche di ottica</w:t>
            </w:r>
          </w:p>
        </w:tc>
        <w:tc>
          <w:tcPr>
            <w:tcW w:w="7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TITUTO TECNICO: tutti gli indirizzi e articolazioni del SETTORE TECNOLOG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</w:rPr>
              <w:t xml:space="preserve">- </w:t>
            </w:r>
            <w:r>
              <w:rPr>
                <w:rFonts w:cs="Arial" w:ascii="Verdana" w:hAnsi="Verdana"/>
              </w:rPr>
              <w:t>Laboratorio di “Scienze integrate (Fisica)” primo bienni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ISTITUTO PROFESSIONALE: settore servizi, indirizzo SERVIZI PER L’AGRICOLTURA E LO SVILUPPO RURAL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boratorio di “Scienze integrate (Fisica)”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ISTITUTO PROFESSIONALE: settore servizi, indirizzo SERVIZI SOCIO-SANITARI, articolazione SERVIZI AUSILIARI PER LE PROFESSIONI SANITARIE, OTTIC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boratorio di discipline sanitarie (anatomia, fisiopatologia oculare e igien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boratorio di “Ottica e ottica applicata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ercitazioni di lenti oftalm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ercitazioni di optometr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ercitazioni di contattologi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ISTITUTO PROFESSIONALE: indirizzi e articolazioni settore INDUSTRIA ARTIGIANAT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boratorio di “Scienze integrate (Fisica)”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TITUTO PROFESSIONALE settore servizi: -SERVIZI DI MANUTENZIONE E DI ASSISTENZA TECN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boratorio di Fisica</w:t>
            </w:r>
          </w:p>
        </w:tc>
      </w:tr>
      <w:tr>
        <w:trPr>
          <w:trHeight w:val="1980" w:hRule="atLeast"/>
          <w:cantSplit w:val="true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/>
            </w:pPr>
            <w:r>
              <w:rPr/>
              <w:t>Laboratorio di fisica atomica e nucleare e strumentazione</w:t>
            </w:r>
          </w:p>
        </w:tc>
        <w:tc>
          <w:tcPr>
            <w:tcW w:w="7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boratorio di fisica e fisica applicata</w:t>
            </w:r>
          </w:p>
        </w:tc>
        <w:tc>
          <w:tcPr>
            <w:tcW w:w="7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04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 di liute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oratorio di costruzioni, verniciatura e restauro di strumenti ad ar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PROFESSIONALE settore industria artigianato: PRODUZIONI INDUSTRIALI E ARTIGIAN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tecnologici ed esercit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del secondo bien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del quinto an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 CONCORSO E CORRISPONDENTE NUOVA CLASSE DI  IDONEITA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</w:rPr>
              <w:t>SITUAZIONE PRECEDENTE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enominazione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NewRoman,BoldItalic"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Codice della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05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aboratori di produzioni industriali ed artigianali della ceram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/C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sercitazioni ceramiche di decorazio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PROFESSIONALE: settore industria e artigianato, PRODUZIONI INDUSTRIALI E ARTIGIANALI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tecnologici ed esercitazioni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del secondo biennio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del quinto anno</w:t>
            </w:r>
          </w:p>
        </w:tc>
      </w:tr>
      <w:tr>
        <w:trPr>
          <w:trHeight w:val="110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/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sercitazioni di modellismo, formatura e plastica, foggiatura e rifinitur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tazioni di tecnologia cera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/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boratorio di progettazione tecnica per la ceram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/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boratorio per le industrie ceramich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"/>
        <w:gridCol w:w="2160"/>
        <w:gridCol w:w="1440"/>
        <w:gridCol w:w="2506"/>
        <w:gridCol w:w="14"/>
        <w:gridCol w:w="7740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 CONCORSO E CORRISPONDENTE NUOVA CLASSE DI  IDONEITA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</w:rPr>
              <w:t>SITUAZIONE PRECEDENTE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enominazione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NewRoman,BoldItalic"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Codice della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06(1)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aboratori di scienze e tecnologie aeronautich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/C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/>
            </w:pPr>
            <w:r>
              <w:rPr/>
              <w:t>Esercitazioni aeronautiche</w:t>
            </w:r>
          </w:p>
        </w:tc>
        <w:tc>
          <w:tcPr>
            <w:tcW w:w="77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TECNICO: settore tecnologico LOGISTICA E TRASPORTI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Scienze e Tecnologie applicat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del secondo biennio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del quinto an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/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sercitazioni di circolazione aerea</w:t>
            </w:r>
          </w:p>
        </w:tc>
        <w:tc>
          <w:tcPr>
            <w:tcW w:w="7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06(2)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Arial" w:ascii="Verdana" w:hAnsi="Verdana"/>
                <w:b/>
                <w:i/>
              </w:rPr>
              <w:t>Laboratori di scienze e tecnologie delle costruzioni aeronautich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/C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boratorio di aerotecnica, costruzioni e tecnologie aeronauti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/>
            </w:pPr>
            <w:r>
              <w:rPr/>
            </w:r>
          </w:p>
        </w:tc>
        <w:tc>
          <w:tcPr>
            <w:tcW w:w="7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ISTITUTO TECNICO: settore tecnologico, indirizzo TRASPORTI E LOGISTICA, articolazione COSTRUZIONE DEL MEZZO</w:t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Laboratori del secondo biennio;</w:t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Laboratori del quinto anno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"/>
        <w:gridCol w:w="2160"/>
        <w:gridCol w:w="1440"/>
        <w:gridCol w:w="2506"/>
        <w:gridCol w:w="14"/>
        <w:gridCol w:w="7740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 CONCORSO E CORRISPONDENTE NUOVA CLASSE DI  IDONEITA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</w:rPr>
              <w:t>SITUAZIONE PRECEDENTE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enominazione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NewRoman,BoldItalic"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Codice della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aboratori di scienze e tecnologie agr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/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sercitazioni agrarie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TITUTO TECNICO: settore tecnologico,  articolazioni dell’indirizzo AGRARIA, AGROALIMENTARE E AGROINDUSTRIA</w:t>
            </w:r>
          </w:p>
          <w:p>
            <w:pPr>
              <w:pStyle w:val="Normal"/>
              <w:ind w:left="539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secondo biennio</w:t>
            </w:r>
          </w:p>
          <w:p>
            <w:pPr>
              <w:pStyle w:val="Normal"/>
              <w:ind w:left="539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quinto anno</w:t>
            </w:r>
          </w:p>
          <w:p>
            <w:pPr>
              <w:pStyle w:val="Normal"/>
              <w:ind w:left="539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- Laboratorio di chimica</w:t>
            </w:r>
          </w:p>
          <w:p>
            <w:pPr>
              <w:pStyle w:val="Normal"/>
              <w:ind w:left="539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539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ISTITUTO PROFESSIONALE: settore servizi, SERVIZI PER L’AGRICOLTURA E LO SVILUPPO RURALE  </w:t>
            </w:r>
          </w:p>
          <w:p>
            <w:pPr>
              <w:pStyle w:val="Normal"/>
              <w:ind w:left="539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tecnologici ed esercitazioni</w:t>
            </w:r>
          </w:p>
          <w:p>
            <w:pPr>
              <w:pStyle w:val="Normal"/>
              <w:ind w:left="539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secondo biennio</w:t>
            </w:r>
          </w:p>
          <w:p>
            <w:pPr>
              <w:pStyle w:val="Normal"/>
              <w:ind w:left="539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quinto anno</w:t>
            </w:r>
          </w:p>
          <w:p>
            <w:pPr>
              <w:pStyle w:val="Normal"/>
              <w:ind w:left="539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o di chimic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"/>
        <w:gridCol w:w="2160"/>
        <w:gridCol w:w="1440"/>
        <w:gridCol w:w="2520"/>
        <w:gridCol w:w="7740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 CONCORSO E CORRISPONDENTE NUOVA CLASSE DI  IDONEITA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</w:rPr>
              <w:t>SITUAZIONE PRECEDENTE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enominazione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NewRoman,BoldItalic"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Codice della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08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 di Scienze e Tecnologie chimich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/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/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oratorio di chimica e chimica industria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boratorio di tecnica microbiolog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boratorio di tecnologia cartaria ed esercitazioni di cartiera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 tutti gli indirizzi e articolazioni del SETTORE TECNOLOG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Laboratorio di “Scienze integrate (Chimica)” primo bienni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, indirizzo GRAFICA E COMUNICAZIO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del secondo bienni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del quinto an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, tutte le articolazioni dell’indirizzo CHIMICA, MATERIALI E BIOTECNOLOG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del secondo bienni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del quinto an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: settore servizi, indirizzo SERVIZI PER L’AGRICOLTURA E LO SVILUPPO RUR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o di “Scienze integrate (Chimica)”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del secondo bienni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: tutti gli indirizzi e le articolazioni del settore INDUSTRIA E ARTIGIANA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o di “Scienze integrate (Chimica)”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: tutte le articolazione dell’indirizzo PRODUZIONI INDUSTRIALI E ARTIGIANA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tecnologici ed esercitazion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del secondo bienni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del quinto an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"/>
        <w:gridCol w:w="2160"/>
        <w:gridCol w:w="1440"/>
        <w:gridCol w:w="2506"/>
        <w:gridCol w:w="14"/>
        <w:gridCol w:w="7740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 CONCORSO E CORRISPONDENTE NUOVA CLASSE DI  IDONEITA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</w:rPr>
              <w:t>SITUAZIONE PRECEDENTE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enominazione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NewRoman,BoldItalic"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Codice della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 di scienze e tecnologie della calzatura e della mod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TECNICO: settore tecnologico TESSILE, ABBIGLIAMENTO E MODA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Scienze e Tecnologie applicat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del secondo biennio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del quinto an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PROFESSIONALE: settore industria e artigianato, PRODUZIONI INDUSTRIALI E ARTIGIANALI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tecnologici ed esercitazioni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del secondo biennio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del quinto an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10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 di Scienze e Tecnologie delle costru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/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/C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boratorio per l'edilizia ed esercitazioni di topografia</w:t>
            </w:r>
          </w:p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boratorio e reparti di lavorazione per l’industria mineraria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TITUTO TECNICO: settore tecnologico, indirizzo COSTRUZIONI, AMBIENTE E TERRITORIO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secondo biennio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quinto anno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TITUTO TECNICO: settore tecnologico, indirizzo COSTRUZIONI, AMBIENTE E TERRITORIO, articolazione GEOTECNICO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secondo biennio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quinto anno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TITUTO PROFESSIONALE: settore INDUSTRIA E ARTIGIANATO, indirizzo PRODUZIONI INDUSTRIALI E ARTIGIANALI, articolazione INDUSTRIA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tecnologici ed esercitazion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"/>
        <w:gridCol w:w="2160"/>
        <w:gridCol w:w="1440"/>
        <w:gridCol w:w="2520"/>
        <w:gridCol w:w="7740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 CONCORSO E CORRISPONDENTE NUOVA CLASSE DI  IDONEITA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</w:rPr>
              <w:t>SITUAZIONE PRECEDENTE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/>
              <w:t>Denominazione</w:t>
            </w: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Cod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Denominazione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11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 di Scienze e Tecnologie elettriche ed elettronich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/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boratorio di Elettron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boratorio di Elettrotecnica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TECNICO: settore tecnologico ELETTRONICA ED ELETTROTEC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o di Scienze e Tecnologie applic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o di tecnologie informat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del secondo bien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del quinto an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TECNICO: settore tecnologico MECCANICA, MECCATRONICA ED ENER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o di Tecnologie Informatic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TECNICO: settore tecnologico LOGISTICA E TRASPOR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o di tecnologie informatic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TECNICO: settore tecnologico INFORMATICA E TELECOMUNIC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o di tecnologie informat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del secondo bien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del quinto an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TECNICO: settore tecnologico GRAFICA E COMUNIC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o di tecnologie informatic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TECNICO: settore tecnologico CHIMICA, MATERIALI E 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o di tecnologie informatic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TECNICO: settore tecnologico TESSILE, ABBIGLIAMENTO E MO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o di tecnologie informatic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TECNICO: settore tecnologico AGRARIA E AGROINDUST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o di tecnologie informatic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TECNICO: settore tecnologico COSTRUZIONI, AMBIENTE E TERRI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o di tecnologie informat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200"/>
        <w:gridCol w:w="1440"/>
        <w:gridCol w:w="2520"/>
        <w:gridCol w:w="7740"/>
      </w:tblGrid>
      <w:tr>
        <w:trPr>
          <w:trHeight w:val="433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e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Heading2"/>
              <w:rPr>
                <w:sz w:val="16"/>
                <w:szCs w:val="18"/>
              </w:rPr>
            </w:pPr>
            <w:r>
              <w:rPr/>
              <w:t>C -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PROFESSIONALE settore servizi: -SERVIZI DI MANUTENZIONE E DI ASSISTENZA TEC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tecnologici ed esercit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del secondo bien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del quinto an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PROFESSIONALE settore industria artigianato: PRODUZIONI INDUSTRIALI E ARTIGIAN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tecnologici ed esercit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del secondo bienn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7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Laboratori del quinto an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CNPI propone: </w:t>
            </w:r>
            <w:r>
              <w:rPr>
                <w:rFonts w:cs="Arial" w:ascii="Verdana" w:hAnsi="Verdana"/>
              </w:rPr>
              <w:t>Ad integrazione della proposta, vista la complessità della confluenza, si propone di attivare le opportune forme di formazione in serviz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"/>
        <w:gridCol w:w="2160"/>
        <w:gridCol w:w="1440"/>
        <w:gridCol w:w="2520"/>
        <w:gridCol w:w="7740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 CONCORSO E CORRISPONDENTE NUOVA CLASSE DI  IDONEITA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</w:rPr>
              <w:t>SITUAZIONE PRECEDENTE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enominazione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NewRoman,BoldItalic"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12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 di Scienze e Tecnologie informat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/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boratorio di informatica gestiona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boratorio di informatica industria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TITUTO TECNICO: settore tecnologico, indirizzo COSTRUZIONI, AMBIENTE E TERRITORI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secondo bienni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quinto anno</w:t>
            </w:r>
          </w:p>
          <w:p>
            <w:pPr>
              <w:pStyle w:val="Normal"/>
              <w:spacing w:before="120" w:after="0"/>
              <w:ind w:left="5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TITUTO TECNICO: settore tecnologico, indirizzo COSTRUZIONI, AMBIENTE E TERRITORIO, articolazione GEOTECNIC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secondo bienni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quinto ann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TITUTO PROFESSIONALE: settore INDUSTRIA E ARTIGIANATO, indirizzo PRODUZIONI INDUSTRIALI E ARTIGIANALI, articolazione INDUSTRI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tecnologici ed esercitazio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 CONCORSO E CORRISPONDENTE NUOVA CLASSE DI  IDONEITA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</w:rPr>
              <w:t>SITUAZIONE PRECEDENTE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enominazione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NewRoman,BoldItalic"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Codice della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1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 di Scienze e Tecnologie meccanich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/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sercitazioni di officina meccanica agricola e di macchine agrico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boratorio meccanico-tecnologico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TITUTO TECNICO: tutti gli indirizzi e articolazioni del SETTORE TECNOLOGIC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o di “Tecnologie e tecniche di rappresentazione grafica” primo biennio</w:t>
            </w:r>
          </w:p>
          <w:p>
            <w:pPr>
              <w:pStyle w:val="Normal"/>
              <w:spacing w:before="120" w:after="0"/>
              <w:ind w:left="5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TITUTO TECNICO: settore tecnologico, articolazioni dell’indirizzo MECCANICA, MECCATRONICA ED ENERGI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secondo bienni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al quinto anno</w:t>
            </w:r>
          </w:p>
          <w:p>
            <w:pPr>
              <w:pStyle w:val="Normal"/>
              <w:spacing w:before="120" w:after="0"/>
              <w:ind w:left="5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TITUTO TECNICO: settore tecnologico, indirizzo TRASPORTI E LOGISTICA, articolazionI COSTRUZIONE DEL MEZZO e CONDUZIONE DEL MEZZ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secondo bienni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al quinto anno                                                                                                                                    ./.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TITUTO PROFESSIONALE: indirizzi ed articolazioni comuni al settore INDUSTRIA ARTIGIANAT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tecnologici ed esercitazioni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secondo bienni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</w:rPr>
            </w:pPr>
            <w:r>
              <w:rPr/>
              <w:t>- Laboratori del quinto an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 CONCORSO E CORRISPONDENTE NUOVA CLASSE DI  IDONEITA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</w:rPr>
              <w:t>SITUAZIONE PRECEDENTE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enominazione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NewRoman,BoldItalic"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Codice della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14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 di scienze e tecnologie tessili, dell’abbigliamento e della mo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/C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sercitazioni di abbigliamento e mod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TECNICO: settore tecnologico TESSILE, ABBIGLIAMENTO E MODA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Scienze e Tecnologie applicat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del secondo biennio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del quinto an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PROFESSIONALE: settore industria e artigianato, PRODUZIONI INDUSTRIALI E ARTIGIANALI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tecnologici ed esercitazioni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del secondo biennio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del quinto anno</w:t>
            </w:r>
          </w:p>
        </w:tc>
      </w:tr>
      <w:tr>
        <w:trPr>
          <w:trHeight w:val="901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/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sercitazioni di disegno artistico dei tessut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/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boratori di tecnologie tessili e dell'abbigliamento e reparti di lavorazioni tessili e dell'abbigliament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 CONCORSO E CORRISPONDENTE NUOVA CLASSE DI  IDONEITA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</w:rPr>
              <w:t>SITUAZIONE PRECEDENTE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enominazione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NewRoman,BoldItalic"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Codice della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 di servizi di ricettività alberghie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sercitazioni di portineria e pratica di agenz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PROFESSIONALE: settore servizi, articolazioni dell’ indirizzo SERVIZI PER L’ENOGASTRONOMIA E L’OSPITALITA’  ALBERGHIERA </w:t>
            </w:r>
          </w:p>
          <w:p>
            <w:pPr>
              <w:pStyle w:val="Normal"/>
              <w:spacing w:before="0" w:after="60"/>
              <w:ind w:left="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o di servizi di accoglienza turistica (primo biennio)</w:t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PROFESSIONALE: settore servizi, articolazioni dell’ indirizzo SERVIZI PER L’ENOGASTRONOMIA E L’OSPITALITA’  ALBERGHIERA, articolazione ACCOGLIENZA TURISTIC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 Laboratorio di servizi di accoglienza turistica (secondo biennio e quinto anno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nica dei servizi e pratica operativa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16(1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Laboratori di servizi enogastronomici – settore cuc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ecnica dei servizi ed esercitazioni pratiche di cucina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PROFESSIONALE: settore servizi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rticolazioni dell’ indirizzo SERVIZI P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’ENOGASTRONOMIA E L’OSPITALITA’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LBERGHIERA </w:t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Laboratorio di servizi enogastronomici </w:t>
            </w:r>
          </w:p>
          <w:p>
            <w:pPr>
              <w:pStyle w:val="Normal"/>
              <w:ind w:left="18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ettore cucina (primo bienni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PROFESSIONALE: settore servizi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rticolazioni dell’ indirizzo SERVIZI P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’ENOGASTRONOMIA E L’OSPITALITA’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LBERGHIERA, articolazion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NOGASTRONOMIA  e SERVIZI DI SALA 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 VENDITA</w:t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Laboratorio di servizi enogastronomici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ettore cucina (secondo biennio e quinto an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333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– 16(2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Laboratori di servizi enogastronomici – settore sala e b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ecnica dei servizi ed esercitazioni pratiche di sala e di ba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PROFESSIONALE: settore servizi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rticolazioni dell’ indirizzo SERVIZI P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’ENOGASTRONOMIA E L’OSPITALITA’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LBERGHIERA </w:t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Laboratorio di servizi enogastronomici </w:t>
            </w:r>
          </w:p>
          <w:p>
            <w:pPr>
              <w:pStyle w:val="Normal"/>
              <w:ind w:left="18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ettore sala e bar (primo biennio)</w:t>
            </w:r>
          </w:p>
          <w:p>
            <w:pPr>
              <w:pStyle w:val="Normal"/>
              <w:ind w:left="18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/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PROFESSIONALE: settore servizi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rticolazioni dell’ indirizzo SERVIZI PER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’ENOGASTRONOMIA E L’OSPITALITA’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LBERGHIERA, articolazioni       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NOGASTRONOMIA  e SERVIZI DI SALA 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 VENDITA</w:t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Laboratorio di servizi enogastronomici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ettore sala e bar (secondo biennio e quinto anno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"/>
        <w:gridCol w:w="2160"/>
        <w:gridCol w:w="1440"/>
        <w:gridCol w:w="2520"/>
        <w:gridCol w:w="7740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 CONCORSO E CORRISPONDENTE NUOVA CLASSE DI  IDONEITA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</w:rPr>
              <w:t>SITUAZIONE PRECEDENTE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enominazione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NewRoman,BoldItalic"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17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 di tecnologie e tecniche delle comunicazioni multimedi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e reparti di lavorazione per le arti grafiche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, indirizzo  GRAFICA E COMUNICAZIONE</w:t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del secondo biennio</w:t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del quinto anno</w:t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 settore servizi, indirizzo SERVIZI COMMERCIALI</w:t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o di “Tecniche professionali dei servizi commerciali”</w:t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 settore industria artigianato, indirizzo PRODUZIONI INDUSTRIALI E ARTIGIANALI</w:t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tecnologici ed esercitazioni</w:t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del secondo bienn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del quinto anno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parti di lavorazione per il montaggio cinematografico e televisiv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/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eparti di lavorazione per la registrazione del suon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/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eparti di lavorazione per la ripresa cinematografica e televisiv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/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eparti di lavorazione per le arti fotografich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18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 per i servizi socio-sanit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/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etodologie operative nei servizi social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ercitazioni di economia domestica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: settore servizi, indirizzo SERVIZI SOCIO-SANITARI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del primo biennio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del secondo bienni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 CONCORSO E CORRISPONDENTE NUOVA CLASSE DI  IDONEITA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</w:rPr>
              <w:t>SITUAZIONE PRECEDENTE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/>
              <w:t>Denominazione</w:t>
            </w: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Denominazione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19(1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di scienze e tecnologie nautich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ercitazioni nautiche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TITUTO TECNICO: settore tecnologico, indirizzo TRASPORTI E  LOGISTICA, articolazioni CONDUZIONE DEL MEZZO e LOGISTICA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secondo biennio-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quinto anno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TITUTO PROFESSIONALE: settore industria e artigianato, indirizzo PRODUZIONI INDUSTRIALI E ARTIGIANALI, articolazione INDUSTRIA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tecnologici ed esercitazioni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secondo biennio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quinto anno</w:t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19(2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Laboratori di scienze e tecnologie delle costruzioni naval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i di teoria della nave e di costruzioni navali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TECNICO: settore tecnologico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ndirizzo TRASPORTI E  LOGISTICA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COSTRUZIONE DEL MEZZ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del secondo bienni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del quinto an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: settore industria</w:t>
            </w:r>
          </w:p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 artigianato, indirizzo PRODUZIONI</w:t>
            </w:r>
          </w:p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INDUSTRIALI E ARTIGIANALI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rticolazione INDUSTRIA          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tecnologici ed esercitazion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Laboratori del secondo bienni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 del quinto an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"/>
        <w:gridCol w:w="2160"/>
        <w:gridCol w:w="1440"/>
        <w:gridCol w:w="2520"/>
        <w:gridCol w:w="7740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 CONCORSO E CORRISPONDENTE NUOVA CLASSE DI  IDONEITA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</w:rPr>
              <w:t>SITUAZIONE PRECEDENTE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enominazione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NewRoman,BoldItalic"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 20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di tecnologie del leg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boratorio e reparti di lavorazione del legno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PROFESSIONALE settore industria artigianato: PRODUZIONI INDUSTRIALI E ARTIGIANAL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Laboratori tecnologici ed esercit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del secondo bien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del quinto an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21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di tecnologie del marm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boratorio tecnologico per il marmo - Reparti di architettura, macchi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PROFESSIONALE settore industria artigianato: PRODUZIONI INDUSTRIALI E ARTIGIAN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tecnologici ed esercit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del secondo bien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del quinto an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boratorio tecnologico per il marmo - Reparti scultura, smodellatura, decorazione e ornat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22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di tecnologie oraf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boratorio di oreficeria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PROFESSIONALE settore industria artigianato: PRODUZIONI INDUSTRIALI E ARTIGIANAL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Laboratori tecnologici ed esercit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del secondo bienn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del quinto an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 CONCORSO E CORRISPONDENTE NUOVA CLASSE DI  IDONEITA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</w:rPr>
              <w:t>SITUAZIONE PRECEDENTE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enominazione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NewRoman,BoldItalic"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 xml:space="preserve">Codice 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 previsto l’inserimento, previe forme di riconversione contrattuale, in classe di concorso affin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sercitazioni di comunicazio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TECNICO: settore tecnologico MECCANICA, MECCATRONICA ED ENERG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TECNICO: settore tecnologico LOGISTICA E TRASPOR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PROFESSIONALE settore industria artigianato: PRODUZIONI INDUSTRIALI E ARTIGIANALI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d esaurimen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sercitazioni di economia dome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TECNICO: settore AMMINISTRAZIONE, FINANZA MARKE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PROFESSIONALE: settore industria artigianato: PRODUZIONI INDUSTRIALI E ARTIGIANALI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d esaurimen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Laboratorio di odontotecn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sercitazioni di odontotecn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TITUTO PROFESSIONALE:  settore servizi, indirizzo SERVIZI SOCIO-SANITARI, articolazione ARTI AUSILIARIE DELLE PROFESSIONI SANITARIE, ODONTOTECNICO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Esercitazioni di laboratorio di odontotecnica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secondo biennio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 del quinto anno</w:t>
            </w:r>
          </w:p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2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 previsto l’inserimento, previe forme di riconversione contrattuale, in classe di concorso affin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sercitazioni pratiche di centralinisti telefonic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PROFESSIONALE PER NON VEDENTI: :  settore SERVIZI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d esaurimento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 previsto l’inserimento, previe forme di riconversione contrattuale, in classe di concorso affin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Gabinetto fisioterapico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PROFESSIONALE PER NON VEDENTI:  settore SERVIZI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d esaurimen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 previsto l’inserimento, previe forme di riconversione contrattuale, in classe di concorso affin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ssochinesiterapia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PROFESSIONALE PER NON VEDENTI:  settore SERVIZI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d esaurimen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 CONCORSO E CORRISPONDENTE NUOVA CLASSE DI  IDONEITA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 previsto l’inserimento, previe forme di riconversione contrattuale, in classe di concorso affine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/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ecnica di servizi e pratica operativ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PROFESSIONALE per i Servizi Alberghieri e la Ristorazione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d esaurimento</w:t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 previsto l’inserimento, previe forme di riconversione contrattuale, in classe di concorso affin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99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ssistente di Laboratori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x   EE.LL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itati  come I.T.P.</w:t>
            </w:r>
            <w:r>
              <w:rPr>
                <w:i/>
              </w:rPr>
              <w:t xml:space="preserve">                                                                     Ad esaur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DDOAE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\p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/tmp/in/input.doc</w:t>
    </w:r>
    <w:r>
      <w:rPr>
        <w:sz w:val="20"/>
        <w:i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TimesNewRoman,BoldItalic" w:hAnsi="TimesNewRoman,BoldItalic" w:cs="TimesNewRoman,BoldItalic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DDOAE+TimesNewRoman;Times New Roman" w:hAnsi="LDDOAE+TimesNewRoman;Times New Roman" w:eastAsia="Times New Roman" w:cs="LDDOAE+TimesNew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5:00Z</dcterms:created>
  <dc:creator>M.I.U.R.</dc:creator>
  <dc:description/>
  <cp:keywords/>
  <dc:language>en-US</dc:language>
  <cp:lastModifiedBy>Corrado</cp:lastModifiedBy>
  <cp:lastPrinted>2009-06-11T17:25:00Z</cp:lastPrinted>
  <dcterms:modified xsi:type="dcterms:W3CDTF">2010-12-09T11:20:00Z</dcterms:modified>
  <cp:revision>4</cp:revision>
  <dc:subject/>
  <dc:title>Elenco classi Tabella C</dc:title>
</cp:coreProperties>
</file>