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180" w:type="dxa"/>
        <w:tblLayout w:type="fixed"/>
        <w:tblCellMar>
          <w:top w:w="0" w:type="dxa"/>
          <w:left w:w="108" w:type="dxa"/>
          <w:bottom w:w="0" w:type="dxa"/>
          <w:right w:w="108" w:type="dxa"/>
        </w:tblCellMar>
      </w:tblPr>
      <w:tblGrid>
        <w:gridCol w:w="4556"/>
        <w:gridCol w:w="239"/>
        <w:gridCol w:w="4564"/>
      </w:tblGrid>
      <w:tr>
        <w:trPr/>
        <w:tc>
          <w:tcPr>
            <w:tcW w:w="4556" w:type="dxa"/>
            <w:tcBorders/>
          </w:tcPr>
          <w:p>
            <w:pPr>
              <w:pStyle w:val="Normal"/>
              <w:jc w:val="center"/>
              <w:rPr/>
            </w:pPr>
            <w:r>
              <w:rPr>
                <w:rFonts w:cs="Verdana" w:ascii="Verdana" w:hAnsi="Verdana"/>
                <w:b/>
                <w:color w:val="000000"/>
                <w:sz w:val="18"/>
                <w:szCs w:val="18"/>
              </w:rPr>
              <w:t xml:space="preserve">Landesgesetzentwurf </w:t>
            </w:r>
          </w:p>
        </w:tc>
        <w:tc>
          <w:tcPr>
            <w:tcW w:w="239" w:type="dxa"/>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Disegno di legge provinciale</w:t>
            </w:r>
          </w:p>
        </w:tc>
      </w:tr>
      <w:tr>
        <w:trPr/>
        <w:tc>
          <w:tcPr>
            <w:tcW w:w="4556" w:type="dxa"/>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c>
          <w:tcPr>
            <w:tcW w:w="239"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56" w:type="dxa"/>
            <w:tcBorders/>
          </w:tcPr>
          <w:p>
            <w:pPr>
              <w:pStyle w:val="Normal"/>
              <w:jc w:val="center"/>
              <w:rPr>
                <w:rFonts w:ascii="Verdana" w:hAnsi="Verdana" w:cs="Verdana"/>
                <w:sz w:val="18"/>
                <w:szCs w:val="18"/>
                <w:lang w:val="de-DE"/>
              </w:rPr>
            </w:pPr>
            <w:r>
              <w:rPr>
                <w:rFonts w:cs="Verdana" w:ascii="Verdana" w:hAnsi="Verdana"/>
                <w:b/>
                <w:sz w:val="18"/>
                <w:szCs w:val="18"/>
                <w:lang w:val="de-DE"/>
              </w:rPr>
              <w:t>Bildungssystem des Landes</w:t>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 xml:space="preserve">Sistema educativo provinciale </w:t>
            </w:r>
          </w:p>
          <w:p>
            <w:pPr>
              <w:pStyle w:val="Normal"/>
              <w:jc w:val="center"/>
              <w:rPr>
                <w:rFonts w:ascii="Verdana" w:hAnsi="Verdana" w:cs="Verdana"/>
                <w:b/>
                <w:b/>
                <w:sz w:val="18"/>
                <w:szCs w:val="18"/>
              </w:rPr>
            </w:pPr>
            <w:r>
              <w:rPr>
                <w:rFonts w:cs="Verdana" w:ascii="Verdana" w:hAnsi="Verdana"/>
                <w:b/>
                <w:sz w:val="18"/>
                <w:szCs w:val="18"/>
              </w:rPr>
              <w:t>di istruzione e di formazione</w:t>
            </w:r>
          </w:p>
        </w:tc>
      </w:tr>
      <w:tr>
        <w:trPr/>
        <w:tc>
          <w:tcPr>
            <w:tcW w:w="4556"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239"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56" w:type="dxa"/>
            <w:tcBorders/>
          </w:tcPr>
          <w:p>
            <w:pPr>
              <w:pStyle w:val="Normal"/>
              <w:jc w:val="center"/>
              <w:rPr/>
            </w:pPr>
            <w:r>
              <w:rPr>
                <w:rFonts w:cs="Verdana" w:ascii="Verdana" w:hAnsi="Verdana"/>
                <w:b/>
                <w:sz w:val="18"/>
                <w:szCs w:val="18"/>
                <w:lang w:val="de-DE"/>
              </w:rPr>
              <w:t>Inhaltsverzeichnis</w:t>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 xml:space="preserve">Indice </w:t>
            </w:r>
          </w:p>
        </w:tc>
      </w:tr>
      <w:tr>
        <w:trPr/>
        <w:tc>
          <w:tcPr>
            <w:tcW w:w="4556"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239"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r>
      <w:tr>
        <w:trPr/>
        <w:tc>
          <w:tcPr>
            <w:tcW w:w="4556" w:type="dxa"/>
            <w:tcBorders/>
          </w:tcPr>
          <w:p>
            <w:pPr>
              <w:pStyle w:val="Normal"/>
              <w:jc w:val="both"/>
              <w:rPr>
                <w:rFonts w:ascii="Verdana" w:hAnsi="Verdana" w:cs="Verdana"/>
                <w:sz w:val="18"/>
                <w:szCs w:val="18"/>
                <w:lang w:val="de-DE"/>
              </w:rPr>
            </w:pPr>
            <w:r>
              <w:rPr>
                <w:rFonts w:cs="Verdana" w:ascii="Verdana" w:hAnsi="Verdana"/>
                <w:b/>
                <w:sz w:val="18"/>
                <w:szCs w:val="18"/>
                <w:lang w:val="de-DE"/>
              </w:rPr>
              <w:t>I. Abschnitt: Bildungssystem des Landes</w:t>
            </w:r>
          </w:p>
        </w:tc>
        <w:tc>
          <w:tcPr>
            <w:tcW w:w="239" w:type="dxa"/>
            <w:tcBorders/>
          </w:tcPr>
          <w:p>
            <w:pPr>
              <w:pStyle w:val="Normal"/>
              <w:snapToGrid w:val="false"/>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b/>
                <w:sz w:val="18"/>
                <w:szCs w:val="18"/>
              </w:rPr>
              <w:t>Capo I: Sistema educativo provinciale di istruzione e di formazione</w:t>
            </w:r>
          </w:p>
        </w:tc>
      </w:tr>
      <w:tr>
        <w:trPr/>
        <w:tc>
          <w:tcPr>
            <w:tcW w:w="4556"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 xml:space="preserve">Artikel 1 - </w:t>
            </w:r>
            <w:r>
              <w:rPr>
                <w:rFonts w:cs="Verdana" w:ascii="Verdana" w:hAnsi="Verdana"/>
                <w:sz w:val="18"/>
                <w:szCs w:val="18"/>
              </w:rPr>
              <w:t>Allgemeine Grundsätze</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 xml:space="preserve">Articolo 1 - </w:t>
            </w:r>
            <w:r>
              <w:rPr>
                <w:rFonts w:cs="Verdana" w:ascii="Verdana" w:hAnsi="Verdana"/>
                <w:sz w:val="18"/>
                <w:szCs w:val="18"/>
              </w:rPr>
              <w:t>Principi generali</w:t>
            </w:r>
          </w:p>
        </w:tc>
      </w:tr>
      <w:tr>
        <w:trPr/>
        <w:tc>
          <w:tcPr>
            <w:tcW w:w="4556"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
                <w:sz w:val="18"/>
                <w:szCs w:val="18"/>
                <w:lang w:val="de-DE"/>
              </w:rPr>
              <w:t>II. Abschnitt: Bildungsrecht und Bildungs</w:t>
              <w:softHyphen/>
              <w:t>pflicht</w:t>
            </w:r>
          </w:p>
        </w:tc>
        <w:tc>
          <w:tcPr>
            <w:tcW w:w="239" w:type="dxa"/>
            <w:tcBorders/>
          </w:tcPr>
          <w:p>
            <w:pPr>
              <w:pStyle w:val="NormaleWeb"/>
              <w:snapToGrid w:val="false"/>
              <w:spacing w:before="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0" w:after="0"/>
              <w:jc w:val="both"/>
              <w:rPr>
                <w:rFonts w:ascii="Verdana" w:hAnsi="Verdana" w:cs="Verdana"/>
                <w:b/>
                <w:b/>
                <w:sz w:val="18"/>
                <w:szCs w:val="18"/>
              </w:rPr>
            </w:pPr>
            <w:r>
              <w:rPr>
                <w:rFonts w:cs="Verdana" w:ascii="Verdana" w:hAnsi="Verdana"/>
                <w:b/>
                <w:sz w:val="18"/>
                <w:szCs w:val="18"/>
              </w:rPr>
              <w:t>Capo II: Diritto-dovere all’istruzione e alla formazione</w:t>
            </w:r>
          </w:p>
        </w:tc>
      </w:tr>
      <w:tr>
        <w:trPr/>
        <w:tc>
          <w:tcPr>
            <w:tcW w:w="4556"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2 - Verwirklichung des Bildungsrechts und Erfüllung der Bildungspflicht</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Articolo 2 - Attuazione del diritto-dovere all’istruzione e alla formazione</w:t>
            </w:r>
          </w:p>
        </w:tc>
      </w:tr>
      <w:tr>
        <w:trPr/>
        <w:tc>
          <w:tcPr>
            <w:tcW w:w="4556"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3 - Aufsicht über die Verwirklichung des Bildungsrechts und die Erfüllung der Bildungs</w:t>
              <w:softHyphen/>
              <w:t>pflicht und Sanktionen</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Articolo 3 - Vigilanza sull’assolvimento del di</w:t>
              <w:softHyphen/>
              <w:t>ritto-dovere e sanzioni</w:t>
            </w:r>
          </w:p>
        </w:tc>
      </w:tr>
      <w:tr>
        <w:trPr/>
        <w:tc>
          <w:tcPr>
            <w:tcW w:w="4556"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4 – Landesdatenbank der Schülerinnen und Schüler</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Articolo 4 - Anagrafe provinciale delle alunne e degli alunni</w:t>
            </w:r>
          </w:p>
        </w:tc>
      </w:tr>
      <w:tr>
        <w:trPr/>
        <w:tc>
          <w:tcPr>
            <w:tcW w:w="4556"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5 – Zusätzliche Bildungsangebote</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rFonts w:ascii="Verdana" w:hAnsi="Verdana" w:cs="Verdana"/>
                <w:sz w:val="18"/>
                <w:szCs w:val="18"/>
              </w:rPr>
            </w:pPr>
            <w:r>
              <w:rPr>
                <w:rFonts w:cs="Verdana" w:ascii="Verdana" w:hAnsi="Verdana"/>
                <w:bCs/>
                <w:iCs/>
                <w:sz w:val="18"/>
                <w:szCs w:val="18"/>
              </w:rPr>
              <w:t>Articolo 5 - Offerte formative aggiuntive</w:t>
            </w:r>
          </w:p>
        </w:tc>
      </w:tr>
      <w:tr>
        <w:trPr/>
        <w:tc>
          <w:tcPr>
            <w:tcW w:w="4556"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
              <w:jc w:val="both"/>
              <w:rPr>
                <w:rFonts w:ascii="Verdana" w:hAnsi="Verdana" w:cs="Verdana"/>
                <w:sz w:val="18"/>
                <w:szCs w:val="18"/>
              </w:rPr>
            </w:pPr>
            <w:r>
              <w:rPr>
                <w:rFonts w:cs="Verdana" w:ascii="Verdana" w:hAnsi="Verdana"/>
                <w:b/>
                <w:sz w:val="18"/>
                <w:szCs w:val="18"/>
              </w:rPr>
              <w:t>III. Abschnitt: Kindergarten</w:t>
            </w:r>
          </w:p>
        </w:tc>
        <w:tc>
          <w:tcPr>
            <w:tcW w:w="239"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jc w:val="both"/>
              <w:rPr>
                <w:rFonts w:ascii="Verdana" w:hAnsi="Verdana" w:cs="Verdana"/>
                <w:sz w:val="18"/>
                <w:szCs w:val="18"/>
              </w:rPr>
            </w:pPr>
            <w:r>
              <w:rPr>
                <w:rFonts w:cs="Verdana" w:ascii="Verdana" w:hAnsi="Verdana"/>
                <w:b/>
                <w:sz w:val="18"/>
                <w:szCs w:val="18"/>
              </w:rPr>
              <w:t>Capo III: Scuola dell’infanzia</w:t>
            </w:r>
          </w:p>
        </w:tc>
      </w:tr>
      <w:tr>
        <w:trPr/>
        <w:tc>
          <w:tcPr>
            <w:tcW w:w="4556"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
              <w:jc w:val="both"/>
              <w:rPr>
                <w:rFonts w:ascii="Verdana" w:hAnsi="Verdana" w:cs="Verdana"/>
                <w:bCs/>
                <w:iCs/>
                <w:sz w:val="18"/>
                <w:szCs w:val="18"/>
              </w:rPr>
            </w:pPr>
            <w:r>
              <w:rPr>
                <w:rFonts w:cs="Verdana" w:ascii="Verdana" w:hAnsi="Verdana"/>
                <w:color w:val="000000"/>
                <w:sz w:val="18"/>
                <w:szCs w:val="18"/>
                <w:lang w:val="de-DE"/>
              </w:rPr>
              <w:t>Artikel 6 - Ziele des Kindergartens</w:t>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pacing w:before="0" w:after="0"/>
              <w:jc w:val="both"/>
              <w:rPr/>
            </w:pPr>
            <w:r>
              <w:rPr>
                <w:rFonts w:cs="Verdana" w:ascii="Verdana" w:hAnsi="Verdana"/>
                <w:bCs/>
                <w:iCs/>
                <w:sz w:val="18"/>
                <w:szCs w:val="18"/>
              </w:rPr>
              <w:t>Articolo 6 - Finalità della scuola dell'infanzia</w:t>
            </w:r>
          </w:p>
        </w:tc>
      </w:tr>
      <w:tr>
        <w:trPr/>
        <w:tc>
          <w:tcPr>
            <w:tcW w:w="4556"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sz w:val="18"/>
                <w:szCs w:val="18"/>
                <w:lang w:val="de-DE"/>
              </w:rPr>
            </w:pPr>
            <w:r>
              <w:rPr>
                <w:rFonts w:cs="Verdana" w:ascii="Verdana" w:hAnsi="Verdana"/>
                <w:color w:val="000000"/>
                <w:sz w:val="18"/>
                <w:szCs w:val="18"/>
                <w:lang w:val="de-DE"/>
              </w:rPr>
              <w:t>Artikel 7 - Landesrichtlinien für die Bildungstä</w:t>
              <w:softHyphen/>
              <w:t>tigkeit des Kindergartens, Leitbild der Kinder</w:t>
              <w:softHyphen/>
              <w:t>gartensprengel und kindergarteneigene Kon</w:t>
              <w:softHyphen/>
              <w:t>zeptio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bCs/>
                <w:iCs/>
                <w:sz w:val="18"/>
                <w:szCs w:val="18"/>
              </w:rPr>
              <w:t>Articolo 7 - Orientamenti provinciali dell’attività educativa della scuola dell’infanzia, progetto educativo-formativo dei circoli di scuola dell’infanzia e programmazione dell’attività educativa della singola scuola dell’infanzia</w:t>
            </w:r>
          </w:p>
        </w:tc>
      </w:tr>
      <w:tr>
        <w:trPr/>
        <w:tc>
          <w:tcPr>
            <w:tcW w:w="4556" w:type="dxa"/>
            <w:tcBorders/>
          </w:tcPr>
          <w:p>
            <w:pPr>
              <w:pStyle w:val="NormaleWeb"/>
              <w:snapToGrid w:val="false"/>
              <w:spacing w:before="0" w:after="0"/>
              <w:ind w:left="11" w:hanging="0"/>
              <w:jc w:val="both"/>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8 - Autonomie der Kindergartensprengel</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Articolo 8 - Autonomia dei circoli di scuola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rFonts w:ascii="Verdana" w:hAnsi="Verdana" w:cs="Verdana"/>
                <w:sz w:val="18"/>
                <w:szCs w:val="18"/>
                <w:lang w:val="de-DE"/>
              </w:rPr>
            </w:pPr>
            <w:r>
              <w:rPr>
                <w:rFonts w:cs="Verdana" w:ascii="Verdana" w:hAnsi="Verdana"/>
                <w:sz w:val="18"/>
                <w:szCs w:val="18"/>
                <w:lang w:val="de-DE"/>
              </w:rPr>
              <w:t xml:space="preserve">Artikel 9 - </w:t>
            </w:r>
            <w:r>
              <w:rPr>
                <w:rFonts w:cs="Verdana" w:ascii="Verdana" w:hAnsi="Verdana"/>
                <w:bCs/>
                <w:iCs/>
                <w:sz w:val="18"/>
                <w:szCs w:val="18"/>
                <w:lang w:val="de-DE"/>
              </w:rPr>
              <w:t>Verteilungsplan der Kindergarten-sprengel</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color w:val="000000"/>
                <w:sz w:val="18"/>
                <w:szCs w:val="18"/>
              </w:rPr>
              <w:t>Articolo 9 - Piano di distribuzione territoriale dei circoli di scuola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rFonts w:ascii="Verdana" w:hAnsi="Verdana" w:cs="Verdana"/>
                <w:color w:val="000000"/>
                <w:sz w:val="18"/>
                <w:szCs w:val="18"/>
                <w:lang w:val="de-DE"/>
              </w:rPr>
            </w:pPr>
            <w:r>
              <w:rPr>
                <w:rFonts w:cs="Verdana" w:ascii="Verdana" w:hAnsi="Verdana"/>
                <w:sz w:val="18"/>
                <w:szCs w:val="18"/>
                <w:lang w:val="de-DE"/>
              </w:rPr>
              <w:t>Artikel 10 - Errichtung und Führung der Kin</w:t>
              <w:softHyphen/>
              <w:t>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10 - Istituzione e gestione delle scuole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rFonts w:ascii="Verdana" w:hAnsi="Verdana" w:cs="Verdana"/>
                <w:color w:val="000000"/>
                <w:sz w:val="18"/>
                <w:szCs w:val="18"/>
                <w:lang w:val="de-DE"/>
              </w:rPr>
            </w:pPr>
            <w:r>
              <w:rPr>
                <w:rFonts w:cs="Verdana" w:ascii="Verdana" w:hAnsi="Verdana"/>
                <w:color w:val="000000"/>
                <w:sz w:val="18"/>
                <w:szCs w:val="18"/>
                <w:lang w:val="de-DE"/>
              </w:rPr>
              <w:t>Artikel 11 - Mitbestimmungsgremien des Kin</w:t>
              <w:softHyphen/>
              <w:t>dergartens</w:t>
            </w:r>
          </w:p>
        </w:tc>
        <w:tc>
          <w:tcPr>
            <w:tcW w:w="239" w:type="dxa"/>
            <w:tcBorders/>
          </w:tcPr>
          <w:p>
            <w:pPr>
              <w:pStyle w:val="Normal"/>
              <w:tabs>
                <w:tab w:val="clear" w:pos="708"/>
                <w:tab w:val="left" w:pos="299" w:leader="none"/>
              </w:tabs>
              <w:snapToGrid w:val="false"/>
              <w:ind w:left="14" w:hanging="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Articolo 11 - Organi collegiali della scuola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pPr>
            <w:r>
              <w:rPr>
                <w:rFonts w:cs="Verdana" w:ascii="Verdana" w:hAnsi="Verdana"/>
                <w:sz w:val="18"/>
                <w:szCs w:val="18"/>
              </w:rPr>
              <w:t>Artikel 12 - Finanzierung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pPr>
            <w:r>
              <w:rPr>
                <w:rFonts w:cs="Verdana" w:ascii="Verdana" w:hAnsi="Verdana"/>
                <w:bCs/>
                <w:iCs/>
                <w:sz w:val="18"/>
                <w:szCs w:val="18"/>
              </w:rPr>
              <w:t>Articolo 12 - Finanziamento delle scuole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ind w:left="11" w:hanging="0"/>
              <w:jc w:val="both"/>
              <w:rPr>
                <w:rFonts w:ascii="Verdana" w:hAnsi="Verdana" w:cs="Verdana"/>
                <w:sz w:val="18"/>
                <w:szCs w:val="18"/>
              </w:rPr>
            </w:pPr>
            <w:r>
              <w:rPr>
                <w:rFonts w:cs="Verdana" w:ascii="Verdana" w:hAnsi="Verdana"/>
                <w:sz w:val="18"/>
                <w:szCs w:val="18"/>
                <w:lang w:val="de-DE"/>
              </w:rPr>
              <w:t>Artikel 13 - Evaluation der Kindergärten</w:t>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color w:val="000000"/>
                <w:sz w:val="18"/>
                <w:szCs w:val="18"/>
              </w:rPr>
              <w:t>Articolo 13 – Valutazione delle scuole dell’infanzia</w:t>
            </w:r>
          </w:p>
        </w:tc>
      </w:tr>
      <w:tr>
        <w:trPr/>
        <w:tc>
          <w:tcPr>
            <w:tcW w:w="4556" w:type="dxa"/>
            <w:tcBorders/>
          </w:tcPr>
          <w:p>
            <w:pPr>
              <w:pStyle w:val="NormaleWeb"/>
              <w:snapToGrid w:val="false"/>
              <w:spacing w:before="0" w:after="0"/>
              <w:ind w:left="11" w:hanging="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
              <w:jc w:val="both"/>
              <w:rPr>
                <w:rFonts w:ascii="Verdana" w:hAnsi="Verdana" w:cs="Verdana"/>
                <w:color w:val="000000"/>
                <w:sz w:val="18"/>
                <w:szCs w:val="18"/>
                <w:lang w:val="de-DE"/>
              </w:rPr>
            </w:pPr>
            <w:r>
              <w:rPr>
                <w:rFonts w:cs="Verdana" w:ascii="Verdana" w:hAnsi="Verdana"/>
                <w:color w:val="000000"/>
                <w:sz w:val="18"/>
                <w:szCs w:val="18"/>
                <w:lang w:val="de-DE"/>
              </w:rPr>
              <w:t xml:space="preserve">Artikel 14 - </w:t>
            </w:r>
            <w:r>
              <w:rPr>
                <w:rFonts w:cs="Verdana" w:ascii="Verdana" w:hAnsi="Verdana"/>
                <w:bCs/>
                <w:iCs/>
                <w:sz w:val="18"/>
                <w:szCs w:val="18"/>
              </w:rPr>
              <w:t>Jahresstundenkontingente der Kin</w:t>
              <w:softHyphen/>
              <w:t>dergärten</w:t>
            </w:r>
          </w:p>
        </w:tc>
        <w:tc>
          <w:tcPr>
            <w:tcW w:w="239" w:type="dxa"/>
            <w:tcBorders/>
          </w:tcPr>
          <w:p>
            <w:pPr>
              <w:pStyle w:val="Normal"/>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Articolo 14 - </w:t>
            </w:r>
            <w:r>
              <w:rPr>
                <w:rFonts w:cs="Verdana" w:ascii="Verdana" w:hAnsi="Verdana"/>
                <w:bCs/>
                <w:iCs/>
                <w:sz w:val="18"/>
                <w:szCs w:val="18"/>
              </w:rPr>
              <w:t>Orario annuale delle scuole dell’infanzia</w:t>
            </w:r>
          </w:p>
        </w:tc>
      </w:tr>
      <w:tr>
        <w:trPr/>
        <w:tc>
          <w:tcPr>
            <w:tcW w:w="4556"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239"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15 - Einschreibung in den Kindergarten</w:t>
            </w:r>
          </w:p>
        </w:tc>
        <w:tc>
          <w:tcPr>
            <w:tcW w:w="239" w:type="dxa"/>
            <w:tcBorders/>
          </w:tcPr>
          <w:p>
            <w:pPr>
              <w:pStyle w:val="Normal"/>
              <w:tabs>
                <w:tab w:val="clear" w:pos="708"/>
                <w:tab w:val="left" w:pos="299" w:leader="none"/>
              </w:tabs>
              <w:snapToGrid w:val="false"/>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bCs/>
                <w:iCs/>
                <w:color w:val="000000"/>
                <w:sz w:val="18"/>
                <w:szCs w:val="18"/>
              </w:rPr>
            </w:pPr>
            <w:r>
              <w:rPr>
                <w:rFonts w:cs="Verdana" w:ascii="Verdana" w:hAnsi="Verdana"/>
                <w:bCs/>
                <w:iCs/>
                <w:color w:val="000000"/>
                <w:sz w:val="18"/>
                <w:szCs w:val="18"/>
              </w:rPr>
              <w:t xml:space="preserve">Articolo 15 - </w:t>
            </w:r>
            <w:r>
              <w:rPr>
                <w:rFonts w:cs="Verdana" w:ascii="Verdana" w:hAnsi="Verdana"/>
                <w:bCs/>
                <w:iCs/>
                <w:sz w:val="18"/>
                <w:szCs w:val="18"/>
              </w:rPr>
              <w:t>Iscrizione alla scuola dell’infanzia</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tabs>
                <w:tab w:val="clear" w:pos="708"/>
                <w:tab w:val="left" w:pos="299" w:leader="none"/>
              </w:tabs>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bCs/>
                <w:iCs/>
                <w:color w:val="000000"/>
                <w:sz w:val="18"/>
                <w:szCs w:val="18"/>
              </w:rPr>
            </w:pPr>
            <w:r>
              <w:rPr>
                <w:rFonts w:cs="Verdana" w:ascii="Verdana" w:hAnsi="Verdana"/>
                <w:bCs/>
                <w:iCs/>
                <w:color w:val="000000"/>
                <w:sz w:val="18"/>
                <w:szCs w:val="18"/>
              </w:rPr>
            </w:r>
          </w:p>
        </w:tc>
      </w:tr>
      <w:tr>
        <w:trPr/>
        <w:tc>
          <w:tcPr>
            <w:tcW w:w="4556" w:type="dxa"/>
            <w:tcBorders/>
          </w:tcPr>
          <w:p>
            <w:pPr>
              <w:pStyle w:val="NormaleWeb"/>
              <w:spacing w:before="0" w:after="0"/>
              <w:jc w:val="both"/>
              <w:rPr/>
            </w:pPr>
            <w:r>
              <w:rPr>
                <w:rFonts w:cs="Verdana" w:ascii="Verdana" w:hAnsi="Verdana"/>
                <w:b/>
                <w:bCs/>
                <w:iCs/>
                <w:sz w:val="18"/>
                <w:szCs w:val="18"/>
              </w:rPr>
              <w:t>IV. Abschnitt: Unterstufe</w:t>
            </w:r>
          </w:p>
        </w:tc>
        <w:tc>
          <w:tcPr>
            <w:tcW w:w="239"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both"/>
              <w:rPr/>
            </w:pPr>
            <w:r>
              <w:rPr>
                <w:rFonts w:cs="Verdana" w:ascii="Verdana" w:hAnsi="Verdana"/>
                <w:b/>
                <w:bCs/>
                <w:iCs/>
                <w:sz w:val="18"/>
                <w:szCs w:val="18"/>
              </w:rPr>
              <w:t>Capo IV: Primo ciclo di istruzione</w:t>
            </w:r>
          </w:p>
        </w:tc>
      </w:tr>
      <w:tr>
        <w:trPr/>
        <w:tc>
          <w:tcPr>
            <w:tcW w:w="4556" w:type="dxa"/>
            <w:tcBorders/>
          </w:tcPr>
          <w:p>
            <w:pPr>
              <w:pStyle w:val="Normal"/>
              <w:snapToGrid w:val="false"/>
              <w:jc w:val="both"/>
              <w:rPr>
                <w:rFonts w:ascii="Verdana" w:hAnsi="Verdana" w:cs="Verdana"/>
                <w:b/>
                <w:b/>
                <w:bCs/>
                <w:iCs/>
                <w:color w:val="000000"/>
                <w:sz w:val="18"/>
                <w:szCs w:val="18"/>
              </w:rPr>
            </w:pPr>
            <w:r>
              <w:rPr>
                <w:rFonts w:cs="Verdana" w:ascii="Verdana" w:hAnsi="Verdana"/>
                <w:b/>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16 - Aufbau der Unterstufe</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Articolo 16 - Articolazione del primo ciclo</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17 - Einschreibung in die Grundschule</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Articolo 17 - Iscrizione nella scuola primaria</w:t>
            </w:r>
          </w:p>
        </w:tc>
      </w:tr>
      <w:tr>
        <w:trPr/>
        <w:tc>
          <w:tcPr>
            <w:tcW w:w="4556"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eWeb"/>
              <w:spacing w:before="0" w:after="0"/>
              <w:jc w:val="both"/>
              <w:rPr/>
            </w:pPr>
            <w:r>
              <w:rPr>
                <w:rFonts w:cs="Verdana" w:ascii="Verdana" w:hAnsi="Verdana"/>
                <w:bCs/>
                <w:iCs/>
                <w:sz w:val="18"/>
                <w:szCs w:val="18"/>
              </w:rPr>
              <w:t>Artikel 18 - Ziele der Grundschule</w:t>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pacing w:before="0" w:after="0"/>
              <w:jc w:val="both"/>
              <w:rPr/>
            </w:pPr>
            <w:r>
              <w:rPr>
                <w:rFonts w:cs="Verdana" w:ascii="Verdana" w:hAnsi="Verdana"/>
                <w:bCs/>
                <w:iCs/>
                <w:sz w:val="18"/>
                <w:szCs w:val="18"/>
              </w:rPr>
              <w:t>Articolo 18 – Finalità della scuola primaria</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19 - Ziele der Mittelschule</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Articolo 19 - Finalità della scuola secondaria di primo grado</w:t>
            </w:r>
          </w:p>
        </w:tc>
      </w:tr>
      <w:tr>
        <w:trPr/>
        <w:tc>
          <w:tcPr>
            <w:tcW w:w="4556" w:type="dxa"/>
            <w:tcBorders/>
          </w:tcPr>
          <w:p>
            <w:pPr>
              <w:pStyle w:val="Normal"/>
              <w:snapToGrid w:val="false"/>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56" w:type="dxa"/>
            <w:tcBorders/>
          </w:tcPr>
          <w:p>
            <w:pPr>
              <w:pStyle w:val="Normale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Artikel 20 - Unterrichtszeit der Schülerinnen und Schüler und Landesrichtlinien für die Fest</w:t>
              <w:softHyphen/>
              <w:t>legung der Curricula</w:t>
            </w:r>
          </w:p>
        </w:tc>
        <w:tc>
          <w:tcPr>
            <w:tcW w:w="239"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eWeb"/>
              <w:spacing w:before="0" w:after="0"/>
              <w:jc w:val="both"/>
              <w:rPr>
                <w:rFonts w:ascii="Verdana" w:hAnsi="Verdana" w:cs="Verdana"/>
                <w:bCs/>
                <w:iCs/>
                <w:color w:val="000000"/>
                <w:sz w:val="18"/>
                <w:szCs w:val="18"/>
              </w:rPr>
            </w:pPr>
            <w:r>
              <w:rPr>
                <w:rFonts w:cs="Verdana" w:ascii="Verdana" w:hAnsi="Verdana"/>
                <w:bCs/>
                <w:iCs/>
                <w:color w:val="000000"/>
                <w:sz w:val="18"/>
                <w:szCs w:val="18"/>
              </w:rPr>
              <w:t>Articolo 20 - Orario delle lezioni delle alunne e degli alunni linee guida per la definizione dei curricoli</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21 - Organisation der Bildungs- und Unterrichtstätigkeit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rFonts w:ascii="Verdana" w:hAnsi="Verdana" w:cs="Verdana"/>
                <w:bCs/>
                <w:iCs/>
                <w:sz w:val="18"/>
                <w:szCs w:val="18"/>
              </w:rPr>
            </w:pPr>
            <w:r>
              <w:rPr>
                <w:rFonts w:cs="Verdana" w:ascii="Verdana" w:hAnsi="Verdana"/>
                <w:bCs/>
                <w:iCs/>
                <w:sz w:val="18"/>
                <w:szCs w:val="18"/>
              </w:rPr>
              <w:t>Articolo 21 - Organizzazione delle attività edu</w:t>
              <w:softHyphen/>
              <w:t>cative e didattiche</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22 - Pädagogisch-didaktische Maßnah</w:t>
              <w:softHyphen/>
              <w:t>men zur Förderung der Individualisierung und Personalisierung des Lernens</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rFonts w:ascii="Verdana" w:hAnsi="Verdana" w:cs="Verdana"/>
                <w:bCs/>
                <w:iCs/>
                <w:sz w:val="18"/>
                <w:szCs w:val="18"/>
              </w:rPr>
            </w:pPr>
            <w:r>
              <w:rPr>
                <w:rFonts w:cs="Verdana" w:ascii="Verdana" w:hAnsi="Verdana"/>
                <w:bCs/>
                <w:iCs/>
                <w:sz w:val="18"/>
                <w:szCs w:val="18"/>
              </w:rPr>
              <w:t>Articolo 22 - Azioni pedagogico-didattiche per favorire l’individualizzazione e la personalizza</w:t>
              <w:softHyphen/>
              <w:t>zione dell’apprendimento</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23 - Bewertung in der Grundschule</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23 - Valutazione nella scuola primaria</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24 - Bewertung in der Mittelschule, Schlussbewertungen und Prüfung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24 - Valutazione nella scuola seconda</w:t>
              <w:softHyphen/>
              <w:t>ria di primo grado, scrutini ed esami</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
                <w:bCs/>
                <w:iCs/>
                <w:sz w:val="18"/>
                <w:szCs w:val="18"/>
                <w:lang w:val="de-DE"/>
              </w:rPr>
              <w:t>V. Abschnitt: Schluss- und Übergangsbe</w:t>
              <w:softHyphen/>
              <w:t>stimmungen</w:t>
            </w:r>
          </w:p>
        </w:tc>
        <w:tc>
          <w:tcPr>
            <w:tcW w:w="239" w:type="dxa"/>
            <w:tcBorders/>
          </w:tcPr>
          <w:p>
            <w:pPr>
              <w:pStyle w:val="NormaleWeb"/>
              <w:snapToGrid w:val="false"/>
              <w:spacing w:before="0" w:after="0"/>
              <w:jc w:val="both"/>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both"/>
              <w:rPr/>
            </w:pPr>
            <w:r>
              <w:rPr>
                <w:rFonts w:cs="Verdana" w:ascii="Verdana" w:hAnsi="Verdana"/>
                <w:b/>
                <w:bCs/>
                <w:iCs/>
                <w:sz w:val="18"/>
                <w:szCs w:val="18"/>
              </w:rPr>
              <w:t>Capo V: Norme finali e transitorie</w:t>
            </w:r>
          </w:p>
        </w:tc>
      </w:tr>
      <w:tr>
        <w:trPr/>
        <w:tc>
          <w:tcPr>
            <w:tcW w:w="4556"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25 - Änderung des Landesgesetzes vom 29. Juni 2000, Nr. 12, „Autonomie der Schulen“</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
              <w:jc w:val="both"/>
              <w:rPr/>
            </w:pPr>
            <w:r>
              <w:rPr>
                <w:rFonts w:cs="Verdana" w:ascii="Verdana" w:hAnsi="Verdana"/>
                <w:bCs/>
                <w:iCs/>
                <w:sz w:val="18"/>
                <w:szCs w:val="18"/>
              </w:rPr>
              <w:t>Articolo 25 - Modifica della legge provinciale 29 giugno 2000, n. 12, “Autonomia delle scuole”</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Artikel 26 - Änderung des Landesgesetzes vom 31. August 1974, Nr. 7, „Schulfürsorge. Maß</w:t>
              <w:softHyphen/>
              <w:t>nahmen zur Siche</w:t>
              <w:softHyphen/>
              <w:t>rung des Rechts auf Bildung“</w:t>
            </w:r>
          </w:p>
        </w:tc>
        <w:tc>
          <w:tcPr>
            <w:tcW w:w="239" w:type="dxa"/>
            <w:tcBorders/>
          </w:tcPr>
          <w:p>
            <w:pPr>
              <w:pStyle w:val="Normal"/>
              <w:snapToGrid w:val="false"/>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 xml:space="preserve">Articolo 26 - Modifica della legge provinciale 7 agosto 1974, n. 7, “Assistenza scolastica. </w:t>
            </w:r>
            <w:r>
              <w:rPr>
                <w:rFonts w:cs="Verdana" w:ascii="Verdana" w:hAnsi="Verdana"/>
                <w:bCs/>
                <w:iCs/>
                <w:sz w:val="18"/>
                <w:szCs w:val="18"/>
                <w:lang w:val="de-DE"/>
              </w:rPr>
              <w:t>Prov</w:t>
              <w:softHyphen/>
              <w:t>videnze per assicurare il diritto allo studio”</w:t>
            </w:r>
          </w:p>
        </w:tc>
      </w:tr>
      <w:tr>
        <w:trPr/>
        <w:tc>
          <w:tcPr>
            <w:tcW w:w="4556" w:type="dxa"/>
            <w:tcBorders/>
          </w:tcPr>
          <w:p>
            <w:pPr>
              <w:pStyle w:val="NormaleWeb"/>
              <w:snapToGrid w:val="false"/>
              <w:spacing w:before="0" w:after="0"/>
              <w:jc w:val="both"/>
              <w:rPr>
                <w:rFonts w:ascii="Verdana" w:hAnsi="Verdana" w:cs="Verdana"/>
                <w:bCs/>
                <w:iCs/>
                <w:color w:val="000000"/>
                <w:sz w:val="18"/>
                <w:szCs w:val="18"/>
              </w:rPr>
            </w:pPr>
            <w:r>
              <w:rPr>
                <w:rFonts w:cs="Verdana" w:ascii="Verdana" w:hAnsi="Verdana"/>
                <w:bCs/>
                <w:iCs/>
                <w:color w:val="000000"/>
                <w:sz w:val="18"/>
                <w:szCs w:val="18"/>
              </w:rPr>
            </w:r>
          </w:p>
        </w:tc>
        <w:tc>
          <w:tcPr>
            <w:tcW w:w="239"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c>
          <w:tcPr>
            <w:tcW w:w="4564" w:type="dxa"/>
            <w:tcBorders/>
          </w:tcPr>
          <w:p>
            <w:pPr>
              <w:pStyle w:val="Normal"/>
              <w:snapToGrid w:val="false"/>
              <w:jc w:val="both"/>
              <w:rPr>
                <w:rFonts w:ascii="Verdana" w:hAnsi="Verdana" w:cs="Verdana"/>
                <w:bCs/>
                <w:iCs/>
                <w:sz w:val="18"/>
                <w:szCs w:val="18"/>
              </w:rPr>
            </w:pPr>
            <w:r>
              <w:rPr>
                <w:rFonts w:cs="Verdana" w:ascii="Verdana" w:hAnsi="Verdana"/>
                <w:bCs/>
                <w:iCs/>
                <w:sz w:val="18"/>
                <w:szCs w:val="18"/>
              </w:rPr>
            </w:r>
          </w:p>
        </w:tc>
      </w:tr>
      <w:tr>
        <w:trPr/>
        <w:tc>
          <w:tcPr>
            <w:tcW w:w="4556" w:type="dxa"/>
            <w:tcBorders/>
          </w:tcPr>
          <w:p>
            <w:pPr>
              <w:pStyle w:val="NormaleWeb"/>
              <w:spacing w:before="0" w:after="0"/>
              <w:jc w:val="both"/>
              <w:rPr/>
            </w:pPr>
            <w:r>
              <w:rPr>
                <w:rFonts w:cs="Verdana" w:ascii="Verdana" w:hAnsi="Verdana"/>
                <w:bCs/>
                <w:iCs/>
                <w:sz w:val="18"/>
                <w:szCs w:val="18"/>
                <w:lang w:val="de-DE"/>
              </w:rPr>
              <w:t>Artikel 27 - Anwendung des Gesetzes</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lang w:val="de-DE"/>
              </w:rPr>
              <w:t>Articolo 27 - Applicazione della legge</w:t>
            </w:r>
          </w:p>
        </w:tc>
      </w:tr>
      <w:tr>
        <w:trPr/>
        <w:tc>
          <w:tcPr>
            <w:tcW w:w="4556" w:type="dxa"/>
            <w:tcBorders/>
          </w:tcPr>
          <w:p>
            <w:pPr>
              <w:pStyle w:val="NormaleWeb"/>
              <w:snapToGrid w:val="false"/>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r>
        <w:trPr/>
        <w:tc>
          <w:tcPr>
            <w:tcW w:w="4556" w:type="dxa"/>
            <w:tcBorders/>
          </w:tcPr>
          <w:p>
            <w:pPr>
              <w:pStyle w:val="NormaleWeb"/>
              <w:spacing w:before="0" w:after="0"/>
              <w:jc w:val="both"/>
              <w:rPr/>
            </w:pPr>
            <w:r>
              <w:rPr>
                <w:rFonts w:cs="Verdana" w:ascii="Verdana" w:hAnsi="Verdana"/>
                <w:bCs/>
                <w:iCs/>
                <w:sz w:val="18"/>
                <w:szCs w:val="18"/>
                <w:lang w:val="de-DE"/>
              </w:rPr>
              <w:t>Artikel 28 - Abschaffung von Bestimmungen</w:t>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lang w:val="de-DE"/>
              </w:rPr>
              <w:t>Articolo 28 - Abrogazione di disposizioni</w:t>
            </w:r>
          </w:p>
        </w:tc>
      </w:tr>
      <w:tr>
        <w:trPr/>
        <w:tc>
          <w:tcPr>
            <w:tcW w:w="4556"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39"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napToGrid w:val="false"/>
              <w:spacing w:before="0" w:after="0"/>
              <w:jc w:val="both"/>
              <w:rPr>
                <w:rFonts w:ascii="Verdana" w:hAnsi="Verdana" w:cs="Verdana"/>
                <w:bCs/>
                <w:iCs/>
                <w:sz w:val="18"/>
                <w:szCs w:val="18"/>
                <w:lang w:val="de-DE"/>
              </w:rPr>
            </w:pPr>
            <w:r>
              <w:rPr>
                <w:rFonts w:cs="Verdana" w:ascii="Verdana" w:hAnsi="Verdana"/>
                <w:bCs/>
                <w:iCs/>
                <w:sz w:val="18"/>
                <w:szCs w:val="18"/>
                <w:lang w:val="de-DE"/>
              </w:rPr>
            </w:r>
          </w:p>
        </w:tc>
      </w:tr>
    </w:tbl>
    <w:p>
      <w:pPr>
        <w:pStyle w:val="Normal"/>
        <w:jc w:val="center"/>
        <w:rPr>
          <w:rFonts w:ascii="Verdana" w:hAnsi="Verdana" w:cs="Verdana"/>
          <w:b/>
          <w:b/>
          <w:sz w:val="18"/>
          <w:szCs w:val="18"/>
        </w:rPr>
      </w:pPr>
      <w:r>
        <w:rPr>
          <w:rFonts w:cs="Verdana" w:ascii="Verdana" w:hAnsi="Verdana"/>
          <w:b/>
          <w:sz w:val="18"/>
          <w:szCs w:val="18"/>
        </w:rPr>
      </w:r>
    </w:p>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tbl>
      <w:tblPr>
        <w:tblW w:w="9359" w:type="dxa"/>
        <w:jc w:val="left"/>
        <w:tblInd w:w="-180" w:type="dxa"/>
        <w:tblLayout w:type="fixed"/>
        <w:tblCellMar>
          <w:top w:w="0" w:type="dxa"/>
          <w:left w:w="108" w:type="dxa"/>
          <w:bottom w:w="0" w:type="dxa"/>
          <w:right w:w="108" w:type="dxa"/>
        </w:tblCellMar>
      </w:tblPr>
      <w:tblGrid>
        <w:gridCol w:w="4500"/>
        <w:gridCol w:w="295"/>
        <w:gridCol w:w="4564"/>
      </w:tblGrid>
      <w:tr>
        <w:trPr/>
        <w:tc>
          <w:tcPr>
            <w:tcW w:w="4500" w:type="dxa"/>
            <w:tcBorders/>
          </w:tcPr>
          <w:p>
            <w:pPr>
              <w:pStyle w:val="Normal"/>
              <w:jc w:val="center"/>
              <w:rPr/>
            </w:pPr>
            <w:r>
              <w:rPr>
                <w:rFonts w:cs="Verdana" w:ascii="Verdana" w:hAnsi="Verdana"/>
                <w:b/>
                <w:color w:val="000000"/>
                <w:sz w:val="22"/>
                <w:szCs w:val="22"/>
              </w:rPr>
              <w:t>Landesgesetzentwurf</w:t>
            </w:r>
          </w:p>
        </w:tc>
        <w:tc>
          <w:tcPr>
            <w:tcW w:w="295" w:type="dxa"/>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r>
          </w:p>
        </w:tc>
        <w:tc>
          <w:tcPr>
            <w:tcW w:w="4564" w:type="dxa"/>
            <w:tcBorders/>
          </w:tcPr>
          <w:p>
            <w:pPr>
              <w:pStyle w:val="Normal"/>
              <w:jc w:val="center"/>
              <w:rPr/>
            </w:pPr>
            <w:r>
              <w:rPr>
                <w:rFonts w:cs="Verdana" w:ascii="Verdana" w:hAnsi="Verdana"/>
                <w:b/>
                <w:color w:val="000000"/>
                <w:sz w:val="22"/>
                <w:szCs w:val="22"/>
              </w:rPr>
              <w:t xml:space="preserve">Disegno di legge provinciale </w:t>
            </w:r>
          </w:p>
        </w:tc>
      </w:tr>
      <w:tr>
        <w:trPr/>
        <w:tc>
          <w:tcPr>
            <w:tcW w:w="4500" w:type="dxa"/>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lang w:val="de-DE"/>
              </w:rPr>
            </w:pPr>
            <w:r>
              <w:rPr>
                <w:rFonts w:cs="Verdana" w:ascii="Verdana" w:hAnsi="Verdana"/>
                <w:b/>
                <w:sz w:val="18"/>
                <w:szCs w:val="18"/>
                <w:lang w:val="de-DE"/>
              </w:rPr>
              <w:t>Bildungssystem des Landes</w:t>
            </w:r>
          </w:p>
        </w:tc>
        <w:tc>
          <w:tcPr>
            <w:tcW w:w="295"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 xml:space="preserve">Sistema educativo provinciale di </w:t>
            </w:r>
          </w:p>
          <w:p>
            <w:pPr>
              <w:pStyle w:val="Normal"/>
              <w:jc w:val="center"/>
              <w:rPr>
                <w:rFonts w:ascii="Verdana" w:hAnsi="Verdana" w:cs="Verdana"/>
                <w:b/>
                <w:b/>
                <w:sz w:val="18"/>
                <w:szCs w:val="18"/>
              </w:rPr>
            </w:pPr>
            <w:r>
              <w:rPr>
                <w:rFonts w:cs="Verdana" w:ascii="Verdana" w:hAnsi="Verdana"/>
                <w:b/>
                <w:sz w:val="18"/>
                <w:szCs w:val="18"/>
              </w:rPr>
              <w:t>istruzione e di formazione</w:t>
            </w:r>
          </w:p>
        </w:tc>
      </w:tr>
      <w:tr>
        <w:trPr/>
        <w:tc>
          <w:tcPr>
            <w:tcW w:w="4500"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95"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564"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r>
        <w:trPr/>
        <w:tc>
          <w:tcPr>
            <w:tcW w:w="4500" w:type="dxa"/>
            <w:tcBorders/>
          </w:tcPr>
          <w:p>
            <w:pPr>
              <w:pStyle w:val="Normal"/>
              <w:jc w:val="center"/>
              <w:rPr>
                <w:rFonts w:ascii="Verdana" w:hAnsi="Verdana" w:cs="Verdana"/>
                <w:b/>
                <w:b/>
                <w:sz w:val="18"/>
                <w:szCs w:val="18"/>
                <w:lang w:val="de-DE"/>
              </w:rPr>
            </w:pPr>
            <w:r>
              <w:rPr>
                <w:rFonts w:cs="Verdana" w:ascii="Verdana" w:hAnsi="Verdana"/>
                <w:b/>
                <w:sz w:val="18"/>
                <w:szCs w:val="18"/>
                <w:lang w:val="de-DE"/>
              </w:rPr>
              <w:t>I. Abschnitt</w:t>
            </w:r>
          </w:p>
          <w:p>
            <w:pPr>
              <w:pStyle w:val="Normal"/>
              <w:jc w:val="center"/>
              <w:rPr>
                <w:lang w:val="de-DE"/>
              </w:rPr>
            </w:pPr>
            <w:r>
              <w:rPr>
                <w:rFonts w:cs="Verdana" w:ascii="Verdana" w:hAnsi="Verdana"/>
                <w:b/>
                <w:sz w:val="18"/>
                <w:szCs w:val="18"/>
                <w:lang w:val="de-DE"/>
              </w:rPr>
              <w:t>Bildungssystem des Landes</w:t>
            </w:r>
          </w:p>
        </w:tc>
        <w:tc>
          <w:tcPr>
            <w:tcW w:w="295" w:type="dxa"/>
            <w:tcBorders/>
          </w:tcPr>
          <w:p>
            <w:pPr>
              <w:pStyle w:val="Normal"/>
              <w:snapToGrid w:val="false"/>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Capo I</w:t>
            </w:r>
          </w:p>
          <w:p>
            <w:pPr>
              <w:pStyle w:val="Normal"/>
              <w:jc w:val="center"/>
              <w:rPr>
                <w:rFonts w:ascii="Verdana" w:hAnsi="Verdana" w:cs="Verdana"/>
                <w:b/>
                <w:b/>
                <w:sz w:val="18"/>
                <w:szCs w:val="18"/>
              </w:rPr>
            </w:pPr>
            <w:r>
              <w:rPr>
                <w:rFonts w:cs="Verdana" w:ascii="Verdana" w:hAnsi="Verdana"/>
                <w:b/>
                <w:sz w:val="18"/>
                <w:szCs w:val="18"/>
              </w:rPr>
              <w:t xml:space="preserve">Sistema educativo provinciale di </w:t>
            </w:r>
          </w:p>
          <w:p>
            <w:pPr>
              <w:pStyle w:val="Normal"/>
              <w:jc w:val="center"/>
              <w:rPr>
                <w:rFonts w:ascii="Verdana" w:hAnsi="Verdana" w:cs="Verdana"/>
                <w:sz w:val="18"/>
                <w:szCs w:val="18"/>
              </w:rPr>
            </w:pPr>
            <w:r>
              <w:rPr>
                <w:rFonts w:cs="Verdana" w:ascii="Verdana" w:hAnsi="Verdana"/>
                <w:b/>
                <w:sz w:val="18"/>
                <w:szCs w:val="18"/>
              </w:rPr>
              <w:t>istruzione e di formazione</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w:t>
            </w:r>
          </w:p>
          <w:p>
            <w:pPr>
              <w:pStyle w:val="NormaleWeb"/>
              <w:spacing w:before="0" w:after="0"/>
              <w:jc w:val="center"/>
              <w:rPr>
                <w:rFonts w:ascii="Verdana" w:hAnsi="Verdana" w:cs="Verdana"/>
                <w:b/>
                <w:b/>
                <w:bCs/>
                <w:iCs/>
                <w:sz w:val="18"/>
                <w:szCs w:val="18"/>
                <w:lang w:val="de-DE"/>
              </w:rPr>
            </w:pPr>
            <w:r>
              <w:rPr>
                <w:rFonts w:cs="Verdana" w:ascii="Verdana" w:hAnsi="Verdana"/>
                <w:b/>
                <w:sz w:val="18"/>
                <w:szCs w:val="18"/>
              </w:rPr>
              <w:t>Allgemeine Grundsätz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w:t>
            </w:r>
          </w:p>
          <w:p>
            <w:pPr>
              <w:pStyle w:val="NormaleWeb"/>
              <w:spacing w:before="0" w:after="0"/>
              <w:jc w:val="center"/>
              <w:rPr>
                <w:rFonts w:ascii="Verdana" w:hAnsi="Verdana" w:cs="Verdana"/>
                <w:b/>
                <w:b/>
                <w:bCs/>
                <w:iCs/>
                <w:sz w:val="18"/>
                <w:szCs w:val="18"/>
              </w:rPr>
            </w:pPr>
            <w:r>
              <w:rPr>
                <w:rFonts w:cs="Verdana" w:ascii="Verdana" w:hAnsi="Verdana"/>
                <w:b/>
                <w:sz w:val="18"/>
                <w:szCs w:val="18"/>
              </w:rPr>
              <w:t>Principi generali</w:t>
            </w:r>
          </w:p>
        </w:tc>
      </w:tr>
      <w:tr>
        <w:trPr/>
        <w:tc>
          <w:tcPr>
            <w:tcW w:w="4500"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Das Bildungssystem des Landes zielt auf die Entwicklung und Förderung der einzelnen Per</w:t>
              <w:softHyphen/>
              <w:t>sonen, unter Berücksichtigung der dem Alter entsprechenden Entwick</w:t>
              <w:softHyphen/>
              <w:t>lungsphasen, der Unterschiede und Identi</w:t>
              <w:softHyphen/>
              <w:t>tät jedes und jeder Einzelnen, ab. Dies erfolgt auch in Zusammenarbeit zwi</w:t>
              <w:softHyphen/>
              <w:t>schen Schule und Eltern sowie im Einklang mit den Grundsätzen der Allgemeinen Erklärung der Menschenrechte, der internationalen Kon</w:t>
              <w:softHyphen/>
              <w:t>vention über die Rechte des Kindes, der Ver</w:t>
              <w:softHyphen/>
              <w:t xml:space="preserve">fassung und des Autonomiestatuts.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1. Il sistema educativo provinciale di istruzione e formazione è finalizzato alla crescita e alla valorizzazione della singola persona, nel ri</w:t>
              <w:softHyphen/>
              <w:t>spetto dei ritmi dell’età evolutiva, delle diffe</w:t>
              <w:softHyphen/>
              <w:t xml:space="preserve">renze e dell’identità di ciascuno e ciascuna, anche nel quadro della cooperazione tra scuola e genitori e in armonia con i principi sanciti dalla Dichiarazione universale dei diritti dell’Uomo, dalla Convenzione internazionale sui diritti dell’infanzia, dalla Costituzione e dallo Statuto di autonomia. </w:t>
            </w:r>
          </w:p>
          <w:p>
            <w:pPr>
              <w:pStyle w:val="Normal"/>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pPr>
            <w:r>
              <w:rPr>
                <w:rFonts w:cs="Verdana" w:ascii="Verdana" w:hAnsi="Verdana"/>
                <w:sz w:val="18"/>
                <w:szCs w:val="18"/>
                <w:lang w:val="de-DE"/>
              </w:rPr>
              <w:t>2. Das Land verwirklicht diese Ziele durch seine Bildungspolitik und förder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2. A tal fine la Provincia adotta politiche dell’educazione indirizzat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252" w:leader="none"/>
              </w:tabs>
              <w:ind w:left="252" w:hanging="252"/>
              <w:jc w:val="both"/>
              <w:rPr/>
            </w:pPr>
            <w:r>
              <w:rPr>
                <w:rFonts w:cs="Verdana" w:ascii="Verdana" w:hAnsi="Verdana"/>
                <w:sz w:val="18"/>
                <w:szCs w:val="18"/>
                <w:lang w:val="de-DE"/>
              </w:rPr>
              <w:t>das kulturelle und interkulturelle, soziale und wirtschaftliche Wachstums der Bevölkerung und des Umfeldes,</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317" w:leader="none"/>
              </w:tabs>
              <w:ind w:left="317" w:hanging="317"/>
              <w:jc w:val="both"/>
              <w:rPr/>
            </w:pPr>
            <w:r>
              <w:rPr>
                <w:rFonts w:cs="Verdana" w:ascii="Verdana" w:hAnsi="Verdana"/>
                <w:sz w:val="18"/>
                <w:szCs w:val="18"/>
              </w:rPr>
              <w:t>alla</w:t>
            </w:r>
            <w:r>
              <w:rPr>
                <w:rFonts w:cs="Verdana" w:ascii="Verdana" w:hAnsi="Verdana"/>
                <w:i/>
                <w:sz w:val="18"/>
                <w:szCs w:val="18"/>
              </w:rPr>
              <w:t xml:space="preserve"> </w:t>
            </w:r>
            <w:r>
              <w:rPr>
                <w:rFonts w:cs="Verdana" w:ascii="Verdana" w:hAnsi="Verdana"/>
                <w:sz w:val="18"/>
                <w:szCs w:val="18"/>
              </w:rPr>
              <w:t>crescita culturale e interculturale, sociale ed econo</w:t>
              <w:softHyphen/>
              <w:t>mica della popolazione e del territorio,</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252" w:leader="none"/>
              </w:tabs>
              <w:ind w:left="252" w:hanging="252"/>
              <w:jc w:val="both"/>
              <w:rPr/>
            </w:pPr>
            <w:r>
              <w:rPr>
                <w:rFonts w:cs="Verdana" w:ascii="Verdana" w:hAnsi="Verdana"/>
                <w:sz w:val="18"/>
                <w:szCs w:val="18"/>
                <w:lang w:val="de-DE"/>
              </w:rPr>
              <w:t>die Verwirklichung von sozialen Verhältnissen, welche das Prinzip der Le</w:t>
              <w:softHyphen/>
              <w:t>galität und des aktiven Zusammenlebens der Sprach</w:t>
              <w:softHyphen/>
              <w:t>gruppen unter Wahrung ihrer besonderen Merkmale ge</w:t>
              <w:softHyphen/>
              <w:t xml:space="preserve">währleisten, sowie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317" w:leader="none"/>
              </w:tabs>
              <w:ind w:left="317" w:hanging="317"/>
              <w:jc w:val="both"/>
              <w:rPr>
                <w:rFonts w:ascii="Verdana" w:hAnsi="Verdana" w:cs="Verdana"/>
                <w:sz w:val="18"/>
                <w:szCs w:val="18"/>
              </w:rPr>
            </w:pPr>
            <w:r>
              <w:rPr>
                <w:rFonts w:cs="Verdana" w:ascii="Verdana" w:hAnsi="Verdana"/>
                <w:sz w:val="18"/>
                <w:szCs w:val="18"/>
              </w:rPr>
              <w:t>alla realizzazione di assetti sociali rispettosi del principio di legalità e della convi</w:t>
              <w:softHyphen/>
              <w:t>venza attiva tra i gruppi linguistici – nella salvaguar</w:t>
              <w:softHyphen/>
              <w:t>dia delle rispettive peculiarità – 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9"/>
              </w:numPr>
              <w:tabs>
                <w:tab w:val="clear" w:pos="708"/>
                <w:tab w:val="left" w:pos="252" w:leader="none"/>
              </w:tabs>
              <w:ind w:left="252" w:hanging="252"/>
              <w:jc w:val="both"/>
              <w:rPr/>
            </w:pPr>
            <w:r>
              <w:rPr>
                <w:rFonts w:cs="Verdana" w:ascii="Verdana" w:hAnsi="Verdana"/>
                <w:sz w:val="18"/>
                <w:szCs w:val="18"/>
                <w:lang w:val="de-DE"/>
              </w:rPr>
              <w:t>die Verbreitung und Festigung einer europäi</w:t>
              <w:softHyphen/>
              <w:t>schen Kultur und Bür</w:t>
              <w:softHyphen/>
              <w:t>gerschaf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8"/>
              </w:numPr>
              <w:tabs>
                <w:tab w:val="clear" w:pos="708"/>
                <w:tab w:val="left" w:pos="317" w:leader="none"/>
              </w:tabs>
              <w:ind w:left="317" w:hanging="317"/>
              <w:jc w:val="both"/>
              <w:rPr>
                <w:rFonts w:ascii="Verdana" w:hAnsi="Verdana" w:cs="Verdana"/>
                <w:sz w:val="18"/>
                <w:szCs w:val="18"/>
              </w:rPr>
            </w:pPr>
            <w:r>
              <w:rPr>
                <w:rFonts w:cs="Verdana" w:ascii="Verdana" w:hAnsi="Verdana"/>
                <w:sz w:val="18"/>
                <w:szCs w:val="18"/>
              </w:rPr>
              <w:t>alla diffu</w:t>
              <w:softHyphen/>
              <w:t>sione ed al consolidamento di una cultura e cittadinanza europea.</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pPr>
            <w:r>
              <w:rPr>
                <w:rFonts w:cs="Verdana" w:ascii="Verdana" w:hAnsi="Verdana"/>
                <w:sz w:val="18"/>
                <w:szCs w:val="18"/>
                <w:lang w:val="de-DE"/>
              </w:rPr>
              <w:t>3. Um den Bildungserfolg jeder Person zu för</w:t>
              <w:softHyphen/>
              <w:t>dern, setzt sich das Land die Ver</w:t>
              <w:softHyphen/>
              <w:t>wirklichung von Maßnahmen zum Ziel, die das Recht auf Zugang zu allen Bildungsstufen, auf gleiche Bildungschancen, auf eine qualitative und quantitative Erweiterung des Bildungsan</w:t>
              <w:softHyphen/>
              <w:t>gebo</w:t>
              <w:softHyphen/>
              <w:t>tes, auf die Eingliederung in die Arbeits</w:t>
              <w:softHyphen/>
              <w:t>welt, auf die Förderung der Fähigkeit, Ände</w:t>
              <w:softHyphen/>
              <w:t>rungen zu bewältigen, und auf ein lebensbegleitendes Ler</w:t>
              <w:softHyphen/>
              <w:t xml:space="preserve">nen gewährleisten.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3. Per favorire il successo scolastico e forma</w:t>
              <w:softHyphen/>
              <w:t>tivo di ciascuna persona la Provincia indirizza i propri interventi per la realizzazione di azioni che garantiscano il diritto all’accesso a tutti i gradi dell’istruzione, alle pari opportunità for</w:t>
              <w:softHyphen/>
              <w:t>mative, all’aumento qualitativo e quantitativo dei livelli di istruzione, all’inserimento nel mondo del lavoro, allo sviluppo di competenze atte a fronteggiare il cambiamento e all’apprendimento per tutto l’arco della vita.</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4. Das Bildungssystem des Landes gewähr</w:t>
              <w:softHyphen/>
              <w:t>leistet allen das Bildungsrecht ab dem Kinder</w:t>
              <w:softHyphen/>
              <w:t>garten sowie die Erfüllung der Pflicht einer Schul- und Berufsbildung für mindestens zwölf Jahre oder jedenfalls bis zur Erlangung einer mindestens dreijährigen beruflichen Qualifika</w:t>
              <w:softHyphen/>
              <w:t>tion innerhalb des achtzehnten Lebensjahres. Zu diesem Zweck gliedert sich das Bildungs</w:t>
              <w:softHyphen/>
              <w:t>system des Landes in den Kindergarten, die Unterstufe, welche die Grund- und Mittelschule umfasst, sowie in die Oberstufe, welche die Gymnasien und die Berufsschulen umfasst. Das Bildungsrecht und die Bildungspflicht wer</w:t>
              <w:softHyphen/>
              <w:t>den auch in den vom Land gleichgestellten Privat</w:t>
              <w:softHyphen/>
              <w:t>kindergärten und Privatschulen verwirk</w:t>
              <w:softHyphen/>
              <w:t>licht. Die geltenden Bestimmungen zur Dauer der Schulpflicht bleiben aufrecht; diese kann sowohl in den Schulen staatlicher Art als auch in den Landesberufsschulen erfüllt werden. Nach Erfüllung der Schulpflicht können das Bil</w:t>
              <w:softHyphen/>
              <w:t>dungsrecht und die Bildungspflicht auch im Rahmen des Lehrlingswesens verwirklicht wer</w:t>
              <w:softHyphen/>
              <w:t>den.</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4. Il sistema educativo provinciale di istruzione e formazione assicura a tutti il diritto all’istruzione e alla formazione, a partire dalla scuola dell’infanzia, e l’esercizio del dovere per almeno dodici anni o comunque fino al conse</w:t>
              <w:softHyphen/>
              <w:t>guimento di una qualifica di durata almeno triennale entro il diciottesimo anno di età. A tal fine il sistema provinciale di istruzione e forma</w:t>
              <w:softHyphen/>
              <w:t>zione si articola nella scuola dell’infanzia, in un primo ciclo che comprende la scuola primaria e la scuola secondaria di primo grado, e in un secondo ciclo che comprende i percorsi liceali e quelli dell’istruzione e della formazione profes</w:t>
              <w:softHyphen/>
              <w:t>sionale. Il diritto-dovere all’istruzione e alla formazione si realizza anche nelle scuole dell’infanzia e nelle scuole paritarie riconosciute dalla Provincia. Sono fatte salve le vigenti di</w:t>
              <w:softHyphen/>
              <w:t>sposizioni relative alla durata dell’obbligo scola</w:t>
              <w:softHyphen/>
              <w:t>stico, che può essere assolto sia nelle scuole a carattere statale che nelle scuole della forma</w:t>
              <w:softHyphen/>
              <w:t>zione professionale. Una volta assolto all’obbligo scolastico, il diritto-dovere all’istruzione e formazione può essere realiz</w:t>
              <w:softHyphen/>
              <w:t>zato anche attra</w:t>
              <w:softHyphen/>
              <w:t>verso l’apprendistato.</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pPr>
            <w:r>
              <w:rPr>
                <w:rFonts w:cs="Verdana" w:ascii="Verdana" w:hAnsi="Verdana"/>
                <w:sz w:val="18"/>
                <w:szCs w:val="18"/>
                <w:lang w:val="de-DE"/>
              </w:rPr>
              <w:t>5. Das Bildungssystem des Landes fördert, durch die Stärkung der Autonomie der Kindergartensprengel und Schulen, die Indivi</w:t>
              <w:softHyphen/>
              <w:t>dualisie</w:t>
              <w:softHyphen/>
              <w:t>rung und Personalisierung des Lernens der Schülerinnen und Schü</w:t>
              <w:softHyphen/>
              <w:t>ler. Die Schulen verwirklichen dieses Ziel, gemäß den Vorgaben der Landesrichtlinien für die Schulen der drei Sprachgruppen, durch die Fächer und Tätigkeiten des Kern-, Wahlpflicht- und Wahl</w:t>
              <w:softHyphen/>
              <w:t>bereichs; diese finden auch in der Be</w:t>
              <w:softHyphen/>
              <w:t>wertung der Lern</w:t>
              <w:softHyphen/>
              <w:t>fortschritte der Schülerinnen und Schüler Nie</w:t>
              <w:softHyphen/>
              <w:t xml:space="preserve">derschlag. Die Landesrichtlinien für die Schulen der drei Sprachgruppen können differenzierte pädagogische Entscheidungen vorsehen, die eine Verwendung des Wahlpflicht- und Wahlbereichs für die Gliederung des Curriculums im Sinne der Artikel 6 und 10 des Landesgesetzes vom 29. Juni 2000, Nr. 12 ermöglichen. Die genannten Fächer und Tätigkeiten werden, gemäß den vom Lehrerkollegium festgelegten Kriterien und Modalitäten, durch gezielte didaktische Maßnahmen der Begleitung und Beratung gefördert </w:t>
            </w:r>
            <w:r>
              <w:rPr>
                <w:rFonts w:cs="Verdana" w:ascii="Verdana" w:hAnsi="Verdana"/>
                <w:color w:val="000000"/>
                <w:sz w:val="18"/>
                <w:szCs w:val="18"/>
                <w:lang w:val="de-DE"/>
              </w:rPr>
              <w:t>sowie im Portfolio der Kompetenzen dokumentiert.</w:t>
            </w:r>
            <w:r>
              <w:rPr>
                <w:rFonts w:cs="Verdana" w:ascii="Verdana" w:hAnsi="Verdana"/>
                <w:sz w:val="18"/>
                <w:szCs w:val="18"/>
                <w:lang w:val="de-DE"/>
              </w:rPr>
              <w:t xml:space="preserve"> </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5. Il sistema educativo provinciale di istruzione e formazione promuove, attraverso il rafforzamento dell’autonomia dei circoli di scuola dell’infanzia e delle istituzioni sco</w:t>
              <w:softHyphen/>
              <w:t>lasti</w:t>
              <w:softHyphen/>
              <w:t>che, l’individualizzazione e la personalizzazione dell’apprendimento delle alunne e degli alunni. Secondo le determinazioni assunte per le scuole dei tre gruppi linguistici nelle linee guida provinciali, le istituzioni scolastiche perseguono tali finalità attraverso percorsi didat</w:t>
              <w:softHyphen/>
              <w:t>tici obbligatori, obbli</w:t>
              <w:softHyphen/>
              <w:t>gatori opzionali e facoltativi opzionali, riscontrabili anche nella valutazione degli ap</w:t>
              <w:softHyphen/>
              <w:t>prendimenti. Le linee guida provinciali per le scuole dei tre gruppi linguistici possono prevedere scelte pedagogiche differenziate tali da consentire la destinazione della quota obbligatoria opzionale e di quella facoltativa opzionale all’articolazione del curricolo ai sensi degli articoli 6 e 10 della legge provinciale 29 giugno 2000, n. 12. I predetti percorsi sono favoriti con interventi didattici mirati di assistenza e consulenza educativa e documentati nel portfolio delle competenze, secondo i criteri e le modalità definiti dal collegio dei docenti.</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sz w:val="18"/>
                <w:szCs w:val="18"/>
                <w:lang w:val="de-DE"/>
              </w:rPr>
            </w:pPr>
            <w:r>
              <w:rPr>
                <w:rFonts w:cs="Verdana" w:ascii="Verdana" w:hAnsi="Verdana"/>
                <w:b/>
                <w:sz w:val="18"/>
                <w:szCs w:val="18"/>
                <w:lang w:val="de-DE"/>
              </w:rPr>
              <w:t>II. Abschnitt</w:t>
            </w:r>
          </w:p>
          <w:p>
            <w:pPr>
              <w:pStyle w:val="NormaleWeb"/>
              <w:spacing w:before="0" w:after="0"/>
              <w:jc w:val="center"/>
              <w:rPr>
                <w:rFonts w:ascii="Verdana" w:hAnsi="Verdana" w:cs="Verdana"/>
                <w:b/>
                <w:b/>
                <w:sz w:val="18"/>
                <w:szCs w:val="18"/>
                <w:lang w:val="de-DE"/>
              </w:rPr>
            </w:pPr>
            <w:r>
              <w:rPr>
                <w:rFonts w:cs="Verdana" w:ascii="Verdana" w:hAnsi="Verdana"/>
                <w:b/>
                <w:sz w:val="18"/>
                <w:szCs w:val="18"/>
                <w:lang w:val="de-DE"/>
              </w:rPr>
              <w:t>Bildungsrecht und Bildungspflicht</w:t>
            </w:r>
          </w:p>
        </w:tc>
        <w:tc>
          <w:tcPr>
            <w:tcW w:w="295" w:type="dxa"/>
            <w:tcBorders/>
          </w:tcPr>
          <w:p>
            <w:pPr>
              <w:pStyle w:val="NormaleWeb"/>
              <w:snapToGrid w:val="false"/>
              <w:spacing w:before="0" w:after="0"/>
              <w:jc w:val="center"/>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0" w:after="0"/>
              <w:jc w:val="center"/>
              <w:rPr>
                <w:rFonts w:ascii="Verdana" w:hAnsi="Verdana" w:cs="Verdana"/>
                <w:b/>
                <w:b/>
                <w:sz w:val="18"/>
                <w:szCs w:val="18"/>
              </w:rPr>
            </w:pPr>
            <w:r>
              <w:rPr>
                <w:rFonts w:cs="Verdana" w:ascii="Verdana" w:hAnsi="Verdana"/>
                <w:b/>
                <w:sz w:val="18"/>
                <w:szCs w:val="18"/>
              </w:rPr>
              <w:t>Capo II</w:t>
            </w:r>
          </w:p>
          <w:p>
            <w:pPr>
              <w:pStyle w:val="NormaleWeb"/>
              <w:spacing w:before="0" w:after="0"/>
              <w:jc w:val="center"/>
              <w:rPr>
                <w:rFonts w:ascii="Verdana" w:hAnsi="Verdana" w:cs="Verdana"/>
                <w:b/>
                <w:b/>
                <w:sz w:val="18"/>
                <w:szCs w:val="18"/>
              </w:rPr>
            </w:pPr>
            <w:r>
              <w:rPr>
                <w:rFonts w:cs="Verdana" w:ascii="Verdana" w:hAnsi="Verdana"/>
                <w:b/>
                <w:sz w:val="18"/>
                <w:szCs w:val="18"/>
              </w:rPr>
              <w:t xml:space="preserve">Diritto-dovere all’istruzione </w:t>
            </w:r>
          </w:p>
          <w:p>
            <w:pPr>
              <w:pStyle w:val="NormaleWeb"/>
              <w:spacing w:before="0" w:after="0"/>
              <w:jc w:val="center"/>
              <w:rPr>
                <w:rFonts w:ascii="Verdana" w:hAnsi="Verdana" w:cs="Verdana"/>
                <w:b/>
                <w:b/>
                <w:sz w:val="18"/>
                <w:szCs w:val="18"/>
              </w:rPr>
            </w:pPr>
            <w:r>
              <w:rPr>
                <w:rFonts w:cs="Verdana" w:ascii="Verdana" w:hAnsi="Verdana"/>
                <w:b/>
                <w:sz w:val="18"/>
                <w:szCs w:val="18"/>
              </w:rPr>
              <w:t>e alla formazione</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Verwirklichung des Bildungsrechts </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und Erfüllung der Bildungspflicht</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ttuazione del diritto-dovere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ll’istruzione e alla formazion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Das Bildungsrecht beginnt mit dem Besuch des Kindergartens. Die Bildungspflicht beginnt mit der Ein</w:t>
              <w:softHyphen/>
              <w:t>schreibung in die erste Klasse der Grundschule.</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Il diritto all’istruzione inizia con la frequenza della scuola dell’infanzia. Il dovere all’istruzione e alla formazione ha inizio con l’iscrizione nella prima classe della scuola primaria.</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Die Nutzung der Bildungsangebote stellt für alle, einschließlich der Minderjährigen mit Migrationshintergrund, die sich in der Provinz aufhalten, ein subjektives Recht und eine sozi</w:t>
              <w:softHyphen/>
              <w:t xml:space="preserve">ale Pflicht dar.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 xml:space="preserve">2. La fruizione dell'offerta di istruzione e di formazione costituisce per tutti, ivi compresi i minori stranieri presenti nella Provincia, oltre che un diritto soggettivo, un dovere sociale. </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3. Durch geeignete Maßnahmen wird die Be</w:t>
              <w:softHyphen/>
              <w:t>gleitung und För</w:t>
              <w:softHyphen/>
              <w:t>derung von Kindern und Ju</w:t>
              <w:softHyphen/>
              <w:t>gendlichen mit Beeinträchtigung im Bil</w:t>
              <w:softHyphen/>
              <w:t>dungs</w:t>
              <w:softHyphen/>
              <w:t>system des Landes gewährleiste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3. Attraverso adeguati interventi è garantita l'integrazione nel sistema educativo pro</w:t>
              <w:softHyphen/>
              <w:t>vinciale di istruzione e formazione delle bambine e dei bambini nonché dei giovani e delle giovani in situazione di handicap.</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4. Zur Verwirklichung des Bildungsrechts und der Bildungspflicht tragen die Schülerinnen und Schüler, deren Familien, die Kindergärten, die Schulen und Einrichtungen für die Berufsbil</w:t>
              <w:softHyphen/>
              <w:t>dung sowie die Betriebe, welche die Jugendlichen mit einem Lehrlingsvertrag an</w:t>
              <w:softHyphen/>
              <w:t>stellen, bei. Dabei werden die Ent</w:t>
              <w:softHyphen/>
              <w:t>faltung und Entwicklung der Person durch Bildungswege gefördert, die den Fähigkeiten und Neigungen des Einzelnen und der Einzelnen entsprechen und zu einem um</w:t>
              <w:softHyphen/>
              <w:t>fassenden Bildungserfolg führen soll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4. All'attuazione del diritto-dovere concorrono le alunne e gli alunni, le loro famiglie, le istitu</w:t>
              <w:softHyphen/>
              <w:t>zioni scolastiche e formative nonché le imprese che assumono i giovani con contratto di ap</w:t>
              <w:softHyphen/>
              <w:t>prendistato favorendo la crescita e la valorizza</w:t>
              <w:softHyphen/>
              <w:t>zione della persona umana attraverso la realiz</w:t>
              <w:softHyphen/>
              <w:t>zazione di percorsi formativi rispondenti alle attitudini di ciascuno e ciascuna e finaliz</w:t>
              <w:softHyphen/>
              <w:t>zati al pieno successo formativ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5. Die Eltern oder Erziehungsberechtigten, die auf privatem Wege oder selbst für die Bildung ihrer Kin</w:t>
              <w:softHyphen/>
              <w:t>der sorgen möchten, müssen für die Verwirkli</w:t>
              <w:softHyphen/>
              <w:t>chung des Bildungsrechts und der Bildungs</w:t>
              <w:softHyphen/>
              <w:t>pflicht nachweisen, dass sie die Fähig</w:t>
              <w:softHyphen/>
              <w:t>keiten und Voraussetzungen dafür besitzen und dies jährlich der zuständigen Schule mit</w:t>
              <w:softHyphen/>
              <w:t>teilen, welche die notwendigen Über</w:t>
              <w:softHyphen/>
              <w:t>prüfungen vornimm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5. I genitori, o coloro che esercitano la potestà parentale, che intendono provvedere privata</w:t>
              <w:softHyphen/>
              <w:t>mente o direttamente all'istruzione dei propri figli, ai fini dell'esercizio del diritto-dovere, de</w:t>
              <w:softHyphen/>
              <w:t>vono dimostrare di averne la capacità e darne comunicazione anno per anno alla com</w:t>
              <w:softHyphen/>
              <w:t>petente istituzione scolastica, che provvede agli op</w:t>
              <w:softHyphen/>
              <w:t>portuni controlli.</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6. Die Nutzung des Bildungsrechts und der Bildungspflicht unterliegt keinen Einschreibe- und Besuchsgebühren; aufrecht bleiben die Bestimmungen zum Kindergart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6. La fruizione del diritto-dovere all’istruzione e alla formazione non è soggetta a tasse di iscri</w:t>
              <w:softHyphen/>
              <w:t>zione e di frequenza, fatte salve le disposizioni per la scuola dell’infanzia.</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7. Die Landesregierung legt Richtlinien für Maßnahmen zur Bildungsorientierung, zur Vor</w:t>
              <w:softHyphen/>
              <w:t>beugung und Vermeidung von Schul</w:t>
              <w:softHyphen/>
              <w:t>abbrüchen fest, um die vollständige Ver</w:t>
              <w:softHyphen/>
              <w:t>wirkli</w:t>
              <w:softHyphen/>
              <w:t>chung des Bildungs</w:t>
              <w:softHyphen/>
              <w:t>rechts und der Bil</w:t>
              <w:softHyphen/>
              <w:t>dungs</w:t>
              <w:softHyphen/>
              <w:t>pflicht zu gewährleis</w:t>
              <w:softHyphen/>
              <w:t>ten; dabei werden auch die Aufga</w:t>
              <w:softHyphen/>
              <w:t>ben und die Rolle der verschie</w:t>
              <w:softHyphen/>
              <w:t>denen Landes</w:t>
              <w:softHyphen/>
              <w:t>abteilungen bestimm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7. La Giunta provinciale adotta linee guida per interventi mirati all’orientamento, alla preven</w:t>
              <w:softHyphen/>
              <w:t>zione ed al recupero degli abbandoni, al fine di assicurare la piena realizzazione del diritto-dovere all’istruzione ed alla formazione, defi</w:t>
              <w:softHyphen/>
              <w:t>nendo anche compiti e ruoli delle diverse ripar</w:t>
              <w:softHyphen/>
              <w:t>tizioni provinciali coin</w:t>
              <w:softHyphen/>
              <w:t>volt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center"/>
              <w:rPr/>
            </w:pPr>
            <w:r>
              <w:rPr>
                <w:rFonts w:cs="Verdana" w:ascii="Verdana" w:hAnsi="Verdana"/>
                <w:b/>
                <w:bCs/>
                <w:iCs/>
                <w:sz w:val="18"/>
                <w:szCs w:val="18"/>
                <w:lang w:val="de-DE"/>
              </w:rPr>
              <w:t>Artikel 3</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Aufsicht über die Verwirklichung des </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Bildungsrechts und die Erfüllung der </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Bildungspflicht und Sanktion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3</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Vigilanza sull’assolvimento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del diritto-dovere e sanzioni</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Die Eltern bzw. Erziehungsberechtigten von Minderjährigen sind verantwortlich für die Er</w:t>
              <w:softHyphen/>
              <w:t>füllung der Bildungspflicht und müssen ihre Kinder in die Schulen bzw. Berufsschulen ein</w:t>
              <w:softHyphen/>
              <w:t xml:space="preserve">schreiben.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I genitori dei minori, o coloro che esercitano la potestà parentale, sono responsabili dell'a</w:t>
              <w:softHyphen/>
              <w:t>dempimento del dovere di istruzione e forma</w:t>
              <w:softHyphen/>
              <w:t>zione e sono tenuti ad iscrivere i minori alle istituzioni scolastiche o formativ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Für die Aufsicht über die Erfüllung der Bil</w:t>
              <w:softHyphen/>
              <w:t>dungspflicht sorgen, auch auf der Grundlage der Daten der Landesdatenbank der Schü</w:t>
              <w:softHyphen/>
              <w:t>lerin</w:t>
              <w:softHyphen/>
              <w:t>nen und Schüler und der Melderegister der Gemei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2. Alla vigilanza sull'adempimento del dovere di istruzione e formazione, anche sulla base dei dati forniti dall’anagrafe provinciale delle alunne e degli alunni e dalle anagrafi comunali della popolazione, provvedono:</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numPr>
                <w:ilvl w:val="0"/>
                <w:numId w:val="13"/>
              </w:numPr>
              <w:tabs>
                <w:tab w:val="clear" w:pos="708"/>
                <w:tab w:val="left" w:pos="432" w:leader="none"/>
              </w:tabs>
              <w:spacing w:before="0" w:after="0"/>
              <w:ind w:left="-12" w:hanging="0"/>
              <w:jc w:val="both"/>
              <w:rPr>
                <w:rFonts w:ascii="Verdana" w:hAnsi="Verdana" w:cs="Verdana"/>
                <w:sz w:val="18"/>
                <w:szCs w:val="18"/>
                <w:lang w:val="de-DE"/>
              </w:rPr>
            </w:pPr>
            <w:r>
              <w:rPr>
                <w:rFonts w:cs="Verdana" w:ascii="Verdana" w:hAnsi="Verdana"/>
                <w:sz w:val="18"/>
                <w:szCs w:val="18"/>
                <w:lang w:val="de-DE"/>
              </w:rPr>
              <w:t xml:space="preserve">die Wohnsitzgemeinde der Schülerinnen und Schüler, </w:t>
            </w:r>
          </w:p>
        </w:tc>
        <w:tc>
          <w:tcPr>
            <w:tcW w:w="295" w:type="dxa"/>
            <w:tcBorders/>
          </w:tcPr>
          <w:p>
            <w:pPr>
              <w:pStyle w:val="NormaleWeb"/>
              <w:snapToGrid w:val="false"/>
              <w:spacing w:before="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numPr>
                <w:ilvl w:val="0"/>
                <w:numId w:val="10"/>
              </w:numPr>
              <w:tabs>
                <w:tab w:val="clear" w:pos="708"/>
                <w:tab w:val="left" w:pos="429" w:leader="none"/>
              </w:tabs>
              <w:spacing w:before="0" w:after="0"/>
              <w:ind w:left="0" w:hanging="0"/>
              <w:jc w:val="both"/>
              <w:rPr>
                <w:rFonts w:ascii="Verdana" w:hAnsi="Verdana" w:cs="Verdana"/>
                <w:sz w:val="18"/>
                <w:szCs w:val="18"/>
              </w:rPr>
            </w:pPr>
            <w:r>
              <w:rPr>
                <w:rFonts w:cs="Verdana" w:ascii="Verdana" w:hAnsi="Verdana"/>
                <w:sz w:val="18"/>
                <w:szCs w:val="18"/>
              </w:rPr>
              <w:t>il Comune di residenza delle alunne e degli alunni;</w:t>
            </w:r>
          </w:p>
        </w:tc>
      </w:tr>
      <w:tr>
        <w:trPr/>
        <w:tc>
          <w:tcPr>
            <w:tcW w:w="4500" w:type="dxa"/>
            <w:tcBorders/>
          </w:tcPr>
          <w:p>
            <w:pPr>
              <w:pStyle w:val="NormaleWeb"/>
              <w:snapToGrid w:val="false"/>
              <w:spacing w:before="280" w:after="0"/>
              <w:ind w:left="-12"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NormaleWeb"/>
              <w:tabs>
                <w:tab w:val="clear" w:pos="708"/>
                <w:tab w:val="left" w:pos="429" w:leader="none"/>
              </w:tabs>
              <w:snapToGrid w:val="false"/>
              <w:spacing w:before="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numPr>
                <w:ilvl w:val="0"/>
                <w:numId w:val="13"/>
              </w:numPr>
              <w:tabs>
                <w:tab w:val="clear" w:pos="708"/>
                <w:tab w:val="left" w:pos="432" w:leader="none"/>
              </w:tabs>
              <w:spacing w:before="0" w:after="0"/>
              <w:ind w:left="-12" w:hanging="0"/>
              <w:jc w:val="both"/>
              <w:rPr>
                <w:rFonts w:ascii="Verdana" w:hAnsi="Verdana" w:cs="Verdana"/>
                <w:sz w:val="18"/>
                <w:szCs w:val="18"/>
                <w:lang w:val="de-DE"/>
              </w:rPr>
            </w:pPr>
            <w:r>
              <w:rPr>
                <w:rFonts w:cs="Verdana" w:ascii="Verdana" w:hAnsi="Verdana"/>
                <w:sz w:val="18"/>
                <w:szCs w:val="18"/>
                <w:lang w:val="de-DE"/>
              </w:rPr>
              <w:t>die Direktorin oder der Direktor der Schule oder Berufsschule, in der die Schüle</w:t>
              <w:softHyphen/>
              <w:t>rinnen und Schüler eingeschrieben sind oder ei</w:t>
              <w:softHyphen/>
              <w:t>nen Antrag auf Einschreibung ge</w:t>
              <w:softHyphen/>
              <w:t>stellt ha</w:t>
              <w:softHyphen/>
              <w:t xml:space="preserve">ben, </w:t>
            </w:r>
          </w:p>
        </w:tc>
        <w:tc>
          <w:tcPr>
            <w:tcW w:w="295" w:type="dxa"/>
            <w:tcBorders/>
          </w:tcPr>
          <w:p>
            <w:pPr>
              <w:pStyle w:val="NormaleWeb"/>
              <w:snapToGrid w:val="false"/>
              <w:spacing w:before="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numPr>
                <w:ilvl w:val="0"/>
                <w:numId w:val="10"/>
              </w:numPr>
              <w:tabs>
                <w:tab w:val="clear" w:pos="708"/>
                <w:tab w:val="left" w:pos="429" w:leader="none"/>
              </w:tabs>
              <w:spacing w:before="0" w:after="0"/>
              <w:ind w:left="0" w:hanging="0"/>
              <w:jc w:val="both"/>
              <w:rPr>
                <w:rFonts w:ascii="Verdana" w:hAnsi="Verdana" w:cs="Verdana"/>
                <w:sz w:val="18"/>
                <w:szCs w:val="18"/>
              </w:rPr>
            </w:pPr>
            <w:r>
              <w:rPr>
                <w:rFonts w:cs="Verdana" w:ascii="Verdana" w:hAnsi="Verdana"/>
                <w:sz w:val="18"/>
                <w:szCs w:val="18"/>
              </w:rPr>
              <w:t>la dirigente o il dirigente dell'istitu</w:t>
              <w:softHyphen/>
              <w:t>zione scolastica o dell'istituzione formativa, presso la quale le alunne e gli alunni sono iscritti ovvero abbiano fatto richiesta di iscrizione;</w:t>
            </w:r>
          </w:p>
        </w:tc>
      </w:tr>
      <w:tr>
        <w:trPr/>
        <w:tc>
          <w:tcPr>
            <w:tcW w:w="4500" w:type="dxa"/>
            <w:tcBorders/>
          </w:tcPr>
          <w:p>
            <w:pPr>
              <w:pStyle w:val="NormaleWeb"/>
              <w:snapToGrid w:val="false"/>
              <w:spacing w:before="0" w:after="0"/>
              <w:ind w:left="-12"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NormaleWeb"/>
              <w:tabs>
                <w:tab w:val="clear" w:pos="708"/>
                <w:tab w:val="left" w:pos="429" w:leader="none"/>
              </w:tabs>
              <w:snapToGrid w:val="false"/>
              <w:spacing w:before="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numPr>
                <w:ilvl w:val="0"/>
                <w:numId w:val="13"/>
              </w:numPr>
              <w:tabs>
                <w:tab w:val="clear" w:pos="708"/>
                <w:tab w:val="left" w:pos="432" w:leader="none"/>
              </w:tabs>
              <w:spacing w:before="0" w:after="0"/>
              <w:ind w:left="-12" w:hanging="0"/>
              <w:jc w:val="both"/>
              <w:rPr>
                <w:rFonts w:ascii="Verdana" w:hAnsi="Verdana" w:cs="Verdana"/>
                <w:sz w:val="18"/>
                <w:szCs w:val="18"/>
                <w:lang w:val="de-DE"/>
              </w:rPr>
            </w:pPr>
            <w:r>
              <w:rPr>
                <w:rFonts w:cs="Verdana" w:ascii="Verdana" w:hAnsi="Verdana"/>
                <w:sz w:val="18"/>
                <w:szCs w:val="18"/>
                <w:lang w:val="de-DE"/>
              </w:rPr>
              <w:t xml:space="preserve">die Schulämter und die Landesabteilung für Arbeit, </w:t>
            </w:r>
          </w:p>
        </w:tc>
        <w:tc>
          <w:tcPr>
            <w:tcW w:w="295" w:type="dxa"/>
            <w:tcBorders/>
          </w:tcPr>
          <w:p>
            <w:pPr>
              <w:pStyle w:val="NormaleWeb"/>
              <w:snapToGrid w:val="false"/>
              <w:spacing w:before="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numPr>
                <w:ilvl w:val="0"/>
                <w:numId w:val="10"/>
              </w:numPr>
              <w:tabs>
                <w:tab w:val="clear" w:pos="708"/>
                <w:tab w:val="left" w:pos="429" w:leader="none"/>
              </w:tabs>
              <w:spacing w:before="0" w:after="0"/>
              <w:ind w:left="0" w:hanging="0"/>
              <w:jc w:val="both"/>
              <w:rPr/>
            </w:pPr>
            <w:r>
              <w:rPr>
                <w:rFonts w:cs="Verdana" w:ascii="Verdana" w:hAnsi="Verdana"/>
                <w:sz w:val="18"/>
                <w:szCs w:val="18"/>
              </w:rPr>
              <w:t>le Intendenze scolastiche e la ripartizione provinciale al lavoro;</w:t>
            </w:r>
          </w:p>
        </w:tc>
      </w:tr>
      <w:tr>
        <w:trPr/>
        <w:tc>
          <w:tcPr>
            <w:tcW w:w="4500" w:type="dxa"/>
            <w:tcBorders/>
          </w:tcPr>
          <w:p>
            <w:pPr>
              <w:pStyle w:val="NormaleWeb"/>
              <w:snapToGrid w:val="false"/>
              <w:spacing w:before="0" w:after="0"/>
              <w:ind w:left="-12" w:hanging="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tabs>
                <w:tab w:val="clear" w:pos="708"/>
                <w:tab w:val="left" w:pos="429" w:leader="none"/>
              </w:tabs>
              <w:snapToGrid w:val="false"/>
              <w:spacing w:before="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numPr>
                <w:ilvl w:val="0"/>
                <w:numId w:val="13"/>
              </w:numPr>
              <w:tabs>
                <w:tab w:val="clear" w:pos="708"/>
                <w:tab w:val="left" w:pos="432" w:leader="none"/>
              </w:tabs>
              <w:spacing w:before="0" w:after="0"/>
              <w:ind w:left="-12" w:hanging="0"/>
              <w:jc w:val="both"/>
              <w:rPr>
                <w:rFonts w:ascii="Verdana" w:hAnsi="Verdana" w:cs="Verdana"/>
                <w:sz w:val="18"/>
                <w:szCs w:val="18"/>
                <w:lang w:val="de-DE"/>
              </w:rPr>
            </w:pPr>
            <w:r>
              <w:rPr>
                <w:rFonts w:cs="Verdana" w:ascii="Verdana" w:hAnsi="Verdana"/>
                <w:sz w:val="18"/>
                <w:szCs w:val="18"/>
                <w:lang w:val="de-DE"/>
              </w:rPr>
              <w:t>die Betriebe, die mit einem Lehrlingsver</w:t>
              <w:softHyphen/>
              <w:t>trag Ju</w:t>
              <w:softHyphen/>
              <w:t>gendliche anstellen, die der Bil</w:t>
              <w:softHyphen/>
              <w:t>dungs</w:t>
              <w:softHyphen/>
              <w:t>pflicht unterliegen, sowie die für In</w:t>
              <w:softHyphen/>
              <w:t>spektions</w:t>
              <w:softHyphen/>
              <w:t>tätigkeiten im Bereich der Sozi</w:t>
              <w:softHyphen/>
              <w:t>alversicherung und der Arbeit zu</w:t>
              <w:softHyphen/>
              <w:t>ständigen Stellen.</w:t>
            </w:r>
          </w:p>
          <w:p>
            <w:pPr>
              <w:pStyle w:val="NormaleWeb"/>
              <w:spacing w:before="0" w:after="0"/>
              <w:ind w:left="-12" w:hanging="0"/>
              <w:jc w:val="both"/>
              <w:rPr>
                <w:rFonts w:ascii="Verdana" w:hAnsi="Verdana" w:cs="Verdana"/>
                <w:sz w:val="18"/>
                <w:szCs w:val="18"/>
                <w:lang w:val="de-DE"/>
              </w:rPr>
            </w:pPr>
            <w:r>
              <w:rPr>
                <w:rFonts w:cs="Verdana" w:ascii="Verdana" w:hAnsi="Verdana"/>
                <w:sz w:val="18"/>
                <w:szCs w:val="18"/>
                <w:lang w:val="de-DE"/>
              </w:rPr>
            </w:r>
          </w:p>
        </w:tc>
        <w:tc>
          <w:tcPr>
            <w:tcW w:w="295" w:type="dxa"/>
            <w:tcBorders/>
          </w:tcPr>
          <w:p>
            <w:pPr>
              <w:pStyle w:val="NormaleWeb"/>
              <w:snapToGrid w:val="false"/>
              <w:spacing w:before="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numPr>
                <w:ilvl w:val="0"/>
                <w:numId w:val="10"/>
              </w:numPr>
              <w:tabs>
                <w:tab w:val="clear" w:pos="708"/>
                <w:tab w:val="left" w:pos="429" w:leader="none"/>
              </w:tabs>
              <w:spacing w:before="0" w:after="0"/>
              <w:ind w:left="0" w:hanging="0"/>
              <w:jc w:val="both"/>
              <w:rPr>
                <w:rFonts w:ascii="Verdana" w:hAnsi="Verdana" w:cs="Verdana"/>
                <w:sz w:val="18"/>
                <w:szCs w:val="18"/>
              </w:rPr>
            </w:pPr>
            <w:r>
              <w:rPr>
                <w:rFonts w:cs="Verdana" w:ascii="Verdana" w:hAnsi="Verdana"/>
                <w:sz w:val="18"/>
                <w:szCs w:val="18"/>
              </w:rPr>
              <w:t>le imprese e le aziende, che assumono con contratto di apprendistato i giovani e le gio</w:t>
              <w:softHyphen/>
              <w:t>vani, tenuti e tenute all’assolvimento del di</w:t>
              <w:softHyphen/>
              <w:t>ritto-dovere all’istruzione e formazione, e i soggetti competenti allo svolgimento delle fun</w:t>
              <w:softHyphen/>
              <w:t>zioni ispettive in materia di previdenza sociale e di lavoro.</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NormaleWeb"/>
              <w:snapToGrid w:val="false"/>
              <w:spacing w:before="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3. Wird die Bildungspflicht nicht erfüllt, unter</w:t>
              <w:softHyphen/>
              <w:t>liegen die Verantwortlichen den von der Rechtsordnung vorgesehenen Sanktion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0" w:after="0"/>
              <w:jc w:val="both"/>
              <w:rPr/>
            </w:pPr>
            <w:r>
              <w:rPr>
                <w:rFonts w:cs="Verdana" w:ascii="Verdana" w:hAnsi="Verdana"/>
                <w:sz w:val="18"/>
                <w:szCs w:val="18"/>
              </w:rPr>
              <w:t>3. In caso di mancato adempimento del dovere di istruzione e formazione si applicano a carico dei responsabili le sanzioni previste dall’ordinament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4</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Landesdatenbank der </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Schülerinnen und Schüler</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4</w:t>
            </w:r>
          </w:p>
          <w:p>
            <w:pPr>
              <w:pStyle w:val="NormaleWeb"/>
              <w:spacing w:before="0" w:after="0"/>
              <w:jc w:val="center"/>
              <w:rPr/>
            </w:pPr>
            <w:r>
              <w:rPr>
                <w:rFonts w:cs="Verdana" w:ascii="Verdana" w:hAnsi="Verdana"/>
                <w:b/>
                <w:bCs/>
                <w:iCs/>
                <w:sz w:val="18"/>
                <w:szCs w:val="18"/>
              </w:rPr>
              <w:t xml:space="preserve">Anagrafe provinciale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delle alunne e degli alunni</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Zur Verwirklichung des Bildungsrechts und der Bildungspflicht und unter Berücksichtigung der Bestimmungen zum Datenschutz werden durch die Landesdatenbank der Schülerinnen und Schüler Daten, bezogen auf die Schul- und Bildungswege sowie die Lehre, ab der ersten Klasse Grundschule verarbeitet. Die Daten</w:t>
              <w:softHyphen/>
              <w:t>bank wird auch auf die Kindergärten, unter Berück</w:t>
              <w:softHyphen/>
              <w:t>sichtigung deren Besonderheiten, aus</w:t>
              <w:softHyphen/>
              <w:t>gedehn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Ai fini dell’attuazione del diritto-dovere all’istruzione e alla formazione e nel rispetto delle disposizioni in materia di protezione dei dati personali, l'anagrafe provinciale delle alunne e degli alunni opera il trattamento dei dati sui percorsi scolastici, formativi e in ap</w:t>
              <w:softHyphen/>
              <w:t>prendistato a partire dal primo anno della scuola primaria. Tale anagrafe è estesa anche alle scuole dell’infanzia, tenuto conto delle re</w:t>
              <w:softHyphen/>
              <w:t>lative peculiarità.</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Die Verknüpfung der Landesdatenbank der Schülerinnen und Schüler mit den Melderegis</w:t>
              <w:softHyphen/>
              <w:t>tern der Gemeinden wird sichergestellt, um die Aufsicht über die Erfüllung des Bildungsrechts und der Bildungspflicht, die Vorbeugung von Schulabbrüchen sowie die Koordinierung mit den Diensten des Landes im Bereich der Bil</w:t>
              <w:softHyphen/>
              <w:t>dungsorientierung, Information und Begleitung wahrzunehm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2. È assicurata l'integrazione dell’anagrafe pro</w:t>
              <w:softHyphen/>
              <w:t>vinciale delle alunne e degli alunni con le ana</w:t>
              <w:softHyphen/>
              <w:t>grafi comunali della popolazione, ai fini della vigilanza sull’assolvimento del diritto-dovere, della prevenzione degli abbandoni nonché del coordinamento con le funzioni svolte dalla Pro</w:t>
              <w:softHyphen/>
              <w:t>vincia in materia di orientamento, informazione e tutorat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0" w:after="0"/>
              <w:jc w:val="center"/>
              <w:rPr>
                <w:rFonts w:ascii="Verdana" w:hAnsi="Verdana" w:cs="Verdana"/>
                <w:b/>
                <w:b/>
                <w:sz w:val="18"/>
                <w:szCs w:val="18"/>
              </w:rPr>
            </w:pPr>
            <w:r>
              <w:rPr>
                <w:rFonts w:cs="Verdana" w:ascii="Verdana" w:hAnsi="Verdana"/>
                <w:b/>
                <w:sz w:val="18"/>
                <w:szCs w:val="18"/>
              </w:rPr>
              <w:t>Artikel 5</w:t>
            </w:r>
          </w:p>
          <w:p>
            <w:pPr>
              <w:pStyle w:val="NormaleWeb"/>
              <w:spacing w:before="0" w:after="0"/>
              <w:jc w:val="center"/>
              <w:rPr>
                <w:rFonts w:ascii="Verdana" w:hAnsi="Verdana" w:cs="Verdana"/>
                <w:sz w:val="18"/>
                <w:szCs w:val="18"/>
              </w:rPr>
            </w:pPr>
            <w:r>
              <w:rPr>
                <w:rFonts w:cs="Verdana" w:ascii="Verdana" w:hAnsi="Verdana"/>
                <w:b/>
                <w:sz w:val="18"/>
                <w:szCs w:val="18"/>
              </w:rPr>
              <w:t>Zusätzliche Bildungsangebote</w:t>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5</w:t>
            </w:r>
          </w:p>
          <w:p>
            <w:pPr>
              <w:pStyle w:val="NormaleWeb"/>
              <w:spacing w:before="0" w:after="0"/>
              <w:jc w:val="center"/>
              <w:rPr>
                <w:rFonts w:ascii="Verdana" w:hAnsi="Verdana" w:cs="Verdana"/>
                <w:b/>
                <w:b/>
                <w:sz w:val="18"/>
                <w:szCs w:val="18"/>
              </w:rPr>
            </w:pPr>
            <w:r>
              <w:rPr>
                <w:rFonts w:cs="Verdana" w:ascii="Verdana" w:hAnsi="Verdana"/>
                <w:b/>
                <w:bCs/>
                <w:iCs/>
                <w:sz w:val="18"/>
                <w:szCs w:val="18"/>
              </w:rPr>
              <w:t>Offerte formative aggiuntive</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In den Zeiträumen der Unterbrechung der Bildungstätigkeit können in den Kindergärten und in der Unter</w:t>
              <w:softHyphen/>
              <w:t>stufe von der Landesregierung zusätzliche Bil</w:t>
              <w:softHyphen/>
              <w:t>dungs</w:t>
              <w:softHyphen/>
              <w:t>angebote gefördert und fi</w:t>
              <w:softHyphen/>
              <w:t>nanziert wer</w:t>
              <w:softHyphen/>
              <w:t>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1. Durante i periodi di interru</w:t>
              <w:softHyphen/>
              <w:t>zione dell’attività di insegnamento nelle scuole dell’infanzia e nel primo ciclo possono essere promosse e finan</w:t>
              <w:softHyphen/>
              <w:t>ziate dalla Giunta provinciale offerte formative aggiuntiv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
              <w:jc w:val="center"/>
              <w:rPr>
                <w:rFonts w:ascii="Verdana" w:hAnsi="Verdana" w:cs="Verdana"/>
                <w:b/>
                <w:b/>
                <w:sz w:val="18"/>
                <w:szCs w:val="18"/>
              </w:rPr>
            </w:pPr>
            <w:r>
              <w:rPr>
                <w:rFonts w:cs="Verdana" w:ascii="Verdana" w:hAnsi="Verdana"/>
                <w:b/>
                <w:sz w:val="18"/>
                <w:szCs w:val="18"/>
              </w:rPr>
              <w:t>III. Abschnitt</w:t>
            </w:r>
          </w:p>
          <w:p>
            <w:pPr>
              <w:pStyle w:val="Normal"/>
              <w:jc w:val="center"/>
              <w:rPr>
                <w:rFonts w:ascii="Verdana" w:hAnsi="Verdana" w:cs="Verdana"/>
                <w:b/>
                <w:b/>
                <w:sz w:val="18"/>
                <w:szCs w:val="18"/>
              </w:rPr>
            </w:pPr>
            <w:r>
              <w:rPr>
                <w:rFonts w:cs="Verdana" w:ascii="Verdana" w:hAnsi="Verdana"/>
                <w:b/>
                <w:sz w:val="18"/>
                <w:szCs w:val="18"/>
              </w:rPr>
              <w:t>Kindergarten</w:t>
            </w:r>
          </w:p>
        </w:tc>
        <w:tc>
          <w:tcPr>
            <w:tcW w:w="295" w:type="dxa"/>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4564" w:type="dxa"/>
            <w:tcBorders/>
          </w:tcPr>
          <w:p>
            <w:pPr>
              <w:pStyle w:val="Normal"/>
              <w:jc w:val="center"/>
              <w:rPr>
                <w:rFonts w:ascii="Verdana" w:hAnsi="Verdana" w:cs="Verdana"/>
                <w:b/>
                <w:b/>
                <w:sz w:val="18"/>
                <w:szCs w:val="18"/>
              </w:rPr>
            </w:pPr>
            <w:r>
              <w:rPr>
                <w:rFonts w:cs="Verdana" w:ascii="Verdana" w:hAnsi="Verdana"/>
                <w:b/>
                <w:sz w:val="18"/>
                <w:szCs w:val="18"/>
              </w:rPr>
              <w:t>Capo III</w:t>
            </w:r>
          </w:p>
          <w:p>
            <w:pPr>
              <w:pStyle w:val="Normal"/>
              <w:jc w:val="center"/>
              <w:rPr>
                <w:rFonts w:ascii="Verdana" w:hAnsi="Verdana" w:cs="Verdana"/>
                <w:sz w:val="18"/>
                <w:szCs w:val="18"/>
              </w:rPr>
            </w:pPr>
            <w:r>
              <w:rPr>
                <w:rFonts w:cs="Verdana" w:ascii="Verdana" w:hAnsi="Verdana"/>
                <w:b/>
                <w:sz w:val="18"/>
                <w:szCs w:val="18"/>
              </w:rPr>
              <w:t>Scuola dell’infanzia</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6</w:t>
            </w:r>
          </w:p>
          <w:p>
            <w:pPr>
              <w:pStyle w:val="NormaleWeb"/>
              <w:spacing w:before="0" w:after="0"/>
              <w:jc w:val="center"/>
              <w:rPr/>
            </w:pPr>
            <w:r>
              <w:rPr>
                <w:rFonts w:cs="Verdana" w:ascii="Verdana" w:hAnsi="Verdana"/>
                <w:b/>
                <w:bCs/>
                <w:iCs/>
                <w:sz w:val="18"/>
                <w:szCs w:val="18"/>
                <w:lang w:val="de-DE"/>
              </w:rPr>
              <w:t>Ziele des Kindergartens</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6</w:t>
            </w:r>
          </w:p>
          <w:p>
            <w:pPr>
              <w:pStyle w:val="NormaleWeb"/>
              <w:spacing w:before="0" w:after="0"/>
              <w:jc w:val="center"/>
              <w:rPr/>
            </w:pPr>
            <w:r>
              <w:rPr>
                <w:rFonts w:cs="Verdana" w:ascii="Verdana" w:hAnsi="Verdana"/>
                <w:b/>
                <w:bCs/>
                <w:iCs/>
                <w:sz w:val="18"/>
                <w:szCs w:val="18"/>
              </w:rPr>
              <w:t>Finalità della scuola dell'infanz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Der Kindergarten trägt zur ganzheitlichen</w:t>
            </w:r>
            <w:r>
              <w:rPr>
                <w:rFonts w:cs="Verdana" w:ascii="Verdana" w:hAnsi="Verdana"/>
                <w:b/>
                <w:sz w:val="18"/>
                <w:szCs w:val="18"/>
                <w:lang w:val="de-DE"/>
              </w:rPr>
              <w:t xml:space="preserve"> </w:t>
            </w:r>
            <w:r>
              <w:rPr>
                <w:rFonts w:cs="Verdana" w:ascii="Verdana" w:hAnsi="Verdana"/>
                <w:sz w:val="18"/>
                <w:szCs w:val="18"/>
                <w:lang w:val="de-DE"/>
              </w:rPr>
              <w:t>Bildung sowie zur affektiven, psychomotori</w:t>
              <w:softHyphen/>
              <w:t>schen, kognitiven, sozialen, ethischen, morali</w:t>
              <w:softHyphen/>
              <w:t>schen und religiösen Entwicklung der Kinder bei. Er fördert die Beziehungsfähigkeit jedes ein</w:t>
              <w:softHyphen/>
              <w:t>zelnen Kindes, seine Eigenständigkeit, seine Kreativität und sein Lernvermögen und bietet allen Kindern ihnen entsprechende Bildungs</w:t>
              <w:softHyphen/>
              <w:t>möglichkeiten. Unter Berücksichtigung der pri</w:t>
              <w:softHyphen/>
              <w:t>mären Erziehungsverantwortung der Eltern trägt der Kindergarten zur Verwirklichung und Verbrei</w:t>
              <w:softHyphen/>
              <w:t>tung einer Kindheitskultur sowie zur ganzheitli</w:t>
              <w:softHyphen/>
              <w:t>chen Bildung der Kinder bei. In Aus</w:t>
              <w:softHyphen/>
              <w:t>übung seiner Autonomie und im Rahmen der pädagogischen Einheitlichkeit setzt er die Zielsetzungen der Landesrichtlinien um und verwirklicht die Bildungskontinuität mit den Kindertageseinrichtungen für die frühe Kind</w:t>
              <w:softHyphen/>
              <w:t>heit sowie mit der Grundschule. Der Kinder</w:t>
              <w:softHyphen/>
              <w:t>gartenbesuch hat eine Dauer von drei Jahren und ist freiwillig.</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b/>
                <w:b/>
                <w:bCs/>
                <w:iCs/>
                <w:sz w:val="18"/>
                <w:szCs w:val="18"/>
              </w:rPr>
            </w:pPr>
            <w:r>
              <w:rPr>
                <w:rFonts w:cs="Verdana" w:ascii="Verdana" w:hAnsi="Verdana"/>
                <w:sz w:val="18"/>
                <w:szCs w:val="18"/>
              </w:rPr>
              <w:t>1. La scuola dell’infanzia concorre all'educa</w:t>
              <w:softHyphen/>
              <w:t>zione integrale e allo sviluppo affettivo, psico</w:t>
              <w:softHyphen/>
              <w:t>motorio, cognitivo, sociale, etico, morale e religioso delle bambine e dei bambini; ne pro</w:t>
              <w:softHyphen/>
              <w:t>muo</w:t>
              <w:softHyphen/>
              <w:t>ve le po</w:t>
              <w:softHyphen/>
              <w:t>tenzialità di relazione, autono</w:t>
              <w:softHyphen/>
              <w:t>mia, creatività, apprendimento, ed assicura loro adeguate opportunità edu</w:t>
              <w:softHyphen/>
              <w:t>cative. Nel rispetto della primaria responsabilità educativa dei ge</w:t>
              <w:softHyphen/>
              <w:t>nitori, la scuola dell’infanzia contribuisce alla realizzazione e diffusione di una cultura dell’infanzia, alla formazione inte</w:t>
              <w:softHyphen/>
              <w:t>grale delle bambine e dei bambini. Nella sua autonomia e unitarietà pedagogica, persegue le finalità e</w:t>
            </w:r>
            <w:r>
              <w:rPr>
                <w:rFonts w:cs="Verdana" w:ascii="Verdana" w:hAnsi="Verdana"/>
                <w:b/>
                <w:sz w:val="18"/>
                <w:szCs w:val="18"/>
              </w:rPr>
              <w:t xml:space="preserve"> </w:t>
            </w:r>
            <w:r>
              <w:rPr>
                <w:rFonts w:cs="Verdana" w:ascii="Verdana" w:hAnsi="Verdana"/>
                <w:sz w:val="18"/>
                <w:szCs w:val="18"/>
              </w:rPr>
              <w:t>realizza gli obiettivi degli orientamenti nonché la continuità educa</w:t>
              <w:softHyphen/>
              <w:t>tiva con il complesso dei servizi alla prima infanzia e con la scuola pri</w:t>
              <w:softHyphen/>
              <w:t>maria. La scuola dell'infanzia ha durata trien</w:t>
              <w:softHyphen/>
              <w:t>nale e la sua frequenza è facol</w:t>
              <w:softHyphen/>
              <w:t xml:space="preserve">tativa. </w:t>
            </w:r>
          </w:p>
        </w:tc>
      </w:tr>
      <w:tr>
        <w:trPr/>
        <w:tc>
          <w:tcPr>
            <w:tcW w:w="4500" w:type="dxa"/>
            <w:tcBorders/>
          </w:tcPr>
          <w:p>
            <w:pPr>
              <w:pStyle w:val="Normal"/>
              <w:snapToGrid w:val="false"/>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2. Der Kindergartenbesuch stellt ein Recht je</w:t>
              <w:softHyphen/>
              <w:t>des einzelnen Kindes dar. In die</w:t>
              <w:softHyphen/>
              <w:t>sem Sinne werden ein flächendeckendes Bildungsangebot und der Besuch des Kindergar</w:t>
              <w:softHyphen/>
              <w:t xml:space="preserve">tens für alle Kinder gewährleistet.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2. La frequenza della scuola dell’infanzia costi</w:t>
              <w:softHyphen/>
              <w:t>tuisce un diritto della singola bam</w:t>
              <w:softHyphen/>
              <w:t>bina e del singolo bambino. A tal fine è assicu</w:t>
              <w:softHyphen/>
              <w:t>rata la generalizzazione dell'offerta educativa</w:t>
            </w:r>
            <w:r>
              <w:rPr>
                <w:rFonts w:cs="Verdana" w:ascii="Verdana" w:hAnsi="Verdana"/>
                <w:b/>
                <w:sz w:val="18"/>
                <w:szCs w:val="18"/>
              </w:rPr>
              <w:t xml:space="preserve"> </w:t>
            </w:r>
            <w:r>
              <w:rPr>
                <w:rFonts w:cs="Verdana" w:ascii="Verdana" w:hAnsi="Verdana"/>
                <w:sz w:val="18"/>
                <w:szCs w:val="18"/>
              </w:rPr>
              <w:t>e la fre</w:t>
              <w:softHyphen/>
              <w:t xml:space="preserve">quenza della scuola dell'infanzia per tutte le bambine e tutti i bambini. </w:t>
            </w:r>
          </w:p>
        </w:tc>
      </w:tr>
      <w:tr>
        <w:trPr/>
        <w:tc>
          <w:tcPr>
            <w:tcW w:w="4500" w:type="dxa"/>
            <w:tcBorders/>
          </w:tcPr>
          <w:p>
            <w:pPr>
              <w:pStyle w:val="Normal"/>
              <w:snapToGrid w:val="false"/>
              <w:rPr>
                <w:rFonts w:ascii="Verdana" w:hAnsi="Verdana" w:cs="Verdana"/>
                <w:strike/>
                <w:sz w:val="18"/>
                <w:szCs w:val="18"/>
              </w:rPr>
            </w:pPr>
            <w:r>
              <w:rPr>
                <w:rFonts w:cs="Verdana" w:ascii="Verdana" w:hAnsi="Verdana"/>
                <w:strike/>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3. Die Begleitung und Förderung von Kindern mit Benachteiligung oder Beeinträchtigung ist eine wesentli</w:t>
              <w:softHyphen/>
              <w:t>che Zielsetzung des Kindergar</w:t>
              <w:softHyphen/>
              <w:t>tens, zu deren Errei</w:t>
              <w:softHyphen/>
              <w:t>chung das gesamte Perso</w:t>
              <w:softHyphen/>
              <w:t>nal beiträgt, das dem einzelnen Kindergarten zugewiesen ist. Zu die</w:t>
              <w:softHyphen/>
              <w:t>sem Zweck gelten die Bestimmungen des Lan</w:t>
              <w:softHyphen/>
              <w:t>desgesetzes vom 30. Juni 1983, Nr. 20, in geltender Fassung, auch für den Kindergart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3. L’integrazione delle bambine e dei bambini in situazione di svantaggio o di handicap costitui</w:t>
              <w:softHyphen/>
              <w:t>sce una finalità precipua della scuola dell’infanzia, al cui perseguimento concorre tutto il personale assegnato alla singola scuola dell’infanzia. A tal fine trovano applicazione anche nei confronti della scuola dell’infanzia  le disposizioni della legge provinciale 30 giugno 1983, n. 20, e suc</w:t>
              <w:softHyphen/>
              <w:t xml:space="preserve">cessive modifiche. </w:t>
            </w:r>
          </w:p>
        </w:tc>
      </w:tr>
      <w:tr>
        <w:trPr/>
        <w:tc>
          <w:tcPr>
            <w:tcW w:w="4500" w:type="dxa"/>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295" w:type="dxa"/>
            <w:tcBorders/>
          </w:tcPr>
          <w:p>
            <w:pPr>
              <w:pStyle w:val="NormaleWeb"/>
              <w:snapToGrid w:val="false"/>
              <w:spacing w:before="280" w:after="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4. Die Begleitung und Förderung von Kindern mit Migrationshintergrund wird unter anderem durch den Einsatz von Personal mit den dafür erforderlichen sprachlichen und kulturellen Kompetenzen gewährleiste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4. L’inserimento di bambine e bambini prove</w:t>
              <w:softHyphen/>
              <w:t>nienti da altri Paesi viene favorito anche attra</w:t>
              <w:softHyphen/>
              <w:t>verso l’utilizzazione di personale con specifiche competenze linguistiche e culturali.</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5. Der Kindergarten bemüht sich aktiv um ei</w:t>
              <w:softHyphen/>
              <w:t>nen fruchtbaren Dialog mit den Familien durch regelmäßige Treffen zur Information und Zu</w:t>
              <w:softHyphen/>
              <w:t>sammenarbeit. Der Kindergarten sorgt für die Personalisierung und Individualisierung der Bildungstätigkeiten und führt, unter Einbin</w:t>
              <w:softHyphen/>
              <w:t>dung der Familien, die Do</w:t>
              <w:softHyphen/>
              <w:t>kumentation des Bildungsprozesses und des individuellen Lern</w:t>
              <w:softHyphen/>
              <w:t xml:space="preserve">wegs der Kinder.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5. La scuola dell’infanzia ricerca attivamente un significativo dialogo con le famiglie attraverso regolari e periodici incontri di informazione e collaborazione. La scuola dell'infanzia cura la personalizzazione e l’individualizzazione delle attività educative non</w:t>
              <w:softHyphen/>
              <w:t>ché la documentazione relativa al processo educativo ed all'autonomia personale delle bambine e dei bambini, in col</w:t>
              <w:softHyphen/>
              <w:t>laborazione con le famiglie.</w:t>
            </w:r>
          </w:p>
        </w:tc>
      </w:tr>
      <w:tr>
        <w:trPr/>
        <w:tc>
          <w:tcPr>
            <w:tcW w:w="4500" w:type="dxa"/>
            <w:tcBorders/>
          </w:tcPr>
          <w:p>
            <w:pPr>
              <w:pStyle w:val="NormaleWeb"/>
              <w:snapToGrid w:val="false"/>
              <w:spacing w:before="280" w:after="0"/>
              <w:ind w:left="14" w:hanging="0"/>
              <w:jc w:val="both"/>
              <w:rPr>
                <w:rFonts w:ascii="Verdana" w:hAnsi="Verdana" w:cs="Verdana"/>
                <w:bCs/>
                <w:iCs/>
                <w:strike/>
                <w:sz w:val="18"/>
                <w:szCs w:val="18"/>
              </w:rPr>
            </w:pPr>
            <w:r>
              <w:rPr>
                <w:rFonts w:cs="Verdana" w:ascii="Verdana" w:hAnsi="Verdana"/>
                <w:bCs/>
                <w:iCs/>
                <w:strike/>
                <w:sz w:val="18"/>
                <w:szCs w:val="18"/>
              </w:rPr>
            </w:r>
          </w:p>
        </w:tc>
        <w:tc>
          <w:tcPr>
            <w:tcW w:w="295" w:type="dxa"/>
            <w:tcBorders/>
          </w:tcPr>
          <w:p>
            <w:pPr>
              <w:pStyle w:val="NormaleWeb"/>
              <w:snapToGrid w:val="false"/>
              <w:spacing w:before="280" w:after="0"/>
              <w:jc w:val="both"/>
              <w:rPr>
                <w:rFonts w:ascii="Verdana" w:hAnsi="Verdana" w:cs="Verdana"/>
                <w:b/>
                <w:b/>
                <w:strike/>
                <w:sz w:val="18"/>
                <w:szCs w:val="18"/>
              </w:rPr>
            </w:pPr>
            <w:r>
              <w:rPr>
                <w:rFonts w:cs="Verdana" w:ascii="Verdana" w:hAnsi="Verdana"/>
                <w:b/>
                <w:strike/>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ind w:left="14" w:hanging="0"/>
              <w:jc w:val="both"/>
              <w:rPr>
                <w:rFonts w:ascii="Verdana" w:hAnsi="Verdana" w:cs="Verdana"/>
                <w:strike/>
                <w:sz w:val="18"/>
                <w:szCs w:val="18"/>
                <w:lang w:val="de-DE"/>
              </w:rPr>
            </w:pPr>
            <w:r>
              <w:rPr>
                <w:rFonts w:cs="Verdana" w:ascii="Verdana" w:hAnsi="Verdana"/>
                <w:sz w:val="18"/>
                <w:szCs w:val="18"/>
                <w:lang w:val="de-DE"/>
              </w:rPr>
              <w:t>6. In Ausübung der Autonomie der Kindergär</w:t>
              <w:softHyphen/>
              <w:t>ten und unter Berücksichtigung der Landes</w:t>
              <w:softHyphen/>
              <w:t>richtlinien für die Bildungstätigkeit werden geeignete Formen der Koordinierung zur konti</w:t>
              <w:softHyphen/>
              <w:t>nuierlichen pädago</w:t>
              <w:softHyphen/>
              <w:t>gischen, didaktischen und organisatorischen Ab</w:t>
              <w:softHyphen/>
              <w:t>stimmung mit den Kin</w:t>
              <w:softHyphen/>
              <w:t>dertageseinrich</w:t>
              <w:softHyphen/>
              <w:t>tungen für die frühe Kind</w:t>
              <w:softHyphen/>
              <w:t xml:space="preserve">heit sowie mit der Grundschule umgesetzt. </w:t>
            </w:r>
          </w:p>
        </w:tc>
        <w:tc>
          <w:tcPr>
            <w:tcW w:w="295" w:type="dxa"/>
            <w:tcBorders/>
          </w:tcPr>
          <w:p>
            <w:pPr>
              <w:pStyle w:val="NormaleWeb"/>
              <w:snapToGrid w:val="false"/>
              <w:spacing w:before="280" w:after="0"/>
              <w:jc w:val="both"/>
              <w:rPr>
                <w:rFonts w:ascii="Verdana" w:hAnsi="Verdana" w:cs="Verdana"/>
                <w:strike/>
                <w:sz w:val="18"/>
                <w:szCs w:val="18"/>
                <w:lang w:val="de-DE"/>
              </w:rPr>
            </w:pPr>
            <w:r>
              <w:rPr>
                <w:rFonts w:cs="Verdana" w:ascii="Verdana" w:hAnsi="Verdana"/>
                <w:strike/>
                <w:sz w:val="18"/>
                <w:szCs w:val="18"/>
                <w:lang w:val="de-DE"/>
              </w:rPr>
            </w:r>
          </w:p>
        </w:tc>
        <w:tc>
          <w:tcPr>
            <w:tcW w:w="4564" w:type="dxa"/>
            <w:tcBorders/>
          </w:tcPr>
          <w:p>
            <w:pPr>
              <w:pStyle w:val="NormaleWeb"/>
              <w:spacing w:before="280" w:after="0"/>
              <w:jc w:val="both"/>
              <w:rPr/>
            </w:pPr>
            <w:r>
              <w:rPr>
                <w:rFonts w:cs="Verdana" w:ascii="Verdana" w:hAnsi="Verdana"/>
                <w:sz w:val="18"/>
                <w:szCs w:val="18"/>
              </w:rPr>
              <w:t>6. Nell'esercizio dell'autonomia delle scuole dell’infanzia e nel quadro degli orientamenti delle attività educative sono attuate opportune forme di coordinamento, per assi</w:t>
              <w:softHyphen/>
              <w:t>curare il raccordo pedagogico, curricolare ed organizza</w:t>
              <w:softHyphen/>
              <w:t>tivo in continuità con il complesso dei servizi alla prima infanzia e con la scuola primaria.</w:t>
            </w:r>
          </w:p>
        </w:tc>
      </w:tr>
      <w:tr>
        <w:trPr/>
        <w:tc>
          <w:tcPr>
            <w:tcW w:w="4500" w:type="dxa"/>
            <w:tcBorders/>
          </w:tcPr>
          <w:p>
            <w:pPr>
              <w:pStyle w:val="NormaleWeb"/>
              <w:snapToGrid w:val="false"/>
              <w:spacing w:before="280" w:after="0"/>
              <w:ind w:left="14" w:hanging="0"/>
              <w:jc w:val="both"/>
              <w:rPr>
                <w:rFonts w:ascii="Verdana" w:hAnsi="Verdana" w:cs="Verdana"/>
                <w:bCs/>
                <w:iCs/>
                <w:sz w:val="18"/>
                <w:szCs w:val="18"/>
              </w:rPr>
            </w:pPr>
            <w:r>
              <w:rPr>
                <w:rFonts w:cs="Verdana" w:ascii="Verdana" w:hAnsi="Verdana"/>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Artikel 7</w:t>
            </w:r>
          </w:p>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 xml:space="preserve">Landesrichtlinien für die </w:t>
            </w:r>
          </w:p>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 xml:space="preserve">Bildungstätigkeit des Kindergartens, </w:t>
            </w:r>
          </w:p>
          <w:p>
            <w:pPr>
              <w:pStyle w:val="Normal"/>
              <w:jc w:val="center"/>
              <w:rPr>
                <w:rFonts w:ascii="Verdana" w:hAnsi="Verdana" w:cs="Verdana"/>
                <w:b/>
                <w:b/>
                <w:color w:val="000000"/>
                <w:sz w:val="18"/>
                <w:szCs w:val="18"/>
                <w:lang w:val="de-DE"/>
              </w:rPr>
            </w:pPr>
            <w:r>
              <w:rPr>
                <w:rFonts w:cs="Verdana" w:ascii="Verdana" w:hAnsi="Verdana"/>
                <w:b/>
                <w:color w:val="000000"/>
                <w:sz w:val="18"/>
                <w:szCs w:val="18"/>
                <w:lang w:val="de-DE"/>
              </w:rPr>
              <w:t xml:space="preserve">Leitbild der Kindergartensprengel und kindergarteneigene Konzeption </w:t>
            </w:r>
          </w:p>
        </w:tc>
        <w:tc>
          <w:tcPr>
            <w:tcW w:w="295" w:type="dxa"/>
            <w:tcBorders/>
          </w:tcPr>
          <w:p>
            <w:pPr>
              <w:pStyle w:val="Normal"/>
              <w:snapToGrid w:val="false"/>
              <w:jc w:val="center"/>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jc w:val="center"/>
              <w:rPr>
                <w:rFonts w:ascii="Verdana" w:hAnsi="Verdana" w:cs="Verdana"/>
                <w:b/>
                <w:b/>
                <w:color w:val="000000"/>
                <w:sz w:val="18"/>
                <w:szCs w:val="18"/>
              </w:rPr>
            </w:pPr>
            <w:r>
              <w:rPr>
                <w:rFonts w:cs="Verdana" w:ascii="Verdana" w:hAnsi="Verdana"/>
                <w:b/>
                <w:color w:val="000000"/>
                <w:sz w:val="18"/>
                <w:szCs w:val="18"/>
              </w:rPr>
              <w:t>Articolo 7</w:t>
            </w:r>
          </w:p>
          <w:p>
            <w:pPr>
              <w:pStyle w:val="Normal"/>
              <w:jc w:val="center"/>
              <w:rPr/>
            </w:pPr>
            <w:r>
              <w:rPr>
                <w:rFonts w:cs="Verdana" w:ascii="Verdana" w:hAnsi="Verdana"/>
                <w:b/>
                <w:color w:val="000000"/>
                <w:sz w:val="18"/>
                <w:szCs w:val="18"/>
              </w:rPr>
              <w:t>Orientamenti provinciali dell’attività</w:t>
            </w:r>
          </w:p>
          <w:p>
            <w:pPr>
              <w:pStyle w:val="Normal"/>
              <w:jc w:val="center"/>
              <w:rPr>
                <w:rFonts w:ascii="Verdana" w:hAnsi="Verdana" w:cs="Verdana"/>
                <w:b/>
                <w:b/>
                <w:color w:val="000000"/>
                <w:sz w:val="18"/>
                <w:szCs w:val="18"/>
              </w:rPr>
            </w:pPr>
            <w:r>
              <w:rPr>
                <w:rFonts w:cs="Verdana" w:ascii="Verdana" w:hAnsi="Verdana"/>
                <w:b/>
                <w:color w:val="000000"/>
                <w:sz w:val="18"/>
                <w:szCs w:val="18"/>
              </w:rPr>
              <w:t>educativa della scuola dell’infanzia, pro</w:t>
              <w:softHyphen/>
              <w:t xml:space="preserve">getto educativo-formativo dei circoli </w:t>
            </w:r>
          </w:p>
          <w:p>
            <w:pPr>
              <w:pStyle w:val="Normal"/>
              <w:jc w:val="center"/>
              <w:rPr>
                <w:rFonts w:ascii="Verdana" w:hAnsi="Verdana" w:cs="Verdana"/>
                <w:b/>
                <w:b/>
                <w:color w:val="000000"/>
                <w:sz w:val="18"/>
                <w:szCs w:val="18"/>
              </w:rPr>
            </w:pPr>
            <w:r>
              <w:rPr>
                <w:rFonts w:cs="Verdana" w:ascii="Verdana" w:hAnsi="Verdana"/>
                <w:b/>
                <w:color w:val="000000"/>
                <w:sz w:val="18"/>
                <w:szCs w:val="18"/>
              </w:rPr>
              <w:t xml:space="preserve">di scuola dell’infanzia e programmazione dell’attività educativa della singola </w:t>
            </w:r>
          </w:p>
          <w:p>
            <w:pPr>
              <w:pStyle w:val="Normal"/>
              <w:jc w:val="center"/>
              <w:rPr>
                <w:rFonts w:ascii="Verdana" w:hAnsi="Verdana" w:cs="Verdana"/>
                <w:b/>
                <w:b/>
                <w:color w:val="000000"/>
                <w:sz w:val="18"/>
                <w:szCs w:val="18"/>
              </w:rPr>
            </w:pPr>
            <w:r>
              <w:rPr>
                <w:rFonts w:cs="Verdana" w:ascii="Verdana" w:hAnsi="Verdana"/>
                <w:b/>
                <w:color w:val="000000"/>
                <w:sz w:val="18"/>
                <w:szCs w:val="18"/>
              </w:rPr>
              <w:t>scuola dell’infanzia</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
              <w:tabs>
                <w:tab w:val="clear" w:pos="708"/>
                <w:tab w:val="left" w:pos="278" w:leader="none"/>
              </w:tabs>
              <w:ind w:left="26" w:hanging="0"/>
              <w:jc w:val="both"/>
              <w:rPr>
                <w:rFonts w:ascii="Verdana" w:hAnsi="Verdana" w:cs="Verdana"/>
                <w:color w:val="000000"/>
                <w:sz w:val="18"/>
                <w:szCs w:val="18"/>
                <w:lang w:val="de-DE"/>
              </w:rPr>
            </w:pPr>
            <w:r>
              <w:rPr>
                <w:rFonts w:cs="Verdana" w:ascii="Verdana" w:hAnsi="Verdana"/>
                <w:color w:val="000000"/>
                <w:sz w:val="18"/>
                <w:szCs w:val="18"/>
                <w:lang w:val="de-DE"/>
              </w:rPr>
              <w:t>1. Die Landesregierung legt, nach Anhörung des Landesschulrates, die Richtlinien für die Bildungstätigkeit im Kindergarten fest, ins</w:t>
              <w:softHyphen/>
              <w:t>besondere die allgemeinen Zielsetzungen des Bildungsprozesses sowie die Kriterien für die Dokumenta</w:t>
              <w:softHyphen/>
              <w:t>tion der Lern- und Bildungswege.</w:t>
            </w:r>
          </w:p>
        </w:tc>
        <w:tc>
          <w:tcPr>
            <w:tcW w:w="295" w:type="dxa"/>
            <w:tcBorders/>
          </w:tcPr>
          <w:p>
            <w:pPr>
              <w:pStyle w:val="Normal"/>
              <w:tabs>
                <w:tab w:val="clear" w:pos="708"/>
                <w:tab w:val="left" w:pos="299" w:leader="none"/>
              </w:tabs>
              <w:snapToGrid w:val="false"/>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jc w:val="both"/>
              <w:rPr>
                <w:rFonts w:ascii="Verdana" w:hAnsi="Verdana" w:cs="Verdana"/>
                <w:color w:val="000000"/>
                <w:sz w:val="18"/>
                <w:szCs w:val="18"/>
              </w:rPr>
            </w:pPr>
            <w:r>
              <w:rPr>
                <w:rFonts w:cs="Verdana" w:ascii="Verdana" w:hAnsi="Verdana"/>
                <w:color w:val="000000"/>
                <w:sz w:val="18"/>
                <w:szCs w:val="18"/>
              </w:rPr>
              <w:t>1. La Giunta provinciale, sentito il Consiglio scolastico provinciale, definisce gli orienta</w:t>
              <w:softHyphen/>
              <w:t>menti dell’attività educativa della scuola dell’infanzia, con particolare riferimento agli obiettivi gene</w:t>
              <w:softHyphen/>
              <w:t>rali del processo educativo e formativo come pure i criteri per la documenta</w:t>
              <w:softHyphen/>
              <w:t>zione dei pro</w:t>
              <w:softHyphen/>
              <w:t>cessi di appren</w:t>
              <w:softHyphen/>
              <w:t xml:space="preserve">dimento. </w:t>
            </w:r>
          </w:p>
        </w:tc>
      </w:tr>
      <w:tr>
        <w:trPr/>
        <w:tc>
          <w:tcPr>
            <w:tcW w:w="4500" w:type="dxa"/>
            <w:tcBorders/>
          </w:tcPr>
          <w:p>
            <w:pPr>
              <w:pStyle w:val="Normal"/>
              <w:tabs>
                <w:tab w:val="clear" w:pos="708"/>
                <w:tab w:val="left" w:pos="278"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tabs>
                <w:tab w:val="clear" w:pos="708"/>
                <w:tab w:val="left" w:pos="278" w:leader="none"/>
              </w:tabs>
              <w:ind w:left="28" w:hanging="0"/>
              <w:jc w:val="both"/>
              <w:rPr>
                <w:rFonts w:ascii="Verdana" w:hAnsi="Verdana" w:cs="Verdana"/>
                <w:color w:val="000000"/>
                <w:sz w:val="18"/>
                <w:szCs w:val="18"/>
                <w:lang w:val="de-DE"/>
              </w:rPr>
            </w:pPr>
            <w:r>
              <w:rPr>
                <w:rFonts w:cs="Verdana" w:ascii="Verdana" w:hAnsi="Verdana"/>
                <w:color w:val="000000"/>
                <w:sz w:val="18"/>
                <w:szCs w:val="18"/>
                <w:lang w:val="de-DE"/>
              </w:rPr>
              <w:t>2. Unter Einbeziehung der gesamten Kinder</w:t>
              <w:softHyphen/>
              <w:t>gartengemeinschaft arbeitet jeder Kindergartensprengel ein Leitbild aus. Das Leitbild des Kin</w:t>
              <w:softHyphen/>
              <w:t>dergartensprengels steht im Einklang mit den von der Landesregierung festgelegten Richtli</w:t>
              <w:softHyphen/>
              <w:t>nien und spiegelt die Bedürfnisse des Umfeldes wider.</w:t>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28" w:hanging="0"/>
              <w:jc w:val="both"/>
              <w:rPr>
                <w:rFonts w:ascii="Verdana" w:hAnsi="Verdana" w:cs="Verdana"/>
                <w:color w:val="000000"/>
                <w:sz w:val="18"/>
                <w:szCs w:val="18"/>
              </w:rPr>
            </w:pPr>
            <w:r>
              <w:rPr>
                <w:rFonts w:cs="Verdana" w:ascii="Verdana" w:hAnsi="Verdana"/>
                <w:color w:val="000000"/>
                <w:sz w:val="18"/>
                <w:szCs w:val="18"/>
              </w:rPr>
              <w:t>2. Ogni circolo di scuola dell’infanzia predi</w:t>
              <w:softHyphen/>
              <w:t>spone con la partecipazione di tutte le sue componenti il proprio progetto educativo-for</w:t>
              <w:softHyphen/>
              <w:t>mativo. Il progetto educativo-formativo è coe</w:t>
              <w:softHyphen/>
              <w:t>rente con gli Orientamenti definiti dalla Giunta pro</w:t>
              <w:softHyphen/>
              <w:t>vinciale e riflette le esigenze del contesto del ter</w:t>
              <w:softHyphen/>
              <w:t>ritorio.</w:t>
            </w:r>
          </w:p>
        </w:tc>
      </w:tr>
      <w:tr>
        <w:trPr/>
        <w:tc>
          <w:tcPr>
            <w:tcW w:w="4500" w:type="dxa"/>
            <w:tcBorders/>
          </w:tcPr>
          <w:p>
            <w:pPr>
              <w:pStyle w:val="Normal"/>
              <w:tabs>
                <w:tab w:val="clear" w:pos="708"/>
                <w:tab w:val="left" w:pos="278"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26"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jc w:val="both"/>
              <w:rPr>
                <w:lang w:val="de-DE"/>
              </w:rPr>
            </w:pPr>
            <w:r>
              <w:rPr>
                <w:rFonts w:cs="Verdana" w:ascii="Verdana" w:hAnsi="Verdana"/>
                <w:sz w:val="18"/>
                <w:szCs w:val="18"/>
                <w:lang w:val="de-DE"/>
              </w:rPr>
              <w:t>3. Jeder Kindergarten erarbeitet aufgrund der Landesrichtlinien und des Leitbildes des Kin</w:t>
              <w:softHyphen/>
              <w:t>dergartensprengels eine eigene Konzeption und stellt diese jährlich den Familien vor.</w:t>
            </w:r>
          </w:p>
        </w:tc>
        <w:tc>
          <w:tcPr>
            <w:tcW w:w="295" w:type="dxa"/>
            <w:tcBorders/>
          </w:tcPr>
          <w:p>
            <w:pPr>
              <w:pStyle w:val="Normal"/>
              <w:snapToGrid w:val="false"/>
              <w:jc w:val="both"/>
              <w:rPr>
                <w:lang w:val="de-DE"/>
              </w:rPr>
            </w:pPr>
            <w:r>
              <w:rPr>
                <w:lang w:val="de-DE"/>
              </w:rPr>
            </w:r>
          </w:p>
        </w:tc>
        <w:tc>
          <w:tcPr>
            <w:tcW w:w="4564" w:type="dxa"/>
            <w:tcBorders/>
          </w:tcPr>
          <w:p>
            <w:pPr>
              <w:pStyle w:val="Normal"/>
              <w:jc w:val="both"/>
              <w:rPr/>
            </w:pPr>
            <w:r>
              <w:rPr>
                <w:rFonts w:cs="Verdana" w:ascii="Verdana" w:hAnsi="Verdana"/>
                <w:sz w:val="18"/>
                <w:szCs w:val="18"/>
              </w:rPr>
              <w:t>3. Ogni singola scuola dell’infanzia elabora sulla base degli orientamenti e</w:t>
            </w:r>
            <w:r>
              <w:rPr>
                <w:rFonts w:cs="Verdana" w:ascii="Verdana" w:hAnsi="Verdana"/>
                <w:b/>
                <w:sz w:val="18"/>
                <w:szCs w:val="18"/>
              </w:rPr>
              <w:t xml:space="preserve"> </w:t>
            </w:r>
            <w:r>
              <w:rPr>
                <w:rFonts w:cs="Verdana" w:ascii="Verdana" w:hAnsi="Verdana"/>
                <w:sz w:val="18"/>
                <w:szCs w:val="18"/>
              </w:rPr>
              <w:t>del progetto educa</w:t>
              <w:softHyphen/>
              <w:t>tivo e formativo del circolo una propria pro</w:t>
              <w:softHyphen/>
              <w:t>gramma</w:t>
              <w:softHyphen/>
              <w:t>zione delle attività educative e la illustra annualmente alle famiglie.</w:t>
            </w:r>
          </w:p>
        </w:tc>
      </w:tr>
      <w:tr>
        <w:trPr/>
        <w:tc>
          <w:tcPr>
            <w:tcW w:w="4500" w:type="dxa"/>
            <w:tcBorders/>
          </w:tcPr>
          <w:p>
            <w:pPr>
              <w:pStyle w:val="Normal"/>
              <w:tabs>
                <w:tab w:val="clear" w:pos="708"/>
                <w:tab w:val="left" w:pos="278"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28"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kel 8</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utonomie der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Kindergartensprengel</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8</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Autonomia dei circoli </w:t>
            </w:r>
          </w:p>
          <w:p>
            <w:pPr>
              <w:pStyle w:val="NormaleWeb"/>
              <w:spacing w:before="0" w:after="0"/>
              <w:jc w:val="center"/>
              <w:rPr/>
            </w:pPr>
            <w:r>
              <w:rPr>
                <w:rFonts w:cs="Verdana" w:ascii="Verdana" w:hAnsi="Verdana"/>
                <w:b/>
                <w:bCs/>
                <w:iCs/>
                <w:sz w:val="18"/>
                <w:szCs w:val="18"/>
              </w:rPr>
              <w:t>di scuola dell’infanz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1. Den Kindergartensprengeln wird Rechtsper</w:t>
              <w:softHyphen/>
              <w:t>sönlichkeit und Autonomie in Bezug auf Orga</w:t>
              <w:softHyphen/>
              <w:t>nisation, Didaktik, Forschung und Ver</w:t>
              <w:softHyphen/>
              <w:t>suche sowie finanzielle und verwaltungsmäßige Auto</w:t>
              <w:softHyphen/>
              <w:t>nomie zuerkannt. Die Grundsätze der Au</w:t>
              <w:softHyphen/>
              <w:t>tono</w:t>
              <w:softHyphen/>
              <w:t>mie laut Landesgesetz vom 29. Juni 2000, Nr. 12, gelten – unter Beachtung der nachfolgen</w:t>
              <w:softHyphen/>
              <w:t>den Bestimmungen – auch für die Kindergar</w:t>
              <w:softHyphen/>
              <w:t>tensprengel. Die detaillierten Kriterien und Modalitäten der Autonomie der Kindergarten</w:t>
              <w:softHyphen/>
              <w:t>sprengel werden mit Durchführungsverord</w:t>
              <w:softHyphen/>
              <w:t xml:space="preserve">nung geregel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color w:val="000000"/>
                <w:sz w:val="18"/>
                <w:szCs w:val="18"/>
              </w:rPr>
            </w:pPr>
            <w:r>
              <w:rPr>
                <w:rFonts w:cs="Verdana" w:ascii="Verdana" w:hAnsi="Verdana"/>
                <w:color w:val="000000"/>
                <w:sz w:val="18"/>
                <w:szCs w:val="18"/>
              </w:rPr>
              <w:t>1. Ai circoli di scuola dell’infanzia è riconosciuta personalità giuridica ed autonomia organizza</w:t>
              <w:softHyphen/>
              <w:t>tiva, didattica, di ricerca e sperimentazione, finanziaria ed amministrativa. I principi dell’autonomia di cui alla legge provinciale 29 giugno 2000, n. 12, sono applicati – nel ri</w:t>
              <w:softHyphen/>
              <w:t>spetto delle seguenti disposizioni – anche ai circoli di scuola dell’infanzia. I criteri e le mo</w:t>
              <w:softHyphen/>
              <w:t>dalità dettagliate dell’autonomia dei circoli di scuola dell’infanzia sono determinati con rego</w:t>
              <w:softHyphen/>
              <w:t>lamento di esecu</w:t>
              <w:softHyphen/>
              <w:t>zione.</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2. Der Kindergartensprengel wird von einer Führungskraft geleitet, welcher der Rang und die Zuständigkeiten laut Artikel 13 des Lan</w:t>
              <w:softHyphen/>
              <w:t xml:space="preserve">desgesetzes vom 29. Juni 2000, Nr. 12, in geltender Fassung, zuerkannt werd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sz w:val="18"/>
                <w:szCs w:val="18"/>
              </w:rPr>
              <w:t>2. Al circolo di scuola dell’infanzia è preposto un dirigente ovvero una dirigente, cui sono attribuite la qualifica e le competenze contem</w:t>
              <w:softHyphen/>
              <w:t>plate dall’articolo 13 della legge provinciale 29 giugno 2000, n. 12, e successive modifiche.</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3. Die Kindergartendirektorinnen und Kinder</w:t>
              <w:softHyphen/>
              <w:t>gartendirektoren, die bei Inkrafttreten dieses Landesgesetzes im Dienst sind, werden nach dem Besuch eines Weiterbildungskurses, wel</w:t>
              <w:softHyphen/>
              <w:t>cher gemäß von der Landesregierung festge</w:t>
              <w:softHyphen/>
              <w:t>legter Kriterien durchgeführt wird, als Füh</w:t>
              <w:softHyphen/>
              <w:t>rungskräfte eingestuf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i/>
                <w:i/>
                <w:sz w:val="18"/>
                <w:szCs w:val="18"/>
              </w:rPr>
            </w:pPr>
            <w:r>
              <w:rPr>
                <w:rFonts w:cs="Verdana" w:ascii="Verdana" w:hAnsi="Verdana"/>
                <w:sz w:val="18"/>
                <w:szCs w:val="18"/>
              </w:rPr>
              <w:t>3. Ai direttori e alle direttrici dei circoli di scuola dell’infanzia, in servizio all’entrata in vigore della presente legge provinciale, è attribuita la qualifica dirigenziale previa frequenza di un corso di formazione organizzato secondo criteri stabiliti dalla Giunta provinciale.</w:t>
            </w:r>
          </w:p>
        </w:tc>
      </w:tr>
      <w:tr>
        <w:trPr/>
        <w:tc>
          <w:tcPr>
            <w:tcW w:w="4500" w:type="dxa"/>
            <w:tcBorders/>
          </w:tcPr>
          <w:p>
            <w:pPr>
              <w:pStyle w:val="NormaleWeb"/>
              <w:snapToGrid w:val="false"/>
              <w:spacing w:before="280" w:after="0"/>
              <w:ind w:left="14" w:hanging="0"/>
              <w:jc w:val="both"/>
              <w:rPr>
                <w:rFonts w:ascii="Verdana" w:hAnsi="Verdana" w:cs="Verdana"/>
                <w:i/>
                <w:i/>
                <w:sz w:val="18"/>
                <w:szCs w:val="18"/>
              </w:rPr>
            </w:pPr>
            <w:r>
              <w:rPr>
                <w:rFonts w:cs="Verdana" w:ascii="Verdana" w:hAnsi="Verdana"/>
                <w:i/>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4. Die Führungskräfte der Kindergartenspren</w:t>
              <w:softHyphen/>
              <w:t>gel mit Laurea magistralis oder einem gleich</w:t>
              <w:softHyphen/>
              <w:t>wertigen Titel haben das Anrecht, mit der Führung eines Schulsprengels betraut zu wer</w:t>
              <w:softHyphen/>
              <w:t>den. Die Schulführungskräfte der Unterstufe haben Anrecht, mit der Führung eines Kinder</w:t>
              <w:softHyphen/>
              <w:t>gartensprengels betraut zu werd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4. I dirigenti e le dirigenti dei circoli di scuola dell’infanzia in possesso del diploma di laurea specialistica o equivalente hanno titolo ad es</w:t>
              <w:softHyphen/>
              <w:t>sere preposti e preposte a dirigere istituti sco</w:t>
              <w:softHyphen/>
              <w:t>lastici comprensivi o pluricomprensivi. I diri</w:t>
              <w:softHyphen/>
              <w:t>genti scolastici e le dirigenti scolastiche del primo ciclo di istruzione hanno titolo ad essere preposti e preposte ai circoli di scuola dell’infanzia.</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5. Die Inspektorinnen und Inspektoren für die Kindergärten der drei Sprachgruppen fördern gemäß den einschlägigen Bestimmungen und Kollektivverträgen des Landes die Autonomie der jeweiligen Kindergartensprengel und ar</w:t>
              <w:softHyphen/>
              <w:t>beiten an deren Evaluation mi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jc w:val="both"/>
              <w:rPr/>
            </w:pPr>
            <w:r>
              <w:rPr>
                <w:rFonts w:cs="Verdana" w:ascii="Verdana" w:hAnsi="Verdana"/>
                <w:sz w:val="18"/>
                <w:szCs w:val="18"/>
              </w:rPr>
              <w:t>5. Le ispettrici e gli ispettori per le scuole dell’infanzia dei tre gruppi linguistici suppor</w:t>
              <w:softHyphen/>
              <w:t>tano l’autonomia dei relativi circoli di scuola dell’infanzia e concorrono alla valutazione degli stessi secondo le disposizioni provinciali e le previsioni contrattuali in materia.</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9</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Verteilungsplan der </w:t>
            </w:r>
          </w:p>
          <w:p>
            <w:pPr>
              <w:pStyle w:val="NormaleWeb"/>
              <w:spacing w:before="0" w:after="0"/>
              <w:jc w:val="center"/>
              <w:rPr>
                <w:rFonts w:ascii="Verdana" w:hAnsi="Verdana" w:cs="Verdana"/>
                <w:b/>
                <w:b/>
                <w:sz w:val="18"/>
                <w:szCs w:val="18"/>
                <w:lang w:val="de-DE"/>
              </w:rPr>
            </w:pPr>
            <w:r>
              <w:rPr>
                <w:rFonts w:cs="Verdana" w:ascii="Verdana" w:hAnsi="Verdana"/>
                <w:b/>
                <w:bCs/>
                <w:iCs/>
                <w:sz w:val="18"/>
                <w:szCs w:val="18"/>
                <w:lang w:val="de-DE"/>
              </w:rPr>
              <w:t xml:space="preserve">Kindergartensprengel </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9</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Piano di distribuzione territoriale dei </w:t>
            </w:r>
          </w:p>
          <w:p>
            <w:pPr>
              <w:pStyle w:val="Normal"/>
              <w:tabs>
                <w:tab w:val="clear" w:pos="708"/>
                <w:tab w:val="left" w:pos="299" w:leader="none"/>
              </w:tabs>
              <w:ind w:left="14" w:hanging="0"/>
              <w:jc w:val="center"/>
              <w:rPr>
                <w:rFonts w:ascii="Verdana" w:hAnsi="Verdana" w:cs="Verdana"/>
                <w:b/>
                <w:b/>
                <w:color w:val="000000"/>
                <w:sz w:val="18"/>
                <w:szCs w:val="18"/>
              </w:rPr>
            </w:pPr>
            <w:r>
              <w:rPr>
                <w:rFonts w:cs="Verdana" w:ascii="Verdana" w:hAnsi="Verdana"/>
                <w:b/>
                <w:bCs/>
                <w:iCs/>
                <w:sz w:val="18"/>
                <w:szCs w:val="18"/>
              </w:rPr>
              <w:t>circoli di scuola dell’infanzia</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23"/>
                <w:lang w:val="de-DE"/>
              </w:rPr>
            </w:pPr>
            <w:r>
              <w:rPr>
                <w:rFonts w:cs="Verdana" w:ascii="Verdana" w:hAnsi="Verdana"/>
                <w:color w:val="000000"/>
                <w:sz w:val="18"/>
                <w:szCs w:val="23"/>
                <w:lang w:val="de-DE"/>
              </w:rPr>
              <w:t>1. Die Kindergartensprengel sollen optimale Größen erreichen, um die wirksame Umset</w:t>
              <w:softHyphen/>
              <w:t>zung der Autonomie zu garantieren. Im Rah</w:t>
              <w:softHyphen/>
              <w:t>men einer Planung, die darauf abzielt, das Recht auf den Kindergartenbesuch durch eine effiziente gebietsmäßige Verteilung des Bil</w:t>
              <w:softHyphen/>
              <w:t>dungsange</w:t>
              <w:softHyphen/>
              <w:t>botes zu fördern, soll den Kinder</w:t>
              <w:softHyphen/>
              <w:t>gartensprengeln durch die Festlegung von deren Größe längerfristige Stabilität sowie die Fähig</w:t>
              <w:softHyphen/>
              <w:t xml:space="preserve">keit verliehen werden, sich mit der örtlichen Gemeinschaft auseinanderzusetzen und mit ihr zusammenzuarbeit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w:t>
            </w:r>
            <w:r>
              <w:rPr>
                <w:rFonts w:cs="Verdana" w:ascii="Verdana" w:hAnsi="Verdana"/>
                <w:sz w:val="18"/>
                <w:szCs w:val="23"/>
              </w:rPr>
              <w:t>. Il raggiungimento delle dimensioni ottimali dei circoli di scuola dell’infanzia ha la finalità di garantire ai circoli stessi l'efficace esercizio dell'autonomia. Nel quadro di una programma</w:t>
              <w:softHyphen/>
              <w:t>zione volta ad agevolare il diritto alla frequenza della scuola dell’infanzia attraverso una distri</w:t>
              <w:softHyphen/>
              <w:t>buzione efficace dell'offerta formativa sul ter</w:t>
              <w:softHyphen/>
              <w:t>ritorio, il dimensionamento dei circoli di scuola dell’infanzia è finalizzato a dare ad essi stabilità nel tempo e ad assicurare la necessaria capa</w:t>
              <w:softHyphen/>
              <w:t xml:space="preserve">cità di confronto e interazione con la comunità locale. </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2. Auf der Grundlage einer mehrjährigen Pla</w:t>
              <w:softHyphen/>
              <w:t>nung legt die Landesregierung die Kriterien für die Größe der Kindergartensprengel fest und genehmigt den entsprechenden Verteilungs</w:t>
              <w:softHyphen/>
              <w:t>plan nach gleichmäßigen Bezirken, unter Be</w:t>
              <w:softHyphen/>
              <w:t>rücksichtigung der Bevölkerungsdichte der einzelnen Sprachgruppen mit ihren besonde</w:t>
              <w:softHyphen/>
              <w:t>ren Merkmalen und soziokulturellen Bedürfnis</w:t>
              <w:softHyphen/>
              <w:t xml:space="preserve">sen. </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Sulla base di una programmazione plurien</w:t>
              <w:softHyphen/>
              <w:t xml:space="preserve">nale la Giunta provinciale definisce i criteri per le dimensioni dei circoli di scuola dell’infanzia ed approva il relativo piano di distribuzione su basi territoriali omogenee, tenuto conto della consistenza demografica di ciascun gruppo linguistico con le sue peculiari caratteristiche ed esigenze socioculturali. </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rFonts w:ascii="Verdana" w:hAnsi="Verdana" w:cs="Verdana"/>
                <w:b/>
                <w:b/>
                <w:sz w:val="18"/>
                <w:szCs w:val="18"/>
                <w:lang w:val="de-DE"/>
              </w:rPr>
            </w:pPr>
            <w:r>
              <w:rPr>
                <w:rFonts w:cs="Verdana" w:ascii="Verdana" w:hAnsi="Verdana"/>
                <w:sz w:val="18"/>
                <w:szCs w:val="18"/>
                <w:lang w:val="de-DE"/>
              </w:rPr>
              <w:t>3. Für die Erstellung des Verteilungsplans der Kindergartensprengel finden die Be</w:t>
              <w:softHyphen/>
              <w:t>stimmun</w:t>
              <w:softHyphen/>
              <w:t>gen laut Artikel 3 Absatz 3 des Landesgesetzes vom 29. Juni 2000, Nr. 12, Anwendung.</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3. Ai fini dell’elaborazione del piano di distribu</w:t>
              <w:softHyphen/>
              <w:t>zione ter</w:t>
              <w:softHyphen/>
              <w:t>ritoriale dei circoli di scuola dell’infanzia si applicano le disposizioni di cui all’articolo 3, comma 3, della legge provinciale 29 giugno 2000, n. 12.</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tabs>
                <w:tab w:val="clear" w:pos="708"/>
                <w:tab w:val="left" w:pos="299" w:leader="none"/>
              </w:tabs>
              <w:ind w:left="14" w:hanging="0"/>
              <w:jc w:val="center"/>
              <w:rPr>
                <w:rFonts w:ascii="Verdana" w:hAnsi="Verdana" w:cs="Verdana"/>
                <w:b/>
                <w:b/>
                <w:bCs/>
                <w:iCs/>
                <w:sz w:val="18"/>
                <w:szCs w:val="18"/>
                <w:lang w:val="de-DE"/>
              </w:rPr>
            </w:pPr>
            <w:r>
              <w:rPr>
                <w:rFonts w:cs="Verdana" w:ascii="Verdana" w:hAnsi="Verdana"/>
                <w:b/>
                <w:bCs/>
                <w:iCs/>
                <w:sz w:val="18"/>
                <w:szCs w:val="18"/>
                <w:lang w:val="de-DE"/>
              </w:rPr>
              <w:t>Artikel 10</w:t>
            </w:r>
          </w:p>
          <w:p>
            <w:pPr>
              <w:pStyle w:val="Normal"/>
              <w:tabs>
                <w:tab w:val="clear" w:pos="708"/>
                <w:tab w:val="left" w:pos="299" w:leader="none"/>
              </w:tabs>
              <w:ind w:left="14" w:hanging="0"/>
              <w:jc w:val="center"/>
              <w:rPr>
                <w:rFonts w:ascii="Verdana" w:hAnsi="Verdana" w:cs="Verdana"/>
                <w:b/>
                <w:b/>
                <w:bCs/>
                <w:iCs/>
                <w:sz w:val="18"/>
                <w:szCs w:val="18"/>
                <w:lang w:val="de-DE"/>
              </w:rPr>
            </w:pPr>
            <w:r>
              <w:rPr>
                <w:rFonts w:cs="Verdana" w:ascii="Verdana" w:hAnsi="Verdana"/>
                <w:b/>
                <w:bCs/>
                <w:iCs/>
                <w:sz w:val="18"/>
                <w:szCs w:val="18"/>
                <w:lang w:val="de-DE"/>
              </w:rPr>
              <w:t xml:space="preserve">Errichtung und Führung </w:t>
            </w:r>
          </w:p>
          <w:p>
            <w:pPr>
              <w:pStyle w:val="Normal"/>
              <w:tabs>
                <w:tab w:val="clear" w:pos="708"/>
                <w:tab w:val="left" w:pos="299" w:leader="none"/>
              </w:tabs>
              <w:ind w:left="14" w:hanging="0"/>
              <w:jc w:val="center"/>
              <w:rPr>
                <w:rFonts w:ascii="Verdana" w:hAnsi="Verdana" w:cs="Verdana"/>
                <w:sz w:val="18"/>
                <w:szCs w:val="18"/>
                <w:lang w:val="de-DE"/>
              </w:rPr>
            </w:pPr>
            <w:r>
              <w:rPr>
                <w:rFonts w:cs="Verdana" w:ascii="Verdana" w:hAnsi="Verdana"/>
                <w:b/>
                <w:bCs/>
                <w:iCs/>
                <w:sz w:val="18"/>
                <w:szCs w:val="18"/>
                <w:lang w:val="de-DE"/>
              </w:rPr>
              <w:t>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Articolo 10</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Istituzione e gestione </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delle scuole dell’infanzia </w:t>
            </w:r>
          </w:p>
        </w:tc>
      </w:tr>
      <w:tr>
        <w:trPr/>
        <w:tc>
          <w:tcPr>
            <w:tcW w:w="4500" w:type="dxa"/>
            <w:tcBorders/>
          </w:tcPr>
          <w:p>
            <w:pPr>
              <w:pStyle w:val="NormaleWeb"/>
              <w:snapToGrid w:val="false"/>
              <w:spacing w:before="280" w:after="0"/>
              <w:ind w:left="14"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1. D</w:t>
            </w:r>
            <w:r>
              <w:rPr>
                <w:rFonts w:cs="Verdana" w:ascii="Verdana" w:hAnsi="Verdana"/>
                <w:sz w:val="18"/>
                <w:szCs w:val="18"/>
                <w:lang w:val="de-DE"/>
              </w:rPr>
              <w:t xml:space="preserve">ie Landesregierung </w:t>
            </w:r>
            <w:r>
              <w:rPr>
                <w:rFonts w:cs="Verdana" w:ascii="Verdana" w:hAnsi="Verdana"/>
                <w:color w:val="000000"/>
                <w:sz w:val="18"/>
                <w:szCs w:val="18"/>
                <w:lang w:val="de-DE"/>
              </w:rPr>
              <w:t>errichtet</w:t>
            </w:r>
            <w:r>
              <w:rPr>
                <w:rFonts w:cs="Verdana" w:ascii="Verdana" w:hAnsi="Verdana"/>
                <w:sz w:val="18"/>
                <w:szCs w:val="18"/>
                <w:lang w:val="de-DE"/>
              </w:rPr>
              <w:t xml:space="preserve"> </w:t>
            </w:r>
            <w:r>
              <w:rPr>
                <w:rFonts w:cs="Verdana" w:ascii="Verdana" w:hAnsi="Verdana"/>
                <w:color w:val="000000"/>
                <w:sz w:val="18"/>
                <w:szCs w:val="18"/>
                <w:lang w:val="de-DE"/>
              </w:rPr>
              <w:t>die Kinder</w:t>
              <w:softHyphen/>
              <w:t>gärten und verfügt durch den Verteilungsplan deren Zuteilung an den gebietsmäßig zuständi</w:t>
              <w:softHyphen/>
              <w:t>gen Kindergartensprengel oder an einen Schul</w:t>
              <w:softHyphen/>
              <w:t>sprengel.</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1. La Giunta provvede all’istituzione delle scuole dell’infanzia e ne dispone, con il piano di distribuzione territoriale, l’assegnazione al cir</w:t>
              <w:softHyphen/>
              <w:t>colo di scuola dell’infanzia competente per ter</w:t>
              <w:softHyphen/>
              <w:t>ritorio ovvero ad un istituto scolastico com</w:t>
              <w:softHyphen/>
              <w:t>prensivo o pluricomprensivo.</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2. Der einzelne Kindergarten besteht in der Regel aus nicht mehr als vier Abteilungen, mit jeweils 18 bis 22 Kindern. Von diesen Kriterien kann abgesehen werden, wenn Kinder mit Be</w:t>
              <w:softHyphen/>
              <w:t>einträchtigung oder Kinder, die besonderer didaktischer und pädagogischer Maßnahmen bedürfen, den Kindergarten besuchen, und unter Berücksichtigung der territorialen Vor</w:t>
              <w:softHyphen/>
              <w:t>aussetzungen und kulturellen Bedürfnisse je</w:t>
              <w:softHyphen/>
              <w:t xml:space="preserve">der Sprachgruppe.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
                <w:b/>
                <w:sz w:val="18"/>
                <w:szCs w:val="18"/>
              </w:rPr>
            </w:pPr>
            <w:r>
              <w:rPr>
                <w:rFonts w:cs="Verdana" w:ascii="Verdana" w:hAnsi="Verdana"/>
                <w:sz w:val="18"/>
                <w:szCs w:val="18"/>
              </w:rPr>
              <w:t>2. La singola scuola dell’infanzia è costituita, di norma, da non più di quattro sezioni, formate da un numero di bambini e bambine compreso tra 18 e 22. A detti parametri è possibile dero</w:t>
              <w:softHyphen/>
              <w:t>gare in presenza di bambini e bambine in si</w:t>
              <w:softHyphen/>
              <w:t>tuazione di handicap o bisognosi di specifiche azioni didattiche ed educative e tenuto conto delle esigenze territoriali come pure</w:t>
            </w:r>
            <w:r>
              <w:rPr>
                <w:rFonts w:cs="Verdana" w:ascii="Verdana" w:hAnsi="Verdana"/>
                <w:b/>
                <w:sz w:val="18"/>
                <w:szCs w:val="18"/>
              </w:rPr>
              <w:t xml:space="preserve"> </w:t>
            </w:r>
            <w:r>
              <w:rPr>
                <w:rFonts w:cs="Verdana" w:ascii="Verdana" w:hAnsi="Verdana"/>
                <w:sz w:val="18"/>
                <w:szCs w:val="18"/>
              </w:rPr>
              <w:t xml:space="preserve">di quelle culturali di ciascun gruppo linguistico. </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3. Jeder Abteilung des Kindergartens werden eine Kindergärtnerin oder ein Kindergärtner und eine pädagogische Mitarbeiterin oder ein pädagogischer Mitarbeiter zugewiesen. Jeder integrierenden Abteilung werden zwei Kinder</w:t>
              <w:softHyphen/>
              <w:t>gärtnerinnen oder Kindergärtner, eine oder einer davon mit entsprechendem Spezialisie</w:t>
              <w:softHyphen/>
              <w:t>rungstitel, sowie eine pädagogische Mitarbei</w:t>
              <w:softHyphen/>
              <w:t>te</w:t>
              <w:softHyphen/>
              <w:t>rin oder ein pädagogischer Mitarbeiter zuge</w:t>
              <w:softHyphen/>
              <w:t>wiesen. Den Abteilungen mit verlängertem Stundenplan werden, in der Regel, unter Be</w:t>
              <w:softHyphen/>
              <w:t>achtung der Anzahl der Kinder zwei Kinder</w:t>
              <w:softHyphen/>
              <w:t>gärtnerinnen oder Kindergärtner und zwei pä</w:t>
              <w:softHyphen/>
              <w:t xml:space="preserve">dagogische Mitarbeiterinnen oder Mitarbeiter zugewies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3. Ad ogni sezione di scuola dell’infanzia sono assegnate ed assegnati un’insegnante ed una collaboratrice pedagogica o un collaboratore pedagogico. A ciascuna sezione integrata sono assegnate ed assegnati due insegnanti, di cui una o uno in possesso del relativo titolo di spe</w:t>
              <w:softHyphen/>
              <w:t>cializzazione, ed una collaboratrice pedagogica o un collaboratore pedagogico. Alle sezioni a tempo prolungato sono assegnati ed asse</w:t>
              <w:softHyphen/>
              <w:t>gnate, di norma, due insegnanti e due colla</w:t>
              <w:softHyphen/>
              <w:t>boratrici pedagogiche o collaboratori pedago</w:t>
              <w:softHyphen/>
              <w:t xml:space="preserve">gici, tenuto conto del numero delle bambine e dei bambini. </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4. Auf der Grundlage von Kriterien, die von der Landesregierung festgelegt werden, steht je</w:t>
              <w:softHyphen/>
              <w:t>dem Kindergarten oder Verbund von Kinder</w:t>
              <w:softHyphen/>
              <w:t>gärten eine Kindergärtnerin oder ein Kinder</w:t>
              <w:softHyphen/>
              <w:t>gärtner mit Koordinierungsaufgaben vor.</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4. Sulla base di criteri definiti dalla Giunta pro</w:t>
              <w:softHyphen/>
              <w:t>vinciale, ad ogni scuola dell’infanzia ovvero rete di scuole dell’infanzia è preposta un’insegnante coordinatrice ovvero un’insegnante coordinatore.</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tabs>
                <w:tab w:val="clear" w:pos="708"/>
                <w:tab w:val="left" w:pos="299" w:leader="none"/>
              </w:tabs>
              <w:ind w:left="14" w:hanging="0"/>
              <w:jc w:val="both"/>
              <w:rPr>
                <w:rFonts w:ascii="Verdana" w:hAnsi="Verdana" w:cs="Verdana"/>
                <w:sz w:val="18"/>
                <w:szCs w:val="23"/>
                <w:lang w:val="de-DE"/>
              </w:rPr>
            </w:pPr>
            <w:r>
              <w:rPr>
                <w:rFonts w:cs="Verdana" w:ascii="Verdana" w:hAnsi="Verdana"/>
                <w:sz w:val="18"/>
                <w:szCs w:val="23"/>
                <w:lang w:val="de-DE"/>
              </w:rPr>
              <w:t>5. Die Landesregierung legt aufgrund entspre</w:t>
              <w:softHyphen/>
              <w:t xml:space="preserve">chender Kriterien das gesamte Plansoll des </w:t>
            </w:r>
            <w:r>
              <w:rPr>
                <w:rFonts w:cs="Verdana" w:ascii="Verdana" w:hAnsi="Verdana"/>
                <w:bCs/>
                <w:iCs/>
                <w:sz w:val="18"/>
                <w:szCs w:val="18"/>
                <w:lang w:val="de-DE"/>
              </w:rPr>
              <w:t>Kindergartenpersonals</w:t>
            </w:r>
            <w:r>
              <w:rPr>
                <w:rFonts w:cs="Verdana" w:ascii="Verdana" w:hAnsi="Verdana"/>
                <w:sz w:val="18"/>
                <w:szCs w:val="23"/>
                <w:lang w:val="de-DE"/>
              </w:rPr>
              <w:t xml:space="preserve"> fest.</w:t>
            </w:r>
          </w:p>
        </w:tc>
        <w:tc>
          <w:tcPr>
            <w:tcW w:w="295" w:type="dxa"/>
            <w:tcBorders/>
          </w:tcPr>
          <w:p>
            <w:pPr>
              <w:pStyle w:val="Normal"/>
              <w:tabs>
                <w:tab w:val="clear" w:pos="708"/>
                <w:tab w:val="left" w:pos="299" w:leader="none"/>
              </w:tabs>
              <w:snapToGrid w:val="false"/>
              <w:ind w:left="14" w:hanging="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bCs/>
                <w:iCs/>
                <w:sz w:val="18"/>
                <w:szCs w:val="18"/>
              </w:rPr>
            </w:pPr>
            <w:r>
              <w:rPr>
                <w:rFonts w:cs="Verdana" w:ascii="Verdana" w:hAnsi="Verdana"/>
                <w:bCs/>
                <w:iCs/>
                <w:sz w:val="18"/>
                <w:szCs w:val="18"/>
              </w:rPr>
              <w:t>5. La Giunta provinciale stabilisce, sulla base di appositi criteri, la dotazione organica comples</w:t>
              <w:softHyphen/>
              <w:t xml:space="preserve">siva del personale delle scuole dell’infanzia. </w:t>
            </w:r>
          </w:p>
        </w:tc>
      </w:tr>
      <w:tr>
        <w:trPr/>
        <w:tc>
          <w:tcPr>
            <w:tcW w:w="4500" w:type="dxa"/>
            <w:tcBorders/>
          </w:tcPr>
          <w:p>
            <w:pPr>
              <w:pStyle w:val="NormaleWeb"/>
              <w:snapToGrid w:val="false"/>
              <w:spacing w:before="280" w:after="0"/>
              <w:ind w:left="14" w:hanging="0"/>
              <w:jc w:val="both"/>
              <w:rPr>
                <w:rFonts w:ascii="Verdana" w:hAnsi="Verdana" w:cs="Verdana"/>
                <w:bCs/>
                <w:iCs/>
                <w:color w:val="000000"/>
                <w:sz w:val="18"/>
                <w:szCs w:val="18"/>
              </w:rPr>
            </w:pPr>
            <w:r>
              <w:rPr>
                <w:rFonts w:cs="Verdana" w:ascii="Verdana" w:hAnsi="Verdana"/>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6. Die Führung der Kindergärten erfolgt durch die gebietsmäßig zuständige Gemeinde oder durch ein Gemeindekonsortium. Wenn ein Kin</w:t>
              <w:softHyphen/>
              <w:t>dergarten von Kindern aus mehreren Gemein</w:t>
              <w:softHyphen/>
              <w:t>den besucht wird, obliegt dessen Führung der Gemeinde, in deren Gebiet sich der Kinder</w:t>
              <w:softHyphen/>
              <w:t>garten befindet, mit der Verpflichtung für die anderen Gemeinden, sich an den Kosten im Verhältnis zur Anzahl der entsprechenden ein</w:t>
              <w:softHyphen/>
              <w:t xml:space="preserve">geschriebenen Kinder zu beteilig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6. Alla gestione delle scuole dell’infanzia prov</w:t>
              <w:softHyphen/>
              <w:t>vede il comune competente per territorio ov</w:t>
              <w:softHyphen/>
              <w:t>vero un consorzio di comuni. Se una scuola dell’infanzia rappresenta un bacino di con</w:t>
              <w:softHyphen/>
              <w:t>fluenza di bambini e bambine provenienti da altri comuni, alla sua gestione provvede il co</w:t>
              <w:softHyphen/>
              <w:t>mune nel cui territorio è sita la scuola dell’infanzia, con l’obbligo degli altri comuni di concorrere alle spese in proporzione al numero dei rispettivi bambini iscritti e delle rispettive bambine iscritte.</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7. In den von der Landesregierung vorgesehe</w:t>
              <w:softHyphen/>
              <w:t>nen Fällen wird die zeitweilige Schließung des Kindergartens durch eine Maßnahme der zu</w:t>
              <w:softHyphen/>
              <w:t>ständigen Führungskraft des Kindergarten</w:t>
              <w:softHyphen/>
              <w:t>sprengels oder des Schulsprengels, der der Kindergarten zugewiesen ist, verfüg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7. Qualora si verifichino le circostanze previste dalla Giunta provinciale, la chiusura tempora</w:t>
              <w:softHyphen/>
              <w:t>nea della scuola dell’infanzia è disposta con provvedimento del competente dirigente e della competente dirigente del circolo di scuola dell’infanzia o dell’istituto scolastico compren</w:t>
              <w:softHyphen/>
              <w:t>sivo o pluricomprensivo cui è assegnata la scuola dell’infanzia stessa.</w:t>
            </w:r>
          </w:p>
        </w:tc>
      </w:tr>
      <w:tr>
        <w:trPr/>
        <w:tc>
          <w:tcPr>
            <w:tcW w:w="4500" w:type="dxa"/>
            <w:tcBorders/>
          </w:tcPr>
          <w:p>
            <w:pPr>
              <w:pStyle w:val="NormaleWeb"/>
              <w:snapToGrid w:val="false"/>
              <w:spacing w:before="280" w:after="0"/>
              <w:ind w:left="14" w:hanging="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8. Die Auflassung eines Kindergartens wird mit Beschluss der Landesregierung verfügt, wenn für mindestens zwei aufeinander folgende Kin</w:t>
              <w:softHyphen/>
              <w:t>dergartenjahre weniger als zwölf Kinder eingeschrieben sind bzw. Einrichtungen des Kinder</w:t>
              <w:softHyphen/>
              <w:t>gartens den didaktischen Mindestanforderun</w:t>
              <w:softHyphen/>
              <w:t>gen laut gel</w:t>
              <w:softHyphen/>
              <w:t xml:space="preserve">tenden Landesbestimmungen im Bereich Schulbau nicht entsprechen.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8. La soppressione di una singola scuola dell’infanzia è disposta con deliberazione della Giunta provinciale, se per almeno due anni scolastici consecutivi il numero degli iscritti e delle iscritte è inferiore a dodici ovvero gli arredi e le attrezzature della scuola dell’infanzia non corrispondano agli indici mi</w:t>
              <w:softHyphen/>
              <w:t>nimi di funzionalità didattica definiti dalle vi</w:t>
              <w:softHyphen/>
              <w:t>genti disposizioni provinciali in materia di edili</w:t>
              <w:softHyphen/>
              <w:t>zia scolastica.</w:t>
            </w:r>
          </w:p>
        </w:tc>
      </w:tr>
      <w:tr>
        <w:trPr/>
        <w:tc>
          <w:tcPr>
            <w:tcW w:w="4500"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1</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Mitbestimmungsgremien </w:t>
            </w:r>
          </w:p>
          <w:p>
            <w:pPr>
              <w:pStyle w:val="NormaleWeb"/>
              <w:spacing w:before="0" w:after="0"/>
              <w:jc w:val="center"/>
              <w:rPr>
                <w:rFonts w:ascii="Verdana" w:hAnsi="Verdana" w:cs="Verdana"/>
                <w:b/>
                <w:b/>
                <w:sz w:val="18"/>
                <w:szCs w:val="18"/>
                <w:lang w:val="de-DE"/>
              </w:rPr>
            </w:pPr>
            <w:r>
              <w:rPr>
                <w:rFonts w:cs="Verdana" w:ascii="Verdana" w:hAnsi="Verdana"/>
                <w:b/>
                <w:bCs/>
                <w:iCs/>
                <w:sz w:val="18"/>
                <w:szCs w:val="18"/>
                <w:lang w:val="de-DE"/>
              </w:rPr>
              <w:t>des Kindergartens</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1</w:t>
            </w:r>
          </w:p>
          <w:p>
            <w:pPr>
              <w:pStyle w:val="Normal"/>
              <w:tabs>
                <w:tab w:val="clear" w:pos="708"/>
                <w:tab w:val="left" w:pos="299" w:leader="none"/>
              </w:tabs>
              <w:ind w:left="14" w:hanging="0"/>
              <w:jc w:val="center"/>
              <w:rPr>
                <w:rFonts w:ascii="Verdana" w:hAnsi="Verdana" w:cs="Verdana"/>
                <w:b/>
                <w:b/>
                <w:bCs/>
                <w:iCs/>
                <w:sz w:val="18"/>
                <w:szCs w:val="18"/>
              </w:rPr>
            </w:pPr>
            <w:r>
              <w:rPr>
                <w:rFonts w:cs="Verdana" w:ascii="Verdana" w:hAnsi="Verdana"/>
                <w:b/>
                <w:bCs/>
                <w:iCs/>
                <w:sz w:val="18"/>
                <w:szCs w:val="18"/>
              </w:rPr>
              <w:t xml:space="preserve">Organi collegiali </w:t>
            </w:r>
          </w:p>
          <w:p>
            <w:pPr>
              <w:pStyle w:val="Normal"/>
              <w:tabs>
                <w:tab w:val="clear" w:pos="708"/>
                <w:tab w:val="left" w:pos="299" w:leader="none"/>
              </w:tabs>
              <w:ind w:left="14" w:hanging="0"/>
              <w:jc w:val="center"/>
              <w:rPr>
                <w:rFonts w:ascii="Verdana" w:hAnsi="Verdana" w:cs="Verdana"/>
                <w:b/>
                <w:b/>
                <w:color w:val="000000"/>
                <w:sz w:val="18"/>
                <w:szCs w:val="18"/>
              </w:rPr>
            </w:pPr>
            <w:r>
              <w:rPr>
                <w:rFonts w:cs="Verdana" w:ascii="Verdana" w:hAnsi="Verdana"/>
                <w:b/>
                <w:bCs/>
                <w:iCs/>
                <w:sz w:val="18"/>
                <w:szCs w:val="18"/>
              </w:rPr>
              <w:t>della scuola dell’infanzia</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1. Die Kindergartensprengel haben folgende Mitbestimmungsgremien, die an der Gestal</w:t>
              <w:softHyphen/>
              <w:t>tung des Bildungsangebotes mitwirk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color w:val="000000"/>
                <w:sz w:val="18"/>
                <w:szCs w:val="18"/>
              </w:rPr>
            </w:pPr>
            <w:r>
              <w:rPr>
                <w:rFonts w:cs="Verdana" w:ascii="Verdana" w:hAnsi="Verdana"/>
                <w:sz w:val="18"/>
                <w:szCs w:val="18"/>
              </w:rPr>
              <w:t>1. I circoli di scuola dell’infanzia hanno i se</w:t>
              <w:softHyphen/>
              <w:t>guenti organi collegiali, che concorrono alla gestione dell’offerta formativa:</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pPr>
            <w:r>
              <w:rPr>
                <w:rFonts w:cs="Verdana" w:ascii="Verdana" w:hAnsi="Verdana"/>
                <w:sz w:val="18"/>
                <w:szCs w:val="18"/>
              </w:rPr>
              <w:t>den Sprengelrat,</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consiglio di circolo;</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as Kollegium der Kindergärtnerinnen und  Kindergärtner sowie der pädagogischen Mitar</w:t>
              <w:softHyphen/>
              <w:t xml:space="preserve">beiterinnen und Mitarbeiter,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collegio del personale insegnante, delle collaboratrici pedagogiche e dei collabora</w:t>
              <w:softHyphen/>
              <w:t>tori pedagogici;</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das Komitee zur Dienstbewertung der Kin</w:t>
              <w:softHyphen/>
              <w:t>dergärtnerinnen und Kindergärtner sowie der pädagogischen Mitarbeiterinnen und Mitarbei</w:t>
              <w:softHyphen/>
              <w:t xml:space="preserve">ter,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comitato di valutazione del servizio del per</w:t>
              <w:softHyphen/>
              <w:t>sonale insegnante, delle collaboratrici peda</w:t>
              <w:softHyphen/>
              <w:t>gogiche e dei collaboratori pedagogici;</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pPr>
            <w:r>
              <w:rPr>
                <w:rFonts w:cs="Verdana" w:ascii="Verdana" w:hAnsi="Verdana"/>
                <w:sz w:val="18"/>
                <w:szCs w:val="18"/>
              </w:rPr>
              <w:t>den Elternrat und</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color w:val="000000"/>
                <w:sz w:val="18"/>
                <w:szCs w:val="18"/>
              </w:rPr>
            </w:pPr>
            <w:r>
              <w:rPr>
                <w:rFonts w:cs="Verdana" w:ascii="Verdana" w:hAnsi="Verdana"/>
                <w:sz w:val="18"/>
                <w:szCs w:val="18"/>
              </w:rPr>
              <w:t>comitato dei genitori;</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
              <w:numPr>
                <w:ilvl w:val="0"/>
                <w:numId w:val="4"/>
              </w:numPr>
              <w:tabs>
                <w:tab w:val="clear" w:pos="708"/>
                <w:tab w:val="left" w:pos="352" w:leader="none"/>
              </w:tabs>
              <w:ind w:left="0" w:hanging="0"/>
              <w:jc w:val="both"/>
              <w:rPr/>
            </w:pPr>
            <w:r>
              <w:rPr>
                <w:rFonts w:cs="Verdana" w:ascii="Verdana" w:hAnsi="Verdana"/>
                <w:sz w:val="18"/>
                <w:szCs w:val="18"/>
                <w:lang w:val="de-DE"/>
              </w:rPr>
              <w:t>den Rat des einzelnen Kindergartens.</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numPr>
                <w:ilvl w:val="0"/>
                <w:numId w:val="3"/>
              </w:numPr>
              <w:tabs>
                <w:tab w:val="clear" w:pos="708"/>
                <w:tab w:val="left" w:pos="317" w:leader="none"/>
              </w:tabs>
              <w:ind w:left="0" w:hanging="0"/>
              <w:jc w:val="both"/>
              <w:rPr>
                <w:rFonts w:ascii="Verdana" w:hAnsi="Verdana" w:cs="Verdana"/>
                <w:sz w:val="18"/>
                <w:szCs w:val="18"/>
              </w:rPr>
            </w:pPr>
            <w:r>
              <w:rPr>
                <w:rFonts w:cs="Verdana" w:ascii="Verdana" w:hAnsi="Verdana"/>
                <w:sz w:val="18"/>
                <w:szCs w:val="18"/>
              </w:rPr>
              <w:t>comitato della singola scuola dell’infanzia.</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2. Mit Durchführungsverordnung werden die Zusammensetzung, Zuständigkeiten, Funkti</w:t>
              <w:softHyphen/>
              <w:t>onsweise und Wahlen der Mitbe</w:t>
              <w:softHyphen/>
              <w:t>stimmungs</w:t>
              <w:softHyphen/>
              <w:t xml:space="preserve">gremien der Kindergartensprengel geregel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Con regolamento di esecuzione sono stabiliti la composizione, le attribuzioni, il funziona</w:t>
              <w:softHyphen/>
              <w:t>mento e le elezioni degli organi collegiali dei circoli di scuola dell’infanzia.</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color w:val="000000"/>
                <w:sz w:val="18"/>
                <w:szCs w:val="18"/>
                <w:lang w:val="de-DE"/>
              </w:rPr>
              <w:t>3. Für die Errichtung von Schulsprengeln, die auch den Kindergarten umfassen, regelt die genannte Durchführungsverordnung auch die Modalitäten der Ergänzung der Mitbestim</w:t>
              <w:softHyphen/>
              <w:t>mungsgremien der Schule durch Vertreterin</w:t>
              <w:softHyphen/>
              <w:t>nen oder Vertreter des Personals und der El</w:t>
              <w:softHyphen/>
              <w:t>tern des Kindergartens.</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pPr>
            <w:r>
              <w:rPr>
                <w:rFonts w:cs="Verdana" w:ascii="Verdana" w:hAnsi="Verdana"/>
                <w:sz w:val="18"/>
                <w:szCs w:val="18"/>
              </w:rPr>
              <w:t>3. Per la costituzione di istituti scolastici com</w:t>
              <w:softHyphen/>
              <w:t>prensivi o pluricomprensivi, che comprendono anche la scuola dell’infanzia, il predetto rego</w:t>
              <w:softHyphen/>
              <w:t>lamento di esecuzione determina altresì le mo</w:t>
              <w:softHyphen/>
              <w:t>dalità di integrazione degli organi collegiali dell’istituzione scolastica con i rappresentanti del personale docente e dei genitori della scuola dell’infanzia.</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2</w:t>
            </w:r>
          </w:p>
          <w:p>
            <w:pPr>
              <w:pStyle w:val="NormaleWeb"/>
              <w:spacing w:before="0" w:after="0"/>
              <w:jc w:val="center"/>
              <w:rPr/>
            </w:pPr>
            <w:r>
              <w:rPr>
                <w:rFonts w:cs="Verdana" w:ascii="Verdana" w:hAnsi="Verdana"/>
                <w:b/>
                <w:bCs/>
                <w:iCs/>
                <w:sz w:val="18"/>
                <w:szCs w:val="18"/>
                <w:lang w:val="de-DE"/>
              </w:rPr>
              <w:t>Finanzierung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2</w:t>
            </w:r>
          </w:p>
          <w:p>
            <w:pPr>
              <w:pStyle w:val="Normal"/>
              <w:tabs>
                <w:tab w:val="clear" w:pos="708"/>
                <w:tab w:val="left" w:pos="299" w:leader="none"/>
              </w:tabs>
              <w:ind w:left="14" w:hanging="0"/>
              <w:jc w:val="center"/>
              <w:rPr>
                <w:rFonts w:ascii="Verdana" w:hAnsi="Verdana" w:cs="Verdana"/>
                <w:b/>
                <w:b/>
                <w:sz w:val="18"/>
                <w:szCs w:val="18"/>
              </w:rPr>
            </w:pPr>
            <w:r>
              <w:rPr>
                <w:rFonts w:cs="Verdana" w:ascii="Verdana" w:hAnsi="Verdana"/>
                <w:b/>
                <w:bCs/>
                <w:iCs/>
                <w:sz w:val="18"/>
                <w:szCs w:val="18"/>
              </w:rPr>
              <w:t xml:space="preserve">Finanziamento delle scuole dell’infanzia </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ind w:left="14" w:hanging="0"/>
              <w:jc w:val="both"/>
              <w:rPr/>
            </w:pPr>
            <w:r>
              <w:rPr>
                <w:rFonts w:cs="Verdana" w:ascii="Verdana" w:hAnsi="Verdana"/>
                <w:sz w:val="18"/>
                <w:szCs w:val="18"/>
                <w:lang w:val="de-DE"/>
              </w:rPr>
              <w:t>1. Die Führungskosten der Kindergärten fallen im Sinne des Landesgesetzes vom 16. Oktober 1992, Nr. 37, in geltender Fassung, in die Zu</w:t>
              <w:softHyphen/>
              <w:t>ständigkeit der Gemeinden. Die Kosten zu Lasten der für die Führung zuständigen Kör</w:t>
              <w:softHyphen/>
              <w:t>perschaft sowie jene zu Lasten des Landes und die Zuweisungen des Landes an die Ge</w:t>
              <w:softHyphen/>
              <w:t>meinden werden durch eigene Vereinbarungen geregelt, die nach den geltenden Bestimmun</w:t>
              <w:softHyphen/>
              <w:t>gen zur Gemeindefinanzierung abgeschlossen werden. Diese Vereinbarungen umfassen auch die Zu</w:t>
              <w:softHyphen/>
              <w:t>weisungen der Gemeinden an die Kin</w:t>
              <w:softHyphen/>
              <w:t>dergartensprengel für die Bildungs- und Ver</w:t>
              <w:softHyphen/>
              <w:t>wal</w:t>
              <w:softHyphen/>
              <w:t xml:space="preserve">tungstätigkei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 Le spese di gestione delle scuole dell’infanzia sono di competenza comunale ai sensi della legge provinciale 16 ottobre 1992, n. 37, e successive modifiche. Gli oneri a carico dell’ente gestore, quelli a carico della Provincia e le relative assegnazioni provinciali ai comuni sono regolati con appositi accordi da perfezio</w:t>
              <w:softHyphen/>
              <w:t>narsi ai sensi delle vigenti disposizioni che re</w:t>
              <w:softHyphen/>
              <w:t>golano la finanza locale. Gli accordi predetti comprendono anche le assegnazioni dei comuni ai circoli di scuola dell’infanzia per il funziona</w:t>
              <w:softHyphen/>
              <w:t>mento didattico-amministrativo.</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2. Die für die Führung des Kindergartens zu</w:t>
              <w:softHyphen/>
              <w:t>ständige Körperschaft verlangt von den Eltern oder Erziehungsberechtigten eine Besuchsge</w:t>
              <w:softHyphen/>
              <w:t xml:space="preserve">bühr für die Beteiligung an den nicht zu Lasten des Landes gehenden Führungskosten; der Höchstbetrag der Gebühr wird mit Beschluss der Landesregierung auf der Grundlage der oben genannten Vereinbarungen festgelegt. </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2. L’ente gestore di scuola dell’infanzia provin</w:t>
              <w:softHyphen/>
              <w:t>ciale chiede ai genitori o a coloro che ne fanno le veci una retta di frequenza per concorrere alle spese di gestione non poste a carico della Provincia; la quota massima della retta viene fissata con deliberazione della Giunta provin</w:t>
              <w:softHyphen/>
              <w:t xml:space="preserve">ciale sulla base degli accordi di cui sopra. </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sz w:val="18"/>
                <w:szCs w:val="18"/>
                <w:lang w:val="de-DE"/>
              </w:rPr>
            </w:pPr>
            <w:r>
              <w:rPr>
                <w:rFonts w:cs="Verdana" w:ascii="Verdana" w:hAnsi="Verdana"/>
                <w:sz w:val="18"/>
                <w:szCs w:val="18"/>
                <w:lang w:val="de-DE"/>
              </w:rPr>
              <w:t>3. Den gleichgestellten Kindergärten können Beiträge für Personal-, Führungs- und Be</w:t>
              <w:softHyphen/>
              <w:t>triebskosten gewährt werden.</w:t>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3. Alle scuole dell’infanzia paritarie possono essere concessi contributi per le spese di per</w:t>
              <w:softHyphen/>
              <w:t>sonale, di gestione e di funzionamento.</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13</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Evaluation der Kindergärten</w:t>
            </w:r>
          </w:p>
        </w:tc>
        <w:tc>
          <w:tcPr>
            <w:tcW w:w="295" w:type="dxa"/>
            <w:tcBorders/>
          </w:tcPr>
          <w:p>
            <w:pPr>
              <w:pStyle w:val="Normal"/>
              <w:tabs>
                <w:tab w:val="clear" w:pos="708"/>
                <w:tab w:val="left" w:pos="299" w:leader="none"/>
              </w:tabs>
              <w:snapToGrid w:val="false"/>
              <w:ind w:left="14" w:hanging="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13</w:t>
            </w:r>
          </w:p>
          <w:p>
            <w:pPr>
              <w:pStyle w:val="Normal"/>
              <w:tabs>
                <w:tab w:val="clear" w:pos="708"/>
                <w:tab w:val="left" w:pos="299" w:leader="none"/>
              </w:tabs>
              <w:ind w:left="14" w:hanging="0"/>
              <w:jc w:val="center"/>
              <w:rPr>
                <w:rFonts w:ascii="Verdana" w:hAnsi="Verdana" w:cs="Verdana"/>
                <w:b/>
                <w:b/>
                <w:sz w:val="18"/>
                <w:szCs w:val="18"/>
              </w:rPr>
            </w:pPr>
            <w:r>
              <w:rPr>
                <w:rFonts w:cs="Verdana" w:ascii="Verdana" w:hAnsi="Verdana"/>
                <w:b/>
                <w:bCs/>
                <w:iCs/>
                <w:sz w:val="18"/>
                <w:szCs w:val="18"/>
              </w:rPr>
              <w:t xml:space="preserve">Valutazione delle scuole dell’infanzia </w:t>
            </w:r>
          </w:p>
        </w:tc>
      </w:tr>
      <w:tr>
        <w:trPr/>
        <w:tc>
          <w:tcPr>
            <w:tcW w:w="4500" w:type="dxa"/>
            <w:tcBorders/>
          </w:tcPr>
          <w:p>
            <w:pPr>
              <w:pStyle w:val="NormaleWeb"/>
              <w:snapToGrid w:val="false"/>
              <w:spacing w:before="280" w:after="0"/>
              <w:ind w:left="14" w:hanging="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ind w:left="14" w:hanging="0"/>
              <w:jc w:val="both"/>
              <w:rPr>
                <w:rFonts w:ascii="Verdana" w:hAnsi="Verdana" w:cs="Verdana"/>
                <w:color w:val="000000"/>
                <w:sz w:val="18"/>
                <w:szCs w:val="18"/>
                <w:lang w:val="de-DE"/>
              </w:rPr>
            </w:pPr>
            <w:r>
              <w:rPr>
                <w:rFonts w:cs="Verdana" w:ascii="Verdana" w:hAnsi="Verdana"/>
                <w:color w:val="000000"/>
                <w:sz w:val="18"/>
                <w:szCs w:val="18"/>
                <w:lang w:val="de-DE"/>
              </w:rPr>
              <w:t>1. Die Artikel 16 und 17 des Landesgesetzes vom 29. Juni 2000, Nr. 12, gelten auch für die Kindergartensprengel. Zu diesem Zweck wer</w:t>
              <w:softHyphen/>
              <w:t>den die Landesbeiräte für die Evaluation der Qualität des Schulsystems durch eine Vertre</w:t>
              <w:softHyphen/>
              <w:t>tung des Bereichs Kindergarten ergänzt.</w:t>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lang w:val="de-DE"/>
              </w:rPr>
            </w:pPr>
            <w:r>
              <w:rPr>
                <w:rFonts w:cs="Verdana" w:ascii="Verdana" w:hAnsi="Verdana"/>
                <w:b/>
                <w:color w:val="000000"/>
                <w:sz w:val="18"/>
                <w:szCs w:val="18"/>
                <w:lang w:val="de-DE"/>
              </w:rPr>
            </w:r>
          </w:p>
        </w:tc>
        <w:tc>
          <w:tcPr>
            <w:tcW w:w="4564" w:type="dxa"/>
            <w:tcBorders/>
          </w:tcPr>
          <w:p>
            <w:pPr>
              <w:pStyle w:val="Normal"/>
              <w:tabs>
                <w:tab w:val="clear" w:pos="708"/>
                <w:tab w:val="left" w:pos="299" w:leader="none"/>
              </w:tabs>
              <w:ind w:left="14" w:hanging="0"/>
              <w:jc w:val="both"/>
              <w:rPr>
                <w:rFonts w:ascii="Verdana" w:hAnsi="Verdana" w:cs="Verdana"/>
                <w:sz w:val="18"/>
                <w:szCs w:val="18"/>
              </w:rPr>
            </w:pPr>
            <w:r>
              <w:rPr>
                <w:rFonts w:cs="Verdana" w:ascii="Verdana" w:hAnsi="Verdana"/>
                <w:sz w:val="18"/>
                <w:szCs w:val="18"/>
              </w:rPr>
              <w:t>1. Gli articoli 16 e 17 della legge provinciale 29 giugno 2000, n. 12, si applicano anche ai circoli di scuola dell’infanzia. A tale scopo i comitati provinciali di valutazione della qualità del si</w:t>
              <w:softHyphen/>
              <w:t>stema scolastico sono ampliati con una rappre</w:t>
              <w:softHyphen/>
              <w:t xml:space="preserve">sentanza dell’ambito della scuola dell’infanzia. </w:t>
            </w:r>
          </w:p>
        </w:tc>
      </w:tr>
      <w:tr>
        <w:trPr/>
        <w:tc>
          <w:tcPr>
            <w:tcW w:w="4500" w:type="dxa"/>
            <w:tcBorders/>
          </w:tcPr>
          <w:p>
            <w:pPr>
              <w:pStyle w:val="NormaleWeb"/>
              <w:snapToGrid w:val="false"/>
              <w:spacing w:before="280" w:after="0"/>
              <w:ind w:left="14" w:hanging="0"/>
              <w:jc w:val="both"/>
              <w:rPr>
                <w:rFonts w:ascii="Verdana" w:hAnsi="Verdana" w:cs="Verdana"/>
                <w:b/>
                <w:b/>
                <w:sz w:val="18"/>
                <w:szCs w:val="18"/>
              </w:rPr>
            </w:pPr>
            <w:r>
              <w:rPr>
                <w:rFonts w:cs="Verdana" w:ascii="Verdana" w:hAnsi="Verdana"/>
                <w:b/>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kel 14</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Jahresstundenkontingente</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der Kindergärten</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4</w:t>
            </w:r>
          </w:p>
          <w:p>
            <w:pPr>
              <w:pStyle w:val="NormaleWeb"/>
              <w:spacing w:before="0" w:after="0"/>
              <w:jc w:val="center"/>
              <w:rPr/>
            </w:pPr>
            <w:r>
              <w:rPr>
                <w:rFonts w:cs="Verdana" w:ascii="Verdana" w:hAnsi="Verdana"/>
                <w:b/>
                <w:bCs/>
                <w:iCs/>
                <w:sz w:val="18"/>
                <w:szCs w:val="18"/>
              </w:rPr>
              <w:t xml:space="preserve">Orario annuale delle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scuole dell’infanzia</w:t>
            </w:r>
          </w:p>
        </w:tc>
      </w:tr>
      <w:tr>
        <w:trPr/>
        <w:tc>
          <w:tcPr>
            <w:tcW w:w="4500" w:type="dxa"/>
            <w:tcBorders/>
          </w:tcPr>
          <w:p>
            <w:pPr>
              <w:pStyle w:val="NormaleWeb"/>
              <w:snapToGrid w:val="false"/>
              <w:spacing w:before="280" w:after="0"/>
              <w:ind w:left="14" w:hanging="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ind w:left="14"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1. Das Jahresstundenkontingent für die Bil</w:t>
              <w:softHyphen/>
              <w:t>dungstätigkeiten im Kindergarten umfasst min</w:t>
              <w:softHyphen/>
              <w:t>destens 850 Stunden und höchstens 1700 Stunden und berücksichtigt den Bedarf der Familien. Die Entscheidung wird, unter Beach</w:t>
              <w:softHyphen/>
              <w:t xml:space="preserve">tung der verfügbaren Ressourcen, auf der Ebene der Kindergartensprengel getroffen.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L'orario annuale delle attività educative per la scuola dell'infanzia si diversifica da un mi</w:t>
              <w:softHyphen/>
              <w:t>nimo di 850 ore ad un massimo di 1700 ore, tenuto conto delle richieste delle famiglie. La decisione è presa a livello del circolo di scuola dell’infanzia, compatibilmente con le risorse disponibili.</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5</w:t>
            </w:r>
          </w:p>
          <w:p>
            <w:pPr>
              <w:pStyle w:val="NormaleWeb"/>
              <w:spacing w:before="0" w:after="0"/>
              <w:jc w:val="center"/>
              <w:rPr/>
            </w:pPr>
            <w:r>
              <w:rPr>
                <w:rFonts w:cs="Verdana" w:ascii="Verdana" w:hAnsi="Verdana"/>
                <w:b/>
                <w:bCs/>
                <w:iCs/>
                <w:sz w:val="18"/>
                <w:szCs w:val="18"/>
                <w:lang w:val="de-DE"/>
              </w:rPr>
              <w:t>Einschreibung in den Kindergarten</w:t>
            </w:r>
          </w:p>
        </w:tc>
        <w:tc>
          <w:tcPr>
            <w:tcW w:w="295" w:type="dxa"/>
            <w:tcBorders/>
          </w:tcPr>
          <w:p>
            <w:pPr>
              <w:pStyle w:val="Normal"/>
              <w:tabs>
                <w:tab w:val="clear" w:pos="708"/>
                <w:tab w:val="left" w:pos="299" w:leader="none"/>
              </w:tabs>
              <w:snapToGrid w:val="false"/>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
              <w:tabs>
                <w:tab w:val="clear" w:pos="708"/>
                <w:tab w:val="left" w:pos="299" w:leader="none"/>
              </w:tabs>
              <w:jc w:val="center"/>
              <w:rPr>
                <w:rFonts w:ascii="Verdana" w:hAnsi="Verdana" w:cs="Verdana"/>
                <w:b/>
                <w:b/>
                <w:bCs/>
                <w:iCs/>
                <w:color w:val="000000"/>
                <w:sz w:val="18"/>
                <w:szCs w:val="18"/>
              </w:rPr>
            </w:pPr>
            <w:r>
              <w:rPr>
                <w:rFonts w:cs="Verdana" w:ascii="Verdana" w:hAnsi="Verdana"/>
                <w:b/>
                <w:bCs/>
                <w:iCs/>
                <w:color w:val="000000"/>
                <w:sz w:val="18"/>
                <w:szCs w:val="18"/>
              </w:rPr>
              <w:t>Articolo 15</w:t>
            </w:r>
          </w:p>
          <w:p>
            <w:pPr>
              <w:pStyle w:val="Normal"/>
              <w:tabs>
                <w:tab w:val="clear" w:pos="708"/>
                <w:tab w:val="left" w:pos="299" w:leader="none"/>
              </w:tabs>
              <w:jc w:val="center"/>
              <w:rPr>
                <w:rFonts w:ascii="Verdana" w:hAnsi="Verdana" w:cs="Verdana"/>
                <w:b/>
                <w:b/>
                <w:bCs/>
                <w:iCs/>
                <w:color w:val="000000"/>
                <w:sz w:val="18"/>
                <w:szCs w:val="18"/>
              </w:rPr>
            </w:pPr>
            <w:r>
              <w:rPr>
                <w:rFonts w:cs="Verdana" w:ascii="Verdana" w:hAnsi="Verdana"/>
                <w:b/>
                <w:bCs/>
                <w:iCs/>
                <w:color w:val="000000"/>
                <w:sz w:val="18"/>
                <w:szCs w:val="18"/>
              </w:rPr>
              <w:t>Iscrizione alla scuola dell’infanzia</w:t>
            </w:r>
          </w:p>
        </w:tc>
      </w:tr>
      <w:tr>
        <w:trPr/>
        <w:tc>
          <w:tcPr>
            <w:tcW w:w="4500" w:type="dxa"/>
            <w:tcBorders/>
          </w:tcPr>
          <w:p>
            <w:pPr>
              <w:pStyle w:val="NormaleWeb"/>
              <w:snapToGrid w:val="false"/>
              <w:spacing w:before="280" w:after="0"/>
              <w:ind w:left="14" w:hanging="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
              <w:tabs>
                <w:tab w:val="clear" w:pos="708"/>
                <w:tab w:val="left" w:pos="299" w:leader="none"/>
              </w:tabs>
              <w:snapToGrid w:val="false"/>
              <w:ind w:left="14" w:hanging="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1. In den Kindergarten können alle Kinder ein</w:t>
              <w:softHyphen/>
              <w:t>geschrieben werden, die das dritte Lebensjahr innerhalb Februar des betreffenden Kinder</w:t>
              <w:softHyphen/>
              <w:t>gartenjahres volle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Alla scuola dell'infanzia possono essere iscritte le bambine ed iscritti i bambini che compiono i tre anni di età entro il mese di feb</w:t>
              <w:softHyphen/>
              <w:t xml:space="preserve">braio dell'anno scolastico di riferimento. </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2. Für die Kinder, die das dritte Lebensjahr innerhalb April des betreffenden Kindergarten</w:t>
              <w:softHyphen/>
              <w:t>jahres vollenden, werden die Voraussetzungen für die vorzeitige Einschreibung in den Kinder</w:t>
              <w:softHyphen/>
              <w:t>garten von der Landesregierung festgeleg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2. Per le bambine ed i bambini, che compiono i tre anni di età entro il mese di aprile dell'anno scolastico di riferimento, i presupposti per l’accesso anticipato alla scuola dell’infanzia sono stabiliti dalla Giunta provincial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IV. Abschnitt</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Unterstufe</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Capo IV</w:t>
            </w:r>
          </w:p>
          <w:p>
            <w:pPr>
              <w:pStyle w:val="NormaleWeb"/>
              <w:spacing w:before="0" w:after="0"/>
              <w:jc w:val="center"/>
              <w:rPr/>
            </w:pPr>
            <w:r>
              <w:rPr>
                <w:rFonts w:cs="Verdana" w:ascii="Verdana" w:hAnsi="Verdana"/>
                <w:b/>
                <w:bCs/>
                <w:iCs/>
                <w:sz w:val="18"/>
                <w:szCs w:val="18"/>
              </w:rPr>
              <w:t>Primo ciclo di istruzion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6</w:t>
            </w:r>
          </w:p>
          <w:p>
            <w:pPr>
              <w:pStyle w:val="NormaleWeb"/>
              <w:spacing w:before="0" w:after="0"/>
              <w:jc w:val="center"/>
              <w:rPr/>
            </w:pPr>
            <w:r>
              <w:rPr>
                <w:rFonts w:cs="Verdana" w:ascii="Verdana" w:hAnsi="Verdana"/>
                <w:b/>
                <w:bCs/>
                <w:iCs/>
                <w:sz w:val="18"/>
                <w:szCs w:val="18"/>
                <w:lang w:val="de-DE"/>
              </w:rPr>
              <w:t>Aufbau der Unterstuf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6</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azione del primo ciclo</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1. Die Unterstufe umfasst die Grundschule und die Mittelschule; jede ist durch ihre Besonder</w:t>
              <w:softHyphen/>
              <w:t>heit charakterisiert. Die achtjährige Unterstufe ist der erste Abschnitt, in welchem die Bil</w:t>
              <w:softHyphen/>
              <w:t>dungspflicht verwirklicht wird.</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1. Il primo ciclo d'istruzione è costituito dalla scuola primaria e dalla scuola secondaria di primo grado, ciascuna caratterizzata dalla sua specificità. Esso ha la durata di otto anni e co</w:t>
              <w:softHyphen/>
              <w:t>stituisce il primo segmento in cui si realizza il dovere all'istruzione e alla formazion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both"/>
              <w:rPr>
                <w:rFonts w:ascii="Verdana" w:hAnsi="Verdana" w:cs="Verdana"/>
                <w:sz w:val="18"/>
                <w:szCs w:val="18"/>
                <w:lang w:val="de-DE"/>
              </w:rPr>
            </w:pPr>
            <w:r>
              <w:rPr>
                <w:rFonts w:cs="Verdana" w:ascii="Verdana" w:hAnsi="Verdana"/>
                <w:sz w:val="18"/>
                <w:szCs w:val="18"/>
                <w:lang w:val="de-DE"/>
              </w:rPr>
              <w:t>2. Die Grundschule dauert fünf Jahre. Sie glie</w:t>
              <w:softHyphen/>
              <w:t>dert sich in ein erstes Jahr, welches in Abstim</w:t>
              <w:softHyphen/>
              <w:t xml:space="preserve">mung mit dem Kindergarten erfolgt, und in zwei Biennien.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0" w:after="0"/>
              <w:jc w:val="both"/>
              <w:rPr>
                <w:rFonts w:ascii="Verdana" w:hAnsi="Verdana" w:cs="Verdana"/>
                <w:sz w:val="18"/>
                <w:szCs w:val="18"/>
              </w:rPr>
            </w:pPr>
            <w:r>
              <w:rPr>
                <w:rFonts w:cs="Verdana" w:ascii="Verdana" w:hAnsi="Verdana"/>
                <w:sz w:val="18"/>
                <w:szCs w:val="18"/>
              </w:rPr>
              <w:t>2. La scuola primaria, della durata di cinque anni, è articolata in un primo anno, raccordato con la scuola dell'infanzia, e in due periodi di</w:t>
              <w:softHyphen/>
              <w:t>dattici biennali.</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3. Die Mittelschule dauert drei Jahre. Sie glie</w:t>
              <w:softHyphen/>
              <w:t>dert sich in ein Biennium und in ein drittes Jahr, welches vorrangig den Bildungsweg in den einzelnen Fächern vervollständigt sowie die Orientierung und Abstimmung für den Über</w:t>
              <w:softHyphen/>
              <w:t xml:space="preserve">gang in die Oberstufe gewährleistet. </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3. La scuola secondaria di primo grado, della durata di tre anni, si articola in un periodo di</w:t>
              <w:softHyphen/>
              <w:t>dattico biennale e in un terzo anno, che com</w:t>
              <w:softHyphen/>
              <w:t>pleta prioritariamente il percorso disciplinare ed assicura l'orientamento ed il raccordo con il secondo cicl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4. Der Übergang von der Grundschule zur Mit</w:t>
              <w:softHyphen/>
              <w:t>telschule erfolgt nach positiver Bewertung am Ende des zweiten Bienniums.</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4. Il passaggio dalla scuola primaria alla scuola secondaria di primo grado avviene a seguito di valutazione positiva al termine del secondo periodo didattico biennal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5. Die Unterstufe wird mit der Staatsprüfung abge</w:t>
              <w:softHyphen/>
              <w:t>schloss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5. Il primo ciclo di istruzione si conclude con l'esame di Stat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7</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Einschreibung in die Grundschul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7</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Iscrizione nella scuola primar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1. In das erste Jahr der Grundschule werden alle Kinder eingeschrieben, die das sechste Lebensjahr innerhalb August des betreffen</w:t>
              <w:softHyphen/>
              <w:t>den Jahrs volle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1. Sono iscritti al primo anno della scuola pri</w:t>
              <w:softHyphen/>
              <w:t>maria le bambine ed i bambini che compiono i sei anni di età entro il mese di agosto dell'anno di riferiment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In das erste Jahr der Grundschule können auch jene Kinder eingeschrieben werden, die das sechste Lebensjahr innerhalb April des betreffenden Schuljahrs volle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2. Possono essere iscritti al primo anno della scuola primaria anche le bambine ed i bambini che compiono i sei anni di età entro il mese di aprile dell'anno scolastico di riferimento.</w:t>
            </w:r>
          </w:p>
        </w:tc>
      </w:tr>
      <w:tr>
        <w:trPr/>
        <w:tc>
          <w:tcPr>
            <w:tcW w:w="4500" w:type="dxa"/>
            <w:tcBorders/>
          </w:tcPr>
          <w:p>
            <w:pPr>
              <w:pStyle w:val="Normale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295" w:type="dxa"/>
            <w:tcBorders/>
          </w:tcPr>
          <w:p>
            <w:pPr>
              <w:pStyle w:val="NormaleWeb"/>
              <w:snapToGrid w:val="false"/>
              <w:spacing w:before="280" w:after="0"/>
              <w:jc w:val="both"/>
              <w:rPr>
                <w:rFonts w:ascii="Verdana" w:hAnsi="Verdana" w:cs="Verdana"/>
                <w:strike/>
                <w:sz w:val="18"/>
                <w:szCs w:val="18"/>
              </w:rPr>
            </w:pPr>
            <w:r>
              <w:rPr>
                <w:rFonts w:cs="Verdana" w:ascii="Verdana" w:hAnsi="Verdana"/>
                <w:strike/>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kel 18</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Ziele der Grundschule</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8</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Finalità della scuola primar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Die Grundschule fördert die Entfaltung der Persönlichkeit der Schülerinnen und Schüler, auch durch ganzheitliches und fächerübergrei</w:t>
              <w:softHyphen/>
              <w:t>fendes Lernen. Sie geht auf individuelle Stär</w:t>
              <w:softHyphen/>
              <w:t>ken und Unter</w:t>
              <w:softHyphen/>
              <w:t>schiede ein, einschließlich jener, die durch Be</w:t>
              <w:softHyphen/>
              <w:t>einträchtigun</w:t>
              <w:softHyphen/>
              <w:t>gen bedingt sind, und erkennt Vielfalt als Wert an. Die Grund</w:t>
              <w:softHyphen/>
              <w:t>schule hat den Erwerb und die Entwicklung von Grundkenntnissen und -fertigkeiten, auch in Hinblick auf motorische Grundfertigkeiten und den Umgang mit informationstechnischen Me</w:t>
              <w:softHyphen/>
              <w:t>dien, zum Ziel. Die Grundschule fördert die sprachlichen und künstleri</w:t>
              <w:softHyphen/>
              <w:t>schen Ausdrucksfä</w:t>
              <w:softHyphen/>
              <w:t>higkeiten; dies erfolgt insbeson</w:t>
              <w:softHyphen/>
              <w:t>dere durch den Unterricht der Muttersprache Deutsch oder Italienisch und der Zweiten Sprache, durch den Un</w:t>
              <w:softHyphen/>
              <w:t>terricht der Muttersprache Ladinisch und den pari</w:t>
              <w:softHyphen/>
              <w:t>tätischen Unterricht in den ladinischen Schulen sowie durch das Erlernen grundlegen</w:t>
              <w:softHyphen/>
              <w:t>der Kenntnisse der englischen Sprache. Sie schafft zudem die Grundlagen für die Aneig</w:t>
              <w:softHyphen/>
              <w:t>nung und Anwendung fachspezifischer und wissenschaftlicher Arbeitsweisen, besonders beim Beobachten der Natur, ihrer Phä</w:t>
              <w:softHyphen/>
              <w:t>nomene und Gesetze. Die Grundschule fördert die Ent</w:t>
              <w:softHyphen/>
              <w:t>wicklung der grundlegenden Konzepte von Raum und Zeit sowie die Sozialkompetenz und zielt auf die Erzie</w:t>
              <w:softHyphen/>
              <w:t>hung zu den Grundsätzen des Lebens in der Gemeinschaft ab.</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0" w:after="280"/>
              <w:jc w:val="both"/>
              <w:rPr>
                <w:rFonts w:ascii="Verdana" w:hAnsi="Verdana" w:cs="Verdana"/>
                <w:sz w:val="18"/>
                <w:szCs w:val="18"/>
              </w:rPr>
            </w:pPr>
            <w:r>
              <w:rPr>
                <w:rFonts w:cs="Verdana" w:ascii="Verdana" w:hAnsi="Verdana"/>
                <w:sz w:val="18"/>
                <w:szCs w:val="18"/>
              </w:rPr>
              <w:t>1. La scuola primaria promuove lo sviluppo integrale della personalità delle alunne e degli alunni, anche attraverso un approccio interdi</w:t>
              <w:softHyphen/>
              <w:t>sciplinare. Essa accoglie e valorizza le poten</w:t>
              <w:softHyphen/>
              <w:t>zialità e le differenze individuali, ivi comprese quelle derivanti dalle disabilità. La scuola pri</w:t>
              <w:softHyphen/>
              <w:t>maria ha il fine di far acquisire e svi</w:t>
              <w:softHyphen/>
              <w:t>luppare le conoscenze e le abilità di base, com</w:t>
              <w:softHyphen/>
              <w:t>prese quelle motorie e quelle relative all'alfabetizza</w:t>
              <w:softHyphen/>
              <w:t>zione informatica. La scuola primaria promuove l’apprendimento dei mezzi espressivi e crea</w:t>
              <w:softHyphen/>
              <w:t>tivi, in particolare attraverso l’insegnamento della madrelingua tedesca o italiana e della seconda lingua, l’insegnamento della ma</w:t>
              <w:softHyphen/>
              <w:t>drelingua ladina e paritetico nelle scuole delle località la</w:t>
              <w:softHyphen/>
              <w:t>dine nonché l’alfabetizzazione nella lingua in</w:t>
              <w:softHyphen/>
              <w:t xml:space="preserve">glese. </w:t>
            </w:r>
            <w:r>
              <w:rPr>
                <w:rFonts w:cs="Verdana" w:ascii="Verdana" w:hAnsi="Verdana"/>
                <w:color w:val="000000"/>
                <w:sz w:val="18"/>
                <w:szCs w:val="18"/>
              </w:rPr>
              <w:t>Pone altresì le basi per l’acquisizione ed utiliz</w:t>
              <w:softHyphen/>
              <w:t>zazione della metodologia della ricerca scienti</w:t>
              <w:softHyphen/>
              <w:t>fica, in particolare con l’approccio al mondo naturale, ai suoi fenomeni e alle sue leggi.</w:t>
            </w:r>
            <w:r>
              <w:rPr>
                <w:rFonts w:cs="Verdana" w:ascii="Verdana" w:hAnsi="Verdana"/>
                <w:sz w:val="18"/>
                <w:szCs w:val="18"/>
              </w:rPr>
              <w:t xml:space="preserve"> La scuola primaria cura la formazione dei concetti di base spazio-temporale, promuove le capacità relazionali e persegue l’educazione ai principi fondamentali della convivenza civile.</w:t>
            </w:r>
          </w:p>
          <w:p>
            <w:pPr>
              <w:pStyle w:val="NormaleWeb"/>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20"/>
                <w:szCs w:val="20"/>
                <w:lang w:val="de-DE"/>
              </w:rPr>
            </w:pPr>
            <w:r>
              <w:rPr>
                <w:rFonts w:cs="Verdana" w:ascii="Verdana" w:hAnsi="Verdana"/>
                <w:sz w:val="18"/>
                <w:szCs w:val="18"/>
                <w:lang w:val="de-DE"/>
              </w:rPr>
              <w:t>2. Die Grundschule trägt, auch durch Formen der pädagogischen, didaktischen und organi</w:t>
              <w:softHyphen/>
              <w:t>satorischen Abstimmung mit dem Kindergar</w:t>
              <w:softHyphen/>
              <w:t>ten und der Mittelschule, zur Verwirklichung der Kontinuität des Bildungsprozesses bei.</w:t>
            </w:r>
          </w:p>
        </w:tc>
        <w:tc>
          <w:tcPr>
            <w:tcW w:w="295" w:type="dxa"/>
            <w:tcBorders/>
          </w:tcPr>
          <w:p>
            <w:pPr>
              <w:pStyle w:val="Normal"/>
              <w:snapToGrid w:val="false"/>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2. La scuola primaria, anche mediante forme di raccordo pedagogico, curricolare e organizza</w:t>
              <w:softHyphen/>
              <w:t>tivo con la scuola dell’infanzia e con la scuola secondaria di primo grado, contribuisce a rea</w:t>
              <w:softHyphen/>
              <w:t xml:space="preserve">lizzare la continuità del processo educativo. </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19</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Ziele der Mittelschul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19</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Finalità della scuola </w:t>
            </w:r>
          </w:p>
          <w:p>
            <w:pPr>
              <w:pStyle w:val="NormaleWeb"/>
              <w:spacing w:before="0" w:after="0"/>
              <w:jc w:val="center"/>
              <w:rPr/>
            </w:pPr>
            <w:r>
              <w:rPr>
                <w:rFonts w:cs="Verdana" w:ascii="Verdana" w:hAnsi="Verdana"/>
                <w:b/>
                <w:bCs/>
                <w:iCs/>
                <w:sz w:val="18"/>
                <w:szCs w:val="18"/>
              </w:rPr>
              <w:t>secondaria di primo grado</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1. Die Mittelschule zielt, über den Unterricht in den Fächern und über fachübergreifendes Ler</w:t>
              <w:softHyphen/>
              <w:t>nen, auf die Stärkung des selbstständigen Ler</w:t>
              <w:softHyphen/>
              <w:t>nens und der Sozialkompetenz ab. Sie vermit</w:t>
              <w:softHyphen/>
              <w:t>telt und erweitert Kenntnisse und Fähigkeiten, in Bezug auf die ethische, religiöse, gesell</w:t>
              <w:softHyphen/>
              <w:t>schaftliche, kultu</w:t>
              <w:softHyphen/>
              <w:t>relle und wissenschaftliche Tradition und deren Weiterentwicklung. Die Mittelschule vertieft das Lernen der Mutter</w:t>
              <w:softHyphen/>
              <w:t>sprache Deutsch oder Italienisch, der Zweiten Sprache sowie der engli</w:t>
              <w:softHyphen/>
              <w:t>schen Sprache und entwickelt die expressiven und kreativen Fä</w:t>
              <w:softHyphen/>
              <w:t>higkeiten weiter. In den ladinischen Schulen werden, gemäß den Bestim</w:t>
              <w:softHyphen/>
              <w:t>mungen zum pari</w:t>
              <w:softHyphen/>
              <w:t>tätischen Unterricht, die Sprachkenntnisse der Mutterspra</w:t>
              <w:softHyphen/>
              <w:t>che Ladinisch, in Deutsch und Italienisch sowie des Englischen gestärkt und weiterentwickelt. Die Mittelschule verwirklicht eine didakti</w:t>
              <w:softHyphen/>
              <w:t>sche und methodische Differen</w:t>
              <w:softHyphen/>
              <w:t>zierung, die die Ent</w:t>
              <w:softHyphen/>
              <w:t>wick</w:t>
              <w:softHyphen/>
              <w:t>lung der Persönlichkeit der Schülerin bzw. des Schülers zum Ziel hat. Sie schafft fachspe</w:t>
              <w:softHyphen/>
              <w:t>zifische Zugänge und för</w:t>
              <w:softHyphen/>
              <w:t>dert die Kompeten</w:t>
              <w:softHyphen/>
              <w:t>zen und die Fähigkeiten der Schüle</w:t>
              <w:softHyphen/>
              <w:t>rin und des Schülers, Ent</w:t>
              <w:softHyphen/>
              <w:t>scheidungen zu tref</w:t>
              <w:softHyphen/>
              <w:t>fen. Die Mittelschule schafft die Voraus</w:t>
              <w:softHyphen/>
              <w:t>setzun</w:t>
              <w:softHyphen/>
              <w:t>gen für ein lebensbegleitendes Lernen und stärkt die Orientierungskompetenz der Schü</w:t>
              <w:softHyphen/>
              <w:t>lerinnen und Schüler.</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La scuola secondaria di primo grado, attra</w:t>
              <w:softHyphen/>
              <w:t>verso le discipline di studio e l’insegnamento interdisciplinare, è finalizzata a rafforzare le capacità autonome di studio e le attitudini al</w:t>
              <w:softHyphen/>
              <w:t>l'interazione sociale. Organizza ed accresce le conoscenze e le abilità in relazione alla tradi</w:t>
              <w:softHyphen/>
              <w:t>zione ed evoluzione etica, religiosa, sociale, culturale e scientifica. La scuola secondaria di primo grado per</w:t>
              <w:softHyphen/>
              <w:t>feziona lo studio della madre</w:t>
              <w:softHyphen/>
              <w:t>lingua tedesco o italiano, della seconda lingua e della lingua inglese ed affina le capacità espressive e crea</w:t>
              <w:softHyphen/>
              <w:t>tive. Nelle scuole delle località ladine vengono rafforzate e approfondite, se</w:t>
              <w:softHyphen/>
              <w:t>condo l’ordinamento paritetico, le competenze della madrelingua ladina e le competenze lin</w:t>
              <w:softHyphen/>
              <w:t>guistiche in tede</w:t>
              <w:softHyphen/>
              <w:t>sco e italiano, nonché dell’inglese. La scuola secondaria di primo grado cura una diversificazione didattica e meto</w:t>
              <w:softHyphen/>
              <w:t>dologica</w:t>
            </w:r>
            <w:r>
              <w:rPr>
                <w:rFonts w:cs="Verdana" w:ascii="Verdana" w:hAnsi="Verdana"/>
                <w:b/>
                <w:sz w:val="18"/>
                <w:szCs w:val="18"/>
              </w:rPr>
              <w:t xml:space="preserve"> </w:t>
            </w:r>
            <w:r>
              <w:rPr>
                <w:rFonts w:cs="Verdana" w:ascii="Verdana" w:hAnsi="Verdana"/>
                <w:sz w:val="18"/>
                <w:szCs w:val="18"/>
              </w:rPr>
              <w:t>finalizzata allo sviluppo della personalità dell’alunna e dell’alunno; cura la dimen</w:t>
              <w:softHyphen/>
              <w:t>sione sistematica delle discipline e svi</w:t>
              <w:softHyphen/>
              <w:t>luppa le competenze e le capacità di scelta delle alunne e degli alunni. La scuola seconda</w:t>
              <w:softHyphen/>
              <w:t>ria di primo grado crea i pre</w:t>
              <w:softHyphen/>
              <w:t>supposti per l’apprendimento per tutto l’arco della vita e rafforza la capacità di orientamento delle alunne ed degli alunni.</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2. Die Mittelschule organisiert, in Abstim</w:t>
              <w:softHyphen/>
              <w:t>mung mit den Schulen der Oberstufe sowie den zu</w:t>
              <w:softHyphen/>
              <w:t>ständigen Stellen und Ämtern des Lan</w:t>
              <w:softHyphen/>
              <w:t>des, Maßnahmen zur Bildungsorientierung für die Oberstufe und Bildungsmaßnahmen zur Erlan</w:t>
              <w:softHyphen/>
              <w:t>gung der staatlichen Abschlussprüfung der Mittelschule.</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2. La scuola secondaria di primo grado organiz</w:t>
              <w:softHyphen/>
              <w:t>za, in raccordo con le istitu</w:t>
              <w:softHyphen/>
              <w:t>zioni scolastiche del secondo ciclo e le competenti strutture ed uffici provinciali iniziative di orientamento per il se</w:t>
              <w:softHyphen/>
              <w:t>condo ciclo ed azioni formative volte al conse</w:t>
              <w:softHyphen/>
              <w:t xml:space="preserve">guimento del titolo conclusivo del primo ciclo di istruzione. </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20</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 xml:space="preserve">Unterrichtszeit der Schülerinnen </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und Schüler und Landesrichtlinien für die Festlegung der Curricula</w:t>
            </w:r>
          </w:p>
        </w:tc>
        <w:tc>
          <w:tcPr>
            <w:tcW w:w="295" w:type="dxa"/>
            <w:tcBorders/>
          </w:tcPr>
          <w:p>
            <w:pPr>
              <w:pStyle w:val="Normale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20</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 xml:space="preserve">Orario delle lezioni delle alunne e </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 xml:space="preserve">degli alunni e linee guida provinciali </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per la definizione dei curricoli</w:t>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both"/>
              <w:rPr>
                <w:rFonts w:ascii="Verdana" w:hAnsi="Verdana" w:cs="Verdana"/>
                <w:bCs/>
                <w:iCs/>
                <w:sz w:val="18"/>
                <w:szCs w:val="18"/>
                <w:lang w:val="de-DE"/>
              </w:rPr>
            </w:pPr>
            <w:r>
              <w:rPr>
                <w:rFonts w:cs="Tahoma" w:ascii="Verdana" w:hAnsi="Verdana"/>
                <w:sz w:val="18"/>
                <w:szCs w:val="18"/>
                <w:lang w:val="de-DE"/>
              </w:rPr>
              <w:t>1. Um die Wahrnehmung des Bildungsrechts und der Bildungspflicht sowie die Individuali</w:t>
              <w:softHyphen/>
              <w:t>sierung und Personalisierung des Lernens zu gewährleisten, gliedert sich das Bildungsange</w:t>
              <w:softHyphen/>
              <w:t>bot der Schule in einen Kernbereich, einen Wahlpflichtbereich, einen Wahlbereich und die Erweiterung des Bildungsangebotes, wobei die Festlegung und Gewichtung der genannten Bereiche für die Schulen der drei Sprachgruppen mit den Landesrichtlinien laut Artikel 1 Absatz 5 erfolgt:</w:t>
            </w:r>
          </w:p>
        </w:tc>
        <w:tc>
          <w:tcPr>
            <w:tcW w:w="295" w:type="dxa"/>
            <w:tcBorders/>
          </w:tcPr>
          <w:p>
            <w:pPr>
              <w:pStyle w:val="Normal"/>
              <w:snapToGrid w:val="false"/>
              <w:jc w:val="both"/>
              <w:rPr>
                <w:rFonts w:ascii="Verdana" w:hAnsi="Verdana" w:cs="Tahoma"/>
                <w:bCs/>
                <w:iCs/>
                <w:sz w:val="18"/>
                <w:szCs w:val="18"/>
                <w:lang w:val="de-DE"/>
              </w:rPr>
            </w:pPr>
            <w:r>
              <w:rPr>
                <w:rFonts w:cs="Tahoma" w:ascii="Verdana" w:hAnsi="Verdana"/>
                <w:bCs/>
                <w:iCs/>
                <w:sz w:val="18"/>
                <w:szCs w:val="18"/>
                <w:lang w:val="de-DE"/>
              </w:rPr>
            </w:r>
          </w:p>
        </w:tc>
        <w:tc>
          <w:tcPr>
            <w:tcW w:w="4564" w:type="dxa"/>
            <w:tcBorders/>
          </w:tcPr>
          <w:p>
            <w:pPr>
              <w:pStyle w:val="Normal"/>
              <w:jc w:val="both"/>
              <w:rPr>
                <w:rFonts w:ascii="Verdana" w:hAnsi="Verdana" w:cs="Tahoma"/>
                <w:sz w:val="18"/>
                <w:szCs w:val="18"/>
              </w:rPr>
            </w:pPr>
            <w:r>
              <w:rPr>
                <w:rFonts w:cs="Tahoma" w:ascii="Verdana" w:hAnsi="Verdana"/>
                <w:sz w:val="18"/>
                <w:szCs w:val="18"/>
              </w:rPr>
              <w:t xml:space="preserve">1. </w:t>
            </w:r>
            <w:r>
              <w:rPr>
                <w:rFonts w:cs="Verdana" w:ascii="Verdana" w:hAnsi="Verdana"/>
                <w:sz w:val="18"/>
                <w:szCs w:val="18"/>
              </w:rPr>
              <w:t>Al fine di garantire l'esercizio del diritto-do</w:t>
              <w:softHyphen/>
              <w:t>vere all’istruzione e alla formazione</w:t>
            </w:r>
            <w:r>
              <w:rPr>
                <w:rFonts w:cs="Tahoma" w:ascii="Verdana" w:hAnsi="Verdana"/>
                <w:sz w:val="18"/>
                <w:szCs w:val="18"/>
              </w:rPr>
              <w:t xml:space="preserve"> nonché la </w:t>
            </w:r>
            <w:r>
              <w:rPr>
                <w:rFonts w:cs="Verdana" w:ascii="Verdana" w:hAnsi="Verdana"/>
                <w:sz w:val="18"/>
                <w:szCs w:val="18"/>
              </w:rPr>
              <w:t>personalizzazione e l’individualizzazione dell’apprendimento, l’offerta formativa delle scuole si articola in una quota obbligato</w:t>
              <w:softHyphen/>
              <w:t>ria, una quota obbligatoria</w:t>
            </w:r>
            <w:r>
              <w:rPr>
                <w:rFonts w:cs="Tahoma" w:ascii="Verdana" w:hAnsi="Verdana"/>
                <w:sz w:val="18"/>
                <w:szCs w:val="18"/>
              </w:rPr>
              <w:t xml:space="preserve"> opzionale, una quota facoltativa opzionale e un ampliamento dell’offerta formativa; la definizione e quantificazione dei predetti ambiti sono stabilite per le scuole dei tre gruppi linguistici con le linee guida di cui all’articolo 1, comma 5:</w:t>
            </w:r>
          </w:p>
        </w:tc>
      </w:tr>
      <w:tr>
        <w:trPr/>
        <w:tc>
          <w:tcPr>
            <w:tcW w:w="4500" w:type="dxa"/>
            <w:tcBorders/>
          </w:tcPr>
          <w:p>
            <w:pPr>
              <w:pStyle w:val="NormaleWeb"/>
              <w:snapToGrid w:val="false"/>
              <w:spacing w:before="0" w:after="0"/>
              <w:jc w:val="both"/>
              <w:rPr>
                <w:rFonts w:ascii="Verdana" w:hAnsi="Verdana" w:cs="Tahoma"/>
                <w:color w:val="000000"/>
                <w:sz w:val="18"/>
                <w:szCs w:val="18"/>
              </w:rPr>
            </w:pPr>
            <w:r>
              <w:rPr>
                <w:rFonts w:cs="Tahoma" w:ascii="Verdana" w:hAnsi="Verdana"/>
                <w:color w:val="000000"/>
                <w:sz w:val="18"/>
                <w:szCs w:val="18"/>
              </w:rPr>
            </w:r>
          </w:p>
        </w:tc>
        <w:tc>
          <w:tcPr>
            <w:tcW w:w="295" w:type="dxa"/>
            <w:tcBorders/>
          </w:tcPr>
          <w:p>
            <w:pPr>
              <w:pStyle w:val="Normal"/>
              <w:snapToGrid w:val="false"/>
              <w:jc w:val="both"/>
              <w:rPr>
                <w:rFonts w:ascii="Verdana" w:hAnsi="Verdana" w:cs="Tahoma"/>
                <w:sz w:val="18"/>
                <w:szCs w:val="18"/>
              </w:rPr>
            </w:pPr>
            <w:r>
              <w:rPr>
                <w:rFonts w:cs="Tahoma" w:ascii="Verdana" w:hAnsi="Verdana"/>
                <w:sz w:val="18"/>
                <w:szCs w:val="18"/>
              </w:rPr>
            </w:r>
          </w:p>
        </w:tc>
        <w:tc>
          <w:tcPr>
            <w:tcW w:w="4564" w:type="dxa"/>
            <w:tcBorders/>
          </w:tcPr>
          <w:p>
            <w:pPr>
              <w:pStyle w:val="Normal"/>
              <w:snapToGrid w:val="false"/>
              <w:jc w:val="both"/>
              <w:rPr>
                <w:rFonts w:ascii="Verdana" w:hAnsi="Verdana" w:cs="Tahoma"/>
                <w:sz w:val="18"/>
                <w:szCs w:val="18"/>
              </w:rPr>
            </w:pPr>
            <w:r>
              <w:rPr>
                <w:rFonts w:cs="Tahoma" w:ascii="Verdana" w:hAnsi="Verdana"/>
                <w:sz w:val="18"/>
                <w:szCs w:val="18"/>
              </w:rPr>
            </w:r>
          </w:p>
        </w:tc>
      </w:tr>
      <w:tr>
        <w:trPr/>
        <w:tc>
          <w:tcPr>
            <w:tcW w:w="4500" w:type="dxa"/>
            <w:tcBorders/>
          </w:tcPr>
          <w:p>
            <w:pPr>
              <w:pStyle w:val="NormaleWeb"/>
              <w:numPr>
                <w:ilvl w:val="0"/>
                <w:numId w:val="14"/>
              </w:numPr>
              <w:tabs>
                <w:tab w:val="clear" w:pos="708"/>
                <w:tab w:val="left" w:pos="324" w:leader="none"/>
              </w:tabs>
              <w:spacing w:before="0" w:after="0"/>
              <w:ind w:left="0" w:hanging="0"/>
              <w:jc w:val="both"/>
              <w:rPr/>
            </w:pPr>
            <w:r>
              <w:rPr>
                <w:rFonts w:cs="Tahoma" w:ascii="Verdana" w:hAnsi="Verdana"/>
                <w:sz w:val="18"/>
                <w:szCs w:val="18"/>
                <w:lang w:val="de-DE"/>
              </w:rPr>
              <w:t>Der Kernbereich hat die Erreichung der all</w:t>
              <w:softHyphen/>
              <w:t>gemeinen Bildungsziele und den Erwerb der grundlegenden Kompetenzen durch die Schü</w:t>
              <w:softHyphen/>
              <w:t xml:space="preserve">lerinnen und Schüler zum Ziel. </w:t>
            </w:r>
          </w:p>
        </w:tc>
        <w:tc>
          <w:tcPr>
            <w:tcW w:w="295" w:type="dxa"/>
            <w:tcBorders/>
          </w:tcPr>
          <w:p>
            <w:pPr>
              <w:pStyle w:val="Normal"/>
              <w:snapToGrid w:val="false"/>
              <w:ind w:left="198" w:hanging="0"/>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numPr>
                <w:ilvl w:val="0"/>
                <w:numId w:val="7"/>
              </w:numPr>
              <w:tabs>
                <w:tab w:val="clear" w:pos="708"/>
                <w:tab w:val="left" w:pos="317" w:leader="none"/>
              </w:tabs>
              <w:ind w:left="0" w:hanging="0"/>
              <w:jc w:val="both"/>
              <w:rPr>
                <w:rFonts w:ascii="Verdana" w:hAnsi="Verdana" w:cs="Tahoma"/>
                <w:color w:val="000000"/>
                <w:sz w:val="18"/>
                <w:szCs w:val="18"/>
              </w:rPr>
            </w:pPr>
            <w:r>
              <w:rPr>
                <w:rFonts w:cs="Tahoma" w:ascii="Verdana" w:hAnsi="Verdana"/>
                <w:color w:val="000000"/>
                <w:sz w:val="18"/>
                <w:szCs w:val="18"/>
              </w:rPr>
              <w:t>La quota obbligatoria è preordinata al rag</w:t>
              <w:softHyphen/>
              <w:t>giungimento degli obiettivi formativi gene</w:t>
              <w:softHyphen/>
              <w:t>rali e all’acquisizione delle competenze fon</w:t>
              <w:softHyphen/>
              <w:t>damentali da parte delle alunne e degli alunni.</w:t>
            </w:r>
          </w:p>
        </w:tc>
      </w:tr>
      <w:tr>
        <w:trPr/>
        <w:tc>
          <w:tcPr>
            <w:tcW w:w="4500" w:type="dxa"/>
            <w:tcBorders/>
          </w:tcPr>
          <w:p>
            <w:pPr>
              <w:pStyle w:val="NormaleWeb"/>
              <w:tabs>
                <w:tab w:val="clear" w:pos="708"/>
                <w:tab w:val="left" w:pos="324" w:leader="none"/>
              </w:tabs>
              <w:snapToGrid w:val="false"/>
              <w:spacing w:before="0" w:after="0"/>
              <w:jc w:val="both"/>
              <w:rPr>
                <w:rFonts w:ascii="Verdana" w:hAnsi="Verdana" w:cs="Tahoma"/>
                <w:color w:val="000000"/>
                <w:sz w:val="18"/>
                <w:szCs w:val="18"/>
              </w:rPr>
            </w:pPr>
            <w:r>
              <w:rPr>
                <w:rFonts w:cs="Tahoma" w:ascii="Verdana" w:hAnsi="Verdana"/>
                <w:color w:val="000000"/>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numPr>
                <w:ilvl w:val="0"/>
                <w:numId w:val="14"/>
              </w:numPr>
              <w:tabs>
                <w:tab w:val="clear" w:pos="708"/>
                <w:tab w:val="left" w:pos="324" w:leader="none"/>
              </w:tabs>
              <w:spacing w:before="0" w:after="0"/>
              <w:ind w:left="0" w:hanging="0"/>
              <w:jc w:val="both"/>
              <w:rPr/>
            </w:pPr>
            <w:r>
              <w:rPr>
                <w:rFonts w:cs="Tahoma" w:ascii="Verdana" w:hAnsi="Verdana"/>
                <w:sz w:val="18"/>
                <w:szCs w:val="18"/>
                <w:lang w:val="de-DE"/>
              </w:rPr>
              <w:t>Der Wahlpflichtbereich, welcher nach Mög</w:t>
              <w:softHyphen/>
              <w:t>lichkeit durch die Bildung von Gruppen von Schülerinnen und Schülern aus ver</w:t>
              <w:softHyphen/>
              <w:t>schiede</w:t>
              <w:softHyphen/>
              <w:t>nen Klassen umgesetzt wird, dient zur Ver</w:t>
              <w:softHyphen/>
              <w:t>tiefung des curricula</w:t>
              <w:softHyphen/>
              <w:t>ren Unterrichts, zur Durchführung von be</w:t>
              <w:softHyphen/>
              <w:t>sonderen Projekten, zur Verwirklichung von klassenübergreifenden Lerngruppen, zum Auf</w:t>
              <w:softHyphen/>
              <w:t>holen von Lernrück</w:t>
              <w:softHyphen/>
              <w:t>ständen sowie zur Bega</w:t>
              <w:softHyphen/>
              <w:t xml:space="preserve">bungsförderung. </w:t>
            </w:r>
          </w:p>
        </w:tc>
        <w:tc>
          <w:tcPr>
            <w:tcW w:w="295" w:type="dxa"/>
            <w:tcBorders/>
          </w:tcPr>
          <w:p>
            <w:pPr>
              <w:pStyle w:val="Normal"/>
              <w:snapToGrid w:val="false"/>
              <w:ind w:left="198" w:hanging="0"/>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numPr>
                <w:ilvl w:val="0"/>
                <w:numId w:val="7"/>
              </w:numPr>
              <w:tabs>
                <w:tab w:val="clear" w:pos="708"/>
                <w:tab w:val="left" w:pos="317" w:leader="none"/>
              </w:tabs>
              <w:ind w:left="0" w:hanging="0"/>
              <w:jc w:val="both"/>
              <w:rPr/>
            </w:pPr>
            <w:r>
              <w:rPr>
                <w:rFonts w:cs="Tahoma" w:ascii="Verdana" w:hAnsi="Verdana"/>
                <w:sz w:val="18"/>
                <w:szCs w:val="18"/>
              </w:rPr>
              <w:t>La quota obbligatoria opzionale, da attuarsi possibilmente attraverso la costituzione di gruppi di alunne ed alunni provenienti da classi diverse, mira all’approfondimento dell’insegnamento curricolare, alla realizza</w:t>
              <w:softHyphen/>
              <w:t xml:space="preserve">zione di progetti specifici, all’attuazione di laboratori, al recupero di ritardi nell’apprendimento ed allo sviluppo dell’eccellenza. </w:t>
            </w:r>
          </w:p>
        </w:tc>
      </w:tr>
      <w:tr>
        <w:trPr/>
        <w:tc>
          <w:tcPr>
            <w:tcW w:w="4500" w:type="dxa"/>
            <w:tcBorders/>
          </w:tcPr>
          <w:p>
            <w:pPr>
              <w:pStyle w:val="NormaleWeb"/>
              <w:tabs>
                <w:tab w:val="clear" w:pos="708"/>
                <w:tab w:val="left" w:pos="324" w:leader="none"/>
              </w:tabs>
              <w:snapToGrid w:val="false"/>
              <w:spacing w:before="0" w:after="0"/>
              <w:jc w:val="both"/>
              <w:rPr>
                <w:rFonts w:ascii="Verdana" w:hAnsi="Verdana" w:cs="Tahoma"/>
                <w:b/>
                <w:b/>
                <w:color w:val="000000"/>
                <w:sz w:val="18"/>
                <w:szCs w:val="18"/>
              </w:rPr>
            </w:pPr>
            <w:r>
              <w:rPr>
                <w:rFonts w:cs="Tahoma" w:ascii="Verdana" w:hAnsi="Verdana"/>
                <w:b/>
                <w:color w:val="000000"/>
                <w:sz w:val="18"/>
                <w:szCs w:val="18"/>
              </w:rPr>
            </w:r>
          </w:p>
        </w:tc>
        <w:tc>
          <w:tcPr>
            <w:tcW w:w="295" w:type="dxa"/>
            <w:tcBorders/>
          </w:tcPr>
          <w:p>
            <w:pPr>
              <w:pStyle w:val="Normal"/>
              <w:snapToGrid w:val="false"/>
              <w:jc w:val="both"/>
              <w:rPr>
                <w:rFonts w:ascii="Verdana" w:hAnsi="Verdana" w:cs="Tahoma"/>
                <w:b/>
                <w:b/>
                <w:color w:val="000000"/>
                <w:sz w:val="18"/>
                <w:szCs w:val="18"/>
              </w:rPr>
            </w:pPr>
            <w:r>
              <w:rPr>
                <w:rFonts w:cs="Tahoma" w:ascii="Verdana" w:hAnsi="Verdana"/>
                <w:b/>
                <w:color w:val="000000"/>
                <w:sz w:val="18"/>
                <w:szCs w:val="18"/>
              </w:rPr>
            </w:r>
          </w:p>
        </w:tc>
        <w:tc>
          <w:tcPr>
            <w:tcW w:w="4564" w:type="dxa"/>
            <w:tcBorders/>
          </w:tcPr>
          <w:p>
            <w:pPr>
              <w:pStyle w:val="Normal"/>
              <w:snapToGrid w:val="false"/>
              <w:jc w:val="both"/>
              <w:rPr>
                <w:rFonts w:ascii="Verdana" w:hAnsi="Verdana" w:cs="Tahoma"/>
                <w:b/>
                <w:b/>
                <w:color w:val="000000"/>
                <w:sz w:val="18"/>
                <w:szCs w:val="18"/>
              </w:rPr>
            </w:pPr>
            <w:r>
              <w:rPr>
                <w:rFonts w:cs="Tahoma" w:ascii="Verdana" w:hAnsi="Verdana"/>
                <w:b/>
                <w:color w:val="000000"/>
                <w:sz w:val="18"/>
                <w:szCs w:val="18"/>
              </w:rPr>
            </w:r>
          </w:p>
        </w:tc>
      </w:tr>
      <w:tr>
        <w:trPr/>
        <w:tc>
          <w:tcPr>
            <w:tcW w:w="4500" w:type="dxa"/>
            <w:tcBorders/>
          </w:tcPr>
          <w:p>
            <w:pPr>
              <w:pStyle w:val="NormaleWeb"/>
              <w:numPr>
                <w:ilvl w:val="0"/>
                <w:numId w:val="14"/>
              </w:numPr>
              <w:tabs>
                <w:tab w:val="clear" w:pos="708"/>
                <w:tab w:val="left" w:pos="324" w:leader="none"/>
              </w:tabs>
              <w:spacing w:before="0" w:after="0"/>
              <w:ind w:left="0" w:hanging="0"/>
              <w:jc w:val="both"/>
              <w:rPr/>
            </w:pPr>
            <w:r>
              <w:rPr>
                <w:rFonts w:cs="Tahoma" w:ascii="Verdana" w:hAnsi="Verdana"/>
                <w:sz w:val="18"/>
                <w:szCs w:val="18"/>
                <w:lang w:val="de-DE"/>
              </w:rPr>
              <w:t>Die Angebote des Wahlbereichs sind darauf ausgerichtet, die Interessen der Schülerinnen und Schüler zu berücksichtigen und das Bil</w:t>
              <w:softHyphen/>
              <w:t>dungs</w:t>
              <w:softHyphen/>
              <w:t>angebot der Schule zu erweitern.</w:t>
            </w:r>
          </w:p>
        </w:tc>
        <w:tc>
          <w:tcPr>
            <w:tcW w:w="295" w:type="dxa"/>
            <w:tcBorders/>
          </w:tcPr>
          <w:p>
            <w:pPr>
              <w:pStyle w:val="Normal"/>
              <w:snapToGrid w:val="false"/>
              <w:ind w:left="18" w:hanging="0"/>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numPr>
                <w:ilvl w:val="0"/>
                <w:numId w:val="7"/>
              </w:numPr>
              <w:tabs>
                <w:tab w:val="clear" w:pos="708"/>
                <w:tab w:val="left" w:pos="317" w:leader="none"/>
              </w:tabs>
              <w:ind w:left="0" w:hanging="0"/>
              <w:jc w:val="both"/>
              <w:rPr>
                <w:rFonts w:ascii="Verdana" w:hAnsi="Verdana" w:cs="Tahoma"/>
                <w:sz w:val="18"/>
                <w:szCs w:val="18"/>
              </w:rPr>
            </w:pPr>
            <w:r>
              <w:rPr>
                <w:rFonts w:cs="Tahoma" w:ascii="Verdana" w:hAnsi="Verdana"/>
                <w:color w:val="000000"/>
                <w:sz w:val="18"/>
                <w:szCs w:val="18"/>
              </w:rPr>
              <w:t>Le attività della quota facoltativa opzionale sono finalizzate a soddisfare gli interessi delle alunne e degli alunni e ad ampliare l’offerta formativa della scuola.</w:t>
            </w:r>
          </w:p>
        </w:tc>
      </w:tr>
      <w:tr>
        <w:trPr/>
        <w:tc>
          <w:tcPr>
            <w:tcW w:w="4500" w:type="dxa"/>
            <w:tcBorders/>
          </w:tcPr>
          <w:p>
            <w:pPr>
              <w:pStyle w:val="Normale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Normal"/>
              <w:snapToGrid w:val="false"/>
              <w:ind w:left="18" w:hanging="0"/>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numPr>
                <w:ilvl w:val="0"/>
                <w:numId w:val="14"/>
              </w:numPr>
              <w:tabs>
                <w:tab w:val="clear" w:pos="708"/>
                <w:tab w:val="left" w:pos="324" w:leader="none"/>
              </w:tabs>
              <w:spacing w:before="0" w:after="0"/>
              <w:ind w:left="0" w:hanging="0"/>
              <w:jc w:val="both"/>
              <w:rPr>
                <w:rFonts w:ascii="Verdana" w:hAnsi="Verdana" w:cs="Tahoma"/>
                <w:sz w:val="18"/>
                <w:szCs w:val="18"/>
                <w:lang w:val="de-DE"/>
              </w:rPr>
            </w:pPr>
            <w:r>
              <w:rPr>
                <w:rFonts w:cs="Tahoma" w:ascii="Verdana" w:hAnsi="Verdana"/>
                <w:sz w:val="18"/>
                <w:szCs w:val="18"/>
                <w:lang w:val="de-DE"/>
              </w:rPr>
              <w:t>Im Rahmen der verfügbaren Ressourcen bezweckt die Erweiterung des Bildungsange</w:t>
              <w:softHyphen/>
              <w:t>botes die Verwirklichung der vom Artikel 10 des Landesgesetzes vom 29. Juni 2000, Nr. 12, vorgesehenen Ziele. Das erweiterte Bildungs</w:t>
              <w:softHyphen/>
              <w:t>angebot kann die Fächer und Tätigkeiten des Kern- und Wahlpflichtbereichs nicht ersetzen.</w:t>
            </w:r>
            <w:r>
              <w:rPr>
                <w:rFonts w:cs="Tahoma" w:ascii="Verdana" w:hAnsi="Verdana"/>
                <w:b/>
                <w:color w:val="000000"/>
                <w:sz w:val="18"/>
                <w:szCs w:val="18"/>
                <w:lang w:val="de-DE"/>
              </w:rPr>
              <w:t xml:space="preserve"> </w:t>
            </w:r>
          </w:p>
        </w:tc>
        <w:tc>
          <w:tcPr>
            <w:tcW w:w="295" w:type="dxa"/>
            <w:tcBorders/>
          </w:tcPr>
          <w:p>
            <w:pPr>
              <w:pStyle w:val="Normal"/>
              <w:snapToGrid w:val="false"/>
              <w:ind w:left="18" w:hanging="0"/>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numPr>
                <w:ilvl w:val="0"/>
                <w:numId w:val="7"/>
              </w:numPr>
              <w:tabs>
                <w:tab w:val="clear" w:pos="708"/>
                <w:tab w:val="left" w:pos="317" w:leader="none"/>
              </w:tabs>
              <w:ind w:left="0" w:hanging="0"/>
              <w:jc w:val="both"/>
              <w:rPr>
                <w:rFonts w:ascii="Verdana" w:hAnsi="Verdana" w:cs="Tahoma"/>
                <w:color w:val="000000"/>
                <w:sz w:val="18"/>
                <w:szCs w:val="18"/>
              </w:rPr>
            </w:pPr>
            <w:r>
              <w:rPr>
                <w:rFonts w:cs="Tahoma" w:ascii="Verdana" w:hAnsi="Verdana"/>
                <w:color w:val="000000"/>
                <w:sz w:val="18"/>
                <w:szCs w:val="18"/>
              </w:rPr>
              <w:t>Nell’ambito delle risorse disponibili l’ampliamento dell’offerta formativa è preordi</w:t>
              <w:softHyphen/>
              <w:t>nato al perseguimento delle finalità di cui all’articolo 10 della legge provinciale 29 giugno 2000, n. 12. L’ampliamento dell’offerta forma</w:t>
              <w:softHyphen/>
              <w:t>tiva non può essere sostitutivo delle attività obbligatorie e obbligatorie opzionali di inse</w:t>
              <w:softHyphen/>
              <w:t>gnamento.</w:t>
            </w:r>
          </w:p>
        </w:tc>
      </w:tr>
      <w:tr>
        <w:trPr/>
        <w:tc>
          <w:tcPr>
            <w:tcW w:w="4500" w:type="dxa"/>
            <w:tcBorders/>
          </w:tcPr>
          <w:p>
            <w:pPr>
              <w:pStyle w:val="NormaleWeb"/>
              <w:snapToGrid w:val="false"/>
              <w:spacing w:before="0" w:after="0"/>
              <w:jc w:val="both"/>
              <w:rPr>
                <w:rFonts w:ascii="Verdana" w:hAnsi="Verdana" w:cs="Tahoma"/>
                <w:color w:val="000000"/>
                <w:sz w:val="18"/>
                <w:szCs w:val="18"/>
              </w:rPr>
            </w:pPr>
            <w:r>
              <w:rPr>
                <w:rFonts w:cs="Tahoma" w:ascii="Verdana" w:hAnsi="Verdana"/>
                <w:color w:val="000000"/>
                <w:sz w:val="18"/>
                <w:szCs w:val="18"/>
              </w:rPr>
            </w:r>
          </w:p>
        </w:tc>
        <w:tc>
          <w:tcPr>
            <w:tcW w:w="295" w:type="dxa"/>
            <w:tcBorders/>
          </w:tcPr>
          <w:p>
            <w:pPr>
              <w:pStyle w:val="Normal"/>
              <w:snapToGrid w:val="false"/>
              <w:ind w:left="18" w:hanging="0"/>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spacing w:before="0" w:after="0"/>
              <w:jc w:val="both"/>
              <w:rPr>
                <w:rFonts w:ascii="Verdana" w:hAnsi="Verdana" w:cs="Verdana"/>
                <w:sz w:val="18"/>
                <w:szCs w:val="18"/>
                <w:lang w:val="de-DE"/>
              </w:rPr>
            </w:pPr>
            <w:r>
              <w:rPr>
                <w:rFonts w:cs="Verdana" w:ascii="Verdana" w:hAnsi="Verdana"/>
                <w:sz w:val="18"/>
                <w:szCs w:val="18"/>
                <w:lang w:val="de-DE"/>
              </w:rPr>
              <w:t>2. In der Grundschule umfasst die Unterrichts</w:t>
              <w:softHyphen/>
              <w:t>zeit ein Mindestjahresstunden</w:t>
              <w:softHyphen/>
              <w:t>kontingent von 850 Stunden in der ersten Klasse und von 900 Stunden in den anderen Klassen; dieses schließt den Kernbereich und den Wahlpflicht</w:t>
              <w:softHyphen/>
              <w:t>bereich ein. Durch die Landesrichtlinien kann dieses Jahresstundenkontingent auch lediglich dem Kernbereich zugewiesen werden. Zusätzlich bietet die Schule einen Wahlbereich im Ausmaß von 35 bis 100 Jah</w:t>
              <w:softHyphen/>
              <w:t>resstunden an.</w:t>
            </w:r>
          </w:p>
        </w:tc>
        <w:tc>
          <w:tcPr>
            <w:tcW w:w="295" w:type="dxa"/>
            <w:tcBorders/>
          </w:tcPr>
          <w:p>
            <w:pPr>
              <w:pStyle w:val="Normale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NormaleWeb"/>
              <w:spacing w:before="0" w:after="0"/>
              <w:jc w:val="both"/>
              <w:rPr>
                <w:rFonts w:ascii="Verdana" w:hAnsi="Verdana" w:cs="Tahoma"/>
                <w:sz w:val="18"/>
                <w:szCs w:val="18"/>
              </w:rPr>
            </w:pPr>
            <w:r>
              <w:rPr>
                <w:rFonts w:cs="Tahoma" w:ascii="Verdana" w:hAnsi="Verdana"/>
                <w:sz w:val="18"/>
                <w:szCs w:val="18"/>
              </w:rPr>
              <w:t>2. Nella scuola primaria il monte ore annuale minimo delle lezioni è di 850 ore nella prima classe e di 900 ore in tutte le altre classi; il predetto monte ore comprende la quota obbli</w:t>
              <w:softHyphen/>
              <w:t>gatoria e la quota obbligatoria opzionale. Attraverso le linee guida provinciali tale monte ore può essere assegnato anche esclusivamente alla quota obbligatoria.</w:t>
            </w:r>
            <w:r>
              <w:rPr>
                <w:rFonts w:cs="Tahoma" w:ascii="Verdana" w:hAnsi="Verdana"/>
                <w:b/>
                <w:sz w:val="18"/>
                <w:szCs w:val="18"/>
              </w:rPr>
              <w:t xml:space="preserve"> </w:t>
            </w:r>
            <w:r>
              <w:rPr>
                <w:rFonts w:cs="Tahoma" w:ascii="Verdana" w:hAnsi="Verdana"/>
                <w:sz w:val="18"/>
                <w:szCs w:val="18"/>
              </w:rPr>
              <w:t>La scuola assicura altresì un’offerta facoltativa opzionale in ragione di 35 fino a 100 ore an</w:t>
              <w:softHyphen/>
              <w:t>nuali.</w:t>
            </w:r>
          </w:p>
        </w:tc>
      </w:tr>
      <w:tr>
        <w:trPr/>
        <w:tc>
          <w:tcPr>
            <w:tcW w:w="4500"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c>
          <w:tcPr>
            <w:tcW w:w="295"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c>
          <w:tcPr>
            <w:tcW w:w="4564"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r>
      <w:tr>
        <w:trPr/>
        <w:tc>
          <w:tcPr>
            <w:tcW w:w="4500" w:type="dxa"/>
            <w:tcBorders/>
          </w:tcPr>
          <w:p>
            <w:pPr>
              <w:pStyle w:val="NormaleWeb"/>
              <w:spacing w:before="0" w:after="0"/>
              <w:jc w:val="both"/>
              <w:rPr>
                <w:rFonts w:ascii="Verdana" w:hAnsi="Verdana" w:cs="Tahoma"/>
                <w:sz w:val="18"/>
                <w:szCs w:val="18"/>
                <w:lang w:val="de-DE"/>
              </w:rPr>
            </w:pPr>
            <w:r>
              <w:rPr>
                <w:rFonts w:cs="Tahoma" w:ascii="Verdana" w:hAnsi="Verdana"/>
                <w:sz w:val="18"/>
                <w:szCs w:val="18"/>
                <w:lang w:val="de-DE"/>
              </w:rPr>
              <w:t xml:space="preserve">3. </w:t>
            </w:r>
            <w:r>
              <w:rPr>
                <w:rFonts w:cs="Verdana" w:ascii="Verdana" w:hAnsi="Verdana"/>
                <w:sz w:val="18"/>
                <w:szCs w:val="18"/>
                <w:lang w:val="de-DE"/>
              </w:rPr>
              <w:t>In der Mittelschule umfasst die Unterrichts</w:t>
              <w:softHyphen/>
              <w:t>zeit in allen Klassen ein Mindestjahresstunden</w:t>
              <w:softHyphen/>
              <w:t>kontingent von 980 Stunden, das sich aus dem Kernbereich und dem Wahlpflichtbereich zusammensetzt. Durch die Landesrichtlinien kann dieses Jahresstundenkontingent auch lediglich dem Kernbereich zugewiesen werden. Zusätzlich bietet die Schule einen Wahlbereich im Ausmaß von 35 bis 100 Stunden im Jahr an.</w:t>
            </w:r>
          </w:p>
        </w:tc>
        <w:tc>
          <w:tcPr>
            <w:tcW w:w="295" w:type="dxa"/>
            <w:tcBorders/>
          </w:tcPr>
          <w:p>
            <w:pPr>
              <w:pStyle w:val="NormaleWeb"/>
              <w:snapToGrid w:val="false"/>
              <w:spacing w:before="0" w:after="0"/>
              <w:jc w:val="both"/>
              <w:rPr>
                <w:rFonts w:ascii="Verdana" w:hAnsi="Verdana" w:cs="Tahoma"/>
                <w:sz w:val="18"/>
                <w:szCs w:val="18"/>
                <w:lang w:val="de-DE"/>
              </w:rPr>
            </w:pPr>
            <w:r>
              <w:rPr>
                <w:rFonts w:cs="Tahoma" w:ascii="Verdana" w:hAnsi="Verdana"/>
                <w:sz w:val="18"/>
                <w:szCs w:val="18"/>
                <w:lang w:val="de-DE"/>
              </w:rPr>
            </w:r>
          </w:p>
        </w:tc>
        <w:tc>
          <w:tcPr>
            <w:tcW w:w="4564" w:type="dxa"/>
            <w:tcBorders/>
          </w:tcPr>
          <w:p>
            <w:pPr>
              <w:pStyle w:val="NormaleWeb"/>
              <w:spacing w:before="0" w:after="0"/>
              <w:jc w:val="both"/>
              <w:rPr>
                <w:rFonts w:ascii="Verdana" w:hAnsi="Verdana" w:cs="Tahoma"/>
                <w:sz w:val="18"/>
                <w:szCs w:val="18"/>
              </w:rPr>
            </w:pPr>
            <w:r>
              <w:rPr>
                <w:rFonts w:cs="Tahoma" w:ascii="Verdana" w:hAnsi="Verdana"/>
                <w:sz w:val="18"/>
                <w:szCs w:val="18"/>
              </w:rPr>
              <w:t>3. Nella scuola secondaria di primo grado l'ora</w:t>
              <w:softHyphen/>
              <w:t>rio annuale minimo delle lezioni è di 980</w:t>
            </w:r>
            <w:r>
              <w:rPr>
                <w:rFonts w:cs="Tahoma" w:ascii="Verdana" w:hAnsi="Verdana"/>
                <w:b/>
                <w:sz w:val="18"/>
                <w:szCs w:val="18"/>
              </w:rPr>
              <w:t xml:space="preserve"> </w:t>
            </w:r>
            <w:r>
              <w:rPr>
                <w:rFonts w:cs="Tahoma" w:ascii="Verdana" w:hAnsi="Verdana"/>
                <w:sz w:val="18"/>
                <w:szCs w:val="18"/>
              </w:rPr>
              <w:t>ore in tutte le classi, comprensive della quota ob</w:t>
              <w:softHyphen/>
              <w:t>bligatoria e della quota obbligatoria opzionale. Attraverso le linee guida provinciali tale monte ore può essere assegnato anche esclusivamente alla quota obbligatoria. La scuola assicura altresì un’offerta facoltativa opzionale in ragione di 35 fino a 100 ore an</w:t>
              <w:softHyphen/>
              <w:t>nuali.</w:t>
            </w:r>
          </w:p>
        </w:tc>
      </w:tr>
      <w:tr>
        <w:trPr/>
        <w:tc>
          <w:tcPr>
            <w:tcW w:w="4500"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c>
          <w:tcPr>
            <w:tcW w:w="295"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c>
          <w:tcPr>
            <w:tcW w:w="4564" w:type="dxa"/>
            <w:tcBorders/>
          </w:tcPr>
          <w:p>
            <w:pPr>
              <w:pStyle w:val="NormaleWeb"/>
              <w:snapToGrid w:val="false"/>
              <w:spacing w:before="0" w:after="0"/>
              <w:jc w:val="both"/>
              <w:rPr>
                <w:rFonts w:ascii="Verdana" w:hAnsi="Verdana" w:cs="Tahoma"/>
                <w:b/>
                <w:b/>
                <w:sz w:val="18"/>
                <w:szCs w:val="18"/>
              </w:rPr>
            </w:pPr>
            <w:r>
              <w:rPr>
                <w:rFonts w:cs="Tahoma" w:ascii="Verdana" w:hAnsi="Verdana"/>
                <w:b/>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4. Die Unterrichtszeit der Schülerinnen und Schüler laut vorhergehenden Absätzen wird in Stunden zu 60 Minuten berechnet, umfasst nicht die Pause und gliedert sich nach dem geltenden Schulkalender.</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4. L’orario delle lezioni delle alunne e degli alunni di cui ai commi precedenti è calcolato in ore di 60 minuti, non è comprensivo della pausa e si articola sulla base del calendario scolastico vigente.</w:t>
            </w:r>
          </w:p>
        </w:tc>
      </w:tr>
      <w:tr>
        <w:trPr/>
        <w:tc>
          <w:tcPr>
            <w:tcW w:w="450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564"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5. Unter Beachtung der allgemeinen Grund</w:t>
              <w:softHyphen/>
              <w:t>sätze zur Unterrichtszeit der Schülerinnen und Schüler laut diesem Artikel genehmigt die Landesregierung – nach Anhören des Landes</w:t>
              <w:softHyphen/>
              <w:t>schulrates – die Landesrichtlinien und die Un</w:t>
              <w:softHyphen/>
              <w:t>ter</w:t>
              <w:softHyphen/>
              <w:t>richtszeit in den Schulen der drei Sprach</w:t>
              <w:softHyphen/>
              <w:t>grup</w:t>
              <w:softHyphen/>
              <w:t>pen, einschließlich der Jahresstundenkon</w:t>
              <w:softHyphen/>
              <w:t>tin</w:t>
              <w:softHyphen/>
              <w:t>gente der einzelnen Fächer und Tätigkeiten. Die Landesrichtlinien umfassen die allgemei</w:t>
              <w:softHyphen/>
              <w:t>nen Bildungsziele sowie die spezifischen Lern</w:t>
              <w:softHyphen/>
              <w:t>ziele, bezogen auf die Kompetenzen der Schülerinnen und Schüler. Der entsprechende Beschluss wird dem Unter</w:t>
              <w:softHyphen/>
              <w:t>richtsministerium im Sinne und für die Zwecke des Artikels 9 des Dekrets des Präsidenten der Republik vom 10. Februar 1983, Nr. 89, in geltender Fassung, übermittel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18"/>
              </w:rPr>
              <w:t>5. Tenuto conto dei principi generali sull’orario delle lezioni delle alunne e degli alunni del pre</w:t>
              <w:softHyphen/>
              <w:t>sente articolo, la Giunta provinciale - sentito il Consiglio scolastico provinciale - approva le linee guida provinciali, comprensive degli obiettivi generali del processo formativo e degli obiettivi specifici di apprendimento relativi alle competenze delle alunne e degli alunni, e l’orario delle lezioni nelle scuole dei tre gruppi linguistici, compreso il monte ore annuale delle singole discipline ed attività. La relativa deli</w:t>
              <w:softHyphen/>
              <w:t>berazione è trasmessa al Ministero dell’Istruzione ai sensi e per le finalità dell’articolo 9 del de</w:t>
              <w:softHyphen/>
              <w:t>creto del Presidente della Repubblica 10 feb</w:t>
              <w:softHyphen/>
              <w:t>braio 1983, n. 89, e succes</w:t>
              <w:softHyphen/>
              <w:t xml:space="preserve">sive modifiche. </w:t>
            </w:r>
          </w:p>
        </w:tc>
      </w:tr>
      <w:tr>
        <w:trPr/>
        <w:tc>
          <w:tcPr>
            <w:tcW w:w="4500" w:type="dxa"/>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color w:val="000000"/>
                <w:sz w:val="18"/>
                <w:szCs w:val="18"/>
                <w:lang w:val="de-DE"/>
              </w:rPr>
            </w:pPr>
            <w:r>
              <w:rPr>
                <w:rFonts w:cs="Verdana" w:ascii="Verdana" w:hAnsi="Verdana"/>
                <w:sz w:val="18"/>
                <w:szCs w:val="18"/>
                <w:lang w:val="de-DE"/>
              </w:rPr>
              <w:t xml:space="preserve">6. Die Schulen können </w:t>
            </w:r>
            <w:r>
              <w:rPr>
                <w:rFonts w:cs="Verdana" w:ascii="Verdana" w:hAnsi="Verdana"/>
                <w:color w:val="000000"/>
                <w:sz w:val="18"/>
                <w:szCs w:val="18"/>
                <w:lang w:val="de-DE"/>
              </w:rPr>
              <w:t>im Schulprogramm die F</w:t>
            </w:r>
            <w:r>
              <w:rPr>
                <w:rFonts w:cs="Verdana" w:ascii="Verdana" w:hAnsi="Verdana"/>
                <w:sz w:val="18"/>
                <w:szCs w:val="18"/>
                <w:lang w:val="de-DE"/>
              </w:rPr>
              <w:t>ächer und Tätigkeiten des Kern- und Wahlpflichtbereichs gegen</w:t>
              <w:softHyphen/>
              <w:t>seitig kompensieren. Dabei darf das einzelne Fach oder die einzelne Tätig</w:t>
              <w:softHyphen/>
              <w:t>keit um maximal 20 Prozent des jeweiligen Jahresstun</w:t>
              <w:softHyphen/>
              <w:t>denkon</w:t>
              <w:softHyphen/>
              <w:t>tingents gekürzt werden, um neue Fä</w:t>
              <w:softHyphen/>
              <w:t>cher einzuführen oder Fächer zu erweitern. Die Flexibilität im Rahmen der 20 Prozent ist auf die Jahresstundenkontingente aller Fächer an</w:t>
              <w:softHyphen/>
              <w:t>wendbar. In den ladinischen Schulen muss die genannte Reduzierung das Prinzip des paritäti</w:t>
              <w:softHyphen/>
              <w:t xml:space="preserve">schen Unterrichts beachten. </w:t>
            </w:r>
          </w:p>
        </w:tc>
        <w:tc>
          <w:tcPr>
            <w:tcW w:w="295" w:type="dxa"/>
            <w:tcBorders/>
          </w:tcPr>
          <w:p>
            <w:pPr>
              <w:pStyle w:val="Normale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pacing w:before="280" w:after="0"/>
              <w:jc w:val="both"/>
              <w:rPr/>
            </w:pPr>
            <w:r>
              <w:rPr>
                <w:rFonts w:cs="Verdana" w:ascii="Verdana" w:hAnsi="Verdana"/>
                <w:sz w:val="18"/>
                <w:szCs w:val="18"/>
              </w:rPr>
              <w:t>6. Nel piano dell’offerta formativa le istituzioni scolastiche possono realizzare compensazioni fra le discipline e le attività della quota obbli</w:t>
              <w:softHyphen/>
              <w:t>gatoria e della quota obbligatoria opzionale. Il decremento orario di ciascuna disciplina e atti</w:t>
              <w:softHyphen/>
              <w:t>vità è possibile entro il 20 per cento del relativo monte orario annuale anche per introdurre nuove discipline o per potenziare le discipline previste. La flessibilità nella misura del 20 per cento è applicabile al monte ore annuale di tutte discipline. Nelle scuole delle località ladine il predetto decre</w:t>
              <w:softHyphen/>
              <w:t>mento deve rispettare il principio della pariteticità dell’insegnamento.</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both"/>
              <w:rPr/>
            </w:pPr>
            <w:r>
              <w:rPr>
                <w:rFonts w:cs="Verdana" w:ascii="Verdana" w:hAnsi="Verdana"/>
                <w:sz w:val="18"/>
                <w:szCs w:val="18"/>
                <w:lang w:val="de-DE"/>
              </w:rPr>
              <w:t>7. Die Schulen können, aufgrund von Anfragen der Familien, die Grund- und Mittelschule in Form von Ganztagsschule im Rahmen des ge</w:t>
              <w:softHyphen/>
              <w:t>samten Plansolls des Lehrpersonals, welches vom Land festgelegt wird, anbieten. Die als Ganz</w:t>
              <w:softHyphen/>
              <w:t>tagsschule strukturierte Grund- und Mittelschule umfasst ein Jahresstundenkontin</w:t>
              <w:softHyphen/>
              <w:t>gent von ins</w:t>
              <w:softHyphen/>
              <w:t>gesamt mindestens 1360 Stun</w:t>
              <w:softHyphen/>
              <w:t>den; dieses schließt den Kernbereich, den Wahlpflichtbe</w:t>
              <w:softHyphen/>
              <w:t>reich, den Wahlbereich, die Pause, die Mensa</w:t>
              <w:softHyphen/>
              <w:t>zeit und den Zeitraum zwi</w:t>
              <w:softHyphen/>
              <w:t>schen dem Mensabe</w:t>
              <w:softHyphen/>
              <w:t>such und dem Unter</w:t>
              <w:softHyphen/>
              <w:t>richtsbe</w:t>
              <w:softHyphen/>
              <w:t>ginn ein.</w:t>
            </w:r>
          </w:p>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r>
          </w:p>
        </w:tc>
        <w:tc>
          <w:tcPr>
            <w:tcW w:w="295" w:type="dxa"/>
            <w:tcBorders/>
          </w:tcPr>
          <w:p>
            <w:pPr>
              <w:pStyle w:val="NormaleWeb"/>
              <w:snapToGrid w:val="false"/>
              <w:spacing w:before="0" w:after="0"/>
              <w:jc w:val="center"/>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7. Sulla base delle richieste delle famiglie le istituzioni scolastiche possono attivare il tempo pieno nella scuola primaria ovvero il tempo potenziato nelle scuole secondarie di primo grado nell’ambito dell’organico complessivo del personale docente determinato dalla Provincia. La scuola primaria e la scuola secondaria di primo grado strutturata a tempo pieno ovvero a tempo potenziato comprende un monte ore annuale di insegnamento di almeno 1360 ore comples</w:t>
              <w:softHyphen/>
              <w:t>sive, che include la quota obbligatoria, la quota obbligatoria opzionale, la quota facol</w:t>
              <w:softHyphen/>
              <w:t>tativa op</w:t>
              <w:softHyphen/>
              <w:t>zionale nonché il tempo dedicato alla pausa, alla mensa e all’interscuola.</w:t>
            </w:r>
          </w:p>
        </w:tc>
      </w:tr>
      <w:tr>
        <w:trPr/>
        <w:tc>
          <w:tcPr>
            <w:tcW w:w="4500" w:type="dxa"/>
            <w:tcBorders/>
          </w:tcPr>
          <w:p>
            <w:pPr>
              <w:pStyle w:val="Normal"/>
              <w:snapToGrid w:val="false"/>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1</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Organisation der Bildungs- und </w:t>
            </w:r>
          </w:p>
          <w:p>
            <w:pPr>
              <w:pStyle w:val="NormaleWeb"/>
              <w:spacing w:before="0" w:after="0"/>
              <w:jc w:val="center"/>
              <w:rPr/>
            </w:pPr>
            <w:r>
              <w:rPr>
                <w:rFonts w:cs="Verdana" w:ascii="Verdana" w:hAnsi="Verdana"/>
                <w:b/>
                <w:bCs/>
                <w:iCs/>
                <w:sz w:val="18"/>
                <w:szCs w:val="18"/>
                <w:lang w:val="de-DE"/>
              </w:rPr>
              <w:t>Unterrichtstätigkeit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1</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Organizzazione delle attività </w:t>
            </w:r>
          </w:p>
          <w:p>
            <w:pPr>
              <w:pStyle w:val="NormaleWeb"/>
              <w:spacing w:before="0" w:after="0"/>
              <w:jc w:val="center"/>
              <w:rPr/>
            </w:pPr>
            <w:r>
              <w:rPr>
                <w:rFonts w:cs="Verdana" w:ascii="Verdana" w:hAnsi="Verdana"/>
                <w:b/>
                <w:bCs/>
                <w:iCs/>
                <w:sz w:val="18"/>
                <w:szCs w:val="18"/>
              </w:rPr>
              <w:t>educative e didattich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
              <w:jc w:val="both"/>
              <w:rPr>
                <w:rFonts w:ascii="Verdana" w:hAnsi="Verdana" w:cs="Tahoma"/>
                <w:b/>
                <w:b/>
                <w:color w:val="000000"/>
                <w:sz w:val="18"/>
                <w:szCs w:val="18"/>
                <w:lang w:val="de-DE"/>
              </w:rPr>
            </w:pPr>
            <w:r>
              <w:rPr>
                <w:rFonts w:cs="Verdana" w:ascii="Verdana" w:hAnsi="Verdana"/>
                <w:sz w:val="18"/>
                <w:szCs w:val="18"/>
                <w:lang w:val="de-DE"/>
              </w:rPr>
              <w:t>1. Die Organisation der Bildungs- und Un</w:t>
              <w:softHyphen/>
              <w:t>ter</w:t>
              <w:softHyphen/>
              <w:t>richtstätigkeiten fällt in die Autonomie und in die Verantwortung der Schulen. Für die Errei</w:t>
              <w:softHyphen/>
              <w:t>chung der Ziele der Grundschule und Mittel</w:t>
              <w:softHyphen/>
              <w:t>schule trägt das Pädagogische Team in ge</w:t>
              <w:softHyphen/>
              <w:t>meinsamer Verantwortung Sorge, auch durch Formen der Zusammenarbeit mit den Familien. Das Pädagogische Team setzt sich aus den Lehrpersonen der von den perso</w:t>
              <w:softHyphen/>
              <w:t>nenbezogenen Lernplänen vorgesehenen Fä</w:t>
              <w:softHyphen/>
              <w:t>cher und Tätig</w:t>
              <w:softHyphen/>
              <w:t>keiten des Kern-, Wahlpflicht- und Wahlbe</w:t>
              <w:softHyphen/>
              <w:t>reichs der einzelnen Schülerinnen und Schüler zusammen.</w:t>
            </w:r>
          </w:p>
        </w:tc>
        <w:tc>
          <w:tcPr>
            <w:tcW w:w="295" w:type="dxa"/>
            <w:tcBorders/>
          </w:tcPr>
          <w:p>
            <w:pPr>
              <w:pStyle w:val="Normal"/>
              <w:snapToGrid w:val="false"/>
              <w:jc w:val="both"/>
              <w:rPr>
                <w:rFonts w:ascii="Verdana" w:hAnsi="Verdana" w:cs="Tahoma"/>
                <w:b/>
                <w:b/>
                <w:color w:val="000000"/>
                <w:sz w:val="18"/>
                <w:szCs w:val="18"/>
                <w:lang w:val="de-DE"/>
              </w:rPr>
            </w:pPr>
            <w:r>
              <w:rPr>
                <w:rFonts w:cs="Tahoma" w:ascii="Verdana" w:hAnsi="Verdana"/>
                <w:b/>
                <w:color w:val="000000"/>
                <w:sz w:val="18"/>
                <w:szCs w:val="18"/>
                <w:lang w:val="de-DE"/>
              </w:rPr>
            </w:r>
          </w:p>
        </w:tc>
        <w:tc>
          <w:tcPr>
            <w:tcW w:w="4564" w:type="dxa"/>
            <w:tcBorders/>
          </w:tcPr>
          <w:p>
            <w:pPr>
              <w:pStyle w:val="Normal"/>
              <w:jc w:val="both"/>
              <w:rPr>
                <w:rFonts w:ascii="Verdana" w:hAnsi="Verdana" w:cs="Tahoma"/>
                <w:color w:val="000000"/>
                <w:sz w:val="18"/>
                <w:szCs w:val="18"/>
              </w:rPr>
            </w:pPr>
            <w:r>
              <w:rPr>
                <w:rFonts w:cs="Verdana" w:ascii="Verdana" w:hAnsi="Verdana"/>
                <w:sz w:val="18"/>
                <w:szCs w:val="18"/>
              </w:rPr>
              <w:t>1. L'organizzazione delle attività educative e didattiche rientra nell'autonomia e nella re</w:t>
              <w:softHyphen/>
              <w:t>sponsabilità delle istituzioni scolastiche. Il per</w:t>
              <w:softHyphen/>
              <w:t>seguimento delle finalità della scuola primaria e secondaria di primo grado è affidato collegial</w:t>
              <w:softHyphen/>
              <w:t>mente al team pedagogico, da realizzarsi anche attraverso forme di collaborazione con le fami</w:t>
              <w:softHyphen/>
              <w:t>glie. Il team pedagogico è costituito dal perso</w:t>
              <w:softHyphen/>
              <w:t>nale docente responsabile delle attività educa</w:t>
              <w:softHyphen/>
              <w:t>tive e didattiche previste dai piani di studio personalizzati in ordine alla quota obbligatoria, alla quota obbligatoria opzionale e alla quota facoltativa opzionale per le singole alunne ed i singoli alunni.</w:t>
            </w:r>
          </w:p>
        </w:tc>
      </w:tr>
      <w:tr>
        <w:trPr/>
        <w:tc>
          <w:tcPr>
            <w:tcW w:w="4500"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 xml:space="preserve">2. Zur Umsetzung der Curricula </w:t>
            </w:r>
            <w:r>
              <w:rPr>
                <w:rFonts w:cs="Verdana" w:ascii="Verdana" w:hAnsi="Verdana"/>
                <w:color w:val="000000"/>
                <w:sz w:val="18"/>
                <w:szCs w:val="18"/>
                <w:lang w:val="de-DE"/>
              </w:rPr>
              <w:t>der Schulen</w:t>
            </w:r>
            <w:r>
              <w:rPr>
                <w:rFonts w:cs="Verdana" w:ascii="Verdana" w:hAnsi="Verdana"/>
                <w:b/>
                <w:sz w:val="18"/>
                <w:szCs w:val="18"/>
                <w:lang w:val="de-DE"/>
              </w:rPr>
              <w:t xml:space="preserve"> </w:t>
            </w:r>
            <w:r>
              <w:rPr>
                <w:rFonts w:cs="Verdana" w:ascii="Verdana" w:hAnsi="Verdana"/>
                <w:sz w:val="18"/>
                <w:szCs w:val="18"/>
                <w:lang w:val="de-DE"/>
              </w:rPr>
              <w:t>organisieren die Schulen im Rahmen des Schulprogramms die Tätigkeiten und Fä</w:t>
              <w:softHyphen/>
              <w:t>cher des Wahlpflicht- und Wahlbereichs, die mit dem Bildungsprofil der Schule sowie, in der Mittelschule, mit der Weiterführung des Bil</w:t>
              <w:softHyphen/>
              <w:t>dungswegs in der Oberstufe in Einklang ste</w:t>
              <w:softHyphen/>
              <w:t>hen. Vor Unterrichtsende plant die Schule diese Tätig</w:t>
              <w:softHyphen/>
              <w:t>keiten für das darauffolgende Schuljahr auf der Grundlage der zur Verfügung stehen</w:t>
              <w:softHyphen/>
              <w:t>den Ressourcen und nach Erhebung des Bedarfs und der Erwartungen der Eltern. Die Auswahl sämtlicher Tätigkeiten mit Wahl</w:t>
              <w:softHyphen/>
              <w:t>mög</w:t>
              <w:softHyphen/>
              <w:t>lichkeiten wird durch das Lehrpersonal be</w:t>
              <w:softHyphen/>
              <w:t>gleitet und erfolgt in Zusammenarbeit mit den Familien. Die Teilnahme an diesen Tätigkeiten ist unent</w:t>
              <w:softHyphen/>
              <w:t>geltlich. Die Schülerinnen und Schüler sind verpflichtet, an den gewählten Fächern und Tätigkeiten teilzunehmen. Damit die Fa</w:t>
              <w:softHyphen/>
              <w:t>milien aus einem erweiterten Tätigkeitsange</w:t>
              <w:softHyphen/>
              <w:t>bot ge</w:t>
              <w:softHyphen/>
              <w:t>zielt auswählen können, kön</w:t>
              <w:softHyphen/>
              <w:t>nen sich die Schu</w:t>
              <w:softHyphen/>
              <w:t>len in Ausübung ihrer Auto</w:t>
              <w:softHyphen/>
              <w:t>nomie auch zu ei</w:t>
              <w:softHyphen/>
              <w:t>nem Schulverbund zusam</w:t>
              <w:softHyphen/>
              <w:t>menschließ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 xml:space="preserve">2. Ai fini della realizzazione dei </w:t>
            </w:r>
            <w:r>
              <w:rPr>
                <w:rFonts w:cs="Verdana" w:ascii="Verdana" w:hAnsi="Verdana"/>
                <w:color w:val="000000"/>
                <w:sz w:val="18"/>
                <w:szCs w:val="18"/>
              </w:rPr>
              <w:t>curricoli delle scuole</w:t>
            </w:r>
            <w:r>
              <w:rPr>
                <w:rFonts w:cs="Verdana" w:ascii="Verdana" w:hAnsi="Verdana"/>
                <w:sz w:val="18"/>
                <w:szCs w:val="18"/>
              </w:rPr>
              <w:t xml:space="preserve"> le istituzioni scolastiche organiz</w:t>
              <w:softHyphen/>
              <w:t>zano, nell'ambito del piano dell'offerta forma</w:t>
              <w:softHyphen/>
              <w:t>tiva, le attività e gli insegnamenti della quota obbliga</w:t>
              <w:softHyphen/>
              <w:t>toria opzionale e della quota facoltativa opzio</w:t>
              <w:softHyphen/>
              <w:t>nale, coerenti con il profilo educativo della scuola nonché, nella scuola secondaria di primo grado, con la prosecuzione degli studi nel se</w:t>
              <w:softHyphen/>
              <w:t>condo ciclo. Entro il termine delle lezioni la scuola programma il piano di queste attività per l’anno scolastico successivo sulla base delle risorse disponibili e di una verifica delle richie</w:t>
              <w:softHyphen/>
              <w:t>ste ed aspettative</w:t>
            </w:r>
            <w:r>
              <w:rPr>
                <w:rFonts w:cs="Verdana" w:ascii="Verdana" w:hAnsi="Verdana"/>
                <w:b/>
                <w:sz w:val="18"/>
                <w:szCs w:val="18"/>
              </w:rPr>
              <w:t xml:space="preserve"> </w:t>
            </w:r>
            <w:r>
              <w:rPr>
                <w:rFonts w:cs="Verdana" w:ascii="Verdana" w:hAnsi="Verdana"/>
                <w:sz w:val="18"/>
                <w:szCs w:val="18"/>
              </w:rPr>
              <w:t>delle famiglie. La scelta delle attività opzionali è assistita dal personale do</w:t>
              <w:softHyphen/>
              <w:t>cente in collaborazione con le famiglie. La fre</w:t>
              <w:softHyphen/>
              <w:t>quenza di queste attività è gratuita. Gli alunni e le alunne sono tenuti alla frequenza delle atti</w:t>
              <w:softHyphen/>
              <w:t>vità e degli insegnamenti prescelti. Al fine di ampliare e razionaliz</w:t>
              <w:softHyphen/>
              <w:t>zare la scelta delle fami</w:t>
              <w:softHyphen/>
              <w:t>glie, le istituzioni scola</w:t>
              <w:softHyphen/>
              <w:t>stiche possono, nella loro autonomia, organiz</w:t>
              <w:softHyphen/>
              <w:t>zarsi anche in rete.</w:t>
            </w:r>
          </w:p>
        </w:tc>
      </w:tr>
      <w:tr>
        <w:trPr/>
        <w:tc>
          <w:tcPr>
            <w:tcW w:w="4500"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280" w:after="0"/>
              <w:ind w:left="28" w:hanging="0"/>
              <w:jc w:val="both"/>
              <w:rPr/>
            </w:pPr>
            <w:r>
              <w:rPr>
                <w:rFonts w:cs="Verdana" w:ascii="Verdana" w:hAnsi="Verdana"/>
                <w:sz w:val="18"/>
                <w:szCs w:val="18"/>
                <w:lang w:val="de-DE"/>
              </w:rPr>
              <w:t xml:space="preserve">3. Wenn für die Durchführung der Tätigkeiten und Fächer des Wahlpflicht- und Wahlbereichs eine spezifische Berufsausbildung erforderlich ist, die im Berufsbild der Lehrpersonen nicht enthalten ist, </w:t>
            </w:r>
            <w:r>
              <w:rPr>
                <w:rFonts w:cs="Verdana" w:ascii="Verdana" w:hAnsi="Verdana"/>
                <w:color w:val="000000"/>
                <w:sz w:val="18"/>
                <w:szCs w:val="18"/>
                <w:lang w:val="de-DE"/>
              </w:rPr>
              <w:t>schließt die Schulführungskraft im</w:t>
            </w:r>
            <w:r>
              <w:rPr>
                <w:rFonts w:cs="Verdana" w:ascii="Verdana" w:hAnsi="Verdana"/>
                <w:sz w:val="18"/>
                <w:szCs w:val="18"/>
                <w:lang w:val="de-DE"/>
              </w:rPr>
              <w:t xml:space="preserve"> Rahmen der Ressourcen der Schule einfa</w:t>
              <w:softHyphen/>
              <w:t>che Werk</w:t>
              <w:softHyphen/>
              <w:t>ver</w:t>
              <w:softHyphen/>
              <w:t>träge mit Fachleuten, die auch über die not</w:t>
              <w:softHyphen/>
              <w:t>wendigen Voraussetzungen verfü</w:t>
              <w:softHyphen/>
              <w:t>gen, oder Konventionen mit externen Institu</w:t>
              <w:softHyphen/>
              <w:t>tionen ab. Es fällt in die Zuständigkeit des Lehrerkollegiums, die Kriterien für die Zusam</w:t>
              <w:softHyphen/>
              <w:t>menarbeit und die Be</w:t>
              <w:softHyphen/>
              <w:t>wertung sowie für die Dokumentation dieser Tätigkeiten festzuleg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3. Per lo svolgimento delle attività e degli inse</w:t>
              <w:softHyphen/>
              <w:t>gnamenti delle quote opzionali, ove essi richie</w:t>
              <w:softHyphen/>
              <w:t>dano una specifica professionalità non ricondu</w:t>
              <w:softHyphen/>
              <w:t>cibile al profilo professionale del personale do</w:t>
              <w:softHyphen/>
              <w:t xml:space="preserve">cente, </w:t>
            </w:r>
            <w:r>
              <w:rPr>
                <w:rFonts w:cs="Verdana" w:ascii="Verdana" w:hAnsi="Verdana"/>
                <w:color w:val="000000"/>
                <w:sz w:val="18"/>
                <w:szCs w:val="18"/>
              </w:rPr>
              <w:t>la dirigente scolastica ovvero il dirigente scolastico stipula</w:t>
            </w:r>
            <w:r>
              <w:rPr>
                <w:rFonts w:cs="Verdana" w:ascii="Verdana" w:hAnsi="Verdana"/>
                <w:sz w:val="18"/>
                <w:szCs w:val="18"/>
              </w:rPr>
              <w:t xml:space="preserve"> nei limiti delle risorse della scuola, contratti di pre</w:t>
              <w:softHyphen/>
              <w:t>stazione d'opera con esperti, che siano anche in possesso delle com</w:t>
              <w:softHyphen/>
              <w:t>petenze ne</w:t>
              <w:softHyphen/>
              <w:t>cessarie, o convenzioni con istitu</w:t>
              <w:softHyphen/>
              <w:t>zioni esterne. Spetta al collegio docenti stabilire i criteri di collabora</w:t>
              <w:softHyphen/>
              <w:t>zione nonché di valutazione e docu</w:t>
              <w:softHyphen/>
              <w:t>mentazione di tali attività.</w:t>
            </w:r>
          </w:p>
        </w:tc>
      </w:tr>
      <w:tr>
        <w:trPr/>
        <w:tc>
          <w:tcPr>
            <w:tcW w:w="4500"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spacing w:before="280" w:after="0"/>
              <w:ind w:left="14" w:hanging="0"/>
              <w:jc w:val="both"/>
              <w:rPr>
                <w:rFonts w:ascii="Verdana" w:hAnsi="Verdana" w:cs="Verdana"/>
                <w:b/>
                <w:b/>
                <w:sz w:val="18"/>
                <w:szCs w:val="18"/>
                <w:lang w:val="de-DE"/>
              </w:rPr>
            </w:pPr>
            <w:r>
              <w:rPr>
                <w:rFonts w:cs="Verdana" w:ascii="Verdana" w:hAnsi="Verdana"/>
                <w:sz w:val="18"/>
                <w:szCs w:val="18"/>
                <w:lang w:val="de-DE"/>
              </w:rPr>
              <w:t>4. Die Schulführungskraft verfügt auf der Grundlage des Schulpro</w:t>
              <w:softHyphen/>
              <w:t>gramms und der vom Lehrerkollegium und vom Schulrat festgeleg</w:t>
              <w:softHyphen/>
              <w:t>ten allgemeinen Krite</w:t>
              <w:softHyphen/>
              <w:t>rien die Zuweisung der Lehr</w:t>
              <w:softHyphen/>
              <w:t>personen an die Klassen und Schüler</w:t>
              <w:softHyphen/>
              <w:t>gruppen; dabei müssen die Bedingungen für die didakti</w:t>
              <w:softHyphen/>
              <w:t>sche Kontinuität und die bestmögli</w:t>
              <w:softHyphen/>
              <w:t>che Nutzung der beruflichen Kompetenzen und Erfahrungen gewährleistet werden. Um die Einheitlichkeit des Unterrichts zu fördern, führen die Lehrper</w:t>
              <w:softHyphen/>
              <w:t>sonen des Pädagogischen Teams die Klasse in gemeinsamer Verantwor</w:t>
              <w:softHyphen/>
              <w:t>tung. Sie arbeiten bei der Planung zusammen und tragen dazu bei, ein einheitliches Unter</w:t>
              <w:softHyphen/>
              <w:t>richtskonzept zu entwi</w:t>
              <w:softHyphen/>
              <w:t>ckeln. In der Grund</w:t>
              <w:softHyphen/>
              <w:t>schule unterrichten die ein</w:t>
              <w:softHyphen/>
              <w:t>zelnen Lehr</w:t>
              <w:softHyphen/>
              <w:t>perso</w:t>
              <w:softHyphen/>
              <w:t>nen nach Möglichkeit mehrere Fächer, um ein ausgeprägtes Fachlehrersystem zu vermei</w:t>
              <w:softHyphen/>
              <w:t>den.</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rFonts w:ascii="Verdana" w:hAnsi="Verdana" w:cs="Verdana"/>
                <w:b/>
                <w:b/>
                <w:sz w:val="18"/>
                <w:szCs w:val="18"/>
              </w:rPr>
            </w:pPr>
            <w:r>
              <w:rPr>
                <w:rFonts w:cs="Verdana" w:ascii="Verdana" w:hAnsi="Verdana"/>
                <w:sz w:val="18"/>
                <w:szCs w:val="18"/>
              </w:rPr>
              <w:t>4. Il dirigente scolastico ovvero la dirigente scolastica, sulla base di quanto stabilito dal piano dell'offerta formativa e dei criteri generali definiti dal collegio docenti e dal consiglio di circolo o di istituto, dispone l'assegnazione del personale docente alle classi e ai gruppi di alunne ed alunni avendo cura di garantire le condizioni per la continuità didattica, nonché la migliore utilizzazione delle competenze e delle espe</w:t>
              <w:softHyphen/>
              <w:t>rienze professionali. Al fine di garantire l’unitarietà dell’insegnamento, i docenti del team pedagogico operano collegialmente e sono contitolari della classe. Essi collaborano nella programmazione dell’insegnamento e contribuiscono a creare un progetto didattico integrato. Nella scuola primaria i singoli docenti insegnano possibilmente più discipline, per evitare un sistema di insegnamento disciplinare prevalente.</w:t>
            </w:r>
          </w:p>
        </w:tc>
      </w:tr>
      <w:tr>
        <w:trPr/>
        <w:tc>
          <w:tcPr>
            <w:tcW w:w="4500" w:type="dxa"/>
            <w:tcBorders/>
          </w:tcPr>
          <w:p>
            <w:pPr>
              <w:pStyle w:val="Normal"/>
              <w:snapToGrid w:val="false"/>
              <w:jc w:val="both"/>
              <w:rPr>
                <w:rFonts w:ascii="Verdana" w:hAnsi="Verdana" w:cs="Tahoma"/>
                <w:b/>
                <w:b/>
                <w:color w:val="000000"/>
                <w:sz w:val="18"/>
                <w:szCs w:val="18"/>
              </w:rPr>
            </w:pPr>
            <w:r>
              <w:rPr>
                <w:rFonts w:cs="Tahoma" w:ascii="Verdana" w:hAnsi="Verdana"/>
                <w:b/>
                <w:color w:val="000000"/>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5. Unter Wahrung der Unterrichts- und Lern</w:t>
              <w:softHyphen/>
              <w:t>qualität legen die Schulen die Art und Weise des Unterrichtsstundenplans auf der Grundlage des Schulprogramms, der Verfügbarkeit der institutionellen Strukturen und der vorhande</w:t>
              <w:softHyphen/>
              <w:t>nen Dienste fes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5. Le istituzioni scolastiche definiscono le mo</w:t>
              <w:softHyphen/>
              <w:t>dalità di svolgimento dell'orario delle attività didattiche sulla base del piano dell'offerta for</w:t>
              <w:softHyphen/>
              <w:t>mativa, delle disponibilità strutturali e dei ser</w:t>
              <w:softHyphen/>
              <w:t>vizi funzionanti, fatta salva comunque la qualità dell'insegnamento-apprendiment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ind w:left="14" w:hanging="0"/>
              <w:jc w:val="both"/>
              <w:rPr>
                <w:rFonts w:ascii="Verdana" w:hAnsi="Verdana" w:cs="Verdana"/>
                <w:b/>
                <w:b/>
                <w:sz w:val="18"/>
                <w:szCs w:val="18"/>
                <w:lang w:val="de-DE"/>
              </w:rPr>
            </w:pPr>
            <w:r>
              <w:rPr>
                <w:rFonts w:cs="Verdana" w:ascii="Verdana" w:hAnsi="Verdana"/>
                <w:sz w:val="18"/>
                <w:szCs w:val="18"/>
                <w:lang w:val="de-DE"/>
              </w:rPr>
              <w:t>6. Bei der Organisation des Wochenstunden</w:t>
              <w:softHyphen/>
              <w:t>plans müssen die Kriterien für die Planung der Bildungs- und Unterrichtstätigkeiten eine aus</w:t>
              <w:softHyphen/>
              <w:t xml:space="preserve">gewogene Verteilung der </w:t>
            </w:r>
            <w:r>
              <w:rPr>
                <w:rFonts w:cs="Verdana" w:ascii="Verdana" w:hAnsi="Verdana"/>
                <w:color w:val="000000"/>
                <w:sz w:val="18"/>
                <w:szCs w:val="18"/>
                <w:lang w:val="de-DE"/>
              </w:rPr>
              <w:t>Pflicht-, Wahlpflicht- und Wahltätigk</w:t>
            </w:r>
            <w:r>
              <w:rPr>
                <w:rFonts w:cs="Verdana" w:ascii="Verdana" w:hAnsi="Verdana"/>
                <w:sz w:val="18"/>
                <w:szCs w:val="18"/>
                <w:lang w:val="de-DE"/>
              </w:rPr>
              <w:t>eiten gewährleisten und zumin</w:t>
              <w:softHyphen/>
              <w:t>dest einen Nachmittagsunterricht für die ver</w:t>
              <w:softHyphen/>
              <w:t>pflichtenden Unterrichtstätigkeiten vorsehen, wobei lediglich die erste Klasse der Grund</w:t>
              <w:softHyphen/>
              <w:t>schule ausgenommen ist.</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6. Nell'organizzazione dell'orario settimanale i criteri della programmazione delle attività edu</w:t>
              <w:softHyphen/>
              <w:t>cative devono rispettare un’equilibrata riparti</w:t>
              <w:softHyphen/>
              <w:t xml:space="preserve">zione delle attività </w:t>
            </w:r>
            <w:r>
              <w:rPr>
                <w:rFonts w:cs="Verdana" w:ascii="Verdana" w:hAnsi="Verdana"/>
                <w:color w:val="000000"/>
                <w:sz w:val="18"/>
                <w:szCs w:val="18"/>
              </w:rPr>
              <w:t xml:space="preserve">obbligatorie, obbligatorie opzionali e facoltative </w:t>
            </w:r>
            <w:r>
              <w:rPr>
                <w:rFonts w:cs="Verdana" w:ascii="Verdana" w:hAnsi="Verdana"/>
                <w:sz w:val="18"/>
                <w:szCs w:val="18"/>
              </w:rPr>
              <w:t>opzionali e prevedere almeno un rientro pomeridiano per le attività obbligatorie, tranne le prime classi della scuola primaria.</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7. Für die Schülerinnen und Schüler mit Be</w:t>
              <w:softHyphen/>
              <w:t>einträchtigung bleiben die im Landesgesetz vom 30. Juni 1983, Nr. 20, in geltender Fas</w:t>
              <w:softHyphen/>
              <w:t>sung, vorgesehenen Maßnahmen aufrecht.</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7. Per le alunne e gli alunni in situazione di handicap sono fatti salvi gli interventi previsti dalla legge provinciale 30 giugno 1983, n. 20, e modifiche successiv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22</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Pädagogisch-didaktische Maßnahmen zur Förderung der Individualisierung und Personalisierung des Lernens</w:t>
            </w:r>
          </w:p>
        </w:tc>
        <w:tc>
          <w:tcPr>
            <w:tcW w:w="295" w:type="dxa"/>
            <w:tcBorders/>
          </w:tcPr>
          <w:p>
            <w:pPr>
              <w:pStyle w:val="NormaleWeb"/>
              <w:snapToGrid w:val="false"/>
              <w:spacing w:before="280" w:after="0"/>
              <w:jc w:val="both"/>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22</w:t>
            </w:r>
          </w:p>
          <w:p>
            <w:pPr>
              <w:pStyle w:val="NormaleWeb"/>
              <w:spacing w:before="0" w:after="0"/>
              <w:jc w:val="center"/>
              <w:rPr>
                <w:rFonts w:ascii="Verdana" w:hAnsi="Verdana" w:cs="Verdana"/>
                <w:b/>
                <w:b/>
                <w:color w:val="000000"/>
                <w:sz w:val="18"/>
                <w:szCs w:val="18"/>
              </w:rPr>
            </w:pPr>
            <w:r>
              <w:rPr>
                <w:rFonts w:cs="Verdana" w:ascii="Verdana" w:hAnsi="Verdana"/>
                <w:b/>
                <w:color w:val="000000"/>
                <w:sz w:val="18"/>
                <w:szCs w:val="18"/>
              </w:rPr>
              <w:t>Azioni pedagogico-didattiche per favorire l’individualizzazione e la personalizzazione dell’apprendimento</w:t>
            </w:r>
          </w:p>
        </w:tc>
      </w:tr>
      <w:tr>
        <w:trPr/>
        <w:tc>
          <w:tcPr>
            <w:tcW w:w="4500" w:type="dxa"/>
            <w:tcBorders/>
          </w:tcPr>
          <w:p>
            <w:pPr>
              <w:pStyle w:val="NormaleWeb"/>
              <w:snapToGrid w:val="false"/>
              <w:spacing w:before="280" w:after="0"/>
              <w:jc w:val="both"/>
              <w:rPr>
                <w:rFonts w:ascii="Verdana" w:hAnsi="Verdana" w:cs="Verdana"/>
                <w:b/>
                <w:b/>
                <w:color w:val="000000"/>
                <w:sz w:val="18"/>
                <w:szCs w:val="18"/>
              </w:rPr>
            </w:pPr>
            <w:r>
              <w:rPr>
                <w:rFonts w:cs="Verdana" w:ascii="Verdana" w:hAnsi="Verdana"/>
                <w:b/>
                <w:color w:val="000000"/>
                <w:sz w:val="18"/>
                <w:szCs w:val="18"/>
              </w:rPr>
            </w:r>
          </w:p>
        </w:tc>
        <w:tc>
          <w:tcPr>
            <w:tcW w:w="295" w:type="dxa"/>
            <w:tcBorders/>
          </w:tcPr>
          <w:p>
            <w:pPr>
              <w:pStyle w:val="NormaleWeb"/>
              <w:snapToGrid w:val="false"/>
              <w:spacing w:before="280" w:after="0"/>
              <w:jc w:val="both"/>
              <w:rPr>
                <w:rFonts w:ascii="Verdana" w:hAnsi="Verdana" w:cs="Verdana"/>
                <w:b/>
                <w:b/>
                <w:color w:val="000000"/>
                <w:sz w:val="18"/>
                <w:szCs w:val="18"/>
              </w:rPr>
            </w:pPr>
            <w:r>
              <w:rPr>
                <w:rFonts w:cs="Verdana" w:ascii="Verdana" w:hAnsi="Verdana"/>
                <w:b/>
                <w:color w:val="000000"/>
                <w:sz w:val="18"/>
                <w:szCs w:val="18"/>
              </w:rPr>
            </w:r>
          </w:p>
        </w:tc>
        <w:tc>
          <w:tcPr>
            <w:tcW w:w="4564" w:type="dxa"/>
            <w:tcBorders/>
          </w:tcPr>
          <w:p>
            <w:pPr>
              <w:pStyle w:val="NormaleWeb"/>
              <w:snapToGrid w:val="false"/>
              <w:spacing w:before="280" w:after="0"/>
              <w:jc w:val="both"/>
              <w:rPr>
                <w:rFonts w:ascii="Verdana" w:hAnsi="Verdana" w:cs="Verdana"/>
                <w:b/>
                <w:b/>
                <w:color w:val="000000"/>
                <w:sz w:val="18"/>
                <w:szCs w:val="18"/>
              </w:rPr>
            </w:pPr>
            <w:r>
              <w:rPr>
                <w:rFonts w:cs="Verdana" w:ascii="Verdana" w:hAnsi="Verdana"/>
                <w:b/>
                <w:color w:val="000000"/>
                <w:sz w:val="18"/>
                <w:szCs w:val="18"/>
              </w:rPr>
            </w:r>
          </w:p>
        </w:tc>
      </w:tr>
      <w:tr>
        <w:trPr/>
        <w:tc>
          <w:tcPr>
            <w:tcW w:w="4500" w:type="dxa"/>
            <w:tcBorders/>
          </w:tcPr>
          <w:p>
            <w:pPr>
              <w:pStyle w:val="Normal"/>
              <w:jc w:val="both"/>
              <w:rPr>
                <w:rFonts w:ascii="Verdana" w:hAnsi="Verdana" w:cs="Tahoma"/>
                <w:color w:val="000000"/>
                <w:sz w:val="18"/>
                <w:szCs w:val="18"/>
                <w:lang w:val="de-DE"/>
              </w:rPr>
            </w:pPr>
            <w:r>
              <w:rPr>
                <w:rFonts w:cs="Tahoma" w:ascii="Verdana" w:hAnsi="Verdana"/>
                <w:color w:val="000000"/>
                <w:sz w:val="18"/>
                <w:szCs w:val="18"/>
                <w:lang w:val="de-DE"/>
              </w:rPr>
              <w:t xml:space="preserve">1. </w:t>
            </w:r>
            <w:r>
              <w:rPr>
                <w:rFonts w:cs="Tahoma" w:ascii="Verdana" w:hAnsi="Verdana"/>
                <w:sz w:val="18"/>
                <w:szCs w:val="18"/>
                <w:lang w:val="de-DE"/>
              </w:rPr>
              <w:t>Jede Schülerin und jeder Schüler hat das Recht auf eine Lernberatung. Zu diesem Zweck ernennt die Schulführungskraft die Lehrpersonen für die persönliche Lernbera</w:t>
              <w:softHyphen/>
              <w:t>tung. Die Lernberatung umfasst folgende Auf</w:t>
              <w:softHyphen/>
              <w:t>gaben:</w:t>
            </w:r>
          </w:p>
        </w:tc>
        <w:tc>
          <w:tcPr>
            <w:tcW w:w="295"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jc w:val="both"/>
              <w:rPr>
                <w:rFonts w:ascii="Verdana" w:hAnsi="Verdana" w:cs="Tahoma"/>
                <w:color w:val="000000"/>
                <w:sz w:val="18"/>
                <w:szCs w:val="18"/>
              </w:rPr>
            </w:pPr>
            <w:r>
              <w:rPr>
                <w:rFonts w:cs="Tahoma" w:ascii="Verdana" w:hAnsi="Verdana"/>
                <w:sz w:val="18"/>
                <w:szCs w:val="18"/>
              </w:rPr>
              <w:t xml:space="preserve">1. Ogni alunna ed </w:t>
            </w:r>
            <w:r>
              <w:rPr>
                <w:rFonts w:cs="Tahoma" w:ascii="Verdana" w:hAnsi="Verdana"/>
                <w:color w:val="000000"/>
                <w:sz w:val="18"/>
                <w:szCs w:val="18"/>
              </w:rPr>
              <w:t xml:space="preserve">ogni </w:t>
            </w:r>
            <w:r>
              <w:rPr>
                <w:rFonts w:cs="Tahoma" w:ascii="Verdana" w:hAnsi="Verdana"/>
                <w:sz w:val="18"/>
                <w:szCs w:val="18"/>
              </w:rPr>
              <w:t>alunno ha il diritto ad una consulenza nell’apprendimento. A tale scopo il dirigente scolastico ovvero la dirigente scolastica nomina gli insegnanti per la consu</w:t>
              <w:softHyphen/>
              <w:t>lenza nell’apprendimento. La consulenza nell’apprendimento comprende i seguenti com</w:t>
              <w:softHyphen/>
              <w:t>piti:</w:t>
            </w:r>
          </w:p>
        </w:tc>
      </w:tr>
      <w:tr>
        <w:trPr/>
        <w:tc>
          <w:tcPr>
            <w:tcW w:w="4500"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numPr>
                <w:ilvl w:val="0"/>
                <w:numId w:val="1"/>
              </w:numPr>
              <w:tabs>
                <w:tab w:val="clear" w:pos="708"/>
                <w:tab w:val="left" w:pos="436" w:leader="none"/>
              </w:tabs>
              <w:spacing w:before="0" w:after="0"/>
              <w:ind w:left="450" w:hanging="450"/>
              <w:jc w:val="both"/>
              <w:rPr>
                <w:rFonts w:ascii="Verdana" w:hAnsi="Verdana" w:cs="Tahoma"/>
                <w:sz w:val="18"/>
                <w:szCs w:val="18"/>
                <w:lang w:val="de-DE"/>
              </w:rPr>
            </w:pPr>
            <w:r>
              <w:rPr>
                <w:rFonts w:cs="Tahoma" w:ascii="Verdana" w:hAnsi="Verdana"/>
                <w:sz w:val="18"/>
                <w:szCs w:val="18"/>
                <w:lang w:val="de-DE"/>
              </w:rPr>
              <w:t>Beratung,</w:t>
            </w:r>
          </w:p>
        </w:tc>
        <w:tc>
          <w:tcPr>
            <w:tcW w:w="295" w:type="dxa"/>
            <w:tcBorders/>
          </w:tcPr>
          <w:p>
            <w:pPr>
              <w:pStyle w:val="Normal"/>
              <w:snapToGrid w:val="false"/>
              <w:ind w:left="210" w:hanging="0"/>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eWeb"/>
              <w:numPr>
                <w:ilvl w:val="0"/>
                <w:numId w:val="6"/>
              </w:numPr>
              <w:tabs>
                <w:tab w:val="clear" w:pos="708"/>
                <w:tab w:val="left" w:pos="317" w:leader="none"/>
              </w:tabs>
              <w:spacing w:before="0" w:after="0"/>
              <w:ind w:left="317" w:hanging="317"/>
              <w:jc w:val="both"/>
              <w:rPr>
                <w:rFonts w:ascii="Verdana" w:hAnsi="Verdana" w:cs="Tahoma"/>
                <w:sz w:val="18"/>
                <w:szCs w:val="18"/>
                <w:lang w:val="de-DE"/>
              </w:rPr>
            </w:pPr>
            <w:r>
              <w:rPr>
                <w:rFonts w:cs="Tahoma" w:ascii="Verdana" w:hAnsi="Verdana"/>
                <w:sz w:val="18"/>
                <w:szCs w:val="18"/>
                <w:lang w:val="de-DE"/>
              </w:rPr>
              <w:t>consulenza;</w:t>
            </w:r>
          </w:p>
        </w:tc>
      </w:tr>
      <w:tr>
        <w:trPr/>
        <w:tc>
          <w:tcPr>
            <w:tcW w:w="4500"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c>
          <w:tcPr>
            <w:tcW w:w="295"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r>
      <w:tr>
        <w:trPr/>
        <w:tc>
          <w:tcPr>
            <w:tcW w:w="4500" w:type="dxa"/>
            <w:tcBorders/>
          </w:tcPr>
          <w:p>
            <w:pPr>
              <w:pStyle w:val="NormaleWeb"/>
              <w:numPr>
                <w:ilvl w:val="0"/>
                <w:numId w:val="1"/>
              </w:numPr>
              <w:tabs>
                <w:tab w:val="clear" w:pos="708"/>
                <w:tab w:val="left" w:pos="432" w:leader="none"/>
              </w:tabs>
              <w:spacing w:before="0" w:after="0"/>
              <w:ind w:left="0" w:hanging="0"/>
              <w:jc w:val="both"/>
              <w:rPr/>
            </w:pPr>
            <w:r>
              <w:rPr>
                <w:rFonts w:cs="Tahoma" w:ascii="Verdana" w:hAnsi="Verdana"/>
                <w:sz w:val="18"/>
                <w:szCs w:val="18"/>
                <w:lang w:val="de-DE"/>
              </w:rPr>
              <w:t>Koordinierung der Dokumentation der Lern</w:t>
              <w:softHyphen/>
              <w:t>entwicklung des Schülers und der Schüle</w:t>
              <w:softHyphen/>
              <w:t>rin im Portfolio der Kompetenzen in Zusam</w:t>
              <w:softHyphen/>
              <w:t>menarbeit mit dem Pädagogischen Team, mit dem Schüler und der Schülerin sowie mit den Eltern, und</w:t>
            </w:r>
          </w:p>
        </w:tc>
        <w:tc>
          <w:tcPr>
            <w:tcW w:w="295"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eWeb"/>
              <w:numPr>
                <w:ilvl w:val="0"/>
                <w:numId w:val="6"/>
              </w:numPr>
              <w:tabs>
                <w:tab w:val="clear" w:pos="708"/>
                <w:tab w:val="left" w:pos="317" w:leader="none"/>
              </w:tabs>
              <w:spacing w:before="0" w:after="0"/>
              <w:ind w:left="0" w:hanging="0"/>
              <w:jc w:val="both"/>
              <w:rPr/>
            </w:pPr>
            <w:r>
              <w:rPr>
                <w:rFonts w:cs="Tahoma" w:ascii="Verdana" w:hAnsi="Verdana"/>
                <w:sz w:val="18"/>
                <w:szCs w:val="18"/>
              </w:rPr>
              <w:t>coordinamento della documentazione del percorso educativo di apprendimento dell’alunna e dell’alunno nel portfolio delle competenze in collaborazione con il team pe</w:t>
              <w:softHyphen/>
              <w:t>dagogico, con l’alunno e l’alunna nonché con i genitori;</w:t>
            </w:r>
          </w:p>
        </w:tc>
      </w:tr>
      <w:tr>
        <w:trPr/>
        <w:tc>
          <w:tcPr>
            <w:tcW w:w="4500" w:type="dxa"/>
            <w:tcBorders/>
          </w:tcPr>
          <w:p>
            <w:pPr>
              <w:pStyle w:val="NormaleWeb"/>
              <w:snapToGrid w:val="false"/>
              <w:spacing w:before="0" w:after="0"/>
              <w:jc w:val="both"/>
              <w:rPr>
                <w:rFonts w:ascii="Verdana" w:hAnsi="Verdana" w:cs="Tahoma"/>
                <w:sz w:val="18"/>
                <w:szCs w:val="18"/>
              </w:rPr>
            </w:pPr>
            <w:r>
              <w:rPr>
                <w:rFonts w:cs="Tahoma" w:ascii="Verdana" w:hAnsi="Verdana"/>
                <w:sz w:val="18"/>
                <w:szCs w:val="18"/>
              </w:rPr>
            </w:r>
          </w:p>
        </w:tc>
        <w:tc>
          <w:tcPr>
            <w:tcW w:w="295"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c>
          <w:tcPr>
            <w:tcW w:w="4564" w:type="dxa"/>
            <w:tcBorders/>
          </w:tcPr>
          <w:p>
            <w:pPr>
              <w:pStyle w:val="Normal"/>
              <w:snapToGrid w:val="false"/>
              <w:jc w:val="both"/>
              <w:rPr>
                <w:rFonts w:ascii="Verdana" w:hAnsi="Verdana" w:cs="Tahoma"/>
                <w:color w:val="000000"/>
                <w:sz w:val="18"/>
                <w:szCs w:val="18"/>
              </w:rPr>
            </w:pPr>
            <w:r>
              <w:rPr>
                <w:rFonts w:cs="Tahoma" w:ascii="Verdana" w:hAnsi="Verdana"/>
                <w:color w:val="000000"/>
                <w:sz w:val="18"/>
                <w:szCs w:val="18"/>
              </w:rPr>
            </w:r>
          </w:p>
        </w:tc>
      </w:tr>
      <w:tr>
        <w:trPr/>
        <w:tc>
          <w:tcPr>
            <w:tcW w:w="4500" w:type="dxa"/>
            <w:tcBorders/>
          </w:tcPr>
          <w:p>
            <w:pPr>
              <w:pStyle w:val="NormaleWeb"/>
              <w:numPr>
                <w:ilvl w:val="0"/>
                <w:numId w:val="1"/>
              </w:numPr>
              <w:tabs>
                <w:tab w:val="clear" w:pos="708"/>
                <w:tab w:val="left" w:pos="432" w:leader="none"/>
              </w:tabs>
              <w:spacing w:before="0" w:after="0"/>
              <w:ind w:left="0" w:hanging="0"/>
              <w:jc w:val="both"/>
              <w:rPr>
                <w:rFonts w:ascii="Verdana" w:hAnsi="Verdana" w:cs="Tahoma"/>
                <w:sz w:val="18"/>
                <w:szCs w:val="18"/>
                <w:lang w:val="de-DE"/>
              </w:rPr>
            </w:pPr>
            <w:r>
              <w:rPr>
                <w:rFonts w:cs="Tahoma" w:ascii="Verdana" w:hAnsi="Verdana"/>
                <w:sz w:val="18"/>
                <w:szCs w:val="18"/>
              </w:rPr>
              <w:t>Zusammenarbeit mit den Eltern.</w:t>
            </w:r>
          </w:p>
        </w:tc>
        <w:tc>
          <w:tcPr>
            <w:tcW w:w="295" w:type="dxa"/>
            <w:tcBorders/>
          </w:tcPr>
          <w:p>
            <w:pPr>
              <w:pStyle w:val="Normal"/>
              <w:snapToGrid w:val="false"/>
              <w:jc w:val="both"/>
              <w:rPr>
                <w:rFonts w:ascii="Verdana" w:hAnsi="Verdana" w:cs="Tahoma"/>
                <w:color w:val="000000"/>
                <w:sz w:val="18"/>
                <w:szCs w:val="18"/>
                <w:lang w:val="de-DE"/>
              </w:rPr>
            </w:pPr>
            <w:r>
              <w:rPr>
                <w:rFonts w:cs="Tahoma" w:ascii="Verdana" w:hAnsi="Verdana"/>
                <w:color w:val="000000"/>
                <w:sz w:val="18"/>
                <w:szCs w:val="18"/>
                <w:lang w:val="de-DE"/>
              </w:rPr>
            </w:r>
          </w:p>
        </w:tc>
        <w:tc>
          <w:tcPr>
            <w:tcW w:w="4564" w:type="dxa"/>
            <w:tcBorders/>
          </w:tcPr>
          <w:p>
            <w:pPr>
              <w:pStyle w:val="NormaleWeb"/>
              <w:numPr>
                <w:ilvl w:val="0"/>
                <w:numId w:val="6"/>
              </w:numPr>
              <w:tabs>
                <w:tab w:val="clear" w:pos="708"/>
                <w:tab w:val="left" w:pos="317" w:leader="none"/>
              </w:tabs>
              <w:spacing w:before="0" w:after="0"/>
              <w:ind w:left="0" w:hanging="0"/>
              <w:jc w:val="both"/>
              <w:rPr>
                <w:rFonts w:ascii="Verdana" w:hAnsi="Verdana" w:cs="Tahoma"/>
                <w:sz w:val="18"/>
                <w:szCs w:val="18"/>
                <w:lang w:val="de-DE"/>
              </w:rPr>
            </w:pPr>
            <w:r>
              <w:rPr>
                <w:rFonts w:cs="Tahoma" w:ascii="Verdana" w:hAnsi="Verdana"/>
                <w:sz w:val="18"/>
                <w:szCs w:val="18"/>
              </w:rPr>
              <w:t>collaborazione con i genitori.</w:t>
            </w:r>
          </w:p>
        </w:tc>
      </w:tr>
      <w:tr>
        <w:trPr/>
        <w:tc>
          <w:tcPr>
            <w:tcW w:w="4500" w:type="dxa"/>
            <w:tcBorders/>
          </w:tcPr>
          <w:p>
            <w:pPr>
              <w:pStyle w:val="Normale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295" w:type="dxa"/>
            <w:tcBorders/>
          </w:tcPr>
          <w:p>
            <w:pPr>
              <w:pStyle w:val="Normale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r>
      <w:tr>
        <w:trPr/>
        <w:tc>
          <w:tcPr>
            <w:tcW w:w="4500" w:type="dxa"/>
            <w:tcBorders/>
          </w:tcPr>
          <w:p>
            <w:pPr>
              <w:pStyle w:val="NormaleWeb"/>
              <w:spacing w:before="280" w:after="0"/>
              <w:jc w:val="both"/>
              <w:rPr/>
            </w:pPr>
            <w:r>
              <w:rPr>
                <w:rFonts w:cs="Verdana" w:ascii="Verdana" w:hAnsi="Verdana"/>
                <w:color w:val="000000"/>
                <w:sz w:val="18"/>
                <w:szCs w:val="18"/>
                <w:lang w:val="de-DE"/>
              </w:rPr>
              <w:t>2. Das Portfolio der Kompetenzen laut Absatz 1 Buchstabe b) dokumentiert, auch in Anleh</w:t>
              <w:softHyphen/>
              <w:t>nung an die grundsätzlichen Aspekte des Eu</w:t>
              <w:softHyphen/>
              <w:t>ropäischen Sprachenportfolios, die individuel</w:t>
              <w:softHyphen/>
              <w:t>len Lernwege und Lernentwicklung der einzel</w:t>
              <w:softHyphen/>
              <w:t>nen Schülerinnen und Schüler.</w:t>
            </w:r>
          </w:p>
        </w:tc>
        <w:tc>
          <w:tcPr>
            <w:tcW w:w="295" w:type="dxa"/>
            <w:tcBorders/>
          </w:tcPr>
          <w:p>
            <w:pPr>
              <w:pStyle w:val="Normale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pacing w:before="280" w:after="0"/>
              <w:jc w:val="both"/>
              <w:rPr/>
            </w:pPr>
            <w:r>
              <w:rPr>
                <w:rFonts w:cs="Verdana" w:ascii="Verdana" w:hAnsi="Verdana"/>
                <w:color w:val="000000"/>
                <w:sz w:val="18"/>
                <w:szCs w:val="18"/>
              </w:rPr>
              <w:t>2. Il portfolio delle competenze di cui alla let</w:t>
              <w:softHyphen/>
              <w:t>tera b) del comma 1 documenta i percorsi e gli sviluppi individuali nell’apprendimento delle singole alunne e dei singoli alunni, ispirandosi anche ai principi del portfolio europeo delle lingue.</w:t>
            </w:r>
          </w:p>
        </w:tc>
      </w:tr>
      <w:tr>
        <w:trPr/>
        <w:tc>
          <w:tcPr>
            <w:tcW w:w="4500"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4564"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280" w:after="0"/>
              <w:jc w:val="both"/>
              <w:rPr>
                <w:rFonts w:ascii="Verdana" w:hAnsi="Verdana" w:cs="Verdana"/>
                <w:color w:val="000000"/>
                <w:sz w:val="18"/>
                <w:szCs w:val="18"/>
                <w:lang w:val="de-DE"/>
              </w:rPr>
            </w:pPr>
            <w:r>
              <w:rPr>
                <w:rFonts w:cs="Verdana" w:ascii="Verdana" w:hAnsi="Verdana"/>
                <w:color w:val="000000"/>
                <w:sz w:val="18"/>
                <w:szCs w:val="18"/>
                <w:lang w:val="de-DE"/>
              </w:rPr>
              <w:t>3. Das Lehrerkollegium legt einheitliche Krite</w:t>
              <w:softHyphen/>
              <w:t>rien auf Ebene der Schuldirektion für die Füh</w:t>
              <w:softHyphen/>
              <w:t>rung des Portfolios der Kompetenzen sowie für die Umsetzung der Lernberatung und die Be</w:t>
              <w:softHyphen/>
              <w:t>stimmung der Lehrpersonen, die diese Funk</w:t>
              <w:softHyphen/>
              <w:t xml:space="preserve">tion ausüben, fest. </w:t>
            </w:r>
          </w:p>
        </w:tc>
        <w:tc>
          <w:tcPr>
            <w:tcW w:w="295" w:type="dxa"/>
            <w:tcBorders/>
          </w:tcPr>
          <w:p>
            <w:pPr>
              <w:pStyle w:val="NormaleWeb"/>
              <w:snapToGrid w:val="false"/>
              <w:spacing w:before="280" w:after="0"/>
              <w:jc w:val="both"/>
              <w:rPr>
                <w:rFonts w:ascii="Verdana" w:hAnsi="Verdana" w:cs="Verdana"/>
                <w:color w:val="000000"/>
                <w:sz w:val="18"/>
                <w:szCs w:val="18"/>
                <w:lang w:val="de-DE"/>
              </w:rPr>
            </w:pPr>
            <w:r>
              <w:rPr>
                <w:rFonts w:cs="Verdana" w:ascii="Verdana" w:hAnsi="Verdana"/>
                <w:color w:val="000000"/>
                <w:sz w:val="18"/>
                <w:szCs w:val="18"/>
                <w:lang w:val="de-DE"/>
              </w:rPr>
            </w:r>
          </w:p>
        </w:tc>
        <w:tc>
          <w:tcPr>
            <w:tcW w:w="4564" w:type="dxa"/>
            <w:tcBorders/>
          </w:tcPr>
          <w:p>
            <w:pPr>
              <w:pStyle w:val="NormaleWeb"/>
              <w:spacing w:before="280" w:after="0"/>
              <w:jc w:val="both"/>
              <w:rPr>
                <w:rFonts w:ascii="Verdana" w:hAnsi="Verdana" w:cs="Verdana"/>
                <w:color w:val="000000"/>
                <w:sz w:val="18"/>
                <w:szCs w:val="18"/>
              </w:rPr>
            </w:pPr>
            <w:r>
              <w:rPr>
                <w:rFonts w:cs="Verdana" w:ascii="Verdana" w:hAnsi="Verdana"/>
                <w:color w:val="000000"/>
                <w:sz w:val="18"/>
                <w:szCs w:val="18"/>
              </w:rPr>
              <w:t xml:space="preserve">3. </w:t>
            </w:r>
            <w:r>
              <w:rPr>
                <w:rFonts w:cs="Tahoma" w:ascii="Verdana" w:hAnsi="Verdana"/>
                <w:color w:val="000000"/>
                <w:sz w:val="18"/>
                <w:szCs w:val="18"/>
              </w:rPr>
              <w:t>Il collegio dei docenti definisce criteri unitari a livello di istituzione scolastica per la gestione del portfolio delle competenze nonché per l’attuazione della consulenza nell’apprendimento e l’individuazione degli in</w:t>
              <w:softHyphen/>
              <w:t>segnanti, che attuano tale funzione.</w:t>
            </w:r>
          </w:p>
        </w:tc>
      </w:tr>
      <w:tr>
        <w:trPr/>
        <w:tc>
          <w:tcPr>
            <w:tcW w:w="4500" w:type="dxa"/>
            <w:tcBorders/>
          </w:tcPr>
          <w:p>
            <w:pPr>
              <w:pStyle w:val="NormaleWeb"/>
              <w:snapToGrid w:val="false"/>
              <w:spacing w:before="280" w:after="0"/>
              <w:jc w:val="both"/>
              <w:rPr>
                <w:rFonts w:ascii="Verdana" w:hAnsi="Verdana" w:cs="Verdana"/>
                <w:color w:val="000000"/>
                <w:sz w:val="18"/>
                <w:szCs w:val="18"/>
              </w:rPr>
            </w:pPr>
            <w:r>
              <w:rPr>
                <w:rFonts w:cs="Verdana" w:ascii="Verdana" w:hAnsi="Verdana"/>
                <w:color w:val="000000"/>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3</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Bewertung in der Grundschule</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3</w:t>
            </w:r>
          </w:p>
          <w:p>
            <w:pPr>
              <w:pStyle w:val="NormaleWeb"/>
              <w:spacing w:before="0" w:after="0"/>
              <w:jc w:val="center"/>
              <w:rPr/>
            </w:pPr>
            <w:r>
              <w:rPr>
                <w:rFonts w:cs="Verdana" w:ascii="Verdana" w:hAnsi="Verdana"/>
                <w:b/>
                <w:bCs/>
                <w:iCs/>
                <w:sz w:val="18"/>
                <w:szCs w:val="18"/>
              </w:rPr>
              <w:t>Valutazione nella scuola primaria</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b/>
                <w:b/>
                <w:sz w:val="18"/>
                <w:szCs w:val="18"/>
                <w:lang w:val="de-DE"/>
              </w:rPr>
            </w:pPr>
            <w:r>
              <w:rPr>
                <w:rFonts w:cs="Verdana" w:ascii="Verdana" w:hAnsi="Verdana"/>
                <w:sz w:val="18"/>
                <w:szCs w:val="18"/>
                <w:lang w:val="de-DE"/>
              </w:rPr>
              <w:t>1. Die periodische und jährliche Bewertung der Lernerfolge in sämtlichen Fächern und Tä</w:t>
              <w:softHyphen/>
              <w:t>tig</w:t>
              <w:softHyphen/>
              <w:t>keiten und des Verhaltens der Schülerinnen und Schüler sowie die Bescheinigung der er</w:t>
              <w:softHyphen/>
              <w:t>worbenen Kompetenzen erfolgen durch alle Lehrpersonen des Pädagogischen Teams in gemeinsamer Verantwortung. Das Pädagogi</w:t>
              <w:softHyphen/>
              <w:t>sche Team nimmt ebenfalls die Bewertung am Ende der Biennien für den Übergang in das nächste Biennium vor. Die Lehrpersonen des Wahlpflicht- und Wahl</w:t>
              <w:softHyphen/>
              <w:t>bereichs nehmen an der Bewertung der Schü</w:t>
              <w:softHyphen/>
              <w:t>lerinnen und Schüler im Rahmen der vom Lehrerkollegium im Sinne des Artikels 6 des Landesgesetzes vom 29. Juni 2000, Nr. 12 definierten Kriterien und Modali</w:t>
              <w:softHyphen/>
              <w:t>täten teil.</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rFonts w:ascii="Verdana" w:hAnsi="Verdana" w:cs="Verdana"/>
                <w:b/>
                <w:b/>
                <w:sz w:val="18"/>
                <w:szCs w:val="18"/>
              </w:rPr>
            </w:pPr>
            <w:r>
              <w:rPr>
                <w:rFonts w:cs="Verdana" w:ascii="Verdana" w:hAnsi="Verdana"/>
                <w:sz w:val="18"/>
                <w:szCs w:val="18"/>
              </w:rPr>
              <w:t>1. La valutazione, periodica ed annuale, di tutti gli apprendimenti e del comportamento delle alunne e degli alunni e la certificazione delle competenze acquisite, sono affidate collegial</w:t>
              <w:softHyphen/>
              <w:t>mente al perso</w:t>
              <w:softHyphen/>
              <w:t>nale docente del team pedago</w:t>
              <w:softHyphen/>
              <w:t>gico. Ad esso è affidata anche la valuta</w:t>
              <w:softHyphen/>
              <w:t>zione dei pe</w:t>
              <w:softHyphen/>
              <w:t>riodi didattici biennali ai fini del passag</w:t>
              <w:softHyphen/>
              <w:t>gio al biennio successivo. I docenti della quota obbli</w:t>
              <w:softHyphen/>
              <w:t>gatoria opzionale e della quota facoltativa op</w:t>
              <w:softHyphen/>
              <w:t>zionale partecipano alla valutazione delle alunne e degli alunni secondo i criteri e le mo</w:t>
              <w:softHyphen/>
              <w:t>dalità definiti dal collegio dei docenti ai sensi dell’articolo 6 della legge provinciale 29 giugno 2000, n. 12.</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2. Mit einstimmig gefasster Entscheidung kann das Pädagogische Team die Schülerin oder den Schüler in nachweislich begründeten Ausnah</w:t>
              <w:softHyphen/>
              <w:t>mefällen nicht in die nächste Klasse des Bien</w:t>
              <w:softHyphen/>
              <w:t>niums versetz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2. Il team pedagogico, con deci</w:t>
              <w:softHyphen/>
              <w:t>sione assunta all'unanimità, può non ammet</w:t>
              <w:softHyphen/>
              <w:t>tere l’alunna o l'alunno alla classe successiva, all'interno del periodo</w:t>
            </w:r>
            <w:r>
              <w:rPr>
                <w:rFonts w:cs="Verdana" w:ascii="Verdana" w:hAnsi="Verdana"/>
                <w:b/>
                <w:sz w:val="18"/>
                <w:szCs w:val="18"/>
              </w:rPr>
              <w:t xml:space="preserve"> </w:t>
            </w:r>
            <w:r>
              <w:rPr>
                <w:rFonts w:cs="Verdana" w:ascii="Verdana" w:hAnsi="Verdana"/>
                <w:sz w:val="18"/>
                <w:szCs w:val="18"/>
              </w:rPr>
              <w:t>biennale, in casi eccezio</w:t>
              <w:softHyphen/>
              <w:t>nali e compro</w:t>
              <w:softHyphen/>
              <w:t>vati da specifica motivazion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b/>
                <w:b/>
                <w:sz w:val="18"/>
                <w:szCs w:val="18"/>
                <w:lang w:val="de-DE"/>
              </w:rPr>
            </w:pPr>
            <w:r>
              <w:rPr>
                <w:rFonts w:cs="Verdana" w:ascii="Verdana" w:hAnsi="Verdana"/>
                <w:sz w:val="18"/>
                <w:szCs w:val="18"/>
                <w:lang w:val="de-DE"/>
              </w:rPr>
              <w:t>3. Schülerinnen und Schüler, die in einer Pri</w:t>
              <w:softHyphen/>
              <w:t>vatschule oder in der Familie unterrichtet wur</w:t>
              <w:softHyphen/>
              <w:t>den, sind zu den Eignungsprüfungen für den Besuch der zweiten, dritten, vierten und fünf</w:t>
              <w:softHyphen/>
              <w:t>ten Klasse zugelassen. Es wird nur eine Prü</w:t>
              <w:softHyphen/>
              <w:t>fungssession angesetzt. Für Schülerinnen und Schüler, die zur Prüfung aus schwerwiegenden und nachgewiesenen Gründen nicht erschei</w:t>
              <w:softHyphen/>
              <w:t xml:space="preserve">nen, werden Zusatzprüfungen angesetzt, die vor Unterrichtsbeginn des darauffolgenden Schuljahres abgeschlossen sein müssen. </w:t>
            </w:r>
          </w:p>
        </w:tc>
        <w:tc>
          <w:tcPr>
            <w:tcW w:w="295" w:type="dxa"/>
            <w:tcBorders/>
          </w:tcPr>
          <w:p>
            <w:pPr>
              <w:pStyle w:val="NormaleWeb"/>
              <w:snapToGrid w:val="false"/>
              <w:spacing w:before="280" w:after="0"/>
              <w:jc w:val="both"/>
              <w:rPr>
                <w:rFonts w:ascii="Verdana" w:hAnsi="Verdana" w:cs="Verdana"/>
                <w:b/>
                <w:b/>
                <w:sz w:val="18"/>
                <w:szCs w:val="18"/>
                <w:lang w:val="de-DE"/>
              </w:rPr>
            </w:pPr>
            <w:r>
              <w:rPr>
                <w:rFonts w:cs="Verdana" w:ascii="Verdana" w:hAnsi="Verdana"/>
                <w:b/>
                <w:sz w:val="18"/>
                <w:szCs w:val="18"/>
                <w:lang w:val="de-DE"/>
              </w:rPr>
            </w:r>
          </w:p>
        </w:tc>
        <w:tc>
          <w:tcPr>
            <w:tcW w:w="4564" w:type="dxa"/>
            <w:tcBorders/>
          </w:tcPr>
          <w:p>
            <w:pPr>
              <w:pStyle w:val="NormaleWeb"/>
              <w:spacing w:before="280" w:after="0"/>
              <w:jc w:val="both"/>
              <w:rPr/>
            </w:pPr>
            <w:r>
              <w:rPr>
                <w:rFonts w:cs="Verdana" w:ascii="Verdana" w:hAnsi="Verdana"/>
                <w:sz w:val="18"/>
                <w:szCs w:val="18"/>
              </w:rPr>
              <w:t>3. Le alunne e gli alunni provenienti da scuola privata o familiare sono ammessi a sostenere esami di idoneità per la frequenza delle classi seconda, terza, quarta e quinta. La sessione di esami è unica. Per le candidate ed i candidati assenti per gravi e comprovati motivi sono ammesse prove suppletive che devono conclu</w:t>
              <w:softHyphen/>
              <w:t>dersi prima dell'inizio delle lezioni dell'anno scolastico successivo.</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4</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Bewertung in der Mittelschule, Schluss</w:t>
              <w:softHyphen/>
              <w:t>bewertungen und Prüfung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4</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Valutazione nella scuola secondaria </w:t>
            </w:r>
          </w:p>
          <w:p>
            <w:pPr>
              <w:pStyle w:val="NormaleWeb"/>
              <w:spacing w:before="0" w:after="0"/>
              <w:jc w:val="center"/>
              <w:rPr/>
            </w:pPr>
            <w:r>
              <w:rPr>
                <w:rFonts w:cs="Verdana" w:ascii="Verdana" w:hAnsi="Verdana"/>
                <w:b/>
                <w:bCs/>
                <w:iCs/>
                <w:sz w:val="18"/>
                <w:szCs w:val="18"/>
              </w:rPr>
              <w:t>di primo grado, scrutini ed esami</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ind w:left="28" w:hanging="0"/>
              <w:jc w:val="both"/>
              <w:rPr/>
            </w:pPr>
            <w:r>
              <w:rPr>
                <w:rFonts w:cs="Verdana" w:ascii="Verdana" w:hAnsi="Verdana"/>
                <w:sz w:val="18"/>
                <w:szCs w:val="18"/>
                <w:lang w:val="de-DE"/>
              </w:rPr>
              <w:t>1. Zum Zweck der Gültigkeit des Schuljahres ist es für die Bewertung der Schülerinnen und Schüler erforderlich, dass sie an mindestens drei Vierteln des persönlichen Jahresstunden</w:t>
              <w:softHyphen/>
              <w:t>plans, bestehend aus allen verpflichtenden und fakultativen Fächern und Tätigkeiten des per</w:t>
              <w:softHyphen/>
              <w:t>sonenbezogenen Lernplans, teilnehmen. In Ausnahmefällen können die Schulen autonom vom genannten Mindestausmaß abweichen, wenn triftige Gründe dafür vorlieg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1. Ai fini della validità dell'anno, per la valuta</w:t>
              <w:softHyphen/>
              <w:t>zione degli alunni e delle alunne è richiesta la frequenza di almeno tre quarti dell'orario an</w:t>
              <w:softHyphen/>
              <w:t>nuale personalizzato, che comprende tutte le attività e gli insegnamenti obbligatori e facolta</w:t>
              <w:softHyphen/>
              <w:t>tivi del piano di studio personalizzato. In casi eccezionali le istituzioni scolastiche possono autonomamente stabilire motivate deroghe al suddetto limit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2. Die periodische und jährliche Bewertung der Lernerfolge und des Verhaltens der Schüler und Schülerinnen und die Bescheinigung der erwor</w:t>
              <w:softHyphen/>
              <w:t>benen Kompetenzen erfolgen durch alle Lehrper</w:t>
              <w:softHyphen/>
              <w:t>sonen des Pädagogischen Teams in ge</w:t>
              <w:softHyphen/>
              <w:t>meinsa</w:t>
              <w:softHyphen/>
              <w:t>mer Verantwortung. Auf der Grundlage der Er</w:t>
              <w:softHyphen/>
              <w:t>geb</w:t>
              <w:softHyphen/>
              <w:t>nisse der periodischen Bewertung bestim</w:t>
              <w:softHyphen/>
              <w:t>men die Schulen die pädagogischen und didak</w:t>
              <w:softHyphen/>
              <w:t>ti</w:t>
              <w:softHyphen/>
              <w:t>schen Maßnahmen, die sie für das Nachholen von Lernrückständen und die Stei</w:t>
              <w:softHyphen/>
              <w:t>gerung des Lernerfolgs für notwendig erach</w:t>
              <w:softHyphen/>
              <w:t>ten. Die Lehr</w:t>
              <w:softHyphen/>
              <w:t>personen des Wahlpflicht- und Wahlbereichs nehmen an der Bewertung der Schülerinnen und Schüler im Rahmen der vom Lehrerkolle</w:t>
              <w:softHyphen/>
              <w:t>gium im Sinne des Artikels 6 des Landesgeset</w:t>
              <w:softHyphen/>
              <w:t>zes vom 29. Juni 2000, Nr. 12, definierten Kri</w:t>
              <w:softHyphen/>
              <w:t>terien und Modalitäten teil.</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2. La valutazione, periodica e annuale, degli apprendimenti e del comportamento delle alunne e degli alunni e la certificazione delle competenze acquisite sono affidate collegial</w:t>
              <w:softHyphen/>
              <w:t>mente al perso</w:t>
              <w:softHyphen/>
              <w:t>nale docente del team pedago</w:t>
              <w:softHyphen/>
              <w:t>gico. Sulla base degli esiti della valutazione periodica, le istitu</w:t>
              <w:softHyphen/>
              <w:t>zioni scolastiche predispon</w:t>
              <w:softHyphen/>
              <w:t>gono gli interventi educativi e didat</w:t>
              <w:softHyphen/>
              <w:t>tici, ritenuti necessari al recu</w:t>
              <w:softHyphen/>
              <w:t>pero e allo svi</w:t>
              <w:softHyphen/>
              <w:t>luppo degli apprendimenti. Il personale docente della quota obbligatoria opzionale e della quota fa</w:t>
              <w:softHyphen/>
              <w:t>coltativa opzionale partecipano alla valutazione delle alunne e degli alunni se</w:t>
              <w:softHyphen/>
              <w:t>condo i criteri e le modalità definiti dal collegio dei docenti ai sensi dell’articolo 6 della legge provinciale 29 giugno 2000, n. 12.</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rFonts w:ascii="Verdana" w:hAnsi="Verdana" w:cs="Verdana"/>
                <w:sz w:val="18"/>
                <w:szCs w:val="18"/>
                <w:lang w:val="de-DE"/>
              </w:rPr>
            </w:pPr>
            <w:r>
              <w:rPr>
                <w:rFonts w:cs="Verdana" w:ascii="Verdana" w:hAnsi="Verdana"/>
                <w:sz w:val="18"/>
                <w:szCs w:val="18"/>
                <w:lang w:val="de-DE"/>
              </w:rPr>
              <w:t>3. Das Pädagogische Team nimmt am Ende des Bienniums die Bewertung für den Über</w:t>
              <w:softHyphen/>
              <w:t>gang in das dritte Jahr vor; dabei stellt es</w:t>
            </w:r>
            <w:r>
              <w:rPr>
                <w:rFonts w:cs="Verdana" w:ascii="Verdana" w:hAnsi="Verdana"/>
                <w:b/>
                <w:sz w:val="18"/>
                <w:szCs w:val="18"/>
                <w:lang w:val="de-DE"/>
              </w:rPr>
              <w:t xml:space="preserve"> </w:t>
            </w:r>
            <w:r>
              <w:rPr>
                <w:rFonts w:cs="Verdana" w:ascii="Verdana" w:hAnsi="Verdana"/>
                <w:sz w:val="18"/>
                <w:szCs w:val="18"/>
                <w:lang w:val="de-DE"/>
              </w:rPr>
              <w:t>fest, ob alle Bildungsziele des Bienniums erreicht wur</w:t>
              <w:softHyphen/>
              <w:t>den und bewertet ebenfalls das Verhalten der Schülerinnen und Schüler. In nachweislich be</w:t>
              <w:softHyphen/>
              <w:t>gründeten Ausnahmefällen kann das Päda</w:t>
              <w:softHyphen/>
              <w:t>gogi</w:t>
              <w:softHyphen/>
              <w:t>sche Team die Schülerin oder den Schüler in</w:t>
              <w:softHyphen/>
              <w:t>ner</w:t>
              <w:softHyphen/>
              <w:t>halb des Bienniums nicht in die nächste Klasse versetz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3. Il team pedagogico</w:t>
            </w:r>
            <w:r>
              <w:rPr>
                <w:rFonts w:cs="Verdana" w:ascii="Verdana" w:hAnsi="Verdana"/>
                <w:b/>
                <w:sz w:val="18"/>
                <w:szCs w:val="18"/>
              </w:rPr>
              <w:t xml:space="preserve"> </w:t>
            </w:r>
            <w:r>
              <w:rPr>
                <w:rFonts w:cs="Verdana" w:ascii="Verdana" w:hAnsi="Verdana"/>
                <w:sz w:val="18"/>
                <w:szCs w:val="18"/>
              </w:rPr>
              <w:t>effettua la valutazione biennale ai fini del passaggio al terzo anno, avendo cura di accertare il raggiungimento di tutti gli obiettivi formativi del biennio, valu</w:t>
              <w:softHyphen/>
              <w:t>tando altresì il comportamento delle alunne e degli alunni. Lo stesso team pedagogico, in casi ecce</w:t>
              <w:softHyphen/>
              <w:t>zionali particolarmente motivati, può non am</w:t>
              <w:softHyphen/>
              <w:t>mettere l’alunna e l'alunna alla classe suc</w:t>
              <w:softHyphen/>
              <w:t>ces</w:t>
              <w:softHyphen/>
              <w:t>siva all'interno del periodo bien</w:t>
              <w:softHyphen/>
              <w:t>nale.</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4. Das dritte Jahr der Mittelschule wird mit der</w:t>
            </w:r>
            <w:r>
              <w:rPr>
                <w:rFonts w:cs="Verdana" w:ascii="Verdana" w:hAnsi="Verdana"/>
                <w:sz w:val="18"/>
                <w:szCs w:val="18"/>
                <w:highlight w:val="cyan"/>
                <w:lang w:val="de-DE"/>
              </w:rPr>
              <w:t xml:space="preserve"> </w:t>
            </w:r>
            <w:r>
              <w:rPr>
                <w:rFonts w:cs="Verdana" w:ascii="Verdana" w:hAnsi="Verdana"/>
                <w:sz w:val="18"/>
                <w:szCs w:val="18"/>
                <w:lang w:val="de-DE"/>
              </w:rPr>
              <w:t>Staatsprüfung abgeschlossen. Auf der Grund</w:t>
              <w:softHyphen/>
              <w:t>lage der Lernziele der Unterstufe und der Un</w:t>
              <w:softHyphen/>
              <w:t>terrichtsfächer der dritten Klasse der Mittel</w:t>
              <w:softHyphen/>
              <w:t xml:space="preserve">schule werden die Prüfungen der staatlichen Abschlussprüfung auf Landesebene von der zuständigen Einrichtung des Landes im Sinne des Artikels 11 des mit Dekret des Präsidenten der Republik genehmigten Einheitstextes vom 10. </w:t>
            </w:r>
            <w:r>
              <w:rPr>
                <w:rFonts w:cs="Verdana" w:ascii="Verdana" w:hAnsi="Verdana"/>
                <w:sz w:val="18"/>
                <w:szCs w:val="18"/>
              </w:rPr>
              <w:t>Februar 1983, Nr. 89, in geltender Fas</w:t>
              <w:softHyphen/>
              <w:t>sung, vorbereitet und abgewickelt.</w:t>
            </w:r>
            <w:r>
              <w:rPr>
                <w:rFonts w:cs="Verdana" w:ascii="Verdana" w:hAnsi="Verdana"/>
                <w:b/>
                <w:sz w:val="18"/>
                <w:szCs w:val="18"/>
              </w:rPr>
              <w:t xml:space="preserve"> </w:t>
            </w:r>
          </w:p>
        </w:tc>
        <w:tc>
          <w:tcPr>
            <w:tcW w:w="295"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4564" w:type="dxa"/>
            <w:tcBorders/>
          </w:tcPr>
          <w:p>
            <w:pPr>
              <w:pStyle w:val="NormaleWeb"/>
              <w:spacing w:before="280" w:after="0"/>
              <w:jc w:val="both"/>
              <w:rPr>
                <w:rFonts w:ascii="Verdana" w:hAnsi="Verdana" w:cs="Verdana"/>
                <w:b/>
                <w:b/>
                <w:sz w:val="18"/>
                <w:szCs w:val="18"/>
              </w:rPr>
            </w:pPr>
            <w:r>
              <w:rPr>
                <w:rFonts w:cs="Verdana" w:ascii="Verdana" w:hAnsi="Verdana"/>
                <w:sz w:val="18"/>
                <w:szCs w:val="18"/>
              </w:rPr>
              <w:t>4. Il terzo anno della scuola secondaria di primo grado si conclude con l’esame di Stato. Sulla base degli obiettivi specifici di apprendi</w:t>
              <w:softHyphen/>
              <w:t>mento del primo ciclo di istruzione e in rela</w:t>
              <w:softHyphen/>
              <w:t>zione alle discipline di insegnamento della terza classe della scuola secondaria di primo grado, le prove a carattere provinciale dell’esame di Stato sono proposte e gestite dalla competente struttura provinciale ai sensi di cui all’articolo 11 del Testo unico approvato con D.P.R. 10 febbraio 1983, n. 89, e successive modifiche.</w:t>
            </w:r>
            <w:r>
              <w:rPr>
                <w:rFonts w:cs="Verdana" w:ascii="Verdana" w:hAnsi="Verdana"/>
                <w:b/>
                <w:sz w:val="18"/>
                <w:szCs w:val="18"/>
              </w:rPr>
              <w:t xml:space="preserve"> </w:t>
            </w:r>
          </w:p>
        </w:tc>
      </w:tr>
      <w:tr>
        <w:trPr/>
        <w:tc>
          <w:tcPr>
            <w:tcW w:w="4500" w:type="dxa"/>
            <w:tcBorders/>
          </w:tcPr>
          <w:p>
            <w:pPr>
              <w:pStyle w:val="NormaleWeb"/>
              <w:snapToGrid w:val="false"/>
              <w:spacing w:before="280" w:after="0"/>
              <w:jc w:val="both"/>
              <w:rPr>
                <w:rFonts w:ascii="Verdana" w:hAnsi="Verdana" w:cs="Verdana"/>
                <w:b/>
                <w:b/>
                <w:sz w:val="18"/>
                <w:szCs w:val="18"/>
              </w:rPr>
            </w:pPr>
            <w:r>
              <w:rPr>
                <w:rFonts w:cs="Verdana" w:ascii="Verdana" w:hAnsi="Verdana"/>
                <w:b/>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5. Die Aufnahme in die zweite und dritte Klasse erfolgt auch über eine Eignungsprü</w:t>
              <w:softHyphen/>
              <w:t>fung, an welcher die Privatistinnen und Priva</w:t>
              <w:softHyphen/>
              <w:t>tisten teil</w:t>
              <w:softHyphen/>
              <w:t>nehmen können, die bis zum 30. April des betreffenden Schuljahres das elfte bzw. zwölfte Lebensjahr vollendet haben bzw. vollenden und die Zugangsvoraussetzung für die erste Klasse der Mittelschule besitzen; ebenfalls teilnehmen können Kandidatinnen und Kandidaten, die diese Voraussetzung seit einem Jahr oder zwei Jahren besitz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5. Alle classi seconda e terza si accede anche per esame di idoneità, al quale sono ammessi i candidati privatisti e le candidate privatiste che abbiano compiuto o compiano entro il 30 aprile dell'anno scolastico di riferimento, rispettiva</w:t>
              <w:softHyphen/>
              <w:t>mente, l'undicesimo e il dodicesimo anno di età e che siano in possesso del titolo di ammissione alla prima classe della scuola secondaria di primo grado, nonché i candidati e le candidate che abbiano conseguito il predetto titolo, ri</w:t>
              <w:softHyphen/>
              <w:t>spettivamente, da almeno un anno o due anni.</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280" w:after="0"/>
              <w:jc w:val="both"/>
              <w:rPr/>
            </w:pPr>
            <w:r>
              <w:rPr>
                <w:rFonts w:cs="Verdana" w:ascii="Verdana" w:hAnsi="Verdana"/>
                <w:sz w:val="18"/>
                <w:szCs w:val="18"/>
                <w:lang w:val="de-DE"/>
              </w:rPr>
              <w:t>6. Zur Staatsprüfung werden auch die Priva</w:t>
              <w:softHyphen/>
              <w:t>tistinnen und Privatisten zugelassen, die bis zum 30. April des betreffenden Schuljahres das 13. Lebensjahr vollendet haben und die Zu</w:t>
              <w:softHyphen/>
              <w:t>gangsvoraussetzung für die erste Klasse der Mittelschule besitzen. Ebenfalls zugelassen sind Kandidatinnen und Kandidaten, die die ge</w:t>
              <w:softHyphen/>
              <w:t>nannte Voraussetzung seit mindestens drei Jahren besitzen, sowie jene, die im laufenden Schuljahr das 19. Lebensjahr vollenden.</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pPr>
            <w:r>
              <w:rPr>
                <w:rFonts w:cs="Verdana" w:ascii="Verdana" w:hAnsi="Verdana"/>
                <w:sz w:val="18"/>
                <w:szCs w:val="18"/>
              </w:rPr>
              <w:t>6. All'esame di Stato sono ammessi anche i candidati privatisti e candidate privatiste che abbiano compiuto, entro il 30 aprile dell'anno scolastico di riferimento, il tredicesimo anno di età e che siano in possesso del titolo di ammis</w:t>
              <w:softHyphen/>
              <w:t>sione alla prima classe della scuola secondaria di primo grado. Sono inoltre ammessi i candi</w:t>
              <w:softHyphen/>
              <w:t>dati e le candiate che abbiano conseguito il predetto titolo da almeno un triennio nonché i candidati e le candidate che nell'anno in corso compiano diciannove anni di età.</w:t>
            </w:r>
          </w:p>
        </w:tc>
      </w:tr>
      <w:tr>
        <w:trPr/>
        <w:tc>
          <w:tcPr>
            <w:tcW w:w="4500"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V. Abschnitt</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Schluss- und Übergangsbestimmung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Capo V</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Norme finali e transitorie</w:t>
            </w:r>
          </w:p>
        </w:tc>
      </w:tr>
      <w:tr>
        <w:trPr/>
        <w:tc>
          <w:tcPr>
            <w:tcW w:w="4500" w:type="dxa"/>
            <w:tcBorders/>
          </w:tcPr>
          <w:p>
            <w:pPr>
              <w:pStyle w:val="Normal"/>
              <w:snapToGrid w:val="false"/>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Artikel 25</w:t>
            </w:r>
          </w:p>
          <w:p>
            <w:pPr>
              <w:pStyle w:val="NormaleWeb"/>
              <w:spacing w:before="0" w:after="0"/>
              <w:jc w:val="center"/>
              <w:rPr/>
            </w:pPr>
            <w:r>
              <w:rPr>
                <w:rFonts w:cs="Verdana" w:ascii="Verdana" w:hAnsi="Verdana"/>
                <w:b/>
                <w:bCs/>
                <w:iCs/>
                <w:sz w:val="18"/>
                <w:szCs w:val="18"/>
                <w:lang w:val="de-DE"/>
              </w:rPr>
              <w:t xml:space="preserve">Änderung des Landesgesetzes </w:t>
            </w:r>
          </w:p>
          <w:p>
            <w:pPr>
              <w:pStyle w:val="NormaleWeb"/>
              <w:spacing w:before="0" w:after="0"/>
              <w:jc w:val="center"/>
              <w:rPr>
                <w:rFonts w:ascii="Verdana" w:hAnsi="Verdana" w:cs="Verdana"/>
                <w:b/>
                <w:b/>
                <w:bCs/>
                <w:iCs/>
                <w:sz w:val="18"/>
                <w:szCs w:val="18"/>
                <w:lang w:val="de-DE"/>
              </w:rPr>
            </w:pPr>
            <w:r>
              <w:rPr>
                <w:rFonts w:cs="Verdana" w:ascii="Verdana" w:hAnsi="Verdana"/>
                <w:b/>
                <w:bCs/>
                <w:iCs/>
                <w:sz w:val="18"/>
                <w:szCs w:val="18"/>
                <w:lang w:val="de-DE"/>
              </w:rPr>
              <w:t xml:space="preserve">vom 29. Juni 2000, Nr. 12, </w:t>
            </w:r>
          </w:p>
          <w:p>
            <w:pPr>
              <w:pStyle w:val="NormaleWeb"/>
              <w:spacing w:before="0" w:after="0"/>
              <w:jc w:val="center"/>
              <w:rPr/>
            </w:pPr>
            <w:r>
              <w:rPr>
                <w:rFonts w:cs="Verdana" w:ascii="Verdana" w:hAnsi="Verdana"/>
                <w:b/>
                <w:bCs/>
                <w:iCs/>
                <w:sz w:val="18"/>
                <w:szCs w:val="18"/>
                <w:lang w:val="de-DE"/>
              </w:rPr>
              <w:t>„</w:t>
            </w:r>
            <w:r>
              <w:rPr>
                <w:rFonts w:cs="Verdana" w:ascii="Verdana" w:hAnsi="Verdana"/>
                <w:b/>
                <w:bCs/>
                <w:iCs/>
                <w:sz w:val="18"/>
                <w:szCs w:val="18"/>
                <w:lang w:val="de-DE"/>
              </w:rPr>
              <w:t>Autonomie der Schu</w:t>
              <w:softHyphen/>
              <w:t>len“</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5</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Modifica della legge provinciale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 xml:space="preserve">29 giugno 2000, n. 12, </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w:t>
            </w:r>
            <w:r>
              <w:rPr>
                <w:rFonts w:cs="Verdana" w:ascii="Verdana" w:hAnsi="Verdana"/>
                <w:b/>
                <w:bCs/>
                <w:iCs/>
                <w:sz w:val="18"/>
                <w:szCs w:val="18"/>
              </w:rPr>
              <w:t>Autonomia delle scuole”</w:t>
            </w:r>
          </w:p>
        </w:tc>
      </w:tr>
      <w:tr>
        <w:trPr/>
        <w:tc>
          <w:tcPr>
            <w:tcW w:w="4500"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1.</w:t>
            </w:r>
            <w:r>
              <w:rPr>
                <w:lang w:val="de-DE"/>
              </w:rPr>
              <w:t xml:space="preserve"> </w:t>
            </w:r>
            <w:r>
              <w:rPr>
                <w:rFonts w:cs="Verdana" w:ascii="Verdana" w:hAnsi="Verdana"/>
                <w:bCs/>
                <w:iCs/>
                <w:sz w:val="18"/>
                <w:szCs w:val="18"/>
                <w:lang w:val="de-DE"/>
              </w:rPr>
              <w:t>Im Artikel 5 Absatz 1 des Landesgesetzes vom 29. Juni 2000, Nr. 12, ist der erste Satz wie folgt ersetzt:</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sz w:val="18"/>
                <w:szCs w:val="18"/>
              </w:rPr>
              <w:t>1. All’articolo 5, comma 1 della legge provin</w:t>
              <w:softHyphen/>
              <w:t>ciale 29 giugno 2000, n. 12, il primo periodo è sostituito come segue:</w:t>
            </w:r>
          </w:p>
        </w:tc>
      </w:tr>
      <w:tr>
        <w:trPr/>
        <w:tc>
          <w:tcPr>
            <w:tcW w:w="4500"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both"/>
              <w:rPr>
                <w:rFonts w:ascii="Verdana" w:hAnsi="Verdana" w:cs="Verdana"/>
                <w:bCs/>
                <w:iCs/>
                <w:sz w:val="18"/>
                <w:szCs w:val="18"/>
                <w:lang w:val="de-DE"/>
              </w:rPr>
            </w:pPr>
            <w:r>
              <w:rPr>
                <w:rFonts w:cs="Verdana" w:ascii="Verdana" w:hAnsi="Verdana"/>
                <w:bCs/>
                <w:iCs/>
                <w:sz w:val="18"/>
                <w:szCs w:val="18"/>
                <w:lang w:val="de-DE"/>
              </w:rPr>
              <w:t>„</w:t>
            </w:r>
            <w:r>
              <w:rPr>
                <w:rFonts w:cs="Verdana" w:ascii="Verdana" w:hAnsi="Verdana"/>
                <w:bCs/>
                <w:iCs/>
                <w:sz w:val="18"/>
                <w:szCs w:val="18"/>
                <w:lang w:val="de-DE"/>
              </w:rPr>
              <w:t>1. Das Land definiert, nach Anhören des Lan</w:t>
              <w:softHyphen/>
              <w:t>desschulrates, im Sinne von Artikel 9 des Dekrets des Präsidenten der Republik vom 10. Februar 1983, Nr. 89, in geltender Fassung, für jede Schulart und Fachrichtung:“.</w:t>
            </w:r>
          </w:p>
        </w:tc>
        <w:tc>
          <w:tcPr>
            <w:tcW w:w="295" w:type="dxa"/>
            <w:tcBorders/>
          </w:tcPr>
          <w:p>
            <w:pPr>
              <w:pStyle w:val="NormaleWeb"/>
              <w:snapToGrid w:val="false"/>
              <w:spacing w:before="0" w:after="0"/>
              <w:jc w:val="center"/>
              <w:rPr>
                <w:rFonts w:ascii="Verdana" w:hAnsi="Verdana" w:cs="Verdana"/>
                <w:b/>
                <w:b/>
                <w:bCs/>
                <w:iCs/>
                <w:sz w:val="18"/>
                <w:szCs w:val="18"/>
                <w:lang w:val="de-DE"/>
              </w:rPr>
            </w:pPr>
            <w:r>
              <w:rPr>
                <w:rFonts w:cs="Verdana" w:ascii="Verdana" w:hAnsi="Verdana"/>
                <w:b/>
                <w:bCs/>
                <w:iCs/>
                <w:sz w:val="18"/>
                <w:szCs w:val="18"/>
                <w:lang w:val="de-DE"/>
              </w:rPr>
            </w:r>
          </w:p>
        </w:tc>
        <w:tc>
          <w:tcPr>
            <w:tcW w:w="4564" w:type="dxa"/>
            <w:tcBorders/>
          </w:tcPr>
          <w:p>
            <w:pPr>
              <w:pStyle w:val="NormaleWeb"/>
              <w:spacing w:before="0" w:after="0"/>
              <w:jc w:val="both"/>
              <w:rPr>
                <w:rFonts w:ascii="Verdana" w:hAnsi="Verdana" w:cs="Verdana"/>
                <w:bCs/>
                <w:iCs/>
                <w:sz w:val="18"/>
                <w:szCs w:val="18"/>
              </w:rPr>
            </w:pPr>
            <w:r>
              <w:rPr>
                <w:rFonts w:cs="Verdana" w:ascii="Verdana" w:hAnsi="Verdana"/>
                <w:bCs/>
                <w:iCs/>
                <w:color w:val="000000"/>
                <w:sz w:val="18"/>
                <w:szCs w:val="18"/>
              </w:rPr>
              <w:t>“</w:t>
            </w:r>
            <w:r>
              <w:rPr>
                <w:rFonts w:cs="Verdana" w:ascii="Verdana" w:hAnsi="Verdana"/>
                <w:bCs/>
                <w:iCs/>
                <w:sz w:val="18"/>
                <w:szCs w:val="18"/>
              </w:rPr>
              <w:t>1. La Provincia definisce, sentito il Consiglio scolastico provinciale, ai sensi dell’articolo 9 del decreto del Presidente della Repubblica 10 feb</w:t>
              <w:softHyphen/>
              <w:t>braio 1983, n. 89, e successive modifiche, per i diversi tipi e indirizzi di studio:”.</w:t>
            </w:r>
          </w:p>
        </w:tc>
      </w:tr>
      <w:tr>
        <w:trPr/>
        <w:tc>
          <w:tcPr>
            <w:tcW w:w="4500"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Cs/>
                <w:iCs/>
                <w:sz w:val="18"/>
                <w:szCs w:val="18"/>
              </w:rPr>
            </w:pPr>
            <w:r>
              <w:rPr>
                <w:rFonts w:cs="Verdana" w:ascii="Verdana" w:hAnsi="Verdana"/>
                <w:bCs/>
                <w:iCs/>
                <w:sz w:val="18"/>
                <w:szCs w:val="18"/>
              </w:rPr>
            </w:r>
          </w:p>
        </w:tc>
        <w:tc>
          <w:tcPr>
            <w:tcW w:w="4564" w:type="dxa"/>
            <w:tcBorders/>
          </w:tcPr>
          <w:p>
            <w:pPr>
              <w:pStyle w:val="NormaleWeb"/>
              <w:snapToGrid w:val="false"/>
              <w:spacing w:before="0" w:after="0"/>
              <w:jc w:val="center"/>
              <w:rPr>
                <w:rFonts w:ascii="Verdana" w:hAnsi="Verdana" w:cs="Verdana"/>
                <w:bCs/>
                <w:iCs/>
                <w:sz w:val="18"/>
                <w:szCs w:val="18"/>
              </w:rPr>
            </w:pPr>
            <w:r>
              <w:rPr>
                <w:rFonts w:cs="Verdana" w:ascii="Verdana" w:hAnsi="Verdana"/>
                <w:bCs/>
                <w:iCs/>
                <w:sz w:val="18"/>
                <w:szCs w:val="18"/>
              </w:rPr>
            </w:r>
          </w:p>
        </w:tc>
      </w:tr>
      <w:tr>
        <w:trPr/>
        <w:tc>
          <w:tcPr>
            <w:tcW w:w="4500" w:type="dxa"/>
            <w:tcBorders/>
          </w:tcPr>
          <w:p>
            <w:pPr>
              <w:pStyle w:val="NormaleWeb"/>
              <w:spacing w:before="0" w:after="0"/>
              <w:jc w:val="both"/>
              <w:rPr/>
            </w:pPr>
            <w:r>
              <w:rPr>
                <w:rFonts w:cs="Verdana" w:ascii="Verdana" w:hAnsi="Verdana"/>
                <w:bCs/>
                <w:iCs/>
                <w:sz w:val="18"/>
                <w:szCs w:val="18"/>
                <w:lang w:val="de-DE"/>
              </w:rPr>
              <w:t>2. Artikel 17 Absatz 2 des Landesgesetzes vom 29. Juni 2000, Nr. 12 erhält folgende Fassung:</w:t>
            </w:r>
          </w:p>
        </w:tc>
        <w:tc>
          <w:tcPr>
            <w:tcW w:w="295" w:type="dxa"/>
            <w:tcBorders/>
          </w:tcPr>
          <w:p>
            <w:pPr>
              <w:pStyle w:val="NormaleWeb"/>
              <w:snapToGrid w:val="false"/>
              <w:spacing w:before="0" w:after="0"/>
              <w:jc w:val="center"/>
              <w:rPr>
                <w:rFonts w:ascii="Verdana" w:hAnsi="Verdana" w:cs="Verdana"/>
                <w:bCs/>
                <w:iCs/>
                <w:sz w:val="18"/>
                <w:szCs w:val="18"/>
                <w:lang w:val="de-DE"/>
              </w:rPr>
            </w:pPr>
            <w:r>
              <w:rPr>
                <w:rFonts w:cs="Verdana" w:ascii="Verdana" w:hAnsi="Verdana"/>
                <w:bCs/>
                <w:iCs/>
                <w:sz w:val="18"/>
                <w:szCs w:val="18"/>
                <w:lang w:val="de-DE"/>
              </w:rPr>
            </w:r>
          </w:p>
        </w:tc>
        <w:tc>
          <w:tcPr>
            <w:tcW w:w="4564" w:type="dxa"/>
            <w:tcBorders/>
          </w:tcPr>
          <w:p>
            <w:pPr>
              <w:pStyle w:val="NormaleWeb"/>
              <w:spacing w:before="0" w:after="0"/>
              <w:jc w:val="both"/>
              <w:rPr/>
            </w:pPr>
            <w:r>
              <w:rPr>
                <w:rFonts w:cs="Verdana" w:ascii="Verdana" w:hAnsi="Verdana"/>
                <w:bCs/>
                <w:iCs/>
                <w:sz w:val="18"/>
                <w:szCs w:val="18"/>
              </w:rPr>
              <w:t>2. Il comma 2 dell’articolo 17 della legge pro</w:t>
              <w:softHyphen/>
              <w:t>vinciale 29 giugno 2000, n. 12, è così sosti</w:t>
              <w:softHyphen/>
              <w:t xml:space="preserve">tuito: </w:t>
            </w:r>
          </w:p>
        </w:tc>
      </w:tr>
      <w:tr>
        <w:trPr/>
        <w:tc>
          <w:tcPr>
            <w:tcW w:w="4500" w:type="dxa"/>
            <w:tcBorders/>
          </w:tcPr>
          <w:p>
            <w:pPr>
              <w:pStyle w:val="NormaleWeb"/>
              <w:snapToGrid w:val="false"/>
              <w:spacing w:before="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r>
      <w:tr>
        <w:trPr/>
        <w:tc>
          <w:tcPr>
            <w:tcW w:w="4500" w:type="dxa"/>
            <w:tcBorders/>
          </w:tcPr>
          <w:p>
            <w:pPr>
              <w:pStyle w:val="Normale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w:t>
            </w:r>
            <w:r>
              <w:rPr>
                <w:rFonts w:cs="Verdana" w:ascii="Verdana" w:hAnsi="Verdana"/>
                <w:bCs/>
                <w:iCs/>
                <w:color w:val="000000"/>
                <w:sz w:val="18"/>
                <w:szCs w:val="18"/>
                <w:lang w:val="de-DE"/>
              </w:rPr>
              <w:t>2. Jeder Beirat ist aus im Bildungs- und Evalu</w:t>
              <w:softHyphen/>
              <w:t>ati</w:t>
              <w:softHyphen/>
              <w:t>onsbereich qualifi</w:t>
              <w:softHyphen/>
              <w:t>zierten Fachleuten zusam</w:t>
              <w:softHyphen/>
              <w:t>mengesetzt, von denen min</w:t>
              <w:softHyphen/>
              <w:t>destens ein Drittel nicht dem Kinder</w:t>
              <w:softHyphen/>
              <w:t>garten und der Schule, den Pädagogischen Insti</w:t>
              <w:softHyphen/>
              <w:t>tuten des Landes oder der Landesverwaltung angehört. Die Mitglie</w:t>
              <w:softHyphen/>
              <w:t>derzahl darf nicht mehr als zehn betragen.“</w:t>
            </w:r>
          </w:p>
        </w:tc>
        <w:tc>
          <w:tcPr>
            <w:tcW w:w="295" w:type="dxa"/>
            <w:tcBorders/>
          </w:tcPr>
          <w:p>
            <w:pPr>
              <w:pStyle w:val="NormaleWeb"/>
              <w:snapToGrid w:val="false"/>
              <w:spacing w:before="0" w:after="0"/>
              <w:jc w:val="center"/>
              <w:rPr>
                <w:rFonts w:ascii="Verdana" w:hAnsi="Verdana" w:cs="Verdana"/>
                <w:bCs/>
                <w:iCs/>
                <w:color w:val="000000"/>
                <w:sz w:val="18"/>
                <w:szCs w:val="18"/>
                <w:lang w:val="de-DE"/>
              </w:rPr>
            </w:pPr>
            <w:r>
              <w:rPr>
                <w:rFonts w:cs="Verdana" w:ascii="Verdana" w:hAnsi="Verdana"/>
                <w:bCs/>
                <w:iCs/>
                <w:color w:val="000000"/>
                <w:sz w:val="18"/>
                <w:szCs w:val="18"/>
                <w:lang w:val="de-DE"/>
              </w:rPr>
            </w:r>
          </w:p>
        </w:tc>
        <w:tc>
          <w:tcPr>
            <w:tcW w:w="4564" w:type="dxa"/>
            <w:tcBorders/>
          </w:tcPr>
          <w:p>
            <w:pPr>
              <w:pStyle w:val="NormaleWeb"/>
              <w:spacing w:before="0" w:after="0"/>
              <w:jc w:val="both"/>
              <w:rPr>
                <w:rFonts w:ascii="Verdana" w:hAnsi="Verdana" w:cs="Verdana"/>
                <w:bCs/>
                <w:iCs/>
                <w:color w:val="000000"/>
                <w:sz w:val="18"/>
                <w:szCs w:val="18"/>
              </w:rPr>
            </w:pPr>
            <w:r>
              <w:rPr>
                <w:rFonts w:cs="Verdana" w:ascii="Verdana" w:hAnsi="Verdana"/>
                <w:bCs/>
                <w:iCs/>
                <w:color w:val="000000"/>
                <w:sz w:val="18"/>
                <w:szCs w:val="18"/>
              </w:rPr>
              <w:t>“</w:t>
            </w:r>
            <w:r>
              <w:rPr>
                <w:rFonts w:cs="Verdana" w:ascii="Verdana" w:hAnsi="Verdana"/>
                <w:bCs/>
                <w:iCs/>
                <w:color w:val="000000"/>
                <w:sz w:val="18"/>
                <w:szCs w:val="18"/>
              </w:rPr>
              <w:t>2. Ogni comitato è formato da esperti qualifi</w:t>
              <w:softHyphen/>
              <w:t>cati ed esperte qualificate nel campo della for</w:t>
              <w:softHyphen/>
              <w:t>ma</w:t>
              <w:softHyphen/>
              <w:t>zione e della valutazione, di cui almeno un terzo è scelto al di fuori del settore scolastico, degli istituti pedagogici provinciali e dell'ammi</w:t>
              <w:softHyphen/>
              <w:t>nistrazione provinciale. Il numero dei compo</w:t>
              <w:softHyphen/>
              <w:t>nenti non può essere superiore a dieci.”</w:t>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Artikel 26</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 xml:space="preserve">Änderung des Landesgesetzes </w:t>
            </w:r>
          </w:p>
          <w:p>
            <w:pPr>
              <w:pStyle w:val="NormaleWeb"/>
              <w:spacing w:before="0" w:after="0"/>
              <w:jc w:val="center"/>
              <w:rPr/>
            </w:pPr>
            <w:r>
              <w:rPr>
                <w:rFonts w:cs="Verdana" w:ascii="Verdana" w:hAnsi="Verdana"/>
                <w:b/>
                <w:bCs/>
                <w:iCs/>
                <w:color w:val="000000"/>
                <w:sz w:val="18"/>
                <w:szCs w:val="18"/>
                <w:lang w:val="de-DE"/>
              </w:rPr>
              <w:t xml:space="preserve">vom 31. August 1974, Nr. 7, </w:t>
            </w:r>
          </w:p>
          <w:p>
            <w:pPr>
              <w:pStyle w:val="NormaleWeb"/>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t>„</w:t>
            </w:r>
            <w:r>
              <w:rPr>
                <w:rFonts w:cs="Verdana" w:ascii="Verdana" w:hAnsi="Verdana"/>
                <w:b/>
                <w:bCs/>
                <w:iCs/>
                <w:color w:val="000000"/>
                <w:sz w:val="18"/>
                <w:szCs w:val="18"/>
                <w:lang w:val="de-DE"/>
              </w:rPr>
              <w:t>Schulfürsorge. Maßnahmen zur</w:t>
            </w:r>
          </w:p>
          <w:p>
            <w:pPr>
              <w:pStyle w:val="NormaleWeb"/>
              <w:spacing w:before="0" w:after="0"/>
              <w:jc w:val="center"/>
              <w:rPr/>
            </w:pPr>
            <w:r>
              <w:rPr>
                <w:rFonts w:cs="Verdana" w:ascii="Verdana" w:hAnsi="Verdana"/>
                <w:b/>
                <w:bCs/>
                <w:iCs/>
                <w:color w:val="000000"/>
                <w:sz w:val="18"/>
                <w:szCs w:val="18"/>
                <w:lang w:val="de-DE"/>
              </w:rPr>
              <w:t>Siche</w:t>
              <w:softHyphen/>
              <w:t>rung des Rechts auf Bildung“</w:t>
            </w:r>
          </w:p>
        </w:tc>
        <w:tc>
          <w:tcPr>
            <w:tcW w:w="295" w:type="dxa"/>
            <w:tcBorders/>
          </w:tcPr>
          <w:p>
            <w:pPr>
              <w:pStyle w:val="Normale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26</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 xml:space="preserve">Modifica della legge provinciale </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 xml:space="preserve">7 agosto 1974, n. 7, </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w:t>
            </w:r>
            <w:r>
              <w:rPr>
                <w:rFonts w:cs="Verdana" w:ascii="Verdana" w:hAnsi="Verdana"/>
                <w:b/>
                <w:bCs/>
                <w:iCs/>
                <w:color w:val="000000"/>
                <w:sz w:val="18"/>
                <w:szCs w:val="18"/>
              </w:rPr>
              <w:t>Assistenza scolastica. Provvidenze per assicurare il diritto allo studio”</w:t>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NormaleWeb"/>
              <w:spacing w:before="0" w:after="0"/>
              <w:jc w:val="both"/>
              <w:rPr/>
            </w:pPr>
            <w:r>
              <w:rPr>
                <w:rFonts w:cs="Verdana" w:ascii="Verdana" w:hAnsi="Verdana"/>
                <w:bCs/>
                <w:iCs/>
                <w:color w:val="000000"/>
                <w:sz w:val="18"/>
                <w:szCs w:val="18"/>
                <w:lang w:val="de-DE"/>
              </w:rPr>
              <w:t>1.</w:t>
            </w:r>
            <w:r>
              <w:rPr>
                <w:rFonts w:cs="Verdana" w:ascii="Verdana" w:hAnsi="Verdana"/>
                <w:color w:val="000000"/>
                <w:sz w:val="18"/>
                <w:szCs w:val="18"/>
                <w:lang w:val="de-DE"/>
              </w:rPr>
              <w:t xml:space="preserve"> Artikel 2 Absatz 1 Buchstabe e) des Lan</w:t>
              <w:softHyphen/>
              <w:t>desgesetzes vom 31. August 1974, Nr. 7, in geltender Fassung, erhält folgende Fassung</w:t>
            </w:r>
            <w:r>
              <w:rPr>
                <w:rFonts w:cs="Verdana" w:ascii="Verdana" w:hAnsi="Verdana"/>
                <w:bCs/>
                <w:iCs/>
                <w:color w:val="000000"/>
                <w:sz w:val="18"/>
                <w:szCs w:val="18"/>
                <w:lang w:val="de-DE"/>
              </w:rPr>
              <w:t>:</w:t>
            </w:r>
          </w:p>
        </w:tc>
        <w:tc>
          <w:tcPr>
            <w:tcW w:w="295" w:type="dxa"/>
            <w:tcBorders/>
          </w:tcPr>
          <w:p>
            <w:pPr>
              <w:pStyle w:val="Normale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both"/>
              <w:rPr/>
            </w:pPr>
            <w:r>
              <w:rPr>
                <w:rFonts w:cs="Verdana" w:ascii="Verdana" w:hAnsi="Verdana"/>
                <w:bCs/>
                <w:iCs/>
                <w:color w:val="000000"/>
                <w:sz w:val="18"/>
                <w:szCs w:val="18"/>
              </w:rPr>
              <w:t>1. La lettera e) dell’articolo 2, comma 1 della legge provin</w:t>
              <w:softHyphen/>
              <w:t>ciale 31 agosto 1974, n. 7, e successive modifiche, è così sostituita:</w:t>
            </w:r>
          </w:p>
        </w:tc>
      </w:tr>
      <w:tr>
        <w:trPr/>
        <w:tc>
          <w:tcPr>
            <w:tcW w:w="4500"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NormaleWeb"/>
              <w:spacing w:before="0" w:after="0"/>
              <w:jc w:val="both"/>
              <w:rPr>
                <w:rFonts w:ascii="Verdana" w:hAnsi="Verdana" w:cs="Verdana"/>
                <w:bCs/>
                <w:iCs/>
                <w:color w:val="000000"/>
                <w:sz w:val="18"/>
                <w:szCs w:val="18"/>
                <w:lang w:val="de-DE"/>
              </w:rPr>
            </w:pPr>
            <w:r>
              <w:rPr>
                <w:rFonts w:cs="Verdana" w:ascii="Verdana" w:hAnsi="Verdana"/>
                <w:bCs/>
                <w:iCs/>
                <w:color w:val="000000"/>
                <w:sz w:val="18"/>
                <w:szCs w:val="18"/>
                <w:lang w:val="de-DE"/>
              </w:rPr>
              <w:t>„</w:t>
            </w:r>
            <w:r>
              <w:rPr>
                <w:rFonts w:cs="Verdana" w:ascii="Verdana" w:hAnsi="Verdana"/>
                <w:bCs/>
                <w:iCs/>
                <w:color w:val="000000"/>
                <w:sz w:val="18"/>
                <w:szCs w:val="18"/>
                <w:lang w:val="de-DE"/>
              </w:rPr>
              <w:t>e) Versicherung der Kindergartenkinder und Schülerinnen und Schüler,“.</w:t>
            </w:r>
          </w:p>
        </w:tc>
        <w:tc>
          <w:tcPr>
            <w:tcW w:w="295" w:type="dxa"/>
            <w:tcBorders/>
          </w:tcPr>
          <w:p>
            <w:pPr>
              <w:pStyle w:val="Normale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both"/>
              <w:rPr/>
            </w:pPr>
            <w:r>
              <w:rPr>
                <w:rFonts w:cs="Verdana" w:ascii="Verdana" w:hAnsi="Verdana"/>
                <w:bCs/>
                <w:iCs/>
                <w:color w:val="000000"/>
                <w:sz w:val="18"/>
                <w:szCs w:val="18"/>
              </w:rPr>
              <w:t>“</w:t>
            </w:r>
            <w:r>
              <w:rPr>
                <w:rFonts w:cs="Verdana" w:ascii="Verdana" w:hAnsi="Verdana"/>
                <w:bCs/>
                <w:iCs/>
                <w:color w:val="000000"/>
                <w:sz w:val="18"/>
                <w:szCs w:val="18"/>
              </w:rPr>
              <w:t>e) assicurazione delle bambine e dei bambini delle scuole dell’infanzia e degli alunni e delle alunne,“.</w:t>
            </w:r>
          </w:p>
        </w:tc>
      </w:tr>
      <w:tr>
        <w:trPr/>
        <w:tc>
          <w:tcPr>
            <w:tcW w:w="4500"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NormaleWeb"/>
              <w:spacing w:before="0" w:after="0"/>
              <w:jc w:val="both"/>
              <w:rPr/>
            </w:pPr>
            <w:r>
              <w:rPr>
                <w:rFonts w:cs="Verdana" w:ascii="Verdana" w:hAnsi="Verdana"/>
                <w:bCs/>
                <w:iCs/>
                <w:color w:val="000000"/>
                <w:sz w:val="18"/>
                <w:szCs w:val="18"/>
                <w:lang w:val="de-DE"/>
              </w:rPr>
              <w:t>2.</w:t>
            </w:r>
            <w:r>
              <w:rPr>
                <w:rFonts w:cs="Verdana" w:ascii="Verdana" w:hAnsi="Verdana"/>
                <w:color w:val="000000"/>
                <w:sz w:val="18"/>
                <w:szCs w:val="18"/>
                <w:lang w:val="de-DE"/>
              </w:rPr>
              <w:t xml:space="preserve"> Artikel 14 Absatz 1 des Landesgesetzes vom 31. August 1974, Nr. 7, in geltender Fassung, erhält folgende Fassung</w:t>
            </w:r>
            <w:r>
              <w:rPr>
                <w:rFonts w:cs="Verdana" w:ascii="Verdana" w:hAnsi="Verdana"/>
                <w:bCs/>
                <w:iCs/>
                <w:color w:val="000000"/>
                <w:sz w:val="18"/>
                <w:szCs w:val="18"/>
                <w:lang w:val="de-DE"/>
              </w:rPr>
              <w:t>:</w:t>
            </w:r>
          </w:p>
        </w:tc>
        <w:tc>
          <w:tcPr>
            <w:tcW w:w="295" w:type="dxa"/>
            <w:tcBorders/>
          </w:tcPr>
          <w:p>
            <w:pPr>
              <w:pStyle w:val="Normale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both"/>
              <w:rPr/>
            </w:pPr>
            <w:r>
              <w:rPr>
                <w:rFonts w:cs="Verdana" w:ascii="Verdana" w:hAnsi="Verdana"/>
                <w:bCs/>
                <w:iCs/>
                <w:color w:val="000000"/>
                <w:sz w:val="18"/>
                <w:szCs w:val="18"/>
              </w:rPr>
              <w:t>2. Il comma 1 dell’articolo 14 della legge provin</w:t>
              <w:softHyphen/>
              <w:t>ciale 31 agosto 1974, n. 7, e successive modifiche, è così sostituito:</w:t>
            </w:r>
          </w:p>
        </w:tc>
      </w:tr>
      <w:tr>
        <w:trPr/>
        <w:tc>
          <w:tcPr>
            <w:tcW w:w="4500"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NormaleWeb"/>
              <w:spacing w:before="0" w:after="0"/>
              <w:jc w:val="both"/>
              <w:rPr/>
            </w:pPr>
            <w:r>
              <w:rPr>
                <w:rFonts w:cs="Verdana" w:ascii="Verdana" w:hAnsi="Verdana"/>
                <w:bCs/>
                <w:iCs/>
                <w:color w:val="000000"/>
                <w:sz w:val="18"/>
                <w:szCs w:val="18"/>
                <w:lang w:val="de-DE"/>
              </w:rPr>
              <w:t>„</w:t>
            </w:r>
            <w:r>
              <w:rPr>
                <w:rFonts w:cs="Verdana" w:ascii="Verdana" w:hAnsi="Verdana"/>
                <w:bCs/>
                <w:iCs/>
                <w:color w:val="000000"/>
                <w:sz w:val="18"/>
                <w:szCs w:val="18"/>
                <w:lang w:val="de-DE"/>
              </w:rPr>
              <w:t>1. Die Landesverwaltung kann, auch durch Versicherungsverträge, die Schülerinnen und Schüler bei Unfällen decken, die sich in Zu</w:t>
              <w:softHyphen/>
              <w:t>sammenhang mit der Abwicklung schulischer und nebenschulischer Tätigkeiten sowie bei Tätigkeiten, die von mehreren Schulen ge</w:t>
              <w:softHyphen/>
              <w:t>meinsam durchgeführt werden, ereignen kön</w:t>
              <w:softHyphen/>
              <w:t>nen. Das gilt auch für die Unfälle, die sich auf dem Weg von zu Hause zur Schule und zurück ereignen können. Diese Bestimmung findet auch für die Kinder des Kindergartens Anwen</w:t>
              <w:softHyphen/>
              <w:t>dung.“</w:t>
            </w:r>
          </w:p>
        </w:tc>
        <w:tc>
          <w:tcPr>
            <w:tcW w:w="295" w:type="dxa"/>
            <w:tcBorders/>
          </w:tcPr>
          <w:p>
            <w:pPr>
              <w:pStyle w:val="NormaleWeb"/>
              <w:snapToGrid w:val="false"/>
              <w:spacing w:before="0" w:after="0"/>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c>
          <w:tcPr>
            <w:tcW w:w="4564" w:type="dxa"/>
            <w:tcBorders/>
          </w:tcPr>
          <w:p>
            <w:pPr>
              <w:pStyle w:val="NormaleWeb"/>
              <w:spacing w:before="0" w:after="0"/>
              <w:jc w:val="both"/>
              <w:rPr/>
            </w:pPr>
            <w:r>
              <w:rPr>
                <w:rFonts w:cs="Verdana" w:ascii="Verdana" w:hAnsi="Verdana"/>
                <w:bCs/>
                <w:iCs/>
                <w:color w:val="000000"/>
                <w:sz w:val="18"/>
                <w:szCs w:val="18"/>
              </w:rPr>
              <w:t>“</w:t>
            </w:r>
            <w:r>
              <w:rPr>
                <w:rFonts w:cs="Verdana" w:ascii="Verdana" w:hAnsi="Verdana"/>
                <w:bCs/>
                <w:iCs/>
                <w:color w:val="000000"/>
                <w:sz w:val="18"/>
                <w:szCs w:val="18"/>
              </w:rPr>
              <w:t>1. L'amministrazione provinciale, anche con contratti di assicurazione, può coprire le alunne e gli alunni da rischi da infortuni che possono verificarsi in dipendenza dello svolgimento delle attività scolastiche, parascolastiche e intersco</w:t>
              <w:softHyphen/>
              <w:t>lastiche, nonché durante il percorso da casa a scuola e ritorno. Questa disposizione è appli</w:t>
              <w:softHyphen/>
              <w:t>cata anche alle bambine e ai bambini delle scuole dell’infanzia.”</w:t>
            </w:r>
          </w:p>
        </w:tc>
      </w:tr>
      <w:tr>
        <w:trPr/>
        <w:tc>
          <w:tcPr>
            <w:tcW w:w="4500"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napToGrid w:val="false"/>
              <w:spacing w:before="0" w:after="0"/>
              <w:jc w:val="both"/>
              <w:rPr>
                <w:rFonts w:ascii="Verdana" w:hAnsi="Verdana" w:cs="Verdana"/>
                <w:b/>
                <w:b/>
                <w:bCs/>
                <w:iCs/>
                <w:color w:val="000000"/>
                <w:sz w:val="18"/>
                <w:szCs w:val="18"/>
              </w:rPr>
            </w:pPr>
            <w:r>
              <w:rPr>
                <w:rFonts w:cs="Verdana" w:ascii="Verdana" w:hAnsi="Verdana"/>
                <w:b/>
                <w:bCs/>
                <w:iCs/>
                <w:color w:val="000000"/>
                <w:sz w:val="18"/>
                <w:szCs w:val="18"/>
              </w:rPr>
            </w:r>
          </w:p>
        </w:tc>
      </w:tr>
      <w:tr>
        <w:trPr/>
        <w:tc>
          <w:tcPr>
            <w:tcW w:w="4500"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kel 27</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nwendung des Gesetzes</w:t>
            </w:r>
          </w:p>
        </w:tc>
        <w:tc>
          <w:tcPr>
            <w:tcW w:w="295" w:type="dxa"/>
            <w:tcBorders/>
          </w:tcPr>
          <w:p>
            <w:pPr>
              <w:pStyle w:val="NormaleWeb"/>
              <w:snapToGrid w:val="false"/>
              <w:spacing w:before="0" w:after="0"/>
              <w:jc w:val="center"/>
              <w:rPr>
                <w:rFonts w:ascii="Verdana" w:hAnsi="Verdana" w:cs="Verdana"/>
                <w:b/>
                <w:b/>
                <w:bCs/>
                <w:iCs/>
                <w:sz w:val="18"/>
                <w:szCs w:val="18"/>
              </w:rPr>
            </w:pPr>
            <w:r>
              <w:rPr>
                <w:rFonts w:cs="Verdana" w:ascii="Verdana" w:hAnsi="Verdana"/>
                <w:b/>
                <w:bCs/>
                <w:iCs/>
                <w:sz w:val="18"/>
                <w:szCs w:val="18"/>
              </w:rPr>
            </w:r>
          </w:p>
        </w:tc>
        <w:tc>
          <w:tcPr>
            <w:tcW w:w="4564" w:type="dxa"/>
            <w:tcBorders/>
          </w:tcPr>
          <w:p>
            <w:pPr>
              <w:pStyle w:val="NormaleWeb"/>
              <w:spacing w:before="0" w:after="0"/>
              <w:jc w:val="center"/>
              <w:rPr>
                <w:rFonts w:ascii="Verdana" w:hAnsi="Verdana" w:cs="Verdana"/>
                <w:b/>
                <w:b/>
                <w:bCs/>
                <w:iCs/>
                <w:sz w:val="18"/>
                <w:szCs w:val="18"/>
              </w:rPr>
            </w:pPr>
            <w:r>
              <w:rPr>
                <w:rFonts w:cs="Verdana" w:ascii="Verdana" w:hAnsi="Verdana"/>
                <w:b/>
                <w:bCs/>
                <w:iCs/>
                <w:sz w:val="18"/>
                <w:szCs w:val="18"/>
              </w:rPr>
              <w:t>Articolo 27</w:t>
            </w:r>
          </w:p>
          <w:p>
            <w:pPr>
              <w:pStyle w:val="NormaleWeb"/>
              <w:spacing w:before="0" w:after="0"/>
              <w:jc w:val="center"/>
              <w:rPr>
                <w:rFonts w:ascii="Verdana" w:hAnsi="Verdana" w:cs="Verdana"/>
                <w:b/>
                <w:b/>
                <w:bCs/>
                <w:iCs/>
                <w:sz w:val="18"/>
                <w:szCs w:val="18"/>
              </w:rPr>
            </w:pPr>
            <w:r>
              <w:rPr>
                <w:rFonts w:cs="Verdana" w:ascii="Verdana" w:hAnsi="Verdana"/>
                <w:b/>
                <w:bCs/>
                <w:iCs/>
                <w:sz w:val="18"/>
                <w:szCs w:val="18"/>
              </w:rPr>
              <w:t>Applicazione della legge</w:t>
            </w:r>
          </w:p>
        </w:tc>
      </w:tr>
      <w:tr>
        <w:trPr/>
        <w:tc>
          <w:tcPr>
            <w:tcW w:w="4500" w:type="dxa"/>
            <w:tcBorders/>
          </w:tcPr>
          <w:p>
            <w:pPr>
              <w:pStyle w:val="NormaleWeb"/>
              <w:snapToGrid w:val="false"/>
              <w:spacing w:before="280" w:after="0"/>
              <w:jc w:val="both"/>
              <w:rPr>
                <w:rFonts w:ascii="Verdana" w:hAnsi="Verdana" w:cs="Verdana"/>
                <w:b/>
                <w:b/>
                <w:bCs/>
                <w:iCs/>
                <w:sz w:val="18"/>
                <w:szCs w:val="18"/>
              </w:rPr>
            </w:pPr>
            <w:r>
              <w:rPr>
                <w:rFonts w:cs="Verdana" w:ascii="Verdana" w:hAnsi="Verdana"/>
                <w:b/>
                <w:bCs/>
                <w:iCs/>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lang w:val="de-DE"/>
              </w:rPr>
            </w:pPr>
            <w:r>
              <w:rPr>
                <w:rFonts w:cs="Verdana" w:ascii="Verdana" w:hAnsi="Verdana"/>
                <w:sz w:val="18"/>
                <w:szCs w:val="18"/>
                <w:lang w:val="de-DE"/>
              </w:rPr>
              <w:t>1. Die Bestimmungen dieses Gesetzes finden ab 1. September 2008 Anwendung.</w:t>
            </w:r>
          </w:p>
        </w:tc>
        <w:tc>
          <w:tcPr>
            <w:tcW w:w="295" w:type="dxa"/>
            <w:tcBorders/>
          </w:tcPr>
          <w:p>
            <w:pPr>
              <w:pStyle w:val="NormaleWeb"/>
              <w:snapToGrid w:val="false"/>
              <w:spacing w:before="280" w:after="0"/>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eWeb"/>
              <w:spacing w:before="280" w:after="0"/>
              <w:jc w:val="both"/>
              <w:rPr>
                <w:rFonts w:ascii="Verdana" w:hAnsi="Verdana" w:cs="Verdana"/>
                <w:sz w:val="18"/>
                <w:szCs w:val="18"/>
              </w:rPr>
            </w:pPr>
            <w:r>
              <w:rPr>
                <w:rFonts w:cs="Verdana" w:ascii="Verdana" w:hAnsi="Verdana"/>
                <w:sz w:val="18"/>
                <w:szCs w:val="18"/>
              </w:rPr>
              <w:t>1. Le disposizioni della presente legge sono applicate dal 1 settembre 2008.</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kel 28</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bschaffung von Bestimmungen</w:t>
            </w:r>
          </w:p>
        </w:tc>
        <w:tc>
          <w:tcPr>
            <w:tcW w:w="295" w:type="dxa"/>
            <w:tcBorders/>
          </w:tcPr>
          <w:p>
            <w:pPr>
              <w:pStyle w:val="NormaleWeb"/>
              <w:snapToGrid w:val="false"/>
              <w:spacing w:before="0" w:after="0"/>
              <w:jc w:val="center"/>
              <w:rPr>
                <w:rFonts w:ascii="Verdana" w:hAnsi="Verdana" w:cs="Verdana"/>
                <w:b/>
                <w:b/>
                <w:bCs/>
                <w:iCs/>
                <w:color w:val="000000"/>
                <w:sz w:val="18"/>
                <w:szCs w:val="18"/>
              </w:rPr>
            </w:pPr>
            <w:r>
              <w:rPr>
                <w:rFonts w:cs="Verdana" w:ascii="Verdana" w:hAnsi="Verdana"/>
                <w:b/>
                <w:bCs/>
                <w:iCs/>
                <w:color w:val="000000"/>
                <w:sz w:val="18"/>
                <w:szCs w:val="18"/>
              </w:rPr>
            </w:r>
          </w:p>
        </w:tc>
        <w:tc>
          <w:tcPr>
            <w:tcW w:w="4564" w:type="dxa"/>
            <w:tcBorders/>
          </w:tcPr>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rticolo 28</w:t>
            </w:r>
          </w:p>
          <w:p>
            <w:pPr>
              <w:pStyle w:val="NormaleWeb"/>
              <w:spacing w:before="0" w:after="0"/>
              <w:jc w:val="center"/>
              <w:rPr>
                <w:rFonts w:ascii="Verdana" w:hAnsi="Verdana" w:cs="Verdana"/>
                <w:b/>
                <w:b/>
                <w:bCs/>
                <w:iCs/>
                <w:color w:val="000000"/>
                <w:sz w:val="18"/>
                <w:szCs w:val="18"/>
              </w:rPr>
            </w:pPr>
            <w:r>
              <w:rPr>
                <w:rFonts w:cs="Verdana" w:ascii="Verdana" w:hAnsi="Verdana"/>
                <w:b/>
                <w:bCs/>
                <w:iCs/>
                <w:color w:val="000000"/>
                <w:sz w:val="18"/>
                <w:szCs w:val="18"/>
              </w:rPr>
              <w:t>Abrogazione di disposizioni</w:t>
            </w:r>
          </w:p>
        </w:tc>
      </w:tr>
      <w:tr>
        <w:trPr/>
        <w:tc>
          <w:tcPr>
            <w:tcW w:w="4500" w:type="dxa"/>
            <w:tcBorders/>
          </w:tcPr>
          <w:p>
            <w:pPr>
              <w:pStyle w:val="NormaleWeb"/>
              <w:snapToGrid w:val="false"/>
              <w:spacing w:before="280" w:after="0"/>
              <w:jc w:val="both"/>
              <w:rPr>
                <w:rFonts w:ascii="Verdana" w:hAnsi="Verdana" w:cs="Verdana"/>
                <w:b/>
                <w:b/>
                <w:bCs/>
                <w:iCs/>
                <w:color w:val="000000"/>
                <w:sz w:val="18"/>
                <w:szCs w:val="18"/>
              </w:rPr>
            </w:pPr>
            <w:r>
              <w:rPr>
                <w:rFonts w:cs="Verdana" w:ascii="Verdana" w:hAnsi="Verdana"/>
                <w:b/>
                <w:bCs/>
                <w:iCs/>
                <w:color w:val="000000"/>
                <w:sz w:val="18"/>
                <w:szCs w:val="18"/>
              </w:rPr>
            </w:r>
          </w:p>
        </w:tc>
        <w:tc>
          <w:tcPr>
            <w:tcW w:w="295"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c>
          <w:tcPr>
            <w:tcW w:w="4564" w:type="dxa"/>
            <w:tcBorders/>
          </w:tcPr>
          <w:p>
            <w:pPr>
              <w:pStyle w:val="NormaleWeb"/>
              <w:snapToGrid w:val="false"/>
              <w:spacing w:before="280" w:after="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1. Ab Inkrafttreten der von diesem Gesetz vor</w:t>
              <w:softHyphen/>
              <w:t>gesehenen Durchführungsverordnungen im Bereich Kindergarten ist das Landesgesetz vom 17. August 1976, Nr. 36 („Rechtsordnung des Kinder</w:t>
              <w:softHyphen/>
              <w:t>gartenwe</w:t>
              <w:softHyphen/>
              <w:t>sens”), in geltender Fassung, aufgehoben, mit Ausnahme des Ab</w:t>
              <w:softHyphen/>
              <w:t>schnittes II, welcher die Personalordnung be</w:t>
              <w:softHyphen/>
              <w:t>trifft.</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rFonts w:ascii="Verdana" w:hAnsi="Verdana" w:cs="Verdana"/>
                <w:sz w:val="18"/>
                <w:szCs w:val="18"/>
              </w:rPr>
            </w:pPr>
            <w:r>
              <w:rPr>
                <w:rFonts w:cs="Verdana" w:ascii="Verdana" w:hAnsi="Verdana"/>
                <w:sz w:val="18"/>
                <w:szCs w:val="23"/>
              </w:rPr>
              <w:t xml:space="preserve">1. Con decorrenza dall’entrata in vigore dei </w:t>
            </w:r>
            <w:r>
              <w:rPr>
                <w:rFonts w:cs="Verdana" w:ascii="Verdana" w:hAnsi="Verdana"/>
                <w:sz w:val="18"/>
                <w:szCs w:val="18"/>
              </w:rPr>
              <w:t>regolamenti di esecuzione nell’ambito della scuola dell’infanzia previsti dalla presente legge</w:t>
            </w:r>
            <w:r>
              <w:rPr>
                <w:rFonts w:cs="Verdana" w:ascii="Verdana" w:hAnsi="Verdana"/>
                <w:sz w:val="18"/>
                <w:szCs w:val="23"/>
              </w:rPr>
              <w:t xml:space="preserve"> è abrogata la </w:t>
            </w:r>
            <w:r>
              <w:rPr>
                <w:rFonts w:cs="Verdana" w:ascii="Verdana" w:hAnsi="Verdana"/>
                <w:sz w:val="18"/>
                <w:szCs w:val="18"/>
              </w:rPr>
              <w:t>legge provinciale 17 agosto 1976, n. 36 (“Ordinamento delle scuole materne - Scuole per l'infanzia”), e successive modifiche, ad eccezione del titolo II relativo all’Ordinamento del personale.</w:t>
            </w:r>
          </w:p>
        </w:tc>
      </w:tr>
      <w:tr>
        <w:trPr/>
        <w:tc>
          <w:tcPr>
            <w:tcW w:w="4500" w:type="dxa"/>
            <w:tcBorders/>
          </w:tcPr>
          <w:p>
            <w:pPr>
              <w:pStyle w:val="Normal"/>
              <w:snapToGrid w:val="false"/>
              <w:jc w:val="both"/>
              <w:rPr>
                <w:rFonts w:ascii="Verdana" w:hAnsi="Verdana" w:cs="Verdana"/>
                <w:sz w:val="18"/>
                <w:szCs w:val="23"/>
              </w:rPr>
            </w:pPr>
            <w:r>
              <w:rPr>
                <w:rFonts w:cs="Verdana" w:ascii="Verdana" w:hAnsi="Verdana"/>
                <w:sz w:val="18"/>
                <w:szCs w:val="23"/>
              </w:rPr>
            </w:r>
          </w:p>
        </w:tc>
        <w:tc>
          <w:tcPr>
            <w:tcW w:w="295" w:type="dxa"/>
            <w:tcBorders/>
          </w:tcPr>
          <w:p>
            <w:pPr>
              <w:pStyle w:val="Normal"/>
              <w:snapToGrid w:val="false"/>
              <w:jc w:val="both"/>
              <w:rPr>
                <w:rFonts w:ascii="Verdana" w:hAnsi="Verdana" w:cs="Verdana"/>
                <w:sz w:val="18"/>
                <w:szCs w:val="23"/>
              </w:rPr>
            </w:pPr>
            <w:r>
              <w:rPr>
                <w:rFonts w:cs="Verdana" w:ascii="Verdana" w:hAnsi="Verdana"/>
                <w:sz w:val="18"/>
                <w:szCs w:val="23"/>
              </w:rPr>
            </w:r>
          </w:p>
        </w:tc>
        <w:tc>
          <w:tcPr>
            <w:tcW w:w="4564" w:type="dxa"/>
            <w:tcBorders/>
          </w:tcPr>
          <w:p>
            <w:pPr>
              <w:pStyle w:val="Normal"/>
              <w:snapToGrid w:val="false"/>
              <w:jc w:val="both"/>
              <w:rPr>
                <w:rFonts w:ascii="Verdana" w:hAnsi="Verdana" w:cs="Verdana"/>
                <w:sz w:val="18"/>
                <w:szCs w:val="23"/>
              </w:rPr>
            </w:pPr>
            <w:r>
              <w:rPr>
                <w:rFonts w:cs="Verdana" w:ascii="Verdana" w:hAnsi="Verdana"/>
                <w:sz w:val="18"/>
                <w:szCs w:val="23"/>
              </w:rPr>
            </w:r>
          </w:p>
        </w:tc>
      </w:tr>
      <w:tr>
        <w:trPr/>
        <w:tc>
          <w:tcPr>
            <w:tcW w:w="4500" w:type="dxa"/>
            <w:tcBorders/>
          </w:tcPr>
          <w:p>
            <w:pPr>
              <w:pStyle w:val="Normal"/>
              <w:jc w:val="both"/>
              <w:rPr>
                <w:rFonts w:ascii="Verdana" w:hAnsi="Verdana" w:cs="Verdana"/>
                <w:sz w:val="18"/>
                <w:szCs w:val="23"/>
                <w:lang w:val="de-DE"/>
              </w:rPr>
            </w:pPr>
            <w:r>
              <w:rPr>
                <w:rFonts w:cs="Verdana" w:ascii="Verdana" w:hAnsi="Verdana"/>
                <w:sz w:val="18"/>
                <w:szCs w:val="23"/>
                <w:lang w:val="de-DE"/>
              </w:rPr>
              <w:t>2. Ab Inkrafttreten der Landesrichtlinien laut Artikel 20 Absatz 5 sind folgende Bestimmun</w:t>
              <w:softHyphen/>
              <w:t>gen auf</w:t>
              <w:softHyphen/>
              <w:t>gehoben:</w:t>
            </w:r>
          </w:p>
        </w:tc>
        <w:tc>
          <w:tcPr>
            <w:tcW w:w="295" w:type="dxa"/>
            <w:tcBorders/>
          </w:tcPr>
          <w:p>
            <w:pPr>
              <w:pStyle w:val="Normal"/>
              <w:snapToGrid w:val="false"/>
              <w:jc w:val="both"/>
              <w:rPr>
                <w:rFonts w:ascii="Verdana" w:hAnsi="Verdana" w:cs="Verdana"/>
                <w:sz w:val="18"/>
                <w:szCs w:val="23"/>
                <w:lang w:val="de-DE"/>
              </w:rPr>
            </w:pPr>
            <w:r>
              <w:rPr>
                <w:rFonts w:cs="Verdana" w:ascii="Verdana" w:hAnsi="Verdana"/>
                <w:sz w:val="18"/>
                <w:szCs w:val="23"/>
                <w:lang w:val="de-DE"/>
              </w:rPr>
            </w:r>
          </w:p>
        </w:tc>
        <w:tc>
          <w:tcPr>
            <w:tcW w:w="4564" w:type="dxa"/>
            <w:tcBorders/>
          </w:tcPr>
          <w:p>
            <w:pPr>
              <w:pStyle w:val="Normal"/>
              <w:jc w:val="both"/>
              <w:rPr>
                <w:rFonts w:ascii="Verdana" w:hAnsi="Verdana" w:cs="Verdana"/>
                <w:sz w:val="18"/>
                <w:szCs w:val="23"/>
              </w:rPr>
            </w:pPr>
            <w:r>
              <w:rPr>
                <w:rFonts w:cs="Verdana" w:ascii="Verdana" w:hAnsi="Verdana"/>
                <w:sz w:val="18"/>
                <w:szCs w:val="23"/>
              </w:rPr>
              <w:t>2. Con decorrenza dall’entrata in vigore delle indicazioni provinciali di cui all’articolo 20, comma 5 sono abrogate le seguenti disposi</w:t>
              <w:softHyphen/>
              <w:t xml:space="preserve">zioni: </w:t>
            </w:r>
          </w:p>
        </w:tc>
      </w:tr>
      <w:tr>
        <w:trPr/>
        <w:tc>
          <w:tcPr>
            <w:tcW w:w="4500" w:type="dxa"/>
            <w:tcBorders/>
          </w:tcPr>
          <w:p>
            <w:pPr>
              <w:pStyle w:val="Normal"/>
              <w:snapToGrid w:val="false"/>
              <w:rPr>
                <w:rFonts w:ascii="Verdana" w:hAnsi="Verdana" w:cs="Verdana"/>
                <w:sz w:val="18"/>
                <w:szCs w:val="18"/>
              </w:rPr>
            </w:pPr>
            <w:r>
              <w:rPr>
                <w:rFonts w:cs="Verdana" w:ascii="Verdana" w:hAnsi="Verdana"/>
                <w:sz w:val="18"/>
                <w:szCs w:val="18"/>
              </w:rPr>
            </w:r>
          </w:p>
        </w:tc>
        <w:tc>
          <w:tcPr>
            <w:tcW w:w="295" w:type="dxa"/>
            <w:tcBorders/>
          </w:tcPr>
          <w:p>
            <w:pPr>
              <w:pStyle w:val="Normal"/>
              <w:snapToGrid w:val="false"/>
              <w:rPr>
                <w:rFonts w:ascii="Verdana" w:hAnsi="Verdana" w:cs="Verdana"/>
                <w:sz w:val="18"/>
                <w:szCs w:val="18"/>
              </w:rPr>
            </w:pPr>
            <w:r>
              <w:rPr>
                <w:rFonts w:cs="Verdana" w:ascii="Verdana" w:hAnsi="Verdana"/>
                <w:sz w:val="18"/>
                <w:szCs w:val="18"/>
              </w:rPr>
            </w:r>
          </w:p>
        </w:tc>
        <w:tc>
          <w:tcPr>
            <w:tcW w:w="4564" w:type="dxa"/>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1"/>
              </w:numPr>
              <w:tabs>
                <w:tab w:val="clear" w:pos="708"/>
                <w:tab w:val="left" w:pos="352" w:leader="none"/>
              </w:tabs>
              <w:ind w:left="0" w:hanging="0"/>
              <w:jc w:val="both"/>
              <w:rPr/>
            </w:pPr>
            <w:r>
              <w:rPr>
                <w:rFonts w:cs="Verdana" w:ascii="Verdana" w:hAnsi="Verdana"/>
                <w:sz w:val="18"/>
                <w:szCs w:val="18"/>
                <w:lang w:val="de-DE"/>
              </w:rPr>
              <w:t>Landesgesetz vom 30. Dezember 1988, Nr. 64 (“Lehrplan für die Grundschulen der Auto</w:t>
              <w:softHyphen/>
              <w:t>nomen Provinz Bozen”),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30 dicembre 1988, n. 64 (“Programmi didattici per la scuola primaria della Provincia di Bolzano”), e successive modi</w:t>
              <w:softHyphen/>
              <w:t xml:space="preserve">fiche; </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1"/>
              </w:numPr>
              <w:tabs>
                <w:tab w:val="clear" w:pos="708"/>
                <w:tab w:val="left" w:pos="338" w:leader="none"/>
              </w:tabs>
              <w:ind w:left="0" w:hanging="0"/>
              <w:jc w:val="both"/>
              <w:rPr/>
            </w:pPr>
            <w:r>
              <w:rPr>
                <w:rFonts w:cs="Verdana" w:ascii="Verdana" w:hAnsi="Verdana"/>
                <w:sz w:val="18"/>
                <w:szCs w:val="18"/>
                <w:lang w:val="de-DE"/>
              </w:rPr>
              <w:t>Landesgesetz vom 6. Dezember 1983, Nr. 48 (“Lehrplan, Stundentafeln und Prü</w:t>
              <w:softHyphen/>
              <w:t>fungsord</w:t>
              <w:softHyphen/>
              <w:t>nung für die Mittelschule in der autonomen Provinz Bozen”),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6 dicembre 1983, n. 48 (“Programmi, orari di insegnamento e prove di esame per la scuola media della Provincia di Bolzano”), e successive modifi</w:t>
              <w:softHyphen/>
              <w:t>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1"/>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Landesgesetz vom 19. Juli 1994, Nr. 2 („Lehrpläne für den Unterricht von Deutsch als Zweitsprache an den italienischen Pflichtschu</w:t>
              <w:softHyphen/>
              <w:t>len in der Autonomen Provinz Bozen“), in gel</w:t>
              <w:softHyphen/>
              <w:t>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legge provinciale 19 luglio 1994, n. 2 (</w:t>
            </w:r>
            <w:r>
              <w:rPr>
                <w:rFonts w:cs="Verdana" w:ascii="Verdana" w:hAnsi="Verdana"/>
                <w:bCs/>
                <w:iCs/>
                <w:sz w:val="18"/>
                <w:szCs w:val="18"/>
              </w:rPr>
              <w:t>“</w:t>
            </w:r>
            <w:r>
              <w:rPr>
                <w:rFonts w:cs="Verdana" w:ascii="Verdana" w:hAnsi="Verdana"/>
                <w:sz w:val="18"/>
                <w:szCs w:val="18"/>
              </w:rPr>
              <w:t>Pro</w:t>
              <w:softHyphen/>
              <w:t>grammi per l'insegnamento del tedesco-lin</w:t>
              <w:softHyphen/>
              <w:t>gua seconda nelle scuole dell'obbligo in lin</w:t>
              <w:softHyphen/>
              <w:t>gua italiana della provincia autonoma di Bol</w:t>
              <w:softHyphen/>
              <w:t>zano”), e successive modifiche;</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0"/>
                <w:numId w:val="11"/>
              </w:numPr>
              <w:tabs>
                <w:tab w:val="clear" w:pos="708"/>
                <w:tab w:val="left" w:pos="338" w:leader="none"/>
              </w:tabs>
              <w:ind w:left="0" w:hanging="0"/>
              <w:jc w:val="both"/>
              <w:rPr>
                <w:rFonts w:ascii="Verdana" w:hAnsi="Verdana" w:cs="Verdana"/>
                <w:sz w:val="18"/>
                <w:szCs w:val="18"/>
                <w:lang w:val="de-DE"/>
              </w:rPr>
            </w:pPr>
            <w:r>
              <w:rPr>
                <w:rFonts w:cs="Verdana" w:ascii="Verdana" w:hAnsi="Verdana"/>
                <w:sz w:val="18"/>
                <w:szCs w:val="18"/>
                <w:lang w:val="de-DE"/>
              </w:rPr>
              <w:t>Artikel 22 Absätze 1 und 2 des Landesgeset</w:t>
              <w:softHyphen/>
              <w:t>zes vom 29. Juni 2000, Nr. 12.</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2"/>
              </w:numPr>
              <w:tabs>
                <w:tab w:val="clear" w:pos="708"/>
                <w:tab w:val="left" w:pos="373" w:leader="none"/>
              </w:tabs>
              <w:ind w:left="0" w:hanging="0"/>
              <w:jc w:val="both"/>
              <w:rPr>
                <w:rFonts w:ascii="Verdana" w:hAnsi="Verdana" w:cs="Verdana"/>
                <w:sz w:val="18"/>
                <w:szCs w:val="18"/>
              </w:rPr>
            </w:pPr>
            <w:r>
              <w:rPr>
                <w:rFonts w:cs="Verdana" w:ascii="Verdana" w:hAnsi="Verdana"/>
                <w:sz w:val="18"/>
                <w:szCs w:val="18"/>
              </w:rPr>
              <w:t>articolo 22, commi 1 e 2 della legge provin</w:t>
              <w:softHyphen/>
              <w:t>ciale 29 giugno 2000, n. 12.</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ind w:left="107" w:hanging="0"/>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jc w:val="both"/>
              <w:rPr>
                <w:rFonts w:ascii="Verdana" w:hAnsi="Verdana" w:cs="Verdana"/>
                <w:sz w:val="18"/>
                <w:szCs w:val="18"/>
                <w:lang w:val="de-DE"/>
              </w:rPr>
            </w:pPr>
            <w:r>
              <w:rPr>
                <w:rFonts w:cs="Verdana" w:ascii="Verdana" w:hAnsi="Verdana"/>
                <w:sz w:val="18"/>
                <w:szCs w:val="18"/>
                <w:lang w:val="de-DE"/>
              </w:rPr>
              <w:t>3. Folgende Bestimmungen sind aufgehoben:</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jc w:val="both"/>
              <w:rPr/>
            </w:pPr>
            <w:r>
              <w:rPr>
                <w:rFonts w:cs="Verdana" w:ascii="Verdana" w:hAnsi="Verdana"/>
                <w:sz w:val="18"/>
                <w:szCs w:val="18"/>
              </w:rPr>
              <w:t>3. Sono abrogate le seguenti disposizioni:</w:t>
            </w:r>
          </w:p>
        </w:tc>
      </w:tr>
      <w:tr>
        <w:trPr/>
        <w:tc>
          <w:tcPr>
            <w:tcW w:w="4500"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295" w:type="dxa"/>
            <w:tcBorders/>
          </w:tcPr>
          <w:p>
            <w:pPr>
              <w:pStyle w:val="Normal"/>
              <w:snapToGrid w:val="false"/>
              <w:jc w:val="both"/>
              <w:rPr>
                <w:rFonts w:ascii="Verdana" w:hAnsi="Verdana" w:cs="Verdana"/>
                <w:sz w:val="18"/>
                <w:szCs w:val="18"/>
              </w:rPr>
            </w:pPr>
            <w:r>
              <w:rPr>
                <w:rFonts w:cs="Verdana" w:ascii="Verdana" w:hAnsi="Verdana"/>
                <w:sz w:val="18"/>
                <w:szCs w:val="18"/>
              </w:rPr>
            </w:r>
          </w:p>
        </w:tc>
        <w:tc>
          <w:tcPr>
            <w:tcW w:w="4564" w:type="dxa"/>
            <w:tcBorders/>
          </w:tcPr>
          <w:p>
            <w:pPr>
              <w:pStyle w:val="Normal"/>
              <w:snapToGrid w:val="false"/>
              <w:jc w:val="both"/>
              <w:rPr>
                <w:rFonts w:ascii="Verdana" w:hAnsi="Verdana" w:cs="Verdana"/>
                <w:sz w:val="18"/>
                <w:szCs w:val="18"/>
              </w:rPr>
            </w:pPr>
            <w:r>
              <w:rPr>
                <w:rFonts w:cs="Verdana" w:ascii="Verdana" w:hAnsi="Verdana"/>
                <w:sz w:val="18"/>
                <w:szCs w:val="18"/>
              </w:rPr>
            </w:r>
          </w:p>
        </w:tc>
      </w:tr>
      <w:tr>
        <w:trPr/>
        <w:tc>
          <w:tcPr>
            <w:tcW w:w="4500" w:type="dxa"/>
            <w:tcBorders/>
          </w:tcPr>
          <w:p>
            <w:pPr>
              <w:pStyle w:val="Normal"/>
              <w:numPr>
                <w:ilvl w:val="1"/>
                <w:numId w:val="12"/>
              </w:numPr>
              <w:tabs>
                <w:tab w:val="clear" w:pos="708"/>
                <w:tab w:val="left" w:pos="352" w:leader="none"/>
              </w:tabs>
              <w:ind w:left="0" w:hanging="0"/>
              <w:jc w:val="both"/>
              <w:rPr>
                <w:rFonts w:ascii="Verdana" w:hAnsi="Verdana" w:cs="Verdana"/>
                <w:sz w:val="18"/>
                <w:szCs w:val="18"/>
                <w:lang w:val="de-DE"/>
              </w:rPr>
            </w:pPr>
            <w:r>
              <w:rPr>
                <w:rFonts w:cs="Verdana" w:ascii="Verdana" w:hAnsi="Verdana"/>
                <w:sz w:val="18"/>
                <w:szCs w:val="18"/>
                <w:lang w:val="de-DE"/>
              </w:rPr>
              <w:t>Landesgesetz vom 7. Dezember 1993, Nr. 25 („Schulordnung der Grundschule Südti</w:t>
              <w:softHyphen/>
              <w:t>rols“), in geltender Fassung.</w:t>
            </w:r>
          </w:p>
        </w:tc>
        <w:tc>
          <w:tcPr>
            <w:tcW w:w="295" w:type="dxa"/>
            <w:tcBorders/>
          </w:tcPr>
          <w:p>
            <w:pPr>
              <w:pStyle w:val="Normal"/>
              <w:snapToGrid w:val="false"/>
              <w:jc w:val="both"/>
              <w:rPr>
                <w:rFonts w:ascii="Verdana" w:hAnsi="Verdana" w:cs="Verdana"/>
                <w:sz w:val="18"/>
                <w:szCs w:val="18"/>
                <w:lang w:val="de-DE"/>
              </w:rPr>
            </w:pPr>
            <w:r>
              <w:rPr>
                <w:rFonts w:cs="Verdana" w:ascii="Verdana" w:hAnsi="Verdana"/>
                <w:sz w:val="18"/>
                <w:szCs w:val="18"/>
                <w:lang w:val="de-DE"/>
              </w:rPr>
            </w:r>
          </w:p>
        </w:tc>
        <w:tc>
          <w:tcPr>
            <w:tcW w:w="4564" w:type="dxa"/>
            <w:tcBorders/>
          </w:tcPr>
          <w:p>
            <w:pPr>
              <w:pStyle w:val="Normal"/>
              <w:numPr>
                <w:ilvl w:val="0"/>
                <w:numId w:val="5"/>
              </w:numPr>
              <w:tabs>
                <w:tab w:val="clear" w:pos="708"/>
                <w:tab w:val="left" w:pos="387" w:leader="none"/>
              </w:tabs>
              <w:ind w:left="0" w:hanging="0"/>
              <w:jc w:val="both"/>
              <w:rPr>
                <w:rFonts w:ascii="Verdana" w:hAnsi="Verdana" w:cs="Verdana"/>
                <w:sz w:val="18"/>
                <w:szCs w:val="18"/>
              </w:rPr>
            </w:pPr>
            <w:r>
              <w:rPr>
                <w:rFonts w:cs="Verdana" w:ascii="Verdana" w:hAnsi="Verdana"/>
                <w:sz w:val="18"/>
                <w:szCs w:val="18"/>
              </w:rPr>
              <w:t>legge provinciale 7 dicembre 1993, n. 25 (“Ordinamento della Scuola elementare del</w:t>
              <w:softHyphen/>
              <w:t xml:space="preserve">l'Alto Adige“), e successive modifiche. </w:t>
            </w:r>
          </w:p>
        </w:tc>
      </w:tr>
    </w:tbl>
    <w:p>
      <w:pPr>
        <w:pStyle w:val="Normal"/>
        <w:rPr>
          <w:rFonts w:ascii="Verdana" w:hAnsi="Verdana" w:cs="Verdana"/>
          <w:sz w:val="18"/>
          <w:szCs w:val="18"/>
        </w:rPr>
      </w:pPr>
      <w:r>
        <w:rPr>
          <w:rFonts w:cs="Verdana" w:ascii="Verdana" w:hAnsi="Verdana"/>
          <w:sz w:val="18"/>
          <w:szCs w:val="18"/>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de-DE"/>
      </w:rPr>
    </w:pPr>
    <w:r>
      <w:rPr>
        <w:rFonts w:cs="Verdana" w:ascii="Verdana" w:hAnsi="Verdana"/>
        <w:sz w:val="18"/>
        <w:szCs w:val="18"/>
        <w:lang w:val="de-DE"/>
      </w:rPr>
      <w:t>Entwurf – 18.12.2006 – Boz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8"/>
        <w:szCs w:val="18"/>
        <w:lang w:val="de-DE"/>
      </w:rPr>
    </w:pPr>
    <w:r>
      <w:rPr>
        <w:rFonts w:cs="Verdana" w:ascii="Verdana" w:hAnsi="Verdana"/>
        <w:sz w:val="18"/>
        <w:szCs w:val="18"/>
        <w:lang w:val="de-DE"/>
      </w:rPr>
      <w:t>Entwurf – 18.12.2006 – Boz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0"/>
        </w:tabs>
        <w:ind w:left="570" w:hanging="360"/>
      </w:pPr>
      <w:rPr>
        <w:dstrike w:val="false"/>
        <w:strike w:val="false"/>
        <w:b w:val="false"/>
      </w:rPr>
    </w:lvl>
  </w:abstractNum>
  <w:abstractNum w:abstractNumId="2">
    <w:lvl w:ilvl="0">
      <w:start w:val="1"/>
      <w:numFmt w:val="lowerLetter"/>
      <w:lvlText w:val="%1)"/>
      <w:lvlJc w:val="left"/>
      <w:pPr>
        <w:tabs>
          <w:tab w:val="num" w:pos="570"/>
        </w:tabs>
        <w:ind w:left="570" w:hanging="360"/>
      </w:pPr>
      <w:rPr>
        <w:dstrike w:val="false"/>
        <w:strike w:val="false"/>
        <w:b w:val="false"/>
      </w:rPr>
    </w:lvl>
  </w:abstractNum>
  <w:abstractNum w:abstractNumId="3">
    <w:lvl w:ilvl="0">
      <w:start w:val="1"/>
      <w:numFmt w:val="lowerLetter"/>
      <w:lvlText w:val="%1)"/>
      <w:lvlJc w:val="left"/>
      <w:pPr>
        <w:tabs>
          <w:tab w:val="num" w:pos="554"/>
        </w:tabs>
        <w:ind w:left="554" w:hanging="360"/>
      </w:pPr>
      <w:rPr>
        <w:dstrike w:val="false"/>
        <w:strike w:val="false"/>
      </w:rPr>
    </w:lvl>
  </w:abstractNum>
  <w:abstractNum w:abstractNumId="4">
    <w:lvl w:ilvl="0">
      <w:start w:val="1"/>
      <w:numFmt w:val="lowerLetter"/>
      <w:lvlText w:val="%1)"/>
      <w:lvlJc w:val="left"/>
      <w:pPr>
        <w:tabs>
          <w:tab w:val="num" w:pos="554"/>
        </w:tabs>
        <w:ind w:left="554" w:hanging="360"/>
      </w:pPr>
      <w:rPr>
        <w:dstrike w:val="false"/>
        <w:strike w:val="false"/>
      </w:rPr>
    </w:lvl>
  </w:abstractNum>
  <w:abstractNum w:abstractNumId="5">
    <w:lvl w:ilvl="0">
      <w:start w:val="1"/>
      <w:numFmt w:val="lowerLetter"/>
      <w:lvlText w:val="%1)"/>
      <w:lvlJc w:val="left"/>
      <w:pPr>
        <w:tabs>
          <w:tab w:val="num" w:pos="540"/>
        </w:tabs>
        <w:ind w:left="540" w:hanging="360"/>
      </w:pPr>
      <w:rPr>
        <w:dstrike w:val="false"/>
        <w:strike w:val="false"/>
        <w:b w:val="false"/>
      </w:rPr>
    </w:lvl>
  </w:abstractNum>
  <w:abstractNum w:abstractNumId="6">
    <w:lvl w:ilvl="0">
      <w:start w:val="1"/>
      <w:numFmt w:val="lowerLetter"/>
      <w:lvlText w:val="%1)"/>
      <w:lvlJc w:val="left"/>
      <w:pPr>
        <w:tabs>
          <w:tab w:val="num" w:pos="570"/>
        </w:tabs>
        <w:ind w:left="570" w:hanging="360"/>
      </w:pPr>
      <w:rPr>
        <w:dstrike w:val="false"/>
        <w:strike w:val="false"/>
        <w:b w:val="false"/>
      </w:rPr>
    </w:lvl>
  </w:abstractNum>
  <w:abstractNum w:abstractNumId="7">
    <w:lvl w:ilvl="0">
      <w:start w:val="1"/>
      <w:numFmt w:val="lowerLetter"/>
      <w:lvlText w:val="%1)"/>
      <w:lvlJc w:val="left"/>
      <w:pPr>
        <w:tabs>
          <w:tab w:val="num" w:pos="558"/>
        </w:tabs>
        <w:ind w:left="558" w:hanging="360"/>
      </w:pPr>
      <w:rPr>
        <w:dstrike w:val="false"/>
        <w:strike w:val="false"/>
        <w:lang w:val="de-DE"/>
      </w:rPr>
    </w:lvl>
  </w:abstractNum>
  <w:abstractNum w:abstractNumId="8">
    <w:lvl w:ilvl="0">
      <w:start w:val="1"/>
      <w:numFmt w:val="lowerLetter"/>
      <w:lvlText w:val="%1)"/>
      <w:lvlJc w:val="left"/>
      <w:pPr>
        <w:tabs>
          <w:tab w:val="num" w:pos="540"/>
        </w:tabs>
        <w:ind w:left="540" w:hanging="360"/>
      </w:pPr>
      <w:rPr>
        <w:dstrike w:val="false"/>
        <w:strike w:val="false"/>
        <w:b w:val="false"/>
      </w:rPr>
    </w:lvl>
  </w:abstractNum>
  <w:abstractNum w:abstractNumId="9">
    <w:lvl w:ilvl="0">
      <w:start w:val="1"/>
      <w:numFmt w:val="lowerLetter"/>
      <w:lvlText w:val="%1)"/>
      <w:lvlJc w:val="left"/>
      <w:pPr>
        <w:tabs>
          <w:tab w:val="num" w:pos="540"/>
        </w:tabs>
        <w:ind w:left="540" w:hanging="360"/>
      </w:pPr>
      <w:rPr>
        <w:dstrike w:val="false"/>
        <w:strike w:val="false"/>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570"/>
        </w:tabs>
        <w:ind w:left="570" w:hanging="360"/>
      </w:pPr>
      <w:rPr>
        <w:dstrike w:val="false"/>
        <w:strike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dstrike w:val="false"/>
        <w:strike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ang w:val="it-IT"/>
      </w:rPr>
    </w:lvl>
  </w:abstractNum>
  <w:abstractNum w:abstractNumId="14">
    <w:lvl w:ilvl="0">
      <w:start w:val="1"/>
      <w:numFmt w:val="lowerLetter"/>
      <w:lvlText w:val="%1)"/>
      <w:lvlJc w:val="left"/>
      <w:pPr>
        <w:tabs>
          <w:tab w:val="num" w:pos="540"/>
        </w:tabs>
        <w:ind w:left="540" w:hanging="360"/>
      </w:pPr>
      <w:rPr>
        <w:dstrike w:val="false"/>
        <w:strike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it-I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strike w:val="false"/>
      <w:dstrike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lang w:val="it-I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strike w:val="false"/>
      <w:dstrike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lang w:val="it-IT"/>
    </w:rPr>
  </w:style>
  <w:style w:type="character" w:styleId="WW8Num49z0">
    <w:name w:val="WW8Num49z0"/>
    <w:qFormat/>
    <w:rPr>
      <w:strike w:val="false"/>
      <w:dstrike w:val="false"/>
    </w:rPr>
  </w:style>
  <w:style w:type="character" w:styleId="WW8Num50z0">
    <w:name w:val="WW8Num50z0"/>
    <w:qFormat/>
    <w:rPr/>
  </w:style>
  <w:style w:type="character" w:styleId="WW8Num51z0">
    <w:name w:val="WW8Num51z0"/>
    <w:qFormat/>
    <w:rPr>
      <w:lang w:val="it-I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strike w:val="false"/>
      <w:dstrike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b w:val="false"/>
      <w:strike w:val="false"/>
      <w:dstrike w:val="false"/>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b w:val="false"/>
      <w:strike w:val="false"/>
      <w:dstrike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rike w:val="false"/>
      <w:dstrike w:val="false"/>
      <w:lang w:val="de-D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strike w:val="false"/>
      <w:dstrike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b w:val="false"/>
      <w:strike w:val="false"/>
      <w:dstrike w:val="false"/>
    </w:rPr>
  </w:style>
  <w:style w:type="character" w:styleId="WW8Num96z0">
    <w:name w:val="WW8Num96z0"/>
    <w:qFormat/>
    <w:rPr/>
  </w:style>
  <w:style w:type="character" w:styleId="WW8Num97z0">
    <w:name w:val="WW8Num97z0"/>
    <w:qFormat/>
    <w:rPr/>
  </w:style>
  <w:style w:type="character" w:styleId="WW8Num98z1">
    <w:name w:val="WW8Num98z1"/>
    <w:qFormat/>
    <w:rPr>
      <w:lang w:val="de-DE"/>
    </w:rPr>
  </w:style>
  <w:style w:type="character" w:styleId="WW8Num99z0">
    <w:name w:val="WW8Num99z0"/>
    <w:qFormat/>
    <w:rPr/>
  </w:style>
  <w:style w:type="character" w:styleId="WW8Num100z0">
    <w:name w:val="WW8Num100z0"/>
    <w:qFormat/>
    <w:rPr/>
  </w:style>
  <w:style w:type="character" w:styleId="WW8Num101z0">
    <w:name w:val="WW8Num101z0"/>
    <w:qFormat/>
    <w:rPr>
      <w:strike w:val="false"/>
      <w:dstrike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strike w:val="false"/>
      <w:dstrike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rike w:val="false"/>
      <w:dstrike w:val="fals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b w:val="false"/>
      <w:strike w:val="false"/>
      <w:dstrike w:val="false"/>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lang w:val="it-IT"/>
    </w:rPr>
  </w:style>
  <w:style w:type="character" w:styleId="WW8Num140z1">
    <w:name w:val="WW8Num140z1"/>
    <w:qFormat/>
    <w:rPr>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strike w:val="false"/>
      <w:dstrike w:val="false"/>
    </w:rPr>
  </w:style>
  <w:style w:type="character" w:styleId="WW8Num153z0">
    <w:name w:val="WW8Num153z0"/>
    <w:qFormat/>
    <w:rPr>
      <w:b w:val="false"/>
      <w:strike w:val="false"/>
      <w:dstrike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Verdana" w:hAnsi="Verdana"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rike w:val="false"/>
      <w:dstrike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lang w:val="it-IT"/>
    </w:rPr>
  </w:style>
  <w:style w:type="character" w:styleId="WW8Num170z0">
    <w:name w:val="WW8Num170z0"/>
    <w:qFormat/>
    <w:rPr/>
  </w:style>
  <w:style w:type="character" w:styleId="WW8Num171z0">
    <w:name w:val="WW8Num171z0"/>
    <w:qFormat/>
    <w:rPr/>
  </w:style>
  <w:style w:type="character" w:styleId="WW8Num172z0">
    <w:name w:val="WW8Num172z0"/>
    <w:qFormat/>
    <w:rPr>
      <w:b w:val="false"/>
      <w:strike w:val="false"/>
      <w:dstrike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lang w:val="it-IT"/>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b w:val="false"/>
      <w:strike w:val="false"/>
      <w:dstrike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lang w:val="it-IT"/>
    </w:rPr>
  </w:style>
  <w:style w:type="character" w:styleId="WW8Num188z0">
    <w:name w:val="WW8Num188z0"/>
    <w:qFormat/>
    <w:rPr>
      <w:strike w:val="false"/>
      <w:dstrike w:val="false"/>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KarinEgarter">
    <w:name w:val="Karin Egarter"/>
    <w:basedOn w:val="Caratterepredefinitoparagrafo"/>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
    <w:name w:val="&gt; absatz"/>
    <w:basedOn w:val="Normal"/>
    <w:qFormat/>
    <w:pPr>
      <w:spacing w:lineRule="exact" w:line="300" w:before="320" w:after="0"/>
    </w:pPr>
    <w:rPr>
      <w:rFonts w:ascii="Verdana" w:hAnsi="Verdana" w:cs="Verdana"/>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21:00Z</dcterms:created>
  <dc:creator>pb17177</dc:creator>
  <dc:description/>
  <cp:keywords/>
  <dc:language>en-US</dc:language>
  <cp:lastModifiedBy>Laura Bonora</cp:lastModifiedBy>
  <cp:lastPrinted>2006-12-18T13:52:00Z</cp:lastPrinted>
  <dcterms:modified xsi:type="dcterms:W3CDTF">2006-12-19T13:21:00Z</dcterms:modified>
  <cp:revision>2</cp:revision>
  <dc:subject/>
  <dc:title>Landesgesetzentwurf „Schulr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253325</vt:r8>
  </property>
  <property fmtid="{D5CDD505-2E9C-101B-9397-08002B2CF9AE}" pid="3" name="_AuthorEmail">
    <vt:lpwstr>Laura.Bonora@provincia.bz.it</vt:lpwstr>
  </property>
  <property fmtid="{D5CDD505-2E9C-101B-9397-08002B2CF9AE}" pid="4" name="_AuthorEmailDisplayName">
    <vt:lpwstr>Bonora, Laura</vt:lpwstr>
  </property>
  <property fmtid="{D5CDD505-2E9C-101B-9397-08002B2CF9AE}" pid="5" name="_EmailSubject">
    <vt:lpwstr>Bozza Disegno di Legge Sistema di Istruzione e Formazione</vt:lpwstr>
  </property>
  <property fmtid="{D5CDD505-2E9C-101B-9397-08002B2CF9AE}" pid="6" name="_PreviousAdHocReviewCycleID">
    <vt:r8>1971303976</vt:r8>
  </property>
</Properties>
</file>