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eastAsia="en-US"/>
        </w:rPr>
      </w:pPr>
      <w:r>
        <w:rPr>
          <w:b/>
          <w:u w:val="single"/>
          <w:lang w:val="de-DE" w:eastAsia="en-US"/>
        </w:rPr>
        <w:drawing>
          <wp:anchor behindDoc="0" distT="0" distB="0" distL="114935" distR="114935" simplePos="0" locked="0" layoutInCell="0" allowOverlap="1" relativeHeight="2">
            <wp:simplePos x="0" y="0"/>
            <wp:positionH relativeFrom="column">
              <wp:posOffset>299085</wp:posOffset>
            </wp:positionH>
            <wp:positionV relativeFrom="page">
              <wp:posOffset>288290</wp:posOffset>
            </wp:positionV>
            <wp:extent cx="342074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20745" cy="1049655"/>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rPr>
      </w:pPr>
      <w:r>
        <w:rPr>
          <w:b/>
          <w:u w:val="single"/>
          <w:lang w:val="de-D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u w:val="single"/>
          <w:lang w:val="de-DE"/>
        </w:rPr>
      </w:pPr>
      <w:r>
        <w:rPr>
          <w:b/>
          <w:u w:val="single"/>
          <w:lang w:val="de-DE"/>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Pr>
    </w:p>
    <w:tbl>
      <w:tblPr>
        <w:tblW w:w="9649" w:type="dxa"/>
        <w:jc w:val="left"/>
        <w:tblInd w:w="0" w:type="dxa"/>
        <w:tblLayout w:type="fixed"/>
        <w:tblCellMar>
          <w:top w:w="227" w:type="dxa"/>
          <w:left w:w="113" w:type="dxa"/>
          <w:bottom w:w="227" w:type="dxa"/>
          <w:right w:w="113" w:type="dxa"/>
        </w:tblCellMar>
      </w:tblPr>
      <w:tblGrid>
        <w:gridCol w:w="4592"/>
        <w:gridCol w:w="226"/>
        <w:gridCol w:w="278"/>
        <w:gridCol w:w="4543"/>
        <w:gridCol w:w="10"/>
      </w:tblGrid>
      <w:tr>
        <w:trPr/>
        <w:tc>
          <w:tcPr>
            <w:tcW w:w="4818"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lang w:val="de-DE"/>
              </w:rPr>
            </w:pPr>
            <w:r>
              <w:rPr>
                <w:b/>
                <w:u w:val="single"/>
                <w:lang w:val="de-DE"/>
              </w:rPr>
              <w:t>Vorgelegt</w:t>
            </w:r>
            <w:r>
              <w:rPr>
                <w:b/>
                <w:lang w:val="de-DE"/>
              </w:rPr>
              <w:t xml:space="preserve"> von der Landesregierung am 17.6.2010 auf Vorschlag der Landesrätin Sabine Kasslatter Mur, Landesrat Christian Tommasini, Landesrat Florian Mussner und Landesrat Hans Berger</w:t>
            </w:r>
          </w:p>
          <w:p>
            <w:pPr>
              <w:pStyle w:val="Normal"/>
              <w:rPr>
                <w:b/>
                <w:b/>
                <w:lang w:val="de-DE"/>
              </w:rPr>
            </w:pPr>
            <w:r>
              <w:rPr>
                <w:b/>
                <w:lang w:val="de-DE"/>
              </w:rPr>
            </w:r>
          </w:p>
        </w:tc>
        <w:tc>
          <w:tcPr>
            <w:tcW w:w="483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iCs/>
              </w:rPr>
            </w:pPr>
            <w:r>
              <w:rPr>
                <w:b/>
                <w:u w:val="single"/>
              </w:rPr>
              <w:t>Presentato</w:t>
            </w:r>
            <w:r>
              <w:rPr>
                <w:b/>
              </w:rPr>
              <w:t xml:space="preserve"> dalla Giunta provinciale il 17.6.2010 su proposta dell’assessora Sabine Kasslatter Mur, assessore Christian Tommasini, assessore Florian Mussner e assessore Hans Berger</w:t>
            </w:r>
          </w:p>
          <w:p>
            <w:pPr>
              <w:pStyle w:val="Normal"/>
              <w:rPr>
                <w:b/>
                <w:b/>
                <w:i/>
                <w:i/>
                <w:iCs/>
              </w:rPr>
            </w:pPr>
            <w:r>
              <w:rPr>
                <w:b/>
                <w:i/>
                <w:iCs/>
              </w:rPr>
            </w:r>
          </w:p>
        </w:tc>
      </w:tr>
      <w:tr>
        <w:trPr/>
        <w:tc>
          <w:tcPr>
            <w:tcW w:w="4592" w:type="dxa"/>
            <w:tcBorders/>
            <w:tcMar>
              <w:top w:w="0" w:type="dxa"/>
              <w:left w:w="0" w:type="dxa"/>
              <w:bottom w:w="0" w:type="dxa"/>
              <w:right w:w="0" w:type="dxa"/>
            </w:tcMar>
          </w:tcPr>
          <w:p>
            <w:pPr>
              <w:pStyle w:val="Normal"/>
              <w:snapToGrid w:val="false"/>
              <w:spacing w:lineRule="exact" w:line="300" w:before="150" w:after="0"/>
              <w:rPr>
                <w:rFonts w:ascii="Arial" w:hAnsi="Arial" w:cs="Arial"/>
                <w:caps/>
                <w:sz w:val="20"/>
                <w:szCs w:val="20"/>
              </w:rPr>
            </w:pPr>
            <w:r>
              <w:rPr>
                <w:rFonts w:cs="Arial" w:ascii="Arial" w:hAnsi="Arial"/>
                <w:caps/>
                <w:sz w:val="20"/>
                <w:szCs w:val="20"/>
              </w:rPr>
            </w:r>
          </w:p>
        </w:tc>
        <w:tc>
          <w:tcPr>
            <w:tcW w:w="504" w:type="dxa"/>
            <w:gridSpan w:val="2"/>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rPr>
            </w:pPr>
            <w:r>
              <w:rPr>
                <w:rFonts w:cs="Arial" w:ascii="Arial" w:hAnsi="Arial"/>
                <w:caps/>
                <w:sz w:val="20"/>
                <w:szCs w:val="20"/>
              </w:rPr>
            </w:r>
          </w:p>
        </w:tc>
        <w:tc>
          <w:tcPr>
            <w:tcW w:w="4543" w:type="dxa"/>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rPr>
            </w:pPr>
            <w:r>
              <w:rPr>
                <w:rFonts w:cs="Arial" w:ascii="Arial" w:hAnsi="Arial"/>
                <w:caps/>
                <w:sz w:val="20"/>
                <w:szCs w:val="20"/>
              </w:rPr>
            </w:r>
          </w:p>
        </w:tc>
      </w:tr>
      <w:tr>
        <w:trPr/>
        <w:tc>
          <w:tcPr>
            <w:tcW w:w="4592" w:type="dxa"/>
            <w:tcBorders/>
            <w:tcMar>
              <w:top w:w="0" w:type="dxa"/>
              <w:left w:w="0" w:type="dxa"/>
              <w:bottom w:w="0" w:type="dxa"/>
              <w:right w:w="0" w:type="dxa"/>
            </w:tcMar>
          </w:tcPr>
          <w:p>
            <w:pPr>
              <w:pStyle w:val="Normal"/>
              <w:spacing w:lineRule="exact" w:line="300" w:before="150" w:after="0"/>
              <w:jc w:val="center"/>
              <w:rPr>
                <w:rFonts w:ascii="Arial" w:hAnsi="Arial" w:cs="Arial"/>
                <w:caps/>
                <w:sz w:val="20"/>
                <w:szCs w:val="20"/>
                <w:lang w:val="de-DE"/>
              </w:rPr>
            </w:pPr>
            <w:r>
              <w:rPr>
                <w:rFonts w:cs="Arial" w:ascii="Arial" w:hAnsi="Arial"/>
                <w:caps/>
                <w:sz w:val="20"/>
                <w:szCs w:val="20"/>
                <w:lang w:val="de-DE"/>
              </w:rPr>
              <w:t>Begleitbericht</w:t>
            </w:r>
          </w:p>
        </w:tc>
        <w:tc>
          <w:tcPr>
            <w:tcW w:w="504" w:type="dxa"/>
            <w:gridSpan w:val="2"/>
            <w:tcBorders/>
            <w:tcMar>
              <w:top w:w="0" w:type="dxa"/>
              <w:left w:w="0" w:type="dxa"/>
              <w:bottom w:w="0" w:type="dxa"/>
              <w:right w:w="0" w:type="dxa"/>
            </w:tcMar>
          </w:tcPr>
          <w:p>
            <w:pPr>
              <w:pStyle w:val="Normal"/>
              <w:snapToGrid w:val="false"/>
              <w:spacing w:lineRule="exact" w:line="300" w:before="150" w:after="0"/>
              <w:jc w:val="center"/>
              <w:rPr>
                <w:rFonts w:ascii="Arial" w:hAnsi="Arial" w:cs="Arial"/>
                <w:caps/>
                <w:sz w:val="20"/>
                <w:szCs w:val="20"/>
                <w:lang w:val="de-DE"/>
              </w:rPr>
            </w:pPr>
            <w:r>
              <w:rPr>
                <w:rFonts w:cs="Arial" w:ascii="Arial" w:hAnsi="Arial"/>
                <w:caps/>
                <w:sz w:val="20"/>
                <w:szCs w:val="20"/>
                <w:lang w:val="de-DE"/>
              </w:rPr>
            </w:r>
          </w:p>
        </w:tc>
        <w:tc>
          <w:tcPr>
            <w:tcW w:w="4543" w:type="dxa"/>
            <w:tcBorders/>
            <w:tcMar>
              <w:top w:w="0" w:type="dxa"/>
              <w:left w:w="0" w:type="dxa"/>
              <w:bottom w:w="0" w:type="dxa"/>
              <w:right w:w="0" w:type="dxa"/>
            </w:tcMar>
          </w:tcPr>
          <w:p>
            <w:pPr>
              <w:pStyle w:val="Normal"/>
              <w:spacing w:lineRule="exact" w:line="300" w:before="150" w:after="0"/>
              <w:jc w:val="center"/>
              <w:rPr>
                <w:rFonts w:ascii="Arial" w:hAnsi="Arial" w:cs="Arial"/>
                <w:caps/>
                <w:sz w:val="20"/>
                <w:szCs w:val="20"/>
              </w:rPr>
            </w:pPr>
            <w:r>
              <w:rPr>
                <w:rFonts w:cs="Arial" w:ascii="Arial" w:hAnsi="Arial"/>
                <w:caps/>
                <w:sz w:val="20"/>
                <w:szCs w:val="20"/>
              </w:rPr>
              <w:t>Relazione accompagnatoria</w:t>
            </w:r>
          </w:p>
        </w:tc>
      </w:tr>
      <w:tr>
        <w:trPr/>
        <w:tc>
          <w:tcPr>
            <w:tcW w:w="4592" w:type="dxa"/>
            <w:tcBorders/>
            <w:tcMar>
              <w:top w:w="0" w:type="dxa"/>
              <w:left w:w="0" w:type="dxa"/>
              <w:bottom w:w="0" w:type="dxa"/>
              <w:right w:w="0" w:type="dxa"/>
            </w:tcMar>
          </w:tcPr>
          <w:p>
            <w:pPr>
              <w:pStyle w:val="Normal"/>
              <w:spacing w:lineRule="exact" w:line="300"/>
              <w:jc w:val="center"/>
              <w:rPr>
                <w:rFonts w:ascii="Arial" w:hAnsi="Arial" w:cs="Arial"/>
                <w:sz w:val="20"/>
                <w:szCs w:val="20"/>
                <w:lang w:val="de-DE"/>
              </w:rPr>
            </w:pPr>
            <w:r>
              <w:rPr>
                <w:rFonts w:cs="Arial" w:ascii="Arial" w:hAnsi="Arial"/>
                <w:sz w:val="20"/>
                <w:szCs w:val="20"/>
                <w:lang w:val="de-DE"/>
              </w:rPr>
              <w:t>zum Landesgesetzentwurf</w:t>
            </w:r>
          </w:p>
          <w:p>
            <w:pPr>
              <w:pStyle w:val="Normal"/>
              <w:spacing w:lineRule="exact" w:line="300"/>
              <w:jc w:val="center"/>
              <w:rPr/>
            </w:pPr>
            <w:r>
              <w:rPr>
                <w:rFonts w:cs="Arial" w:ascii="Arial" w:hAnsi="Arial"/>
                <w:i/>
                <w:sz w:val="20"/>
                <w:szCs w:val="20"/>
                <w:lang w:val="de-DE"/>
              </w:rPr>
              <w:t>„</w:t>
            </w:r>
            <w:r>
              <w:rPr>
                <w:rFonts w:cs="Arial" w:ascii="Arial" w:hAnsi="Arial"/>
                <w:i/>
                <w:sz w:val="20"/>
                <w:szCs w:val="20"/>
                <w:lang w:val="de-DE"/>
              </w:rPr>
              <w:t>Die Oberstufe des Bildungssystems der Autonomen Provinz Boz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i/>
                <w:i/>
                <w:sz w:val="20"/>
                <w:szCs w:val="20"/>
                <w:lang w:val="de-DE"/>
              </w:rPr>
            </w:pPr>
            <w:r>
              <w:rPr>
                <w:rFonts w:cs="Arial" w:ascii="Arial" w:hAnsi="Arial"/>
                <w:i/>
                <w:sz w:val="20"/>
                <w:szCs w:val="20"/>
                <w:lang w:val="de-DE"/>
              </w:rPr>
            </w:r>
          </w:p>
        </w:tc>
        <w:tc>
          <w:tcPr>
            <w:tcW w:w="4543" w:type="dxa"/>
            <w:tcBorders/>
            <w:tcMar>
              <w:top w:w="0" w:type="dxa"/>
              <w:left w:w="0" w:type="dxa"/>
              <w:bottom w:w="0" w:type="dxa"/>
              <w:right w:w="0" w:type="dxa"/>
            </w:tcMar>
          </w:tcPr>
          <w:p>
            <w:pPr>
              <w:pStyle w:val="Normal"/>
              <w:spacing w:lineRule="exact" w:line="300"/>
              <w:jc w:val="center"/>
              <w:rPr>
                <w:rFonts w:ascii="Arial" w:hAnsi="Arial" w:cs="Arial"/>
                <w:sz w:val="20"/>
                <w:szCs w:val="20"/>
              </w:rPr>
            </w:pPr>
            <w:r>
              <w:rPr>
                <w:rFonts w:cs="Arial" w:ascii="Arial" w:hAnsi="Arial"/>
                <w:sz w:val="20"/>
                <w:szCs w:val="20"/>
              </w:rPr>
              <w:t xml:space="preserve">al disegno di legge provinciale </w:t>
            </w:r>
          </w:p>
          <w:p>
            <w:pPr>
              <w:pStyle w:val="Normal"/>
              <w:spacing w:lineRule="exact" w:line="300"/>
              <w:jc w:val="center"/>
              <w:rPr>
                <w:rFonts w:ascii="Arial" w:hAnsi="Arial" w:cs="Arial"/>
                <w:i/>
                <w:i/>
                <w:sz w:val="20"/>
                <w:szCs w:val="20"/>
              </w:rPr>
            </w:pPr>
            <w:r>
              <w:rPr>
                <w:rFonts w:cs="Arial" w:ascii="Arial" w:hAnsi="Arial"/>
                <w:i/>
                <w:sz w:val="20"/>
                <w:szCs w:val="20"/>
              </w:rPr>
              <w:t>“</w:t>
            </w:r>
            <w:r>
              <w:rPr>
                <w:rFonts w:cs="Arial" w:ascii="Arial" w:hAnsi="Arial"/>
                <w:i/>
                <w:sz w:val="20"/>
                <w:szCs w:val="20"/>
              </w:rPr>
              <w:t>Secondo ciclo di istruzione e formazione della Provincia autonoma di Bolzano”</w:t>
            </w:r>
          </w:p>
        </w:tc>
      </w:tr>
      <w:tr>
        <w:trPr/>
        <w:tc>
          <w:tcPr>
            <w:tcW w:w="4592" w:type="dxa"/>
            <w:tcBorders/>
            <w:tcMar>
              <w:top w:w="0" w:type="dxa"/>
              <w:left w:w="0" w:type="dxa"/>
              <w:bottom w:w="0" w:type="dxa"/>
              <w:right w:w="0" w:type="dxa"/>
            </w:tcMar>
          </w:tcPr>
          <w:p>
            <w:pPr>
              <w:pStyle w:val="Normal"/>
              <w:snapToGrid w:val="false"/>
              <w:spacing w:lineRule="exact" w:line="300"/>
              <w:jc w:val="both"/>
              <w:rPr>
                <w:rFonts w:ascii="Arial" w:hAnsi="Arial" w:cs="Arial"/>
                <w:i/>
                <w:i/>
                <w:sz w:val="20"/>
                <w:szCs w:val="20"/>
              </w:rPr>
            </w:pPr>
            <w:r>
              <w:rPr>
                <w:rFonts w:cs="Arial" w:ascii="Arial" w:hAnsi="Arial"/>
                <w:i/>
                <w:sz w:val="20"/>
                <w:szCs w:val="20"/>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Im Artikel 64 des gesetzesvertretenden Dekretes vom 25. Juni 2008, Nr. 112, mit Gesetz vom 6. August 2008, Nr. 133, in Gesetz umgewandelt, wurde auf Staatsebene die Grundlage für eine umfassende Neuordnung der Oberstufe geschaffen. Dazu hat der Ministerrat am 4. Februar 2010 die entsprechenden Durchführungsverordnungen erlassen, welche die Umsetzung der Reform bereits mit 1. September 2010 in den ersten Klassen der Oberschulen vorsehen. </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Nell’articolo 64 del decreto legge 25 giugno 2008, n. 112, convertito dalla legge 6 agosto 2008, n. 133, è stato creata la base per un ampio riordino del secondo ciclo a livello statale. Il Consiglio dei Ministri ha approvato perciò il 4 febbraio 2010 i corrispondenti regolamenti di esecuzione che prevedono l’attuazione della riforma già a partire del 1° settembre 2010 nelle prime classi delle scuole secondarie di secondo grad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Zumal es nicht möglich ist, in wenigen Monaten auch in Südtirol die Rechtsgrundlagen für eine so umfassende und einschneidende Reform im gesellschaftlichen Konsens auszuarbeiten, soll die Einführung der Oberstufenreform in Südtirol um ein Schuljahr aufgeschoben werden. Diese Verschiebung ist jedoch so gestaltet, dass sämtliche Klassengemeinschaften der Südtiroler Oberschulen zeitgleich mit jenen im restlichen Staatsgebiet die „reformierte“ Abschlussprüfung im Schuljahr 2014/2015 absolvieren können (zu diesem Zwecke wird im Schuljahr 2012/2013 die Reform nämlich neben den ersten und zweiten Klassen auch die dritten Klassen umfass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introduzione della riforma del secondo ciclo in Alto Adige sarà rimandata di un anno scolastico e poi introdotta gradualmente con discipline transitorie, non essendo possibile elaborare anche in Alto Adige i fondamenti giuridici per una riforma così ampia ed incisiva in pochi mesi con il consenso delle parti. Questo rinvio però è strutturato in modo tale che tutte le classi delle scuole secondarie di secondo grado dell’Alto Adige possono sostenere l’esame di Stato “riformato” contemporaneamente con quelle del restante territorio dello Stato nell’anno scolastico 2014/2015 (nell’anno scolastico 2012/2013 la riforma comprenderà a tal fine, oltre alle prime e seconde classi, anche le terzi class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Mit dem vorliegenden Gesetzentwurf wird eine Oberstufe geschaffen, die aus drei Säulen besteht: den Gymnasien, den Fachoberschulen und den Schulen der Berufsbildung. Die Berufsbildung wird unter Berücksichtigung der geschichtlichen Entwicklung und der kulturellen Besonderheiten der drei Sprachgruppen neu gezeichnet. </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Con il presente disegno di legge si definisce il secondo ciclo costituito da tre pilastri dell’istruzione liceale, dell’istruzione tecnica e dell’istruzione e formazione professionale. Il sistema provinciale di istruzione e formazione professionale viene ridisegnato tenendo conto della storia e delle specificità culturali di ogni gruppo linguistic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as Land Südtirol hat den Bereich des Kindergartens und der Unterstufe mit dem Landesgesetz vom 16. Juli 2008, Nr. 5, geregelt. Nun geht es darum, mit dem vorliegenden Rahmengesetzentwurf erstmals den Bereich der Oberstufe in Südtirol organisch zu regel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a Provincia autonoma di Bolzano ha disciplinato l’ambito della scuola dell’infanzia e del primo ciclo con legge provinciale 16 luglio 2008, n. 5. Con il presente disegno di legge quadro si tratta di disciplinare adesso per la prima volta organicamente l’ambito del secondo cicl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ERLÄUTERUNG DER EINZELNEN ARTIKEL</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rPr>
              <w:t>SPIEGAZIONE DEI SINGOLI ARTICO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 – Zielsetzungen der Oberstufe der Autonomen Provinz Boz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rPr>
              <w:t>Art. 1 – Finalità del secondo ciclo della Provincia autonoma di Bolzan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ieser Artikel hebt hervor, dass die Oberstufe Teil des Bildungssystems des Landes ist und aus den gleichwertigen Bildungswegen der Gymnasien, der Fachoberschulen und der Berufsbildung besteh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Questo articolo sottolinea che il secondo ciclo è parte integrante del sistema educativo di istruzione e formazione; esso è costituito dai percorsi dell’istruzione liceale, dell’istruzione tecnica e dell’istruzione e formazione professionale che hanno pari valore educativo e formativo.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Oberstufe festigt die in der Unterstufe erworbenen Kenntnisse und Kompetenzen, berücksichtigt die unterschiedlichen Begabungen und Lernrhythmen und gewährleistet Maßnahmen zur Individualisierung und Personalisierung des Lernens.</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l secondo ciclo consolida le conoscenze e le competenze acquisite nel primo ciclo, tiene conto delle diverse attitudini, delle diversità nei ritmi di apprendimento e garantisce misure volte all’individualizzazione e alla personalizzazione degli apprendiment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2 – Aufbau</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 xml:space="preserve">Art. 2 – Struttura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Gymnasien und Fachoberschulen sind fünfjährig und schließen mit der staatlichen Abschlussprüfung ab.</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percorsi dell’istruzione liceale e dell’istruzione tecnica hanno durata quinquennale e si concludono con 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 Berufsbildung integrier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istruzione e formazione professionale integra: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 drei- und vierjährige Fachschulen, die zum Erwerb eines Berufsbefähigungszeugnisses bzw. eines Berufsbildungsdiploms führen sowie Lehrlingsausbildungen, die sich auf Lehrberufe mit theoretisch-praktischer Ausbildung im dualen System beziehen und die mit einem Berufsbefähigungszeugnis abschließen,</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a) percorsi di durata triennale e quadriennale finalizzati al</w:t>
            </w:r>
            <w:r>
              <w:rPr>
                <w:rFonts w:cs="Arial" w:ascii="Arial" w:hAnsi="Arial"/>
                <w:color w:val="FF0000"/>
                <w:sz w:val="20"/>
                <w:szCs w:val="20"/>
                <w:shd w:fill="FFFFFF" w:val="clear"/>
              </w:rPr>
              <w:t xml:space="preserve"> </w:t>
            </w:r>
            <w:r>
              <w:rPr>
                <w:rFonts w:cs="Arial" w:ascii="Arial" w:hAnsi="Arial"/>
                <w:sz w:val="20"/>
                <w:szCs w:val="20"/>
                <w:shd w:fill="FFFFFF" w:val="clear"/>
              </w:rPr>
              <w:t xml:space="preserve">conseguimento di una qualifica professionale o di un diploma professionale, nonché l’apprendistato </w:t>
            </w:r>
            <w:r>
              <w:rPr>
                <w:rFonts w:cs="Arial" w:ascii="Arial" w:hAnsi="Arial"/>
                <w:sz w:val="20"/>
                <w:szCs w:val="20"/>
              </w:rPr>
              <w:t xml:space="preserve">teorico-pratico </w:t>
            </w:r>
            <w:r>
              <w:rPr>
                <w:rFonts w:cs="Arial" w:ascii="Arial" w:hAnsi="Arial"/>
                <w:sz w:val="20"/>
                <w:szCs w:val="20"/>
                <w:shd w:fill="FFFFFF" w:val="clear"/>
              </w:rPr>
              <w:t>per le</w:t>
            </w:r>
            <w:r>
              <w:rPr>
                <w:rFonts w:cs="Arial" w:ascii="Arial" w:hAnsi="Arial"/>
                <w:sz w:val="20"/>
                <w:szCs w:val="20"/>
              </w:rPr>
              <w:t xml:space="preserve"> professioni, oggetto di specifica formazione in forma duale</w:t>
            </w:r>
            <w:r>
              <w:rPr>
                <w:rFonts w:cs="Arial" w:ascii="Arial" w:hAnsi="Arial"/>
                <w:sz w:val="20"/>
                <w:szCs w:val="20"/>
                <w:shd w:fill="FFFFFF" w:val="clear"/>
              </w:rPr>
              <w:t xml:space="preserve"> e che si conclude con una qualifica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b) ein zusätzliches, fünftes Bildungsjahr, mit dem nun erstmals sichergestellt wird, dass die Jugendlichen auch im Bereich der Berufsbildung die staatliche Abschlussprüfung erwerben können. Somit steht ihnen ein weiterführendes Studium offen. Die Durchführung dieses fünften Bildungsjahres in Südtirol ist im Artikel 6 Absatz 5 des Dekrets des Präsidenten der Republik vom 15.03.2010, Nr. 87, zur Neuordnung der Lehranstalten geregelt und wird von der Landesregierung im Einvernehmen mit dem Ministerium für Unterricht, Universität und Forschung durchgeführ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b) un quinto anno aggiuntivo con il quale per la prima volta i giovani potranno sostenere l’esame di Stato anche nell’ambito della formazione professionale e quindi eventualmente proseguire gli studi. La possibilità di introdurre tale quinto anno in Alto Adige è disciplinata dall'articolo 6, comma 5 del decreto del Presidente della Repubblica 15.03.2010, n. 87, relativo al riordino degli istituti professionali. La Giunta provinciale vi provvede d’intesa con il Ministero dell’Istruzione, dell’Università e della Ricerca.</w:t>
            </w:r>
          </w:p>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c) fünfjährige berufsbildende Oberschulen, die mit der staatlichen Abschlussprüfung enden (Nachfolgeschulen der derzeitigen Lehranstalt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c) percorsi di istruzione professionale di durata quinquennale che si concludono con 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3 – Gymnasi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rPr>
            </w:pPr>
            <w:r>
              <w:rPr>
                <w:rFonts w:cs="Arial" w:ascii="Arial" w:hAnsi="Arial"/>
                <w:sz w:val="20"/>
                <w:szCs w:val="20"/>
                <w:shd w:fill="FFFFFF" w:val="clear"/>
                <w:lang w:val="de-DE"/>
              </w:rPr>
              <w:t>Art. 3 – Lice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ser Artikel enthält allgemeine Bestimmungen zum Bildungsauftrag der Gymnasien. Sie bieten eine breite Allgemeinbildung und vermitteln den Schülerinnen und Schülern die kulturellen und methodischen Voraussetzungen zum vertieften Verständnis der Gegenwart und insbesondere die Grundlage für ein weiterführendes Studium. Das Bildungsprofil der einzelnen Gymnasien wird in den Rahmenrichtlinien des Landes definier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Questo articolo contiene norme generali sul compito formativo dei percorsi dell’istruzione liceale. I percorsi dell’istruzione liceale forniscono un’ampia istruzione generale e mirano a trasmettere alle studentesse ed agli studenti gli strumenti culturali e metodologici per una comprensione approfondita della realtà e, in particolare, ad offrire loro una base per la prosecuzione degli studi. Il profilo educativo dei singoli percorsi liceali è definito nelle indicazioni provinci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ie im Gesetzentwurf angeführten Gymnasien entsprechen jenen auf Staatsebene, sowohl was die Typen als auch die Fachrichtungen und Schwerpunkte betriff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percorsi dell’istruzione liceale citati nel disegno di legge corrispondono a quelli adottati a livello statale, sia per quello che riguarda le tipologie che gli indirizzi e le op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4 – Fachober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4 – Istituti tecn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ser Artikel enthält allgemeine Bestimmungen zum Bildungsauftrag der Fachoberschulen, der insbesondere darin besteht, Schülerinnen und Schülern eine kulturelle, wirtschaftliche, wissenschaftliche und technologische Grundbildung zu vermitteln.</w:t>
            </w:r>
            <w:r>
              <w:rPr>
                <w:rFonts w:cs="Arial" w:ascii="Arial" w:hAnsi="Arial"/>
                <w:b/>
                <w:sz w:val="20"/>
                <w:szCs w:val="20"/>
                <w:shd w:fill="FFFFFF" w:val="clear"/>
                <w:lang w:val="de-DE"/>
              </w:rPr>
              <w:t xml:space="preserve"> </w:t>
            </w:r>
            <w:r>
              <w:rPr>
                <w:rFonts w:cs="Arial" w:ascii="Arial" w:hAnsi="Arial"/>
                <w:sz w:val="20"/>
                <w:szCs w:val="20"/>
                <w:shd w:fill="FFFFFF" w:val="clear"/>
                <w:lang w:val="de-DE"/>
              </w:rPr>
              <w:t>Der Abschluss einer Fachoberschule ermöglicht einen direkten Einstieg in die Arbeitswelt ebenso wie ein Weiterstudium. Das Bildungsprofil der einzelnen Fachoberschulen wird in den Rahmenrichtlinien des Landes festgeleg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Questo articolo contiene disposizioni generali sul compito formativo dei percorsi dell’istruzione tecnica, il quale consiste in particolare nel trasmettere</w:t>
            </w:r>
            <w:r>
              <w:rPr>
                <w:rFonts w:cs="Arial" w:ascii="Arial" w:hAnsi="Arial"/>
                <w:b/>
                <w:sz w:val="20"/>
                <w:szCs w:val="20"/>
                <w:shd w:fill="FFFFFF" w:val="clear"/>
              </w:rPr>
              <w:t xml:space="preserve"> </w:t>
            </w:r>
            <w:r>
              <w:rPr>
                <w:rFonts w:cs="Arial" w:ascii="Arial" w:hAnsi="Arial"/>
                <w:sz w:val="20"/>
                <w:szCs w:val="20"/>
                <w:shd w:fill="FFFFFF" w:val="clear"/>
              </w:rPr>
              <w:t xml:space="preserve">alle studentesse ed agli studenti una base culturale di carattere economico, scientifico e tecnologico. L’assolvimento di un istituto tecnico permette un accesso diretto al mondo del lavoro come anche la prosecuzione degli studi. Il profilo educativo dei singoli istituti tecnici è stabilito nelle indicazioni provinci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im Gesetzentwurf angeführten Typen, Fachrichtungen und Schwerpunkte der Fachoberschulen entsprechen jenen des Staates.</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 tipi, gli indirizzi e le articolazioni degli istituti tecnici citati nel disegno di legge corrispondono a quelli stat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5 – Berufsbildung</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trike/>
                <w:sz w:val="20"/>
                <w:szCs w:val="20"/>
                <w:shd w:fill="FFFFFF" w:val="clear"/>
              </w:rPr>
            </w:pPr>
            <w:r>
              <w:rPr>
                <w:rFonts w:cs="Arial" w:ascii="Arial" w:hAnsi="Arial"/>
                <w:sz w:val="20"/>
                <w:szCs w:val="20"/>
                <w:shd w:fill="FFFFFF" w:val="clear"/>
              </w:rPr>
              <w:t>Art. 5 – Istruzione e formazione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Der Bildungsauftrag der Berufsbildung besteht im Wesentlichen darin, die Kompetenzen der Schülerinnen und Schüler in der reflexiven beruflichen Handlungsfähigkeit zu festigen und den Erwerb von Berufsbefähigungen unterschiedlichen Niveaus bis hin zur staatlichen Abschlussprüfung zu ermöglich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autoSpaceDE w:val="false"/>
              <w:spacing w:before="120" w:after="0"/>
              <w:jc w:val="both"/>
              <w:rPr>
                <w:rFonts w:ascii="Arial" w:hAnsi="Arial" w:cs="Arial"/>
                <w:sz w:val="20"/>
                <w:szCs w:val="20"/>
              </w:rPr>
            </w:pPr>
            <w:r>
              <w:rPr>
                <w:rFonts w:cs="Arial" w:ascii="Arial" w:hAnsi="Arial"/>
                <w:sz w:val="20"/>
                <w:szCs w:val="20"/>
                <w:shd w:fill="FFFFFF" w:val="clear"/>
              </w:rPr>
              <w:t xml:space="preserve">Il compito formativo dei percorsi dell’istruzione e formazione professionale consiste essenzialmente nel formare le studentesse e gli studenti a svolgere con </w:t>
            </w:r>
            <w:r>
              <w:rPr>
                <w:rFonts w:cs="Arial" w:ascii="Arial" w:hAnsi="Arial"/>
                <w:sz w:val="20"/>
                <w:szCs w:val="20"/>
              </w:rPr>
              <w:t xml:space="preserve">competenza e capacità riflessiva un’attività professionale; inoltre tali percorsi </w:t>
            </w:r>
            <w:r>
              <w:rPr>
                <w:rFonts w:cs="Arial" w:ascii="Arial" w:hAnsi="Arial"/>
                <w:sz w:val="20"/>
                <w:szCs w:val="20"/>
                <w:shd w:fill="FFFFFF" w:val="clear"/>
              </w:rPr>
              <w:t>consentono di raggiungere diversi livelli di qualificazione professionale fino al conseguimento di un titolo di studio in esito all’esame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ie Gliederung der Schulen der Berufsbildung und deren wesentliche Zielsetzungen sind in den Artikeln 1 und 2 erläutert. Das jeweilige Bildungsprofil wird in den Rahmenrichtlinien des Landes festgeleg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articolazione dei percorsi dell’istruzione e formazione professionale e le loro finalità essenziali sono illustrate negli articoli 1 e 2. Il rispettivo profilo educativo è stabilito nelle indicazioni provinci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Zudem wird den Schulen der Berufsbildung mit Durchführungsverordnung der Landesregierung Autonomie zuerkann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noltre alle scuole di formazione professionale è attribuita l’autonomia con regolamento di esecuzione della Giunta provinci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6 – Kurse für Erwachsene</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6 – Corsi per adult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Zweck dieses Artikels ist es, auch die Erwachsenenbildung als integrierenden Teil des Bildungssystems der Oberstufe des Landes festzuschreiben. In diesem Sinne legen die Rahmenrichtlinien des Landes für die Gymnasien und Fachoberschulen die Kriterien und Organisationsformen für die Durchführung von Kursen zur Erlangung eines Studientitels fest (z.B. Abendschul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finalità di questo articolo consiste nell’includere  anche la formazione </w:t>
            </w:r>
            <w:r>
              <w:rPr>
                <w:rFonts w:cs="Arial" w:ascii="Arial" w:hAnsi="Arial"/>
                <w:sz w:val="20"/>
                <w:szCs w:val="20"/>
              </w:rPr>
              <w:t xml:space="preserve">per adulti </w:t>
            </w:r>
            <w:r>
              <w:rPr>
                <w:rFonts w:cs="Arial" w:ascii="Arial" w:hAnsi="Arial"/>
                <w:sz w:val="20"/>
                <w:szCs w:val="20"/>
                <w:shd w:fill="FFFFFF" w:val="clear"/>
              </w:rPr>
              <w:t>come parte integrante del sistema educativo del secondo ciclo della Provincia. In questo senso le indicazioni provinciali definiscono i criteri e le modalità organizzative di svolgimento dei corsi finalizzati al conseguimento di un titolo di studio (p.es. dei corsi serali) per i percorsi dell’istruzione liceale e dell’istruzione tecnic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Bezüglich der Durchführung von  Erwachsenenkursen im Bereich der Berufsbildung zum Erwerb von Berufsbefähigungszeugnissen, Berufsbildungsdiplomen und Studientiteln wird auf die bereits bestehenden Landesbestimmungen verwies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Si rinvia alla normativa provinciale già esistente per quanto riguarda lo svolgimento dei corsi per adulti nell’ambito della formazione professionale finalizzati al conseguimento di qualifiche, di diplomi professionali e di titoli di studi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7 – Orientierung, Bildungskontinuität und Durchlässigkeit</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7 – Orientamento, continuità educativa e permeabilità</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Um Schulabbrüchen vorzubeugen und bewusste Entscheidungen für den Bildungserfolg zu fördern, sorgen die Schulen für die entsprechende Orientierung von Jugendlichen und ihren Famili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Per prevenire la dispersione scolastica e favorire scelte consapevoli per il perseguimento del successo formativo, le istituzioni scolastiche provvedono al relativo orientamento dei giovani e delle loro famigli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Landesregierung genehmigt allgemeine Kriterien für die Anerkennung von Bildungsguthaben durch die Schulen und Kriterien für die Bescheinigung der Kompetenzen. Zudem legt sie Kriterien für die Durchlässigkeit zwischen den Bildungswegen der Oberstufe sowie die Voraussetzungen für die Zulassung zu den Prüfungen zum Erwerb einer beruflichen Qualifikation fes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Giunta provinciale approva i criteri generali per il riconoscimento dei crediti formativi da parte delle scuole e i criteri per la certificazione delle competenze. Stabilisce inoltre criteri per la realizzazione della permeabilità tra i percorsi del secondo ciclo, nonché i presupposti per l’ammissione agli esami delle qualifiche profession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ngestrebt wird auch eine größtmöglich geregelte Durchlässigkeit im Pflichtbiennium durch den Bezug auf gemeinsame Bildungsgrundsätze und die Festlegung eines gemeinsamen Anteils an Fächern in den Rahmenrichtlinien des Landes.</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Si persegue anche la maggiore permeabilità possibile nel biennio obbligatorio attraverso il riferimento agli assi culturali comuni e, nelle indicazioni provinciali, ad un’area comune in termine di discipline.</w:t>
            </w:r>
          </w:p>
        </w:tc>
      </w:tr>
      <w:tr>
        <w:trPr/>
        <w:tc>
          <w:tcPr>
            <w:tcW w:w="4592" w:type="dxa"/>
            <w:tcBorders/>
            <w:tcMar>
              <w:top w:w="0" w:type="dxa"/>
              <w:left w:w="0" w:type="dxa"/>
              <w:bottom w:w="0" w:type="dxa"/>
              <w:right w:w="0" w:type="dxa"/>
            </w:tcMar>
          </w:tcPr>
          <w:p>
            <w:pPr>
              <w:pStyle w:val="Normal"/>
              <w:snapToGrid w:val="false"/>
              <w:spacing w:lineRule="exact" w:line="300"/>
              <w:jc w:val="center"/>
              <w:rPr>
                <w:rFonts w:ascii="Arial" w:hAnsi="Arial" w:cs="Arial"/>
                <w:iCs/>
                <w:sz w:val="20"/>
                <w:szCs w:val="20"/>
                <w:shd w:fill="FFFFFF" w:val="clear"/>
                <w:lang w:val="de-DE"/>
              </w:rPr>
            </w:pPr>
            <w:r>
              <w:rPr>
                <w:rFonts w:cs="Arial" w:ascii="Arial" w:hAnsi="Arial"/>
                <w:iCs/>
                <w:sz w:val="20"/>
                <w:szCs w:val="20"/>
                <w:shd w:fill="FFFFFF" w:val="clear"/>
                <w:lang w:val="de-DE"/>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iCs/>
                <w:sz w:val="20"/>
                <w:szCs w:val="20"/>
              </w:rPr>
            </w:pPr>
            <w:r>
              <w:rPr>
                <w:rFonts w:cs="Arial" w:ascii="Arial" w:hAnsi="Arial"/>
                <w:iCs/>
                <w:sz w:val="20"/>
                <w:szCs w:val="20"/>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lang w:val="de-DE"/>
              </w:rPr>
            </w:pPr>
            <w:r>
              <w:rPr>
                <w:rFonts w:cs="Arial" w:ascii="Arial" w:hAnsi="Arial"/>
                <w:sz w:val="20"/>
                <w:szCs w:val="20"/>
                <w:shd w:fill="FFFFFF" w:val="clear"/>
                <w:lang w:val="de-DE"/>
              </w:rPr>
              <w:t>Art. 8 – Planung des Bildungsangebotes</w:t>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8 – Programmazione dell’offerta formativ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lang w:val="de-DE"/>
              </w:rPr>
            </w:pPr>
            <w:r>
              <w:rPr>
                <w:rFonts w:cs="Arial" w:ascii="Arial" w:hAnsi="Arial"/>
                <w:sz w:val="20"/>
                <w:szCs w:val="20"/>
                <w:shd w:fill="FFFFFF" w:val="clear"/>
                <w:lang w:val="de-DE"/>
              </w:rPr>
              <w:t>Um das Bildungsanbot möglichst effizient sowie den besonderen Gegebenheiten und dem Bedarf der drei Sprachgruppen entsprechend zu planen, bestimmt die Landesregierung bildungspolitische Leitlinien, welche die Grundlage für die Ausarbeitung des Verteilungsplans der Oberstufe bild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La Giunta provinciale definisce </w:t>
            </w:r>
            <w:r>
              <w:rPr>
                <w:rFonts w:cs="Arial" w:ascii="Arial" w:hAnsi="Arial"/>
                <w:sz w:val="20"/>
                <w:szCs w:val="20"/>
              </w:rPr>
              <w:t xml:space="preserve">linee di intervento di politica educativa </w:t>
            </w:r>
            <w:r>
              <w:rPr>
                <w:rFonts w:cs="Arial" w:ascii="Arial" w:hAnsi="Arial"/>
                <w:sz w:val="20"/>
                <w:szCs w:val="20"/>
                <w:shd w:fill="FFFFFF" w:val="clear"/>
              </w:rPr>
              <w:t xml:space="preserve">che costituiscano la base per l’elaborazione del piano di distribuzione dell’offerta </w:t>
            </w:r>
            <w:r>
              <w:rPr>
                <w:rFonts w:cs="Arial" w:ascii="Arial" w:hAnsi="Arial"/>
                <w:sz w:val="20"/>
                <w:szCs w:val="20"/>
              </w:rPr>
              <w:t>di istruzione e formazione, al fine di pianificare in modo efficiente l’offerta formativa secondo le peculiari caratteristiche ed esigenze dei tre gruppi linguist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Zum Zwecke der Umsetzung des Bildungsangebotes können die Direktionen alle Schulstufen und Schularten umfass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Ai fini dell’attuazione dell’offerta formativa del secondo ciclo possono fare capo ad un’unica istituzione scolastica scuole e istituti di diversi ordini e grad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9 – Rahmenrichtlinien des Landes für die Festlegung der Curricula in den Gymnasien und Fachober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9 – Indicazioni provinciali per la definizione dei curricoli nei licei e negli istituti tecnic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ser Artikel gibt die Inhalte an, die in den Rahmenrichtlinien des Landes für die Gymnasien und Fachoberschulen zu regeln sind (wie die allgemeinen Bildungsziele, das Bildungsprofil, die zu erreichenden Kenntnisse, Fertigkeiten und Kompetenzen, die Unterrichtszeit und Stundenkontingente der einzelnen Fächer, die Kriterien für die Nutzung der Flexibilitätsquote u.a.). Die Rahmenrichtlinien werden nach Anhören des Landesschulrates von der Landesregierung genehmigt und im Sinne der Durchführungsbestimmungen zum Autonomiestatut an das Ministerium für Unterricht, Universität und Forschung für die Anhörung und das </w:t>
            </w:r>
            <w:r>
              <w:rPr>
                <w:rFonts w:cs="Arial" w:ascii="Arial" w:hAnsi="Arial"/>
                <w:sz w:val="20"/>
                <w:szCs w:val="20"/>
              </w:rPr>
              <w:t>Einholen des Gutachtens</w:t>
            </w:r>
            <w:r>
              <w:rPr>
                <w:rFonts w:cs="Arial" w:ascii="Arial" w:hAnsi="Arial"/>
                <w:sz w:val="20"/>
                <w:szCs w:val="20"/>
                <w:shd w:fill="FFFFFF" w:val="clear"/>
                <w:lang w:val="de-DE"/>
              </w:rPr>
              <w:t xml:space="preserve"> des gesamtstaatlichen Rates für den öffentlichen Unterricht gesandt.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Questo articolo indica i contenuti da disciplinare nelle indicazioni provinciali per i percorsi liceali e i percorsi tecnici (come gli obiettivi formativi generali, il profilo educativo, le conoscenze, abilità e competenze da raggiungere, l’orario delle lezioni e il monte ore delle singole discipline, i criteri per l’utilizzo della quota di flessibilità</w:t>
            </w:r>
            <w:r>
              <w:rPr>
                <w:rFonts w:cs="Arial" w:ascii="Arial" w:hAnsi="Arial"/>
                <w:b/>
                <w:sz w:val="20"/>
                <w:szCs w:val="20"/>
                <w:shd w:fill="FFFFFF" w:val="clear"/>
              </w:rPr>
              <w:t>,</w:t>
            </w:r>
            <w:r>
              <w:rPr>
                <w:rFonts w:cs="Arial" w:ascii="Arial" w:hAnsi="Arial"/>
                <w:sz w:val="20"/>
                <w:szCs w:val="20"/>
                <w:shd w:fill="FFFFFF" w:val="clear"/>
              </w:rPr>
              <w:t xml:space="preserve"> e altro). Le indicazioni provinciali sono approvate dalla Giunta provinciale, sentito il Consiglio scolastico provinciale, e sono trasmesse ai sensi delle norme di attuazione dello Statuto di autonomia al Ministero dell’Istruzione, dell’Università e della Ricerca per l’audizione e l’acquisizione del parere del Consiglio Nazionale della Pubblica Istruzion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0 – Rahmenrichtlinien des Landes für die Festlegung der Curricula in der Berufsbildung</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0 – Indicazioni provinciali per la definizione dei curricoli nell’istruzione e formazione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se Bestimmung enthält die allgemeinen Grundsätze, welche die Landesregierung bei der Genehmigung der Rahmenrichtlinien des Landes für die Schulen der Berufsbildung berücksichtigen muss (z.B. das Prinzip der Beruflichkeit, die persönliche und berufliche Entwicklung der Jugendlichen, die Unterstützung bei der Planung und aktiven Gestaltung der beruflichen Laufbah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Questa disposizione contiene i principi generali di cui la Giunta provinciale deve tenere conto nell’approvazione delle indicazioni provinciali per le scuole della formazione professionale (p.es. il concetto di professione, lo sviluppo personale e la crescita professionale dei giovani, il sostegno nel progettare e sviluppare attivamente la propria carriera profess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Bezüglich der berufsbildenden Oberschulen gilt dieselbe Regelung wie für die Rahmenrichtlinien des Landes für die Gymnasien und Fachoberschulen (siehe Artikel 9).</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 xml:space="preserve">Riguardo ai percorsi di istruzione professionale vale la stessa disciplina delle indicazioni provinciali per i percorsi liceali e i percorsi dell’istruzione tecnica (vedi l’articolo 9).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1 – Unterrichtszeit</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1 – Orario delle le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Die Unterrichtszeit umfasst eine verpflichtende Grundquote und – sofern in den Rahmenrichtlinien des Landes vorgesehen – einen Wahlbereich.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L’orario di insegnamento comprende una quota obbligatoria di base e – se prevista nelle indicazioni provinciali – una quota facoltativa opzion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Das gesetzlich festgelegte    Mindeststundenkontingent beträgt in den deutsch-  und italienischsprachigen Gymnasien,  Fachoberschulen und berufsbildenden Oberschulen im Fünfjahreszeitraum 4590 Stunden (das entspricht 27 Wochenstunden à 60 Minuten bei 34 Unterrichtswochenstunden), in den ladinischen Gymnasien, Fachoberschulen und berufsbildenden Oberschulen 4760 Stunden (dies entspricht 28 Wochenstunden; die Erhöhung um eine Unterrichtsstunde pro Woche ergibt sich aus dem paritätischen Modell, das für die ladinischen Schulen gilt). Durch die Festlegung der Mindestunterrichtszeit über einen Fünfjahreszeitraum soll die Möglichkeit bestehen, in den Rahmenrichtlinien des Landes die Grundlage für die Einführung neuer, innovativer Unterrichtsformen (z.B. Kurssysteme, Blockunterricht) zu schaff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Il monte ore minimo definito per legge ammonta nel quinquennio a 4590 ore (ciò corrisponde a 27 ore settimanali di 60 minuti per 34 settimane di insegnamento) nei licei, negli istituti tecnici e negli istituti di istruzione professionale in lingua italiana e tedesca, a 4760 ore (ciò corrisponde a 28 ore settimanali; l’aumento di un’ora d’insegnamento alla settimana risulta dal modello dell’insegnamento paritetico valido per le scuole delle località ladine) nei licei, negli istituti tecnici e negli istituti di istruzione professionale delle località ladine. Attraverso la determinazione del monte ore minimo delle lezioni per un quinquennio ci sarà la possibilità di creare la base per l’introduzione di nuove forme di insegnamento innovative (p.es.  insegnamento per moduli) nelle indicazioni provincial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se gesetzlich garantierte Mindestunterrichtszeit kann von den Rahmenrichtlinien des Landes sowie von den Schulen im Rahmen ihrer verfügbaren Ressourcen erhöht werden.</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Questo monte ore minimo di insegnamento garantito per legge può essere aumentato dalle indicazioni provinciali nonché dalle istituzioni scolastiche nei limiti delle loro risorse disponibi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 xml:space="preserve">Art. 12 – Bewertung </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2 – Valutazion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Im Bereich der Bewertung in den Gymnasien,  Fachoberschulen und berufsbildenden Oberschulen werden die Grundsätze der staatlichen Bestimmungen (z.B. die Gültigkeit des Schuljahres bei einer Mindestanwesenheit von drei Vierteln des persönlichen Jahresstundenplans, die Zuständigkeiten des Klassenrates) übernomm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 xml:space="preserve">Per quanto attiene alla valutazione nei licei, negli istituti tecnici e negli istituti professionali, saranno recepiti i principi della disciplina statale (ad es. la validità dell’anno scolastico con la frequenza di almeno tre quarti dell’orario annuale personalizzato, le competenze del consiglio di class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Landesregierung legt die allgemeinen Bestimmungen zur Bewertung und die Voraussetzungen für pädagogisch-didaktische Maßnahmen für das Nachholen von Lernrückständen und die Steigerung des Lernerfolgs sowie die Modalitäten für deren Durchführung und die Regelung der Eignungs- und Ergänzungsprüfungen fes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autoSpaceDE w:val="false"/>
              <w:jc w:val="both"/>
              <w:rPr>
                <w:rFonts w:ascii="Arial" w:hAnsi="Arial" w:cs="Arial"/>
                <w:sz w:val="20"/>
                <w:szCs w:val="20"/>
              </w:rPr>
            </w:pPr>
            <w:r>
              <w:rPr>
                <w:rFonts w:cs="Arial" w:ascii="Arial" w:hAnsi="Arial"/>
                <w:sz w:val="20"/>
                <w:szCs w:val="20"/>
                <w:shd w:fill="FFFFFF" w:val="clear"/>
              </w:rPr>
              <w:t xml:space="preserve">La Giunta provinciale stabilisce disposizioni generali per la valutazione ed i presupposti per </w:t>
            </w:r>
            <w:r>
              <w:rPr>
                <w:rFonts w:cs="Arial" w:ascii="Arial" w:hAnsi="Arial"/>
                <w:sz w:val="20"/>
                <w:szCs w:val="20"/>
              </w:rPr>
              <w:t xml:space="preserve">interventi educativi e didattici </w:t>
            </w:r>
            <w:r>
              <w:rPr>
                <w:rFonts w:cs="Arial" w:ascii="Arial" w:hAnsi="Arial"/>
                <w:sz w:val="20"/>
                <w:szCs w:val="20"/>
                <w:shd w:fill="FFFFFF" w:val="clear"/>
              </w:rPr>
              <w:t>per il recupero e lo sviluppo degli apprendimenti, nonché le modalità del loro svolgimento e la disciplina concernente gli esami di idoneità e gli esami integrativ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 xml:space="preserve">Für die Bewertung und Bescheinigung der erworbenen Kompetenzen in den Schulen der Berufsbildung wird auf die geltenden Landesbestimmungen verwies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Per la valutazione e la certificazione delle competenze acquisite nei percorsi della formazione professionale, si rinvia alla vigente normativa provinciale.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rPr>
              <w:t>Art. 13 – Staatliche Abschlussprüf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3 – Esami di Sta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Hinsichtlich der Zulassung und Durchführung der staatlichen Abschlussprüfungen finden die staatlichen Bestimmungen Anwendung.</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 xml:space="preserve">Riguardo all’ammissione e allo svolgimento degli esami di Stato trovano applicazione le norme statali. </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both"/>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both"/>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4 – Änderung des Landesgesetzes vom 16. Juli 2008, Nr. 5, „Allgemeine Bildungsziele und Ordnung von Kindergarten und Unterstufe“</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4 – Modifica della legge provinciale 16 luglio 2008, n. 5, recante “Obiettivi formativi generali ed ordinamento della scuola dell’infanzia e del primo ciclo di istruzion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ufgrund der bisher gesammelten Erfahrungen soll das bestehende System der Evaluation des Schulsystems grundsätzlich überdacht und ein Konzept erarbeitet werden, das für das gesamte Bildungssystem des Landes gleichermaßen gilt. Dieser Artikel legt die wesentlichen Grundsätze zur internen Evaluation und zur externen Evaluation fest. Die organische Neuregelung der Evaluation des Bildungssystems erfolgt mit Durchführungsverordnung.</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n base alle esperienze fatte sinora, l’attuale sistema della valutazione del sistema scolastico</w:t>
            </w:r>
            <w:r>
              <w:rPr>
                <w:rFonts w:cs="Arial" w:ascii="Arial" w:hAnsi="Arial"/>
                <w:sz w:val="20"/>
                <w:szCs w:val="20"/>
              </w:rPr>
              <w:t xml:space="preserve"> </w:t>
            </w:r>
            <w:r>
              <w:rPr>
                <w:rFonts w:cs="Arial" w:ascii="Arial" w:hAnsi="Arial"/>
                <w:sz w:val="20"/>
                <w:szCs w:val="20"/>
                <w:shd w:fill="FFFFFF" w:val="clear"/>
              </w:rPr>
              <w:t xml:space="preserve">dovrà essere ripensato completamente. Inoltre, dovrà essere elaborato un progetto che valga indifferentemente per l’intero sistema di istruzione e formazione della Provincia. Il presente articolo definisce i principi fondamentali relativi alla valutazione interna e valutazione esterna. La nuova disciplina organica del sistema educativo sarà definita con regolamento di esecuzione. </w:t>
            </w:r>
          </w:p>
        </w:tc>
      </w:tr>
      <w:tr>
        <w:trPr>
          <w:trHeight w:val="23" w:hRule="atLeast"/>
        </w:trPr>
        <w:tc>
          <w:tcPr>
            <w:tcW w:w="4592" w:type="dxa"/>
            <w:tcBorders/>
            <w:tcMar>
              <w:top w:w="0" w:type="dxa"/>
              <w:left w:w="0" w:type="dxa"/>
              <w:bottom w:w="0" w:type="dxa"/>
              <w:right w:w="0" w:type="dxa"/>
            </w:tcMar>
          </w:tcPr>
          <w:p>
            <w:pPr>
              <w:pStyle w:val="Normal"/>
              <w:snapToGrid w:val="false"/>
              <w:ind w:right="57" w:hanging="0"/>
              <w:jc w:val="both"/>
              <w:rPr>
                <w:rFonts w:ascii="Arial" w:hAnsi="Arial" w:cs="Arial"/>
                <w:sz w:val="20"/>
                <w:szCs w:val="20"/>
                <w:lang w:val="de-DE"/>
              </w:rPr>
            </w:pPr>
            <w:r>
              <w:rPr>
                <w:rFonts w:cs="Arial" w:ascii="Arial" w:hAnsi="Arial"/>
                <w:sz w:val="20"/>
                <w:szCs w:val="20"/>
                <w:lang w:val="de-DE"/>
              </w:rPr>
            </w:r>
          </w:p>
        </w:tc>
        <w:tc>
          <w:tcPr>
            <w:tcW w:w="504" w:type="dxa"/>
            <w:gridSpan w:val="2"/>
            <w:tcBorders/>
            <w:tcMar>
              <w:top w:w="0" w:type="dxa"/>
              <w:left w:w="0" w:type="dxa"/>
              <w:bottom w:w="0" w:type="dxa"/>
              <w:right w:w="0" w:type="dxa"/>
            </w:tcMar>
          </w:tcPr>
          <w:p>
            <w:pPr>
              <w:pStyle w:val="Normal"/>
              <w:snapToGrid w:val="false"/>
              <w:jc w:val="both"/>
              <w:rPr>
                <w:lang w:val="de-DE"/>
              </w:rPr>
            </w:pPr>
            <w:r>
              <w:rPr>
                <w:lang w:val="de-DE"/>
              </w:rPr>
            </w:r>
          </w:p>
        </w:tc>
        <w:tc>
          <w:tcPr>
            <w:tcW w:w="4543" w:type="dxa"/>
            <w:tcBorders/>
            <w:tcMar>
              <w:top w:w="0" w:type="dxa"/>
              <w:left w:w="0" w:type="dxa"/>
              <w:bottom w:w="0" w:type="dxa"/>
              <w:right w:w="0" w:type="dxa"/>
            </w:tcMar>
          </w:tcPr>
          <w:p>
            <w:pPr>
              <w:pStyle w:val="Normal"/>
              <w:snapToGrid w:val="false"/>
              <w:ind w:right="99" w:hanging="0"/>
              <w:jc w:val="both"/>
              <w:rPr>
                <w:lang w:val="de-DE"/>
              </w:rPr>
            </w:pPr>
            <w:r>
              <w:rPr>
                <w:lang w:val="de-DE"/>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5 – Änderung des Landesgesetzes vom 29. Juni 2000, Nr. 12, „Autonomie der Schul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5 – Modifica della legge provinciale 29 giugno 2000, n. 12, recante “Autonomia delle scuole”</w:t>
            </w:r>
          </w:p>
        </w:tc>
      </w:tr>
      <w:tr>
        <w:trPr>
          <w:trHeight w:val="23" w:hRule="atLeast"/>
        </w:trPr>
        <w:tc>
          <w:tcPr>
            <w:tcW w:w="4592" w:type="dxa"/>
            <w:tcBorders/>
            <w:tcMar>
              <w:top w:w="0" w:type="dxa"/>
              <w:left w:w="0" w:type="dxa"/>
              <w:bottom w:w="0" w:type="dxa"/>
              <w:right w:w="0" w:type="dxa"/>
            </w:tcMar>
          </w:tcPr>
          <w:p>
            <w:pPr>
              <w:pStyle w:val="Normal"/>
              <w:snapToGrid w:val="false"/>
              <w:ind w:right="57" w:hanging="0"/>
              <w:jc w:val="both"/>
              <w:rPr>
                <w:rFonts w:ascii="Arial" w:hAnsi="Arial" w:cs="Arial"/>
                <w:sz w:val="20"/>
                <w:szCs w:val="20"/>
              </w:rPr>
            </w:pPr>
            <w:r>
              <w:rPr>
                <w:rFonts w:cs="Arial" w:ascii="Arial" w:hAnsi="Arial"/>
                <w:sz w:val="20"/>
                <w:szCs w:val="20"/>
              </w:rPr>
            </w:r>
          </w:p>
        </w:tc>
        <w:tc>
          <w:tcPr>
            <w:tcW w:w="504" w:type="dxa"/>
            <w:gridSpan w:val="2"/>
            <w:tcBorders/>
            <w:tcMar>
              <w:top w:w="0" w:type="dxa"/>
              <w:left w:w="0" w:type="dxa"/>
              <w:bottom w:w="0" w:type="dxa"/>
              <w:right w:w="0" w:type="dxa"/>
            </w:tcMar>
          </w:tcPr>
          <w:p>
            <w:pPr>
              <w:pStyle w:val="Normal"/>
              <w:snapToGrid w:val="false"/>
              <w:jc w:val="both"/>
              <w:rPr/>
            </w:pPr>
            <w:r>
              <w:rPr/>
            </w:r>
          </w:p>
        </w:tc>
        <w:tc>
          <w:tcPr>
            <w:tcW w:w="4543" w:type="dxa"/>
            <w:tcBorders/>
            <w:tcMar>
              <w:top w:w="0" w:type="dxa"/>
              <w:left w:w="0" w:type="dxa"/>
              <w:bottom w:w="0" w:type="dxa"/>
              <w:right w:w="0" w:type="dxa"/>
            </w:tcMar>
          </w:tcPr>
          <w:p>
            <w:pPr>
              <w:pStyle w:val="Normal"/>
              <w:snapToGrid w:val="false"/>
              <w:ind w:right="99" w:hanging="0"/>
              <w:jc w:val="both"/>
              <w:rPr/>
            </w:pPr>
            <w:r>
              <w:rPr/>
            </w:r>
          </w:p>
        </w:tc>
      </w:tr>
      <w:tr>
        <w:trPr>
          <w:trHeight w:val="23" w:hRule="atLeast"/>
        </w:trPr>
        <w:tc>
          <w:tcPr>
            <w:tcW w:w="4592" w:type="dxa"/>
            <w:tcBorders/>
            <w:tcMar>
              <w:top w:w="0" w:type="dxa"/>
              <w:left w:w="0" w:type="dxa"/>
              <w:bottom w:w="0" w:type="dxa"/>
              <w:right w:w="0" w:type="dxa"/>
            </w:tcMar>
          </w:tcPr>
          <w:p>
            <w:pPr>
              <w:pStyle w:val="Normal"/>
              <w:ind w:right="57" w:hanging="0"/>
              <w:jc w:val="both"/>
              <w:rPr/>
            </w:pPr>
            <w:r>
              <w:rPr>
                <w:rFonts w:cs="Arial" w:ascii="Arial" w:hAnsi="Arial"/>
                <w:sz w:val="20"/>
                <w:szCs w:val="20"/>
                <w:lang w:val="de-DE"/>
              </w:rPr>
              <w:t>Das Landesgesetz Nr. 12/2000 zur Autonomie der Schulen und das Landesgesetz Nr. 2/2008 sehen für die Aufnahme des Lehrpersonals die Errichtung von Landesranglisten durch die Schulämter und die Errichtung von Schulranglisten durch die Schulen vor. Die Schulen erstellen nämlich auch Ranglisten für Bewerberinnen und Bewerber, welche für den Unterricht geeignete Studientitel vorweisen können.</w:t>
            </w:r>
          </w:p>
        </w:tc>
        <w:tc>
          <w:tcPr>
            <w:tcW w:w="504" w:type="dxa"/>
            <w:gridSpan w:val="2"/>
            <w:tcBorders/>
            <w:tcMar>
              <w:top w:w="0" w:type="dxa"/>
              <w:left w:w="0" w:type="dxa"/>
              <w:bottom w:w="0" w:type="dxa"/>
              <w:right w:w="0" w:type="dxa"/>
            </w:tcMar>
          </w:tcPr>
          <w:p>
            <w:pPr>
              <w:pStyle w:val="Normal"/>
              <w:snapToGrid w:val="false"/>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ind w:right="99" w:hanging="0"/>
              <w:jc w:val="both"/>
              <w:rPr/>
            </w:pPr>
            <w:r>
              <w:rPr>
                <w:rFonts w:cs="Arial" w:ascii="Arial" w:hAnsi="Arial"/>
                <w:sz w:val="20"/>
                <w:szCs w:val="20"/>
              </w:rPr>
              <w:t>La legge provinciale n. 12/2000 sull’autonomia delle scuole e la legge provinciale n. 2/2008 prevedono che ai fini dell’assunzione del personale docente le Intendenze scolastiche istituiscono graduatorie provinciali e le scuole graduatorie d’istituto. Le scuole, infatti, redigono anche graduatorie per candidate e candidati che sono in possesso di titoli idonei all’insegnamento.</w:t>
            </w:r>
          </w:p>
        </w:tc>
      </w:tr>
      <w:tr>
        <w:trPr>
          <w:trHeight w:val="23" w:hRule="atLeast"/>
        </w:trPr>
        <w:tc>
          <w:tcPr>
            <w:tcW w:w="4592" w:type="dxa"/>
            <w:tcBorders/>
            <w:tcMar>
              <w:top w:w="0" w:type="dxa"/>
              <w:left w:w="0" w:type="dxa"/>
              <w:bottom w:w="0" w:type="dxa"/>
              <w:right w:w="0" w:type="dxa"/>
            </w:tcMar>
          </w:tcPr>
          <w:p>
            <w:pPr>
              <w:pStyle w:val="Normal"/>
              <w:spacing w:before="120" w:after="0"/>
              <w:ind w:right="57" w:hanging="0"/>
              <w:jc w:val="both"/>
              <w:rPr>
                <w:rFonts w:ascii="Arial" w:hAnsi="Arial" w:cs="Arial"/>
                <w:sz w:val="20"/>
                <w:szCs w:val="20"/>
                <w:lang w:val="de-DE"/>
              </w:rPr>
            </w:pPr>
            <w:r>
              <w:rPr>
                <w:rFonts w:cs="Arial" w:ascii="Arial" w:hAnsi="Arial"/>
                <w:sz w:val="20"/>
                <w:szCs w:val="20"/>
                <w:lang w:val="de-DE"/>
              </w:rPr>
              <w:t>Diese Gesetzesänderung beruht auf der Entscheidung der Landesregierung vom 10. Mai 2010: Damals entschied die Landesregierung, den Schulämtern ab dem Schuljahr 2010/2011 sämtliche Zuständigkeiten für die Erstellung und Führung der Ranglisten zu übertragen, um auf diese Weise eine einheitliche Bewertung und Einschätzung der Bewerberinnen und Bewerber an allen Schulen landesweit zu gewährleisten und die Schulsekretariate künftig zu entlasten. Die Überprüfung der einzelnen Gesuche ist nämlich mit einem hohen Zeitaufwand verbunden und die Erstellung der Schulranglisten muss binnen kürzester Zeit erfolgen. In diesem Zusammenhang ist es notwendig, auch die bestehende Bestimmung, wonach die Schulen Schulranglisten erstellen, mit Artikel 17 Absatz 3 Buchstabe b) des vorliegenden Gesetzentwurfes aufzuheben.</w:t>
            </w:r>
          </w:p>
        </w:tc>
        <w:tc>
          <w:tcPr>
            <w:tcW w:w="504" w:type="dxa"/>
            <w:gridSpan w:val="2"/>
            <w:tcBorders/>
            <w:tcMar>
              <w:top w:w="0" w:type="dxa"/>
              <w:left w:w="0" w:type="dxa"/>
              <w:bottom w:w="0" w:type="dxa"/>
              <w:right w:w="0" w:type="dxa"/>
            </w:tcMar>
          </w:tcPr>
          <w:p>
            <w:pPr>
              <w:pStyle w:val="Normal"/>
              <w:snapToGrid w:val="false"/>
              <w:spacing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spacing w:before="120" w:after="0"/>
              <w:ind w:right="99" w:hanging="0"/>
              <w:jc w:val="both"/>
              <w:rPr>
                <w:rFonts w:ascii="Arial" w:hAnsi="Arial" w:cs="Arial"/>
                <w:sz w:val="20"/>
                <w:szCs w:val="20"/>
              </w:rPr>
            </w:pPr>
            <w:r>
              <w:rPr>
                <w:rFonts w:cs="Arial" w:ascii="Arial" w:hAnsi="Arial"/>
                <w:sz w:val="20"/>
                <w:szCs w:val="20"/>
              </w:rPr>
              <w:t>Questa modifica di legge è dovuta alla decisione della Giunta provinciale del 10 maggio 2010 secondo la quale a decorrere dall’anno scolastico 2010/2011 il compito relativo alla predisposizione e gestione delle graduatorie viene assegnato alle Intendenze scolastiche. In questo modo si vuole garantire una valutazione e un giudizio delle candidate e dei candidati omogeneo per tutte le scuole ed alleggerire il carico di lavoro delle segreterie scolastiche. La valutazione delle domande di inserimento comporta infatti un maggior dispendio di lavoro e la predisposizione delle graduatorie deve avvenire in tempi brevi. A questo proposito è necessario abrogare con la lettera b) del comma 3 dell’articolo 17 del presente disegno di legge anche la vigente disposizione secondo la quale le scuole compilano le graduatorie d’istituto.</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6 – Schluss- und Übergangsbestimm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6 – Norme finali e transitori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Es wird vorgesehen, dass die Landesregierung die Kriterien für die Anerkennung der Bildungsguthaben, für die Bescheinigung der Kompetenzen, für die Durchlässigkeit zwischen den verschiedenen Bildungswegen sowie die Voraussetzungen für die Zulassung zu den Prüfungen zum Erwerb einer beruflichen Qualifikation innerhalb eines Jahres nach Inkrafttreten dieses Gesetzes erlässt. </w:t>
            </w:r>
          </w:p>
        </w:tc>
        <w:tc>
          <w:tcPr>
            <w:tcW w:w="504" w:type="dxa"/>
            <w:gridSpan w:val="2"/>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rPr>
              <w:t>È previsto che la Giunta provinciale emani i criteri per il riconoscimento dei crediti formativi, per la certificazione delle competenze, per la realizzazione della permeabilità tra i diversi percorsi nonché i presupposti per l’ammissione agli esami delle qualifiche professionali entro un anno dall’entrata in vigore della presente legge.</w:t>
            </w:r>
          </w:p>
        </w:tc>
      </w:tr>
      <w:tr>
        <w:trPr/>
        <w:tc>
          <w:tcPr>
            <w:tcW w:w="4592" w:type="dxa"/>
            <w:tcBorders/>
            <w:tcMar>
              <w:top w:w="0" w:type="dxa"/>
              <w:left w:w="0" w:type="dxa"/>
              <w:bottom w:w="0" w:type="dxa"/>
              <w:right w:w="0" w:type="dxa"/>
            </w:tcMar>
          </w:tcPr>
          <w:p>
            <w:pPr>
              <w:pStyle w:val="Normal"/>
              <w:autoSpaceDE w:val="false"/>
              <w:spacing w:before="120" w:after="0"/>
              <w:jc w:val="both"/>
              <w:rPr/>
            </w:pPr>
            <w:r>
              <w:rPr>
                <w:rFonts w:cs="Arial" w:ascii="Arial" w:hAnsi="Arial"/>
                <w:sz w:val="20"/>
                <w:szCs w:val="20"/>
                <w:shd w:fill="FFFFFF" w:val="clear"/>
                <w:lang w:val="de-DE"/>
              </w:rPr>
              <w:t>Weiters wird die Möglichkeit geschaffen, dass die Direktorinnen und Direktoren</w:t>
            </w:r>
            <w:r>
              <w:rPr>
                <w:rFonts w:cs="Arial" w:ascii="Arial" w:hAnsi="Arial"/>
                <w:sz w:val="20"/>
                <w:szCs w:val="20"/>
                <w:lang w:val="de-DE"/>
              </w:rPr>
              <w:t xml:space="preserve"> der Berufsbildung mit Laureat den Rechtstitel haben, mit der Führung einer Schule der Oberstufe und jene der Grund-, Mittel- und Oberschulen mit der Führung einer Schule der Berufsbildung betraut werden können. In beiden Fällen ist der Besuch einer eigens von der Landesregierung festgelegten Ausbildung vorgeseh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lang w:val="de-DE"/>
              </w:rPr>
            </w:pPr>
            <w:r>
              <w:rPr>
                <w:rFonts w:cs="Arial" w:ascii="Arial" w:hAnsi="Arial"/>
                <w:sz w:val="20"/>
                <w:szCs w:val="20"/>
                <w:lang w:val="de-DE"/>
              </w:rPr>
            </w:r>
          </w:p>
        </w:tc>
        <w:tc>
          <w:tcPr>
            <w:tcW w:w="4543" w:type="dxa"/>
            <w:tcBorders/>
            <w:tcMar>
              <w:top w:w="0" w:type="dxa"/>
              <w:left w:w="0" w:type="dxa"/>
              <w:bottom w:w="0" w:type="dxa"/>
              <w:right w:w="0" w:type="dxa"/>
            </w:tcMar>
          </w:tcPr>
          <w:p>
            <w:pPr>
              <w:pStyle w:val="Normal"/>
              <w:autoSpaceDE w:val="false"/>
              <w:spacing w:before="120" w:after="0"/>
              <w:jc w:val="both"/>
              <w:rPr>
                <w:rFonts w:ascii="Arial" w:hAnsi="Arial" w:cs="Arial"/>
                <w:sz w:val="20"/>
                <w:szCs w:val="20"/>
              </w:rPr>
            </w:pPr>
            <w:r>
              <w:rPr>
                <w:rFonts w:cs="Arial" w:ascii="Arial" w:hAnsi="Arial"/>
                <w:sz w:val="20"/>
                <w:szCs w:val="20"/>
                <w:shd w:fill="FFFFFF" w:val="clear"/>
              </w:rPr>
              <w:t xml:space="preserve">È previsto inoltre che le direttrici e i direttori della formazione professionale in possesso della laurea abbiano titolo per essere preposti a dirigere </w:t>
            </w:r>
            <w:r>
              <w:rPr>
                <w:rFonts w:cs="Arial" w:ascii="Arial" w:hAnsi="Arial"/>
                <w:sz w:val="20"/>
                <w:szCs w:val="20"/>
              </w:rPr>
              <w:t>istituti scolastici del secondo ciclo,</w:t>
            </w:r>
            <w:r>
              <w:rPr>
                <w:rFonts w:cs="Arial" w:ascii="Arial" w:hAnsi="Arial"/>
                <w:sz w:val="20"/>
                <w:szCs w:val="20"/>
                <w:shd w:fill="FFFFFF" w:val="clear"/>
              </w:rPr>
              <w:t xml:space="preserve"> mentre quelli delle scuole primarie e secondarie possano essere preposti a dirigere le scuole della formazione professionale. In ambedue i casi è prevista la frequenza di un apposito percorso formativo, definito dalla Giunta provincial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Auch die Amtsdauer des Landesschulrates soll aufgrund der bevorstehenden Reform der Mitbestimmungsgremien im Schulbereich um zwei Schuljahre verlängert werden.</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rPr>
            </w:pPr>
            <w:r>
              <w:rPr>
                <w:rFonts w:cs="Arial" w:ascii="Arial" w:hAnsi="Arial"/>
                <w:sz w:val="20"/>
                <w:szCs w:val="20"/>
                <w:shd w:fill="FFFFFF" w:val="clear"/>
              </w:rPr>
              <w:t>Anche la durata in carica del Consiglio scolastico provinciale sarà prorogata per due anni in base all’imminente riforma degli organi collegiali della scuol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snapToGrid w:val="false"/>
              <w:spacing w:lineRule="exact" w:line="300"/>
              <w:jc w:val="center"/>
              <w:rPr>
                <w:rFonts w:ascii="Arial" w:hAnsi="Arial" w:cs="Arial"/>
                <w:sz w:val="20"/>
                <w:szCs w:val="20"/>
              </w:rPr>
            </w:pPr>
            <w:r>
              <w:rPr>
                <w:rFonts w:cs="Arial" w:ascii="Arial" w:hAnsi="Arial"/>
                <w:sz w:val="20"/>
                <w:szCs w:val="20"/>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pPr>
            <w:r>
              <w:rPr>
                <w:rFonts w:cs="Arial" w:ascii="Arial" w:hAnsi="Arial"/>
                <w:sz w:val="20"/>
                <w:szCs w:val="20"/>
                <w:shd w:fill="FFFFFF" w:val="clear"/>
                <w:lang w:val="de-DE"/>
              </w:rPr>
              <w:t>Art. 17 – Aufhebung von Bestimmung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7 – Abrogazione di disposizioni</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pPr>
            <w:r>
              <w:rPr>
                <w:rFonts w:cs="Arial" w:ascii="Arial" w:hAnsi="Arial"/>
                <w:sz w:val="20"/>
                <w:szCs w:val="20"/>
                <w:shd w:fill="FFFFFF" w:val="clear"/>
                <w:lang w:val="de-DE"/>
              </w:rPr>
              <w:t xml:space="preserve">Mit Inkrafttreten der Rahmenrichtlinien des Landes werden für die sich in der Reform befindenden Klassen eine Reihe von Landesgesetzen, welche die derzeitigen Lehrpläne und Stundentafeln der Oberschulen enthalten, nicht mehr angewandt; mit 1. September 2014 werden sie endgültig aufgehoben. Zudem werden mit Inkrafttreten der Durchführungsverordnung zur Neuregelung der Evaluation des Bildungssystems die derzeit in diesem Bereich geltenden Gesetzesbestimmungen aufgehoben. </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Con l’entrata in vigore delle indicazioni provinciali non trovano più applicazione per le classi coinvolte nella riforma una serie di leggi provinciali contenenti gli attuali programmi ed orari di insegnamento delle scuole secondarie di secondo grado; a partire dal 1° settembre 2014 sono definitivamente abrogate. Con l’entrata in vigore del regolamento di esecuzione concernente il riordinamento della valutazione del sistema educativo di istruzione e formazione sono inoltre abrogate le vigenti disposizioni di legge in questa materia.</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rPr>
            </w:pPr>
            <w:r>
              <w:rPr>
                <w:rFonts w:cs="Arial" w:ascii="Arial" w:hAnsi="Arial"/>
                <w:sz w:val="20"/>
                <w:szCs w:val="20"/>
                <w:shd w:fill="FFFFFF" w:val="clear"/>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napToGrid w:val="false"/>
              <w:jc w:val="center"/>
              <w:rPr>
                <w:rFonts w:ascii="Arial" w:hAnsi="Arial" w:cs="Arial"/>
                <w:sz w:val="20"/>
                <w:szCs w:val="20"/>
                <w:shd w:fill="FFFFFF" w:val="clear"/>
              </w:rPr>
            </w:pPr>
            <w:r>
              <w:rPr>
                <w:rFonts w:cs="Arial" w:ascii="Arial" w:hAnsi="Arial"/>
                <w:sz w:val="20"/>
                <w:szCs w:val="20"/>
                <w:shd w:fill="FFFFFF" w:val="clear"/>
              </w:rPr>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shd w:fill="FFFFFF" w:val="clear"/>
                <w:lang w:val="de-DE"/>
              </w:rPr>
            </w:pPr>
            <w:r>
              <w:rPr>
                <w:rFonts w:cs="Arial" w:ascii="Arial" w:hAnsi="Arial"/>
                <w:sz w:val="20"/>
                <w:szCs w:val="20"/>
                <w:shd w:fill="FFFFFF" w:val="clear"/>
                <w:lang w:val="de-DE"/>
              </w:rPr>
              <w:t>Art. 18 – Inkrafttreten</w:t>
            </w:r>
          </w:p>
        </w:tc>
        <w:tc>
          <w:tcPr>
            <w:tcW w:w="504" w:type="dxa"/>
            <w:gridSpan w:val="2"/>
            <w:tcBorders/>
            <w:tcMar>
              <w:top w:w="0" w:type="dxa"/>
              <w:left w:w="0" w:type="dxa"/>
              <w:bottom w:w="0" w:type="dxa"/>
              <w:right w:w="0" w:type="dxa"/>
            </w:tcMar>
          </w:tcPr>
          <w:p>
            <w:pPr>
              <w:pStyle w:val="Normal"/>
              <w:snapToGrid w:val="false"/>
              <w:spacing w:lineRule="exact" w:line="300"/>
              <w:jc w:val="center"/>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jc w:val="center"/>
              <w:rPr>
                <w:rFonts w:ascii="Arial" w:hAnsi="Arial" w:cs="Arial"/>
                <w:sz w:val="20"/>
                <w:szCs w:val="20"/>
              </w:rPr>
            </w:pPr>
            <w:r>
              <w:rPr>
                <w:rFonts w:cs="Arial" w:ascii="Arial" w:hAnsi="Arial"/>
                <w:sz w:val="20"/>
                <w:szCs w:val="20"/>
                <w:shd w:fill="FFFFFF" w:val="clear"/>
              </w:rPr>
              <w:t>Art. 18 – Entrata in vigore</w:t>
            </w:r>
          </w:p>
        </w:tc>
      </w:tr>
      <w:tr>
        <w:trPr/>
        <w:tc>
          <w:tcPr>
            <w:tcW w:w="4592"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shd w:fill="FFFFFF" w:val="clear"/>
                <w:lang w:val="de-DE"/>
              </w:rPr>
            </w:pPr>
            <w:r>
              <w:rPr>
                <w:rFonts w:cs="Arial" w:ascii="Arial" w:hAnsi="Arial"/>
                <w:sz w:val="20"/>
                <w:szCs w:val="20"/>
                <w:shd w:fill="FFFFFF" w:val="clear"/>
                <w:lang w:val="de-DE"/>
              </w:rPr>
              <w:t>Die Neuordnung der Oberstufe tritt in Südtirol ein Jahr später als auf Staatsebene in Kraft.</w:t>
            </w:r>
          </w:p>
        </w:tc>
        <w:tc>
          <w:tcPr>
            <w:tcW w:w="504" w:type="dxa"/>
            <w:gridSpan w:val="2"/>
            <w:tcBorders/>
            <w:tcMar>
              <w:top w:w="0" w:type="dxa"/>
              <w:left w:w="0" w:type="dxa"/>
              <w:bottom w:w="0" w:type="dxa"/>
              <w:right w:w="0" w:type="dxa"/>
            </w:tcMar>
          </w:tcPr>
          <w:p>
            <w:pPr>
              <w:pStyle w:val="Normal"/>
              <w:snapToGrid w:val="false"/>
              <w:spacing w:lineRule="exact" w:line="300" w:before="120" w:after="0"/>
              <w:jc w:val="both"/>
              <w:rPr>
                <w:rFonts w:ascii="Arial" w:hAnsi="Arial" w:cs="Arial"/>
                <w:sz w:val="20"/>
                <w:szCs w:val="20"/>
                <w:shd w:fill="FFFFFF" w:val="clear"/>
                <w:lang w:val="de-DE"/>
              </w:rPr>
            </w:pPr>
            <w:r>
              <w:rPr>
                <w:rFonts w:cs="Arial" w:ascii="Arial" w:hAnsi="Arial"/>
                <w:sz w:val="20"/>
                <w:szCs w:val="20"/>
                <w:shd w:fill="FFFFFF" w:val="clear"/>
                <w:lang w:val="de-DE"/>
              </w:rPr>
            </w:r>
          </w:p>
        </w:tc>
        <w:tc>
          <w:tcPr>
            <w:tcW w:w="4543" w:type="dxa"/>
            <w:tcBorders/>
            <w:tcMar>
              <w:top w:w="0" w:type="dxa"/>
              <w:left w:w="0" w:type="dxa"/>
              <w:bottom w:w="0" w:type="dxa"/>
              <w:right w:w="0" w:type="dxa"/>
            </w:tcMar>
          </w:tcPr>
          <w:p>
            <w:pPr>
              <w:pStyle w:val="Normal"/>
              <w:widowControl w:val="false"/>
              <w:tabs>
                <w:tab w:val="clear" w:pos="708"/>
                <w:tab w:val="center" w:pos="4819" w:leader="none"/>
                <w:tab w:val="right" w:pos="9638" w:leader="none"/>
              </w:tabs>
              <w:spacing w:before="120" w:after="0"/>
              <w:jc w:val="both"/>
              <w:rPr>
                <w:rFonts w:ascii="Arial" w:hAnsi="Arial" w:cs="Arial"/>
                <w:sz w:val="20"/>
                <w:szCs w:val="20"/>
              </w:rPr>
            </w:pPr>
            <w:r>
              <w:rPr>
                <w:rFonts w:cs="Arial" w:ascii="Arial" w:hAnsi="Arial"/>
                <w:sz w:val="20"/>
                <w:szCs w:val="20"/>
                <w:shd w:fill="FFFFFF" w:val="clear"/>
              </w:rPr>
              <w:t>Il riordino del secondo ciclo entrerà in vigore in Alto Adige un anno dopo rispetto al livello statal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rFonts w:ascii="Arial" w:hAnsi="Arial" w:cs="Arial"/>
          <w:sz w:val="20"/>
          <w:szCs w:val="20"/>
          <w:lang w:val="de-DE"/>
        </w:rPr>
      </w:pPr>
      <w:r>
        <w:rPr>
          <w:rFonts w:cs="Arial" w:ascii="Arial" w:hAnsi="Arial"/>
          <w:sz w:val="20"/>
          <w:szCs w:val="20"/>
          <w:lang w:val="de-DE"/>
        </w:rPr>
        <w:t>Landesrätin/Assessora Dr. Sabina Kasslatter Mur</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2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pPr>
      <w:r>
        <w:rPr>
          <w:rFonts w:cs="Arial" w:ascii="Arial" w:hAnsi="Arial"/>
          <w:sz w:val="20"/>
          <w:szCs w:val="20"/>
          <w:lang w:val="de-DE"/>
        </w:rPr>
        <w:t>Landesrat/Assessore Dr. Christian Tommasini</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rFonts w:ascii="Arial" w:hAnsi="Arial" w:cs="Arial"/>
          <w:sz w:val="20"/>
          <w:szCs w:val="20"/>
          <w:lang w:val="de-DE"/>
        </w:rPr>
      </w:pPr>
      <w:r>
        <w:rPr>
          <w:rFonts w:cs="Arial" w:ascii="Arial" w:hAnsi="Arial"/>
          <w:sz w:val="20"/>
          <w:szCs w:val="20"/>
          <w:lang w:val="de-DE"/>
        </w:rPr>
        <w:t>Landesrat/Assessore Dr. Florian Mussner</w:t>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rPr>
          <w:rFonts w:ascii="Arial" w:hAnsi="Arial" w:cs="Arial"/>
          <w:sz w:val="20"/>
          <w:szCs w:val="20"/>
          <w:lang w:val="de-DE"/>
        </w:rPr>
      </w:pPr>
      <w:r>
        <w:rPr>
          <w:rFonts w:cs="Arial" w:ascii="Arial" w:hAnsi="Arial"/>
          <w:sz w:val="20"/>
          <w:szCs w:val="20"/>
          <w:lang w:val="de-DE"/>
        </w:rPr>
      </w:r>
    </w:p>
    <w:p>
      <w:pPr>
        <w:pStyle w:val="Normal"/>
        <w:spacing w:lineRule="exact" w:line="300" w:before="150" w:after="0"/>
        <w:jc w:val="center"/>
        <w:rPr>
          <w:rFonts w:ascii="Arial" w:hAnsi="Arial" w:cs="Arial"/>
          <w:sz w:val="20"/>
          <w:szCs w:val="20"/>
          <w:lang w:val="de-DE"/>
        </w:rPr>
      </w:pPr>
      <w:r>
        <w:rPr>
          <w:rFonts w:cs="Arial" w:ascii="Arial" w:hAnsi="Arial"/>
          <w:sz w:val="20"/>
          <w:szCs w:val="20"/>
          <w:lang w:val="de-DE"/>
        </w:rPr>
        <w:t>-------------------------------------------</w:t>
      </w:r>
    </w:p>
    <w:p>
      <w:pPr>
        <w:pStyle w:val="Normal"/>
        <w:spacing w:lineRule="exact" w:line="300"/>
        <w:jc w:val="center"/>
        <w:rPr/>
      </w:pPr>
      <w:r>
        <w:rPr>
          <w:rFonts w:cs="Arial" w:ascii="Arial" w:hAnsi="Arial"/>
          <w:sz w:val="20"/>
          <w:szCs w:val="20"/>
          <w:lang w:val="de-DE"/>
        </w:rPr>
        <w:t>Landesrat/Assessore Hans Berger</w:t>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4:00Z</dcterms:created>
  <dc:creator>Alois Mair</dc:creator>
  <dc:description/>
  <cp:keywords/>
  <dc:language>en-US</dc:language>
  <cp:lastModifiedBy>annar</cp:lastModifiedBy>
  <cp:lastPrinted>2010-06-15T10:10:00Z</cp:lastPrinted>
  <dcterms:modified xsi:type="dcterms:W3CDTF">2010-07-09T12:14:00Z</dcterms:modified>
  <cp:revision>2</cp:revision>
  <dc:subject/>
  <dc:title>Begleitbericht</dc:title>
</cp:coreProperties>
</file>