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OLZANO</w:t>
      </w:r>
    </w:p>
    <w:p>
      <w:pPr>
        <w:pStyle w:val="Normal"/>
        <w:jc w:val="both"/>
        <w:rPr>
          <w:b/>
          <w:b/>
          <w:sz w:val="28"/>
          <w:szCs w:val="28"/>
        </w:rPr>
      </w:pPr>
      <w:r>
        <w:rPr>
          <w:b/>
          <w:sz w:val="28"/>
          <w:szCs w:val="28"/>
        </w:rPr>
        <w:t>Disegno di legge provinciale “</w:t>
      </w:r>
      <w:r>
        <w:rPr>
          <w:b/>
          <w:i/>
          <w:sz w:val="28"/>
          <w:szCs w:val="28"/>
        </w:rPr>
        <w:t>Disposizioni in materia di istruzione e formazione</w:t>
      </w:r>
      <w:r>
        <w:rPr>
          <w:b/>
          <w:sz w:val="24"/>
          <w:szCs w:val="24"/>
        </w:rPr>
        <w:t>”</w:t>
      </w:r>
    </w:p>
    <w:p>
      <w:pPr>
        <w:pStyle w:val="Normal"/>
        <w:jc w:val="center"/>
        <w:rPr>
          <w:b/>
          <w:b/>
          <w:sz w:val="28"/>
          <w:szCs w:val="28"/>
        </w:rPr>
      </w:pPr>
      <w:r>
        <w:rPr>
          <w:b/>
          <w:sz w:val="28"/>
          <w:szCs w:val="28"/>
        </w:rPr>
      </w:r>
    </w:p>
    <w:p>
      <w:pPr>
        <w:pStyle w:val="Normal"/>
        <w:rPr>
          <w:b/>
          <w:b/>
          <w:sz w:val="30"/>
          <w:szCs w:val="30"/>
        </w:rPr>
      </w:pPr>
      <w:r>
        <w:rPr>
          <w:b/>
          <w:sz w:val="30"/>
          <w:szCs w:val="30"/>
        </w:rPr>
        <w:t>Istituzione di una dotazione organica aggiuntiva per l’assunzione a tempo indeterminato dei supplenti.</w:t>
      </w:r>
    </w:p>
    <w:p>
      <w:pPr>
        <w:pStyle w:val="Normal"/>
        <w:rPr>
          <w:b/>
          <w:b/>
          <w:sz w:val="30"/>
          <w:szCs w:val="30"/>
        </w:rPr>
      </w:pPr>
      <w:r>
        <w:rPr>
          <w:b/>
          <w:sz w:val="30"/>
          <w:szCs w:val="30"/>
        </w:rPr>
      </w:r>
    </w:p>
    <w:p>
      <w:pPr>
        <w:pStyle w:val="Normal"/>
        <w:rPr>
          <w:sz w:val="24"/>
          <w:szCs w:val="24"/>
        </w:rPr>
      </w:pPr>
      <w:r>
        <w:rPr>
          <w:sz w:val="24"/>
          <w:szCs w:val="24"/>
        </w:rPr>
        <w:t>L’articolo 1, comma 8 del disegno di legge “</w:t>
      </w:r>
      <w:r>
        <w:rPr>
          <w:i/>
          <w:sz w:val="24"/>
          <w:szCs w:val="24"/>
        </w:rPr>
        <w:t>Disposizioni in materia di istruzione e formazione</w:t>
      </w:r>
      <w:r>
        <w:rPr>
          <w:sz w:val="24"/>
          <w:szCs w:val="24"/>
        </w:rPr>
        <w:t>” in discussione nel Consiglio provinciale sostituisce l’articolo 12 della legge provinciale 12 dicembre 1996, n. 24 prevedendo(art. 12, comma 3) l’istituzione di una dotazione organica aggiuntiva per conferire incarichi a tempo indeterminato anche in assenza di una sede definitiva.</w:t>
      </w:r>
    </w:p>
    <w:p>
      <w:pPr>
        <w:pStyle w:val="Normal"/>
        <w:ind w:right="154" w:hanging="0"/>
        <w:jc w:val="both"/>
        <w:rPr>
          <w:sz w:val="24"/>
          <w:szCs w:val="24"/>
        </w:rPr>
      </w:pPr>
      <w:r>
        <w:rPr>
          <w:sz w:val="24"/>
          <w:szCs w:val="24"/>
        </w:rPr>
      </w:r>
    </w:p>
    <w:p>
      <w:pPr>
        <w:pStyle w:val="Normal"/>
        <w:jc w:val="both"/>
        <w:rPr>
          <w:i/>
          <w:i/>
          <w:sz w:val="18"/>
          <w:szCs w:val="18"/>
        </w:rPr>
      </w:pPr>
      <w:r>
        <w:rPr>
          <w:rFonts w:cs="Verdana" w:ascii="Verdana" w:hAnsi="Verdana"/>
          <w:i/>
          <w:sz w:val="18"/>
          <w:szCs w:val="18"/>
        </w:rPr>
        <w:t>“</w:t>
      </w:r>
      <w:r>
        <w:rPr>
          <w:rFonts w:cs="Verdana" w:ascii="Verdana" w:hAnsi="Verdana"/>
          <w:i/>
          <w:sz w:val="18"/>
          <w:szCs w:val="18"/>
        </w:rPr>
        <w:t>3. Fatto salvo l’accesso ai ruoli su posti va</w:t>
        <w:softHyphen/>
        <w:t>canti secondo le percentuali stabilite con deliberazione della Giunta provinciale, per la copertura dei rimanenti posti vacanti e per quelli disponibili per la durata dell’anno scolastico, è istituita, nei limiti delle dota</w:t>
        <w:softHyphen/>
        <w:t>zioni organiche complessive fissate con legge, la dotazione organica provinciale aggiuntiva. I criteri e le modalità per l’istituzione di tale dotazione sono stabiliti con deliberazione della Giunta provinciale. In detta dotazione sono inseriti i docenti di cui al comma 2, nonché quelli di religione iscritti nelle previgenti graduatorie provin</w:t>
        <w:softHyphen/>
        <w:t>ciali approvate con deliberazione della Giunta provinciale, che danno titolo di pre</w:t>
        <w:softHyphen/>
        <w:t>cedenza nel conferimento degli incarichi, e che abbiano prestato servizio nel mede</w:t>
        <w:softHyphen/>
        <w:t>simo posto o classe di concorso per al</w:t>
        <w:softHyphen/>
        <w:t>meno dieci anni scolastici. Ai docenti inse</w:t>
        <w:softHyphen/>
        <w:t>riti nella dotazione organica provinciale aggiuntiva non viene attribuita la sede di servizio de</w:t>
        <w:softHyphen/>
        <w:t>finitiva; essi vengono invece utilizzati se</w:t>
        <w:softHyphen/>
        <w:t>condo le disposizioni contrat</w:t>
        <w:softHyphen/>
        <w:t>tuali in materia di mobilità. Ai predetti do</w:t>
        <w:softHyphen/>
        <w:t>centi è conferito un incarico a tempo in</w:t>
        <w:softHyphen/>
        <w:t>determinato con sviluppo di carriera se</w:t>
        <w:softHyphen/>
        <w:t>condo le vigenti di</w:t>
        <w:softHyphen/>
        <w:t>sposizioni. Alla maggiore spesa si fa fronte con gli stanziamenti or</w:t>
        <w:softHyphen/>
        <w:t>dinari iscritti in bi</w:t>
        <w:softHyphen/>
        <w:t>lancio nei corrispondenti capitoli relativi al pagamento delle com</w:t>
        <w:softHyphen/>
        <w:t>petenze spettanti al personale docente.”</w:t>
      </w:r>
    </w:p>
    <w:p>
      <w:pPr>
        <w:pStyle w:val="Normal"/>
        <w:rPr/>
      </w:pPr>
      <w:r>
        <w:rPr/>
        <w:t xml:space="preserve"> </w:t>
      </w:r>
    </w:p>
    <w:p>
      <w:pPr>
        <w:pStyle w:val="Normal"/>
        <w:ind w:right="154" w:hanging="0"/>
        <w:jc w:val="both"/>
        <w:rPr/>
      </w:pPr>
      <w:r>
        <w:rPr/>
        <w:t>Si tratta di una misura positiva per i docenti e per le scuole. La Provincia continua da anni a riassumere gli stessi supplenti. La disponibilità di posti per supplenze si rinnova annualmente, in una quota almeno in parte fisiologica.  La stipulazione di contratti a tempo indeterminato garantirebbe finalmente ai docenti la ricostruzione della carriera e avrebbe effetti positivi anche dal punto di vista della continuità didattica. L’utilizzazione sulla base delle regole per la mobilità annuale consente di privilegiare la  continuità del servizio, senza interferire nella logica delle graduatorie, che invece deve continuare a regolare l’attribuzione delle supplenze.</w:t>
      </w:r>
    </w:p>
    <w:p>
      <w:pPr>
        <w:pStyle w:val="Normal"/>
        <w:rPr/>
      </w:pPr>
      <w:r>
        <w:rPr/>
      </w:r>
    </w:p>
    <w:p>
      <w:pPr>
        <w:pStyle w:val="Heading2"/>
        <w:keepNext w:val="false"/>
        <w:widowControl w:val="false"/>
        <w:spacing w:lineRule="atLeast" w:line="240" w:before="150" w:after="0"/>
        <w:ind w:right="154" w:hanging="0"/>
        <w:jc w:val="both"/>
        <w:rPr>
          <w:bCs/>
          <w:sz w:val="20"/>
        </w:rPr>
      </w:pPr>
      <w:r>
        <w:rPr>
          <w:bCs/>
          <w:sz w:val="20"/>
        </w:rPr>
        <w:t>Il comma 3 introduce una novità molto attesa dagli insegnanti. Essa però non riguarda direttamente le graduatorie e la sua collocazione nel novello art. 12 della legge 24/96 è pertanto fonte di ulteriore disordine normativo.</w:t>
      </w:r>
    </w:p>
    <w:p>
      <w:pPr>
        <w:pStyle w:val="Normal"/>
        <w:rPr>
          <w:bCs/>
          <w:sz w:val="20"/>
        </w:rPr>
      </w:pPr>
      <w:r>
        <w:rPr>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52:00Z</dcterms:created>
  <dc:creator>StefanoF</dc:creator>
  <dc:description/>
  <cp:keywords/>
  <dc:language>en-US</dc:language>
  <cp:lastModifiedBy>StefanoF</cp:lastModifiedBy>
  <dcterms:modified xsi:type="dcterms:W3CDTF">2007-10-25T14:11:00Z</dcterms:modified>
  <cp:revision>2</cp:revision>
  <dc:subject/>
  <dc:title>BOLZANO</dc:title>
</cp:coreProperties>
</file>