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CORSO DI FORMAZIONE PER INSEGNANTI DI SOSTEGNO NON SPECIALIZZATI</w:t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PROGRAMMA DI MASSIMA</w:t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73"/>
        <w:gridCol w:w="2145"/>
        <w:gridCol w:w="3334"/>
        <w:gridCol w:w="665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AR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OG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ORE/RELATRIC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M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°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lunedì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18.02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4.30/18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ntendenza scolastic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Via del Ronco 2 - BZ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ala riunioni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iano terr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Tutti i relatori e Dir. corso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Gullotta Vincenzo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Presentazione relatori, articolazione e contenuti del corso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lang w:val="it-IT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rStyle w:val="StrongEmphasis"/>
                <w:rFonts w:cs="Arial"/>
                <w:b w:val="false"/>
                <w:lang w:val="it-IT" w:eastAsia="en-US"/>
              </w:rPr>
              <w:t>Elementi di legislazione  e quadro normativo (Accordo di programma, L170/2010, tutela della privacy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2°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giovedì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21.02.13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4.30/18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ntendenza scolastic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Via del Ronco 2 - BZ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ala riunioni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iano terr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Fusmini Marina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lang w:val="it-IT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lang w:val="it-IT" w:eastAsia="en-US"/>
              </w:rPr>
            </w:pPr>
            <w:r>
              <w:rPr>
                <w:rStyle w:val="StrongEmphasis"/>
                <w:rFonts w:cs="Arial"/>
                <w:b w:val="false"/>
                <w:lang w:val="it-IT" w:eastAsia="en-US"/>
              </w:rPr>
              <w:t>La documentazione: dalla lettura alla stesura 2 (laboratorio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3°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28.02.1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giovedì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4.30/18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ntendenza scolastic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Via del Ronco 2 - BZ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ala riunioni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iano terr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Dalla Villa Valentin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Gullotta Vincenzo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PEI PDF PDP (discussione di casi L.104/92 e L.170/2010) 1ª part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4°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05.03.1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marted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4.30/18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ntendenza scolastic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Via del Ronco 2 - BZ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ala riunioni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iano terr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Dalla Villa Valentin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Gullotta Vincenzo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PEI PDF PDP (discussione di casi L.104/92 e L.170/2010) 2ª parte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Prova intermedi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5°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3.03.1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mercoled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4.30/18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ntendenza scolastic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Via del Ronco 2 - BZ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ala riunioni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iano terr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Galli Elisabett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Integrazione - Inclusione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6°</w:t>
            </w:r>
          </w:p>
          <w:p>
            <w:pPr>
              <w:pStyle w:val="Normal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19.03.13</w:t>
            </w:r>
          </w:p>
          <w:p>
            <w:pPr>
              <w:pStyle w:val="Normal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marted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4.30/18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ntendenza scolastic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Via del Ronco 2 - BZ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ala riunioni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iano terr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Galli Elisabett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Fusmini Marin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islessia e Disturbi Specifici dell’Apprendiment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7°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21.03.1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gioved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4.30/18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ntendenza scolastic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Via del Ronco 2 - BZ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ala riunioni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iano terr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Dalla Villa Valentina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Valutazione, esami di stato e certificazione delle competenz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8°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04.04.1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gioved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4.30/18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ntendenza scolastic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Via del Ronco 2 - BZ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ala riunioni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iano terr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Laura Arcari genitore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Luca Cominato psicologo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Il lavoro di rete per la costruzione del Progetto di vita (testimonianze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9°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23.04.1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marted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highlight w:val="yellow"/>
                <w:lang w:val="it-IT" w:eastAsia="en-US"/>
              </w:rPr>
              <w:t>15.00/17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ntendenza scolastic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Via del Ronco 2 - BZ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ala riunioni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iano terr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rova final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4:00Z</dcterms:created>
  <dc:creator>Silvana Trevisan</dc:creator>
  <dc:description/>
  <cp:keywords/>
  <dc:language>en-US</dc:language>
  <cp:lastModifiedBy>Teresa Tomada</cp:lastModifiedBy>
  <cp:lastPrinted>2010-09-14T14:53:00Z</cp:lastPrinted>
  <dcterms:modified xsi:type="dcterms:W3CDTF">2013-01-18T09:17:00Z</dcterms:modified>
  <cp:revision>3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2662691</vt:r8>
  </property>
  <property fmtid="{D5CDD505-2E9C-101B-9397-08002B2CF9AE}" pid="3" name="_AuthorEmail">
    <vt:lpwstr>Silvana.Trevisan@provincia.bz.it</vt:lpwstr>
  </property>
  <property fmtid="{D5CDD505-2E9C-101B-9397-08002B2CF9AE}" pid="4" name="_AuthorEmailDisplayName">
    <vt:lpwstr>Trevisan, Silvana</vt:lpwstr>
  </property>
  <property fmtid="{D5CDD505-2E9C-101B-9397-08002B2CF9AE}" pid="5" name="_EmailSubject">
    <vt:lpwstr>Corso di formazione docenti di sostegno non specializzati i anno</vt:lpwstr>
  </property>
  <property fmtid="{D5CDD505-2E9C-101B-9397-08002B2CF9AE}" pid="6" name="_ReviewingToolsShownOnce">
    <vt:lpwstr/>
  </property>
</Properties>
</file>