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it-IT"/>
        </w:rPr>
        <w:t>Bonus fiscale 2009 a favore di famiglie a basso reddit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l Decreto Legge 29 novembre 2008, n. 185, prevede un bonus fiscale per famiglie a basso reddito.    I beneficiari di questo bonus straordinario che spetta per il solo anno 2009 sono lavoratori dipendenti e pensionati ch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ppartengono a un nucleo familiare a basso reddi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ono residenti in Ital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hanno conseguito, nell’anno 2008, esclusivamente redditi da lavoro dipendente, redditi da pensione, redditi assimilati a lavoro dipendente, redditi diversi (vedi sotto) e redditi fondiari per un ammontare non superiore a 2.500,00 eur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Il beneficio è attribuito in bas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numero dei componenti del nucleo familia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l reddito complessivo famili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57" w:hanging="357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Misura del beneficio per il lavoratore dipendente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ura bon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nucleo famili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ddito complessivo familiare (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0 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 superiore a 17.000,00 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,00 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n superiore a 17.000,00 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 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n superiore a 20.000,00 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,00 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n superiore a 20.000,00 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,00 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ltre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n superiore a 22.000,00 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,00 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gli(o) diversamente abile a ca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n superiore a 35.000,00 €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Il beneficio viene attribuito ad un solo componente del nucleo familiare!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Nel reddito complessivo familiare sono calcolati i seguenti reddit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diti da lavoro dipendent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diti da pension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diti assimilati a lavoro dipendent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dditi diversi (limitati a quelli derivanti da lavoro autonomo non esercitato abitualmente qualora percepiti dai soggetti a carico del richiedente, ovvero dal coniuge non a carico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dditi fondiari per un ammontare non superiore a 2.500,0 euro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57" w:hanging="357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ermini e modalità di presentazione della doma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Il bonus fiscale può essere richiesto al sostituto d’imposta (per gli insegnanti in servizio: ufficio stipendi), in tal caso deve essere utilizzato l’apposito modello dell’Agenzia delle Entrate (vedi allegato). La richiesta può essere presentata anche mediante i centri di assistenza fiscale (CAF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tutti i casi che il beneficio non è erogato dal sostituto d’imposta, la richiesta può essere presentata con la dichiarazione dei redditi oppure direttamente all’Agenzia delle Entrate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richiesta dell’erogazione del beneficio all’ufficio stipendi deve essere presentat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ntro il </w:t>
      </w:r>
      <w:r>
        <w:rPr>
          <w:rFonts w:cs="Arial" w:ascii="Arial" w:hAnsi="Arial"/>
          <w:b/>
          <w:sz w:val="22"/>
          <w:szCs w:val="22"/>
          <w:lang w:val="it-IT"/>
        </w:rPr>
        <w:t>31 gennaio 2009</w:t>
      </w:r>
      <w:r>
        <w:rPr>
          <w:rFonts w:cs="Arial" w:ascii="Arial" w:hAnsi="Arial"/>
          <w:sz w:val="22"/>
          <w:szCs w:val="22"/>
          <w:lang w:val="it-IT"/>
        </w:rPr>
        <w:t xml:space="preserve">, qualora il beneficio sia richiesto sulla base del numero di componenti del nucleo familiare e del reddito complessivo familiare </w:t>
      </w:r>
      <w:r>
        <w:rPr>
          <w:rFonts w:cs="Arial" w:ascii="Arial" w:hAnsi="Arial"/>
          <w:b/>
          <w:sz w:val="22"/>
          <w:szCs w:val="22"/>
          <w:lang w:val="it-IT"/>
        </w:rPr>
        <w:t xml:space="preserve">riferiti all’anno 2007 </w:t>
      </w:r>
      <w:r>
        <w:rPr>
          <w:rFonts w:cs="Arial" w:ascii="Arial" w:hAnsi="Arial"/>
          <w:sz w:val="22"/>
          <w:szCs w:val="22"/>
          <w:lang w:val="it-IT"/>
        </w:rPr>
        <w:t xml:space="preserve">- il bonus sarà pagato direttamente con lo stipendio del </w:t>
      </w:r>
      <w:r>
        <w:rPr>
          <w:rFonts w:cs="Arial" w:ascii="Arial" w:hAnsi="Arial"/>
          <w:b/>
          <w:sz w:val="22"/>
          <w:szCs w:val="22"/>
          <w:lang w:val="it-IT"/>
        </w:rPr>
        <w:t>mese di febbraio 200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ntro il </w:t>
      </w:r>
      <w:r>
        <w:rPr>
          <w:rFonts w:cs="Arial" w:ascii="Arial" w:hAnsi="Arial"/>
          <w:b/>
          <w:sz w:val="22"/>
          <w:szCs w:val="22"/>
          <w:lang w:val="it-IT"/>
        </w:rPr>
        <w:t>31 marzo 2009</w:t>
      </w:r>
      <w:r>
        <w:rPr>
          <w:rFonts w:cs="Arial" w:ascii="Arial" w:hAnsi="Arial"/>
          <w:sz w:val="22"/>
          <w:szCs w:val="22"/>
          <w:lang w:val="it-IT"/>
        </w:rPr>
        <w:t xml:space="preserve">, qualora il beneficio sia richiesto sulla base del numero di componenti del nucleo familiare e del reddito complessivo familiare </w:t>
      </w:r>
      <w:r>
        <w:rPr>
          <w:rFonts w:cs="Arial" w:ascii="Arial" w:hAnsi="Arial"/>
          <w:b/>
          <w:sz w:val="22"/>
          <w:szCs w:val="22"/>
          <w:lang w:val="it-IT"/>
        </w:rPr>
        <w:t xml:space="preserve">riferiti all’anno 2008 </w:t>
      </w:r>
      <w:r>
        <w:rPr>
          <w:rFonts w:cs="Arial" w:ascii="Arial" w:hAnsi="Arial"/>
          <w:sz w:val="22"/>
          <w:szCs w:val="22"/>
          <w:lang w:val="it-IT"/>
        </w:rPr>
        <w:t xml:space="preserve">– il bonus sarà pagato direttamente con lo stipendio del </w:t>
      </w:r>
      <w:r>
        <w:rPr>
          <w:rFonts w:cs="Arial" w:ascii="Arial" w:hAnsi="Arial"/>
          <w:b/>
          <w:sz w:val="22"/>
          <w:szCs w:val="22"/>
          <w:lang w:val="it-IT"/>
        </w:rPr>
        <w:t>mese di aprile 2009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Si rammenta che l’ufficio scrivente non dispone dei dati sul reddito complessivo familiare per gli anni 2007 o 2008 e pertanto non può fornire ulteriori informazioni; il personale interessato deve rivolgersi direttamente ai patronati, ai centri di assistenza fiscale oppure al commercialista!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/12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ipendi personale insegnante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22:00Z</dcterms:created>
  <dc:creator>Walter Rier</dc:creator>
  <dc:description/>
  <cp:keywords/>
  <dc:language>en-US</dc:language>
  <cp:lastModifiedBy>Walter Rier</cp:lastModifiedBy>
  <cp:lastPrinted>2008-12-22T11:35:00Z</cp:lastPrinted>
  <dcterms:modified xsi:type="dcterms:W3CDTF">2008-12-22T10:37:00Z</dcterms:modified>
  <cp:revision>4</cp:revision>
  <dc:subject/>
  <dc:title>Steuerbonus für Familien mit geringem Einkom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5156071</vt:r8>
  </property>
  <property fmtid="{D5CDD505-2E9C-101B-9397-08002B2CF9AE}" pid="3" name="_AuthorEmail">
    <vt:lpwstr>Walter.Rier@provinz.bz.it</vt:lpwstr>
  </property>
  <property fmtid="{D5CDD505-2E9C-101B-9397-08002B2CF9AE}" pid="4" name="_AuthorEmailDisplayName">
    <vt:lpwstr>Rier, Walter</vt:lpwstr>
  </property>
  <property fmtid="{D5CDD505-2E9C-101B-9397-08002B2CF9AE}" pid="5" name="_EmailSubject">
    <vt:lpwstr>Steuerbonus 2009 für Familien mit geringem Einkommen / Bonus fiscale 2009 a favore di famiglie a basso reddito</vt:lpwstr>
  </property>
  <property fmtid="{D5CDD505-2E9C-101B-9397-08002B2CF9AE}" pid="6" name="_PreviousAdHocReviewCycleID">
    <vt:r8>-890069074</vt:r8>
  </property>
</Properties>
</file>