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lashmob a Bolzano: ore 11.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 11.45 di sabato 24 novembre</w:t>
      </w:r>
    </w:p>
    <w:p>
      <w:pPr>
        <w:pStyle w:val="Normal"/>
        <w:rPr/>
      </w:pPr>
      <w:r>
        <w:rPr>
          <w:sz w:val="32"/>
        </w:rPr>
        <w:t xml:space="preserve">si arriva da diverse direzioni in </w:t>
      </w:r>
      <w:r>
        <w:rPr>
          <w:sz w:val="32"/>
          <w:u w:val="single"/>
        </w:rPr>
        <w:t>piazza del grano</w:t>
      </w:r>
      <w:r>
        <w:rPr>
          <w:sz w:val="32"/>
        </w:rPr>
        <w:t xml:space="preserve"> a Bolzano vestiti di nero e con il libro bianco in mano. I partecipanti si muovono liberamente, leggono ad alta voce o in silenz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 suono della sirena alle 11.57 tutti convergono verso il centro della piazza, formano un gruppo e guardano in direzione Palazzo Widmann, sollevando i libri aperti sopra le tes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po la sirena risuona un fischio e tutti chiudono il libro, rimangono immobili per un minuto, poi il gruppo si sciogl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5:00Z</dcterms:created>
  <dc:creator>Markus Dapunt</dc:creator>
  <dc:description/>
  <dc:language>en-US</dc:language>
  <cp:lastModifiedBy>Markus Dapunt</cp:lastModifiedBy>
  <dcterms:modified xsi:type="dcterms:W3CDTF">2012-11-21T18:47:00Z</dcterms:modified>
  <cp:revision>1</cp:revision>
  <dc:subject/>
  <dc:title>Flashmob a Bolzano: ore 11</dc:title>
</cp:coreProperties>
</file>